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8 sierp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Al. Gen. Wł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31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33 ust. 2 i 3, art. 36, art. 37 ust. 1–3 oraz art. 40 ust. 1, 3 pkt 2 i ust. 8-11 ustawy z dnia 29 grudnia 1992 r. o radiofonii i telewizji (Dz. U. </w:t>
        <w:br/>
        <w:t xml:space="preserve">z 2017 r. poz. 1414 z późn. zm.), w związku z art. 104 i art. 107 ustawy z dnia 14 czerwca 1960 r. Kodeks postępowania administracyjnego (Dz.U. z 2017 r. poz. 1257, z późn. zm.), po rozpatrzeniu wniosku o sygn. DR.4111.10.2018 </w:t>
        <w:br/>
        <w:t xml:space="preserve">z dnia 20 czerwca 2018 r., uzupełnionego pismem z dnia 4 lipca 2018 r. spółki </w:t>
      </w:r>
      <w:r>
        <w:rPr>
          <w:b/>
          <w:sz w:val="28"/>
        </w:rPr>
        <w:t>ITI Neovision S.A.</w:t>
      </w:r>
      <w:r>
        <w:rPr>
          <w:sz w:val="28"/>
        </w:rPr>
        <w:t xml:space="preserve"> z siedzibą w Warszawie, o udzielenie koncesji na rozpowszechnianie programu telewizyjnego, po porozumieniu z Prezesem Urzędu Komunikacji Elektronicznej w zakresie technicznych warunków rozpowszechniania oraz w wykonaniu uchwały Krajowej Rady Radiofonii </w:t>
        <w:br/>
        <w:t>i Telewizji Nr 182/2018 z dnia 17 lip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ITI Neovision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programu telewizyjnego pod nazwą </w:t>
      </w:r>
      <w:r>
        <w:rPr>
          <w:b/>
          <w:sz w:val="28"/>
          <w:szCs w:val="28"/>
        </w:rPr>
        <w:t>„CANAL+ SPORT3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2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sport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8 sierp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7 sierpni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0 czerwca 2018 r., uzupełnionym pismem z dnia 4 lipca 2018 r., spółka </w:t>
      </w:r>
      <w:r>
        <w:rPr>
          <w:rFonts w:eastAsia="Calibri"/>
          <w:sz w:val="28"/>
          <w:szCs w:val="22"/>
          <w:lang w:eastAsia="en-US"/>
        </w:rPr>
        <w:t>ITI Neovision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color w:val="000000"/>
          <w:sz w:val="28"/>
          <w:szCs w:val="28"/>
        </w:rPr>
        <w:t xml:space="preserve"> wystąpiła </w:t>
        <w:br/>
        <w:t xml:space="preserve">o udzielenie koncesji na rozpowszechnianie w sposób rozsiewczy satelitarny programu telewizyjnego pod nazwą „CANAL+ SPORT3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specjalizowany o charakterze sportowym, nadawany przez minimum 12 godzin 7 dni w tygodniu i adresowany do widzów w przedziale wiekowym 25-49 lat, z dochodami na poziomie średniej krajowej, z wykształceniem średnim i wyższym, głównie mężczyzn żyjących w miastach powyżej 20 tys. mieszkańców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Zgodnie z deklaracjami Wnioskodawcy celem powstania programu jest zagwarantowanie jak najszerszej dystrybucji posiadanych przez nadawcę praw oraz rozpowszechnianie własnych formatów edytorskich. Intencją wnioskodawcy jest również upowszechnianie idei sportu i współzawodnictwa jako wartości uniwersalnych. Zgodnie z załącznikiem E.1 („Założenia Programowe Programu Telewizyjnego CANAL+ SPORT3”) wybrane transmisje sportowe mają być udostępniane z komentarzem audiodeskrypcyjnym, a wybrane magazyny z udogodnieniami dla osób niedosłyszących. </w:t>
      </w:r>
      <w:r>
        <w:rPr>
          <w:rFonts w:eastAsia="Cambria"/>
          <w:sz w:val="28"/>
          <w:szCs w:val="28"/>
          <w:lang w:eastAsia="en-US"/>
        </w:rPr>
        <w:t>Audycje powtórkowe zajmą 74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rFonts w:eastAsia="Cambria"/>
          <w:sz w:val="28"/>
          <w:szCs w:val="28"/>
          <w:lang w:eastAsia="en-US"/>
        </w:rPr>
        <w:t xml:space="preserve">Wyspecjalizowany charakter programu będzie realizowany poprzez audycje </w:t>
        <w:br/>
        <w:t>o charakterze sportowym - 70% i audycje publicystyczne - 10%. Udział specjalizacji będzie wynosił zarówno w tygodniowym jak i miesięcznym czasie nadawania programu w godz. 6.00-23.00 nie mniej niż – 80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Wnioskodawca zgodnie z art. 15 ust. 1 i 3 ustawy o radiofonii i telewizji oraz</w:t>
        <w:br/>
        <w:t xml:space="preserve"> § 2 pkt 1 i 2 rozporządzenia KRRiT z dnia 18 maja 2016 r. w sprawie niższego udziału w programie telewizyjnym audycji wytworzonych pierwotnie w języku polskim i audycji europejskich oraz w programie radiowym utworów słowno-muzycznych wykonywanych w języku polskim (Dz.U. z 2016 r. poz. 779) zadeklarował procentowy udział w kwartalnym czasie nadawania - </w:t>
        <w:br/>
        <w:t xml:space="preserve">z wyłączeniem serwisów informacyjnych, reklam, telesprzedaży, transmisji sportowych, przekazów tekstowych i teleturniejów, audycji wytworzonych pierwotnie w języku polskim, w pierwszym roku rozpowszechniania programu telewizyjnego co najmniej 25%, w kolejnych latach co najmniej 33%. Natomiast udział audycji europejskich, wg deklaracji ma wynosić w pierwszym roku rozpowszechniania programu telewizyjnego co najmniej 40%, w kolejnych latach ponad 50%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Program będzie wypełniać zadania radiofonii i telewizji szczególnie w zakresie dostarczania informacji i ułatwianie korzystania ze sportu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KRRiT stwierdziła, iż według załączonych do wniosku dokumentów </w:t>
        <w:br/>
        <w:t>i informacji, Wnioskodawca udokumentował możliwość finansowania przedsięwzięcia zgodnie z przyjętymi założeniami.</w:t>
      </w:r>
    </w:p>
    <w:p>
      <w:pPr>
        <w:pStyle w:val="Normal"/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 xml:space="preserve">W wyniku dokonanej oceny KRRiT podjęła w dniu 17 lipca 2018 r. uchwałę </w:t>
        <w:br/>
        <w:t>Nr 182/2018 w sprawie upoważnienia Przewodniczącego KRRiT do udzielenia spółce ITI Neovision S.A. z siedzibą w Warszawie koncesji na rozpowszechnianie w sposób rozsiewczy satelitarny programu telewizyjnego pod nazwą „CANAL+ SPORT3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</w:rPr>
        <w:t>Według załączonej do wniosku listy akcjonariuszy kapitał zakładowy Spółki na dzień 20 czerwca 2018 r. objęty jest następująco</w:t>
      </w:r>
      <w:r>
        <w:rPr>
          <w:color w:val="000000"/>
          <w:sz w:val="28"/>
          <w:szCs w:val="28"/>
        </w:rPr>
        <w:t>: Groupe Canal+ S.A. – 51%, TVN Media Sp. z o.o. – 32%, Liberty Global Ventures Holding B.V. – 17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73.2018.2 z dnia 3 sierpnia 2018 r.</w:t>
      </w:r>
    </w:p>
    <w:p>
      <w:pPr>
        <w:pStyle w:val="Lista2"/>
        <w:spacing w:before="120" w:after="12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14 sierpni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.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ww. ustawy opłatę albo pierwszą ratę opłaty uiszcza się w terminie 60 dni od dnia doręczenia decyzji o udzieleniu koncesji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1.10.2018 z dnia 20 czerwca 2018 r., uzupełnionym pismem z dnia 4 lipca 2018 r. spółki ITI Neovision S.A. </w:t>
        <w:br/>
        <w:t>z siedzibą w Warszawie spółka wskazała, że opłata z tytułu udzielenia koncesji zostanie uiszczona jednorazowo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1.10.2018.</w:t>
      </w:r>
    </w:p>
    <w:p>
      <w:pPr>
        <w:pStyle w:val="Heading8"/>
        <w:ind w:left="0" w:right="2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rPr/>
      </w:pPr>
      <w:r>
        <w:rPr>
          <w:b/>
          <w:sz w:val="28"/>
          <w:szCs w:val="28"/>
        </w:rPr>
        <w:t xml:space="preserve">1. Radca Prawny Ewa Wzięch – </w:t>
      </w:r>
      <w:r>
        <w:rPr>
          <w:sz w:val="28"/>
          <w:szCs w:val="28"/>
        </w:rPr>
        <w:t xml:space="preserve">pełnomocnik spółki ITI Neovision S.A., </w:t>
        <w:br/>
        <w:t>Al. Gen. Wł. Sikorskiego 9, 02-758 Warszawa;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31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9:00Z</dcterms:created>
  <dc:creator>pawelec</dc:creator>
  <dc:description/>
  <dc:language>en-US</dc:language>
  <cp:lastModifiedBy>Zebrowska Urszula</cp:lastModifiedBy>
  <cp:lastPrinted>2018-08-23T13:13:00Z</cp:lastPrinted>
  <dcterms:modified xsi:type="dcterms:W3CDTF">2018-08-30T11:19:00Z</dcterms:modified>
  <cp:revision>2</cp:revision>
  <dc:subject/>
  <dc:title/>
</cp:coreProperties>
</file>