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</w:t>
      </w:r>
      <w:r>
        <w:rPr>
          <w:sz w:val="28"/>
          <w:szCs w:val="28"/>
        </w:rPr>
        <w:t>Warszawa, dnia 19 lipca 2018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2542925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0650095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LO RADIO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lszówka 6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309 Bielsko-Biał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28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    pkt 3 i ust. 8, 9, 10 i 11 ustawy z dnia 29 grudnia 1992 r. o radiofonii i telewizji (Dz.U. z 2017 r. poz. 1414 z późn. zm.), w związku z art. 104 i art. 107 ustawy   z dnia 14 czerwca 1960 r. Kodeks postępowania administracyjnego (Dz. U.         z 2017 r., poz. 1257 z późn. zm.), po rozpatrzeniu wniosku o sygnaturze nr DR.4112.9.2018 z dnia 29 marca 2018 r., uzupełnionego pismami z dnia 11 i 30 maja 2018 r. spółki HELLO RADIO Sp. z o.o. z siedzibą w Bielsku-Białej,           o udzielenie koncesji na rozpowszechnianie programu radiow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153/2018 z dnia 12 czerwca 2018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HELLO RADIO Sp. z o.o.</w:t>
      </w:r>
      <w:r>
        <w:rPr>
          <w:sz w:val="28"/>
          <w:szCs w:val="28"/>
        </w:rPr>
        <w:t xml:space="preserve"> z siedzibą w Bielsku-Białej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 w sieciach telekomunikacyjnych programu radiowego pod nazwą </w:t>
      </w:r>
      <w:r>
        <w:rPr>
          <w:b/>
          <w:sz w:val="28"/>
          <w:szCs w:val="28"/>
        </w:rPr>
        <w:t xml:space="preserve">„Mega Radio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- muzyczno-kultur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62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rpacka Spółdzielnia Mieszkaniowa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orskie Ok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elsko-Biała/gmina Bielsko-Biał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2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9 lipca 2018 r. i wygasa z dniem 18 lipca 2028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HELLO RADIO Sp. z o.o. z siedzibą w Bielsku-Białej wnioskiem z dnia     29 marca 2018 r. (sygnatura nr DR.4112.9.2018) wystąpiła o udzielenie koncesji na rozpowszechnianie programu radiowego pod nazwą „Mega Radio” w sieci telekomunikacyjnej operatora Karpacka Spółdzielnia Mieszkaniowa na obszarze gminy Bielsko-Biał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HELLO RADIO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w Bielsku-Białej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12 lutego 2018 r. r. pod numerem 0000718153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radiowego                   o charakterze wyspecjalizowanym:  muzyczno-kulturalnym, który skupi się na budowaniu bazy słuchaczy zainteresowanych nowoczesnymi technologiami, korzystających z social media i wykorzystujących te platformy do komunikacji. Wnioskodawca wykorzystywał będzie pozyskiwane od słuchaczy wartościowe treści, które będą emitowane na antenie. Słuchacze będą mogli proponować utwory z wcześniej przygotowanej listy dostępnej w aplikacji mobilnej.              W programie emitowany będzie serwis informacyjny składający się                      z wiadomości z kraju i ze świata, uzupełniony o wiadomości ze świata kultury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Udział audycji realizujących specjalizację w miesięcznym i tygodniowym czasie nadawania programu w godz. 6.00-23.00 wyniesie nie mniej niż 75%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, w wymiarze      24 godzin na dob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deklaruje, że procentowy udział utworów słowno-muzycznych wykonywanych w języku polskim w miesięcznym czasie nadawania ogółu utworów słowno-muzycznych w programie wyniesie co najmniej 33%, w tym   w godz. 5.00-24.00 – co najmniej 60% kwoty, o której mowa. Kwoty te są zgodne z określonymi  art. 15 ust. 2 ustawy o radiofonii i telewizji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informacją odpowiadającą odpisowi aktualnemu z rejestru przedsiębiorców KRS z dnia 26 marca 2018 r. udziałowcami spółki HELLO RADIO Sp. z o.o. są Wiesława Maciejczak i Jerzy Andrzej Handzlik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spółki  HELLO RADIO Sp. z o.o. o udzielenie koncesji oraz w wykonaniu uchwały KRRiT Nr 153/2018 z dnia 12 czerwca 2018 r., Przewodniczący KRRiT wystąpił do Prezesa Urzędu Komunikacji Elektronicznej, który postanowieniem nr DZC.WRT.5120.149.2018.2 z dnia       4 lipca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3 lipca 2018 r. </w:t>
      </w:r>
      <w:r>
        <w:rPr>
          <w:sz w:val="28"/>
          <w:szCs w:val="28"/>
        </w:rPr>
        <w:t xml:space="preserve">spółka HELLO RADIO Sp. z o.o. </w:t>
      </w:r>
      <w:r>
        <w:rPr>
          <w:color w:val="000000"/>
          <w:sz w:val="28"/>
          <w:szCs w:val="28"/>
        </w:rPr>
        <w:t xml:space="preserve">poinformowała  Krajową Radę Radiofonii i Telewizji, że akceptuje postanowienie Prezesa Urzędu Komunikacji Elektronicznej nr </w:t>
      </w:r>
      <w:r>
        <w:rPr>
          <w:sz w:val="28"/>
          <w:szCs w:val="28"/>
        </w:rPr>
        <w:t>DZC.WRT.5120.149.2018.2 z dnia 4 lipca 201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HELLO RADIO         Sp. z o.o. z siedzibą w Bielsku-Białej koncesję, kierowała się określonymi w ustawie o radiofonii 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3,  ust. 8 i ust. 9 ustawy o radiofonii i telewizji oraz pkt II ppkt 3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9.2018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Niniejsza decyzja została wydana na podstawie Uchwały KRRiT Nr 153/2018     z dnia 12 czerwca 2018 r. podjętej w związku z wnioskiem spółki </w:t>
      </w:r>
      <w:r>
        <w:rPr>
          <w:sz w:val="28"/>
          <w:szCs w:val="28"/>
        </w:rPr>
        <w:t xml:space="preserve">HELLO RADIO Sp. z o.o. z siedzibą w Bielsku-Białej </w:t>
      </w:r>
      <w:r>
        <w:rPr>
          <w:color w:val="000000"/>
          <w:sz w:val="28"/>
          <w:szCs w:val="28"/>
        </w:rPr>
        <w:t>o udzielenie koncesji na rozpowszechnianie programu radiow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9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Cs w:val="24"/>
        </w:rPr>
        <w:t>HELLO RADIO Sp. z o.o., ul. Olszówka 62, 43-309 Bielsko-Biała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Cs/>
        <w:sz w:val="20"/>
      </w:rPr>
      <w:t>728/2018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Cs/>
        <w:sz w:val="20"/>
      </w:rPr>
      <w:t>728/2018-T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2:00Z</dcterms:created>
  <dc:creator>p206-2</dc:creator>
  <dc:description/>
  <cp:keywords/>
  <dc:language>en-US</dc:language>
  <cp:lastModifiedBy>Gutowska Beata</cp:lastModifiedBy>
  <cp:lastPrinted>2018-07-19T14:58:00Z</cp:lastPrinted>
  <dcterms:modified xsi:type="dcterms:W3CDTF">2023-08-07T13:52:00Z</dcterms:modified>
  <cp:revision>2</cp:revision>
  <dc:subject/>
  <dc:title>Wzór koncesji</dc:title>
</cp:coreProperties>
</file>