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239185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018486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Ł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7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8.2018 z dnia 29 marca 2018 r., uzupełnionego pismami z dnia 11 i 30 maja 2018 r. spółki JOŁ RADIO Sp. z o.o. z siedzibą w Bielsku-Białej,      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2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Radio Nut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wnioskiem z dnia     29 marca 2018 r. (sygnatura nr DR.4112.8.2018) wystąpiła o udzielenie koncesji na rozpowszechnianie programu radiowego pod nazwą „Radio Nuta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JOŁ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7 lutego 2018 r. r. pod numerem 000071765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w którym nadawana będzie polska muzyka rozrywkowa uzupełniona o twórczość zagraniczną. W programie emitowany będzie również serwis informacyjny         z kraju i ze świata uzupełniony o wiadomości kulturalne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JOŁ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JOŁ RADIO Sp. z o.o. o udzielenie koncesji oraz w wykonaniu uchwały KRRiT Nr 152/2018 z dnia 12 czerwca 2018 r., Przewodniczący KRRiT wystąpił do Prezesa Urzędu Komunikacji Elektronicznej, który postanowieniem nr DZC.WRT.5120.150.2018.2 z dnia       4 lip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JOŁ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50.2018.2 z dnia         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JOŁ RADIO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8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2/2018     z dnia 12 czerwca 2018 r. podjętej w związku z wnioskiem spółki </w:t>
      </w:r>
      <w:r>
        <w:rPr>
          <w:sz w:val="28"/>
          <w:szCs w:val="28"/>
        </w:rPr>
        <w:t xml:space="preserve">JOŁ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8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JOŁ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7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7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1:00Z</dcterms:created>
  <dc:creator>p206-2</dc:creator>
  <dc:description/>
  <cp:keywords/>
  <dc:language>en-US</dc:language>
  <cp:lastModifiedBy>Gutowska Beata</cp:lastModifiedBy>
  <cp:lastPrinted>2018-07-19T14:43:00Z</cp:lastPrinted>
  <dcterms:modified xsi:type="dcterms:W3CDTF">2023-08-07T14:01:00Z</dcterms:modified>
  <cp:revision>2</cp:revision>
  <dc:subject/>
  <dc:title>Wzór koncesji</dc:title>
</cp:coreProperties>
</file>