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maj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Telewizja Polska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J.P. Woronicza 17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0-999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21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7 r. poz. 1414 z późn. zm.)</w:t>
      </w:r>
      <w:r>
        <w:rPr>
          <w:sz w:val="28"/>
        </w:rPr>
        <w:t>, w związku z art. 104 i art. 107 ustawy z dnia 14 czerwca 1960 r. Kodeks postępowania administracyjnego (</w:t>
      </w:r>
      <w:r>
        <w:rPr>
          <w:bCs/>
          <w:sz w:val="28"/>
          <w:szCs w:val="28"/>
        </w:rPr>
        <w:t xml:space="preserve">Dz.U. </w:t>
        <w:br/>
        <w:t>z 2017 r. poz. 1257 i z 2018 r. poz. 149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5.2018 z dnia 11 kwietnia 2018 r., uzupełnionego pismem </w:t>
        <w:br/>
        <w:t xml:space="preserve">z dnia 26 kwietnia 2018 r., spółki „Telewizja Polska S.A. z siedzibą </w:t>
        <w:br/>
        <w:t xml:space="preserve">w Warszawie, </w:t>
      </w:r>
      <w:r>
        <w:rPr>
          <w:sz w:val="28"/>
        </w:rPr>
        <w:t xml:space="preserve">o udzielenie koncesji na rozpowszechnianie programu telewizyjn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 Nr 121/2018 </w:t>
        <w:br/>
        <w:t>z dnia 17 maj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„Telewizja Polska” S.A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>„TVP 4K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6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sportowo-filmowo-rozrywk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będzie stanowił załącznik do decyz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 xml:space="preserve">rozpowszechniany w sposób rozsiewczy satelitarny </w:t>
      </w:r>
      <w:r>
        <w:rPr/>
        <w:t>przy zachowaniu następują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ra 3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23,5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.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5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-poziom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/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00-999 Warszawa,</w:t>
      </w:r>
      <w:r>
        <w:rPr>
          <w:sz w:val="28"/>
        </w:rPr>
        <w:t xml:space="preserve"> ul. Woronicza 1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0’40”</w:t>
        <w:tab/>
        <w:t>52N 11’15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9 maj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8 maj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,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r</w:t>
      </w:r>
      <w:r>
        <w:rPr>
          <w:sz w:val="28"/>
          <w:szCs w:val="28"/>
        </w:rPr>
        <w:t>ozkłada się ją na 10 równych rat, płatnych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1046,4  (słownie: jeden tysiąc czterdzieści sześć złotych czterdzieści groszy)  – płatna w terminie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1046,4  (słownie: jeden tysiąc czterdzieści sześć złotych czterdzieści groszy)  – płatna do dnia 29 maja 2019 r. wraz  </w:t>
        <w:br/>
        <w:t>z naliczeniem kwoty opłaty prolongacyjnej w wysokości 35 (słownie: trzydzieści pię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1046,4  (słownie: jeden tysiąc czterdzieści sześć złotych czterdzieści groszy)  – płatna do dnia 29 maja 2020 r. wraz  </w:t>
        <w:br/>
        <w:t>z naliczeniem kwoty opłaty prolongacyjnej w wysokości 77 (słownie: siedemdziesiąt sied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1046,4  (słownie: jeden tysiąc czterdzieści sześć złotych czterdzieści groszy)  – płatna do dnia 29 maja 2021 r. wraz  </w:t>
        <w:br/>
        <w:t>z naliczeniem kwoty opłaty prolongacyjnej w wysokości 119 (słownie: sto dziewięt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 rata –</w:t>
      </w:r>
      <w:r>
        <w:rPr>
          <w:sz w:val="28"/>
          <w:szCs w:val="28"/>
        </w:rPr>
        <w:t xml:space="preserve"> 1046,4  (słownie: jeden tysiąc czterdzieści sześć złotych czterdzieści groszy)  – płatna do dnia 29 maja 2022 r. wraz  </w:t>
        <w:br/>
        <w:t>z naliczeniem kwoty opłaty prolongacyjnej w wysokości 160 (słownie: sto sześćdziesiąt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 rata –</w:t>
      </w:r>
      <w:r>
        <w:rPr>
          <w:sz w:val="28"/>
          <w:szCs w:val="28"/>
        </w:rPr>
        <w:t xml:space="preserve"> 1046,4  (słownie: jeden tysiąc czterdzieści sześć złotych czterdzieści groszy)  – płatna do dnia 29 maja 2023 r. wraz </w:t>
        <w:br/>
        <w:t>z naliczeniem kwoty opłaty prolongacyjnej w wysokości 202 (słownie: dwieście dwa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 rata –</w:t>
      </w:r>
      <w:r>
        <w:rPr>
          <w:sz w:val="28"/>
          <w:szCs w:val="28"/>
        </w:rPr>
        <w:t xml:space="preserve"> 1046,4  (słownie: jeden tysiąc czterdzieści sześć złotych czterdzieści groszy)  – płatna do dnia 29 maja 2024 r. wraz  </w:t>
        <w:br/>
        <w:t>z naliczeniem kwoty opłaty prolongacyjnej w wysokości 244 (słownie: dwieście czterdzieści czter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I rata –</w:t>
      </w:r>
      <w:r>
        <w:rPr>
          <w:sz w:val="28"/>
          <w:szCs w:val="28"/>
        </w:rPr>
        <w:t xml:space="preserve"> 1046,4  (słownie: jeden tysiąc czterdzieści sześć złotych czterdzieści groszy)  – płatna do dnia 29 maja 2025 r. wraz  </w:t>
        <w:br/>
        <w:t>z naliczeniem kwoty opłaty prolongacyjnej w wysokości 286 (słownie: dwieście osiemdziesiąt sześ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X rata –</w:t>
      </w:r>
      <w:r>
        <w:rPr>
          <w:sz w:val="28"/>
          <w:szCs w:val="28"/>
        </w:rPr>
        <w:t xml:space="preserve"> 1046,4  (słownie: jeden tysiąc czterdzieści sześć złotych czterdzieści groszy)  – płatna do dnia 29 maja 2026 r. wraz </w:t>
        <w:br/>
        <w:t>z naliczeniem kwoty opłaty prolongacyjnej w wysokości 328 (słownie: trzysta dwadzieścia osiem) złotych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 rata –</w:t>
      </w:r>
      <w:r>
        <w:rPr>
          <w:sz w:val="28"/>
          <w:szCs w:val="28"/>
        </w:rPr>
        <w:t xml:space="preserve"> 1046,4  (słownie: jeden tysiąc czterdzieści sześć złotych czterdzieści groszy)  – płatna do dnia 29 maja 2027 r. wraz  </w:t>
        <w:br/>
        <w:t>z naliczeniem kwoty opłaty prolongacyjnej w wysokości 370 (słownie: trzysta siedemdziesiąt.) złotych;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11 kwietnia 2018 r., zuzupełnionym pismem </w:t>
        <w:br/>
        <w:t>z dnia 26 kwietnia 2018 r. spółka „</w:t>
      </w:r>
      <w:r>
        <w:rPr>
          <w:rFonts w:eastAsia="Calibri"/>
          <w:sz w:val="28"/>
          <w:szCs w:val="22"/>
          <w:lang w:eastAsia="en-US"/>
        </w:rPr>
        <w:t>Telewizja Polska” S.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 wystąpiła o udzielenie koncesji na rozpowszechnianie w sposób rozsiewczy satelitarny programu telewizyjnego pod nazwą „TVP 4K”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niosek został właściwie podpisan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yspecjalizowany: sportowo-filmowo-rozrywkowy, nadawany przez minimum 6 godzin na dobę, przez wszystkie dni tygodnia. Program będzie zawierał przede wszystkim audycje sportowe (55%), filmy fabularne (10%), audycje rozrywkowe (4%) i inne - dostępne w formacie 4K (1%), które złożą się na wymagane specjalizacją  nie mniej niż 70% czasu </w:t>
        <w:br/>
        <w:t>w tygodniowym i miesięcznym programie w godzinach 6.00-23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/>
      </w:pPr>
      <w:r>
        <w:rPr>
          <w:color w:val="000000"/>
          <w:sz w:val="28"/>
          <w:szCs w:val="28"/>
        </w:rPr>
        <w:t>Założeniem programu „TVP 4K” jest oferowanie widzom wyłącznie audycji zrealizowanych w tej rozdzielczośc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75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Wnioskodawca będzie realizował zadania wynikające z art. 1 ust. 1 ustawy </w:t>
        <w:br/>
        <w:t xml:space="preserve">o radiofonii i telewizji szczególnie w zakresie dostarczania rozrywki. 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Jako źródło finansowania projektu telewizyjnego wskazano środki własne Spółki. </w:t>
      </w:r>
      <w:r>
        <w:rPr>
          <w:color w:val="000000"/>
          <w:sz w:val="28"/>
          <w:szCs w:val="28"/>
        </w:rPr>
        <w:t xml:space="preserve">Według załączonych do wniosku dokumentów </w:t>
        <w:br/>
        <w:t xml:space="preserve">i informacji Wnioskodawca, który jest jednostką telewizji publicznej, udokumentował możliwość finansowania przedsięwzięcia telewizyjnego </w:t>
        <w:br/>
        <w:t>w zaplanowany we wniosku sposób.</w:t>
      </w:r>
    </w:p>
    <w:p>
      <w:pPr>
        <w:pStyle w:val="Normal"/>
        <w:spacing w:lineRule="auto" w:line="240" w:before="120" w:after="0"/>
        <w:ind w:right="23" w:hanging="0"/>
        <w:rPr/>
      </w:pPr>
      <w:r>
        <w:rPr>
          <w:sz w:val="28"/>
        </w:rPr>
        <w:t xml:space="preserve">W wyniku dokonanej oceny KRRiT podjęła w dniu 17 maja 2018 r. uchwałę </w:t>
        <w:br/>
        <w:t>Nr 121/2018 w sprawie upoważnienia Przewodniczącego KRRiT do udzielenia spółce „Telewizja Polska” S.A. z siedzibą w Warszawie koncesji na rozpowszechnianie w sposób rozsiewczy satelitarny programu telewizyjnego pod nazwą „TVP 4K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„Telewizja Polska” Spółka Akcyjna została zarejestrowana w KRS dnia 20 marca 2002 r. </w:t>
      </w:r>
      <w:r>
        <w:rPr>
          <w:color w:val="000000"/>
          <w:sz w:val="28"/>
          <w:szCs w:val="28"/>
        </w:rPr>
        <w:t>100% akcji posiada Skarb Państw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 123.2018.2 z dnia 25 maja 2018 r.</w:t>
      </w:r>
    </w:p>
    <w:p>
      <w:pPr>
        <w:pStyle w:val="Lista2"/>
        <w:spacing w:before="120" w:after="12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29 maja 2018 r. Koncesjonariusz zaakceptował warunki techniczne określone w ww. postanowieniu Prezesa UK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Zgodnie z wnioskiem nr DR.4111.3.2018 z dnia 11 kwietnia 2018 r., uzupełnionego pismem z dnia 26 kwietnia 2018 r. spółki „Telewizja Polska” S.A. z siedzibą w Warszawie, spółka wskazała, że opłata z tytułu udzielenia koncesji zostanie uiszczona w dziesięciu równych rocznych ratach. Wysokość rat oraz terminy ich płatności, a także wysokość opłaty prolongacyjnej i termin jej płatności zostały wskazane w sentencji niniejszej koncesji (pkt 4)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right="23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7 r. poz. 201, z późn. zm.)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>1. Telewizja Polska S.A., ul. J.P. Woronicza 17, 00-999 Warszawa;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21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9:00Z</dcterms:created>
  <dc:creator>pawelec</dc:creator>
  <dc:description/>
  <dc:language>en-US</dc:language>
  <cp:lastModifiedBy>Zebrowska Urszula</cp:lastModifiedBy>
  <cp:lastPrinted>2018-05-29T10:06:00Z</cp:lastPrinted>
  <dcterms:modified xsi:type="dcterms:W3CDTF">2018-06-11T13:39:00Z</dcterms:modified>
  <cp:revision>2</cp:revision>
  <dc:subject/>
  <dc:title/>
</cp:coreProperties>
</file>