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6  kwiet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Al. Gen. Wł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18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 i poz. 2111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poz. 1257 i z 2018 r. poz. 14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3.2018 z dnia 2 lutego 2018 r., zmodyfikowanego pismem </w:t>
        <w:br/>
        <w:t xml:space="preserve">z dnia 22 lutego 2018 r. oraz  uzupełnionego pismami z dnia 27 lutego i 6 marca 2018 r. spółki ITI Neovision S.A. z siedzibą w Warszawie, </w:t>
      </w:r>
      <w:r>
        <w:rPr>
          <w:sz w:val="28"/>
        </w:rPr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Nr 81/2018 z dnia 27 mar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ITI Neovision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CANAL+ 4K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4 godziny w tygodniu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6 kwiet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5 kwietni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,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 lutego 2018 r., zmodyfikowanym pismem </w:t>
        <w:br/>
        <w:t>z dnia 22 lutego 2018 r. oraz  uzupełnionym pismami z dnia 27 lutego i 6 marca 2018 r.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a </w:t>
      </w:r>
      <w:r>
        <w:rPr>
          <w:rFonts w:eastAsia="Calibri"/>
          <w:sz w:val="28"/>
          <w:szCs w:val="22"/>
          <w:lang w:eastAsia="en-US"/>
        </w:rPr>
        <w:t>ITI Neovision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color w:val="000000"/>
          <w:sz w:val="28"/>
          <w:szCs w:val="28"/>
        </w:rPr>
        <w:t xml:space="preserve"> wystąpiła </w:t>
        <w:br/>
        <w:t xml:space="preserve">o udzielenie koncesji na rozpowszechnianie w sposób rozsiewczy satelitarny programu telewizyjnego pod nazwą „CANAL+ 4K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, nadawany przez minimum </w:t>
        <w:br/>
        <w:t xml:space="preserve">4 godziny w tygodniu i adresowany do widzów w przedziale wiekowym 25-49 lat o wykształceniu średnim i wyższym, żyjących w miastach powyżej 20 tys. mieszkańców, zainteresowanych wysokiej jakości treściami programowymi </w:t>
        <w:br/>
        <w:t xml:space="preserve">i chcących je odbierać w najlepszej jakości obrazu i dźwięku. Program będzie zawierał audycje sportowe (30%), filmy fabularne (10%), dokument (10%) </w:t>
        <w:br/>
        <w:t xml:space="preserve">i audycje prezentujące muzykę rozrywkową (1%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ożeniem programu „CANAL+ 4K” jest oferowanie widzom atrakcyjnych treści programowych emitowanych w tej rozdzielczośc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80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Według deklaracj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nioskodawcy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pierwszym roku rozpowszechniania programu w kwartalnym czasie nadawania programu przewidywany procentowy udział audycji wytworzonych pierwotnie w języku polskim będzie wynosić </w:t>
        <w:br/>
        <w:t xml:space="preserve">co najmniej 25%, a audycji europejskich co najmniej 40%, (zgodnie z § 2 pkt. 1 i 2 rozporządzenia KRRiT z dnia 18 maja 2016 r. w sprawie niższego udziału </w:t>
        <w:br/>
        <w:t xml:space="preserve">w programie telewizyjnym audycji wytworzonych pierwotnie w języku polskim i audycji europejskich oraz w programie radiowym utworów słowno-muzycznych wykonywanych w języku polskim). W kolejnych latach Wnioskodawca będzie spełniać wymagania ustawowe tj. będzie nadawać nie mniej niż 33% i ponad 50% odpowiednio audycji wytworzonych pierwotnie </w:t>
        <w:br/>
        <w:t xml:space="preserve">w języku polskim oraz audycji europejskich (art. 15 ust. 1 i 3 ustawy </w:t>
        <w:br/>
        <w:t xml:space="preserve">o radiofonii i telewizji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  <w:t xml:space="preserve">Wnioskodawca będzie realizował zadania wynikające z art. 1 ust. 1 ustawy </w:t>
        <w:br/>
        <w:t>o radiofonii i telewizji dostarczając informacji, głównie w zakresie tematyki sportowej (poprzez transmisje z wydarzeń sportowych), a także udostępniając dobra kultury i sztuki (poprzez emisję filmów fabularnych) oraz rozpowszechniając edukację obywatelską (poprzez emisje filmów dokumentalnych)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KRRiT stwierdziła, iż według załączonych do wniosku dokumentów </w:t>
        <w:br/>
        <w:t>i informacji, Wnioskodawca udokumentował możliwość finansowania przedsięwzięcia zgodnie z przyjętymi założeniami.</w:t>
      </w:r>
    </w:p>
    <w:p>
      <w:pPr>
        <w:pStyle w:val="Normal"/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 xml:space="preserve">W wyniku dokonanej oceny KRRiT podjęła w dniu 27 marca 2018 r. uchwałę </w:t>
        <w:br/>
        <w:t>Nr 81/2018 w sprawie upoważnienia Przewodniczącego KRRiT do udzielenia spółce ITI Neovision S.A. z siedzibą w Warszawie koncesji na rozpowszechnianie w sposób rozsiewczy satelitarny programu telewizyjnego pod nazwą „CANAL+ 4K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</w:rPr>
        <w:t xml:space="preserve">Zgodnie z załączoną do wniosku listą akcjonariuszy z dnia 2 lutego 2018 r., </w:t>
      </w:r>
      <w:r>
        <w:rPr>
          <w:color w:val="000000"/>
          <w:sz w:val="28"/>
          <w:szCs w:val="28"/>
        </w:rPr>
        <w:t>akcjonariuszami spółki ITI Neovision S.A. są: Groupe Canal+ S.A. – 51%, TVN Media Sp. z o.o. – 32%, Liberty Global Ventures Holding B.V. – 17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09.2018.2 z dnia 17 kwietnia 2018 r.</w:t>
      </w:r>
    </w:p>
    <w:p>
      <w:pPr>
        <w:pStyle w:val="Lista2"/>
        <w:spacing w:before="120" w:after="12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20 kwietni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Zgodnie z wnioskiem nr DR.4111.3.2018 z dnia 2 lutego 2018 r., zmodyfikowanego pismem z dnia 22 lutego 2018 r. oraz  uzupełnionego pismami z dnia 27 lutego i 6 marca 2018 r. spółki ITI Neovision S.A. z siedzibą w Warszawie spółka wskazała, że opłata z tytułu udzielenia koncesji zostanie uiszczona jednorazowo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b/>
          <w:sz w:val="28"/>
          <w:szCs w:val="28"/>
        </w:rPr>
        <w:t xml:space="preserve">1. Radca Prawny Ewa Wzięch – </w:t>
      </w:r>
      <w:r>
        <w:rPr>
          <w:sz w:val="28"/>
          <w:szCs w:val="28"/>
        </w:rPr>
        <w:t xml:space="preserve">pełnomocnik spółki ITI Neovision S.A., </w:t>
        <w:br/>
        <w:t>Al. Gen. Wł. Sikorskiego 9, 02-758 Warszawa;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18/2018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6:00Z</dcterms:created>
  <dc:creator>pawelec</dc:creator>
  <dc:description/>
  <dc:language>en-US</dc:language>
  <cp:lastModifiedBy>Zebrowska Urszula</cp:lastModifiedBy>
  <cp:lastPrinted>2018-04-25T15:15:00Z</cp:lastPrinted>
  <dcterms:modified xsi:type="dcterms:W3CDTF">2018-05-17T12:56:00Z</dcterms:modified>
  <cp:revision>2</cp:revision>
  <dc:subject/>
  <dc:title/>
</cp:coreProperties>
</file>