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6 kwietnia 2018 r.</w:t>
            </w:r>
          </w:p>
        </w:tc>
      </w:tr>
    </w:tbl>
    <w:p>
      <w:pPr>
        <w:pStyle w:val="Heading3"/>
        <w:spacing w:lineRule="auto" w:line="240"/>
        <w:ind w:left="4254" w:firstLine="709"/>
        <w:jc w:val="both"/>
        <w:rPr>
          <w:sz w:val="28"/>
          <w:szCs w:val="28"/>
        </w:rPr>
      </w:pPr>
      <w:r>
        <w:rPr>
          <w:sz w:val="28"/>
          <w:szCs w:val="28"/>
        </w:rPr>
        <w:t xml:space="preserve"> </w:t>
      </w:r>
    </w:p>
    <w:p>
      <w:pPr>
        <w:pStyle w:val="Heading3"/>
        <w:spacing w:lineRule="auto" w:line="240"/>
        <w:ind w:left="4254" w:firstLine="709"/>
        <w:jc w:val="both"/>
        <w:rPr>
          <w:sz w:val="28"/>
          <w:szCs w:val="28"/>
        </w:rPr>
      </w:pPr>
      <w:r>
        <w:rPr>
          <w:sz w:val="28"/>
          <w:szCs w:val="28"/>
        </w:rPr>
        <w:t xml:space="preserve"> </w:t>
      </w:r>
      <w:r>
        <w:rPr>
          <w:sz w:val="28"/>
          <w:szCs w:val="28"/>
        </w:rPr>
        <w:t>PPHU „FAMA” Sp. z o.o.</w:t>
      </w:r>
    </w:p>
    <w:p>
      <w:pPr>
        <w:pStyle w:val="Normal"/>
        <w:ind w:left="4254" w:firstLine="709"/>
        <w:rPr>
          <w:b/>
          <w:b/>
          <w:sz w:val="28"/>
          <w:szCs w:val="28"/>
        </w:rPr>
      </w:pPr>
      <w:r>
        <w:rPr>
          <w:b/>
          <w:sz w:val="28"/>
          <w:szCs w:val="28"/>
        </w:rPr>
        <w:t xml:space="preserve"> </w:t>
      </w:r>
      <w:r>
        <w:rPr>
          <w:b/>
          <w:sz w:val="28"/>
          <w:szCs w:val="28"/>
        </w:rPr>
        <w:t>ul. Narutowicza 1</w:t>
      </w:r>
    </w:p>
    <w:p>
      <w:pPr>
        <w:pStyle w:val="Normal"/>
        <w:ind w:left="4254" w:firstLine="709"/>
        <w:rPr>
          <w:b/>
          <w:b/>
          <w:sz w:val="28"/>
          <w:szCs w:val="28"/>
        </w:rPr>
      </w:pPr>
      <w:r>
        <w:rPr>
          <w:b/>
          <w:sz w:val="28"/>
          <w:szCs w:val="28"/>
        </w:rPr>
        <w:t xml:space="preserve"> </w:t>
      </w:r>
      <w:r>
        <w:rPr>
          <w:b/>
          <w:sz w:val="28"/>
          <w:szCs w:val="28"/>
        </w:rPr>
        <w:t>96-500 Sochaczew</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17/2018-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 i 2111)</w:t>
      </w:r>
      <w:r>
        <w:rPr>
          <w:sz w:val="28"/>
          <w:szCs w:val="28"/>
        </w:rPr>
        <w:t xml:space="preserve">, </w:t>
        <w:br/>
        <w:t>w związku z art. 104 i art. 107 ustawy z dnia 14 czerwca 1960 r. Kodeks postępowania administracyjnego (Dz.U. z 2017 r. poz. 1257 i z 2018 r. poz. 149), po rozpatrzeniu wniosków:</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61.2016</w:t>
      </w:r>
      <w:r>
        <w:rPr>
          <w:sz w:val="28"/>
          <w:szCs w:val="28"/>
        </w:rPr>
        <w:t xml:space="preserve"> z dnia 20 maja 2016 r. spółki</w:t>
      </w:r>
      <w:r>
        <w:rPr>
          <w:sz w:val="28"/>
        </w:rPr>
        <w:t xml:space="preserve"> </w:t>
      </w:r>
      <w:r>
        <w:rPr>
          <w:b/>
          <w:sz w:val="28"/>
        </w:rPr>
        <w:t>PPHU „FAMA”</w:t>
      </w:r>
      <w:r>
        <w:rPr>
          <w:sz w:val="28"/>
        </w:rPr>
        <w:t xml:space="preserve"> </w:t>
      </w:r>
      <w:r>
        <w:rPr>
          <w:b/>
          <w:sz w:val="28"/>
          <w:szCs w:val="28"/>
        </w:rPr>
        <w:t>Sp. z o.o.</w:t>
      </w:r>
      <w:r>
        <w:rPr>
          <w:sz w:val="28"/>
        </w:rPr>
        <w:t xml:space="preserve"> z siedzibą w Sochaczewie, uzupełnionego pismem z dnia 19 grudnia 2017 r.;</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65.2016</w:t>
      </w:r>
      <w:r>
        <w:rPr>
          <w:sz w:val="28"/>
          <w:szCs w:val="28"/>
        </w:rPr>
        <w:t xml:space="preserve"> z dnia 27 maja 2016 r. spółki</w:t>
      </w:r>
      <w:r>
        <w:rPr>
          <w:sz w:val="28"/>
        </w:rPr>
        <w:t xml:space="preserve"> </w:t>
      </w:r>
      <w:r>
        <w:rPr>
          <w:b/>
          <w:sz w:val="28"/>
        </w:rPr>
        <w:t>Radio ESKA</w:t>
      </w:r>
      <w:r>
        <w:rPr>
          <w:sz w:val="28"/>
        </w:rPr>
        <w:t xml:space="preserve"> </w:t>
      </w:r>
      <w:r>
        <w:rPr>
          <w:b/>
          <w:sz w:val="28"/>
        </w:rPr>
        <w:t>S.A.</w:t>
      </w:r>
      <w:r>
        <w:rPr>
          <w:sz w:val="28"/>
        </w:rPr>
        <w:t xml:space="preserve"> z siedzibą </w:t>
        <w:br/>
        <w:t>w Warszawie;</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66.2016</w:t>
      </w:r>
      <w:r>
        <w:rPr>
          <w:sz w:val="28"/>
          <w:szCs w:val="28"/>
        </w:rPr>
        <w:t xml:space="preserve"> z dnia 27 maja 2016 r. spółki</w:t>
      </w:r>
      <w:r>
        <w:rPr>
          <w:sz w:val="28"/>
        </w:rPr>
        <w:t xml:space="preserve"> </w:t>
      </w:r>
      <w:r>
        <w:rPr>
          <w:b/>
          <w:sz w:val="28"/>
        </w:rPr>
        <w:t>Radio ESKA</w:t>
      </w:r>
      <w:r>
        <w:rPr>
          <w:sz w:val="28"/>
        </w:rPr>
        <w:t xml:space="preserve"> </w:t>
      </w:r>
      <w:r>
        <w:rPr>
          <w:b/>
          <w:sz w:val="28"/>
        </w:rPr>
        <w:t>S.A.</w:t>
      </w:r>
      <w:r>
        <w:rPr>
          <w:sz w:val="28"/>
        </w:rPr>
        <w:t xml:space="preserve"> z siedzibą </w:t>
        <w:br/>
        <w:t>w Warszawie;</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67.2016</w:t>
      </w:r>
      <w:r>
        <w:rPr>
          <w:sz w:val="28"/>
          <w:szCs w:val="28"/>
        </w:rPr>
        <w:t xml:space="preserve"> z dnia 27 maja 2016 r. spółki</w:t>
      </w:r>
      <w:r>
        <w:rPr>
          <w:sz w:val="28"/>
        </w:rPr>
        <w:t xml:space="preserve"> </w:t>
      </w:r>
      <w:r>
        <w:rPr>
          <w:b/>
          <w:sz w:val="28"/>
        </w:rPr>
        <w:t>„International Communication”</w:t>
      </w:r>
      <w:r>
        <w:rPr>
          <w:sz w:val="28"/>
        </w:rPr>
        <w:t xml:space="preserve"> </w:t>
      </w:r>
      <w:r>
        <w:rPr>
          <w:b/>
          <w:sz w:val="28"/>
          <w:szCs w:val="28"/>
        </w:rPr>
        <w:t>Sp. z o.o.</w:t>
      </w:r>
      <w:r>
        <w:rPr>
          <w:sz w:val="28"/>
        </w:rPr>
        <w:t xml:space="preserve"> z siedzibą w Warszawie;</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72.2016</w:t>
      </w:r>
      <w:r>
        <w:rPr>
          <w:sz w:val="28"/>
          <w:szCs w:val="28"/>
        </w:rPr>
        <w:t xml:space="preserve"> z dnia 25 maja 2016 r. spółki</w:t>
      </w:r>
      <w:r>
        <w:rPr>
          <w:sz w:val="28"/>
        </w:rPr>
        <w:t xml:space="preserve"> </w:t>
      </w:r>
      <w:r>
        <w:rPr>
          <w:b/>
          <w:sz w:val="28"/>
        </w:rPr>
        <w:t>Grupa Radiowa Agory</w:t>
      </w:r>
      <w:r>
        <w:rPr>
          <w:sz w:val="28"/>
        </w:rPr>
        <w:t xml:space="preserve"> </w:t>
      </w:r>
      <w:r>
        <w:rPr>
          <w:b/>
          <w:sz w:val="28"/>
          <w:szCs w:val="28"/>
        </w:rPr>
        <w:t>Sp. z o.o.</w:t>
      </w:r>
      <w:r>
        <w:rPr>
          <w:sz w:val="28"/>
        </w:rPr>
        <w:t xml:space="preserve"> z siedzibą w Warszawie;</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77.2016</w:t>
      </w:r>
      <w:r>
        <w:rPr>
          <w:sz w:val="28"/>
          <w:szCs w:val="28"/>
        </w:rPr>
        <w:t xml:space="preserve"> z dnia 30 maja 2016 r. fundacji </w:t>
      </w:r>
      <w:r>
        <w:rPr>
          <w:b/>
          <w:sz w:val="28"/>
          <w:szCs w:val="28"/>
        </w:rPr>
        <w:t>AUXILIUM – Fundacja Edukacji Społecznej</w:t>
      </w:r>
      <w:r>
        <w:rPr>
          <w:sz w:val="28"/>
          <w:szCs w:val="28"/>
        </w:rPr>
        <w:t xml:space="preserve"> z siedzibą w Warszawie</w:t>
      </w:r>
      <w:r>
        <w:rPr>
          <w:sz w:val="28"/>
        </w:rPr>
        <w:t>;</w:t>
      </w:r>
    </w:p>
    <w:p>
      <w:pPr>
        <w:pStyle w:val="Normal"/>
        <w:numPr>
          <w:ilvl w:val="0"/>
          <w:numId w:val="5"/>
        </w:numPr>
        <w:spacing w:lineRule="auto" w:line="240" w:before="0" w:after="120"/>
        <w:ind w:left="284" w:hanging="284"/>
        <w:rPr>
          <w:sz w:val="28"/>
          <w:szCs w:val="28"/>
        </w:rPr>
      </w:pPr>
      <w:r>
        <w:rPr>
          <w:sz w:val="28"/>
        </w:rPr>
        <w:t>Nr </w:t>
      </w:r>
      <w:r>
        <w:rPr>
          <w:b/>
          <w:sz w:val="28"/>
          <w:szCs w:val="28"/>
        </w:rPr>
        <w:t>DR.4110.79.2016</w:t>
      </w:r>
      <w:r>
        <w:rPr>
          <w:b/>
          <w:sz w:val="28"/>
        </w:rPr>
        <w:t xml:space="preserve"> </w:t>
      </w:r>
      <w:r>
        <w:rPr>
          <w:sz w:val="28"/>
        </w:rPr>
        <w:t xml:space="preserve">z dnia </w:t>
      </w:r>
      <w:r>
        <w:rPr>
          <w:sz w:val="28"/>
          <w:szCs w:val="28"/>
        </w:rPr>
        <w:t xml:space="preserve">25 maja 2016 r. spółki </w:t>
      </w:r>
      <w:r>
        <w:rPr>
          <w:b/>
          <w:sz w:val="28"/>
          <w:szCs w:val="28"/>
        </w:rPr>
        <w:t>Agencja Radiowo-Telewizyjna „FAMA” Sp. z o.o.</w:t>
      </w:r>
      <w:r>
        <w:rPr>
          <w:sz w:val="28"/>
          <w:szCs w:val="28"/>
        </w:rPr>
        <w:t xml:space="preserve"> z siedzibą w Kielcach;</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82.2016</w:t>
      </w:r>
      <w:r>
        <w:rPr>
          <w:sz w:val="28"/>
          <w:szCs w:val="28"/>
        </w:rPr>
        <w:t xml:space="preserve"> z dnia 25 maja 2016 r. spółki</w:t>
      </w:r>
      <w:r>
        <w:rPr>
          <w:sz w:val="28"/>
        </w:rPr>
        <w:t xml:space="preserve"> </w:t>
      </w:r>
      <w:r>
        <w:rPr>
          <w:b/>
          <w:sz w:val="28"/>
          <w:szCs w:val="28"/>
        </w:rPr>
        <w:t>Radio „TOP” Sp. z o.o.</w:t>
      </w:r>
      <w:r>
        <w:rPr>
          <w:sz w:val="28"/>
          <w:szCs w:val="28"/>
        </w:rPr>
        <w:t xml:space="preserve"> z siedzibą w Kielcach</w:t>
      </w:r>
      <w:r>
        <w:rPr>
          <w:sz w:val="28"/>
        </w:rPr>
        <w:t>;</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84.2016</w:t>
      </w:r>
      <w:r>
        <w:rPr>
          <w:sz w:val="28"/>
          <w:szCs w:val="28"/>
        </w:rPr>
        <w:t xml:space="preserve"> z dnia 27 maja 2016 r. spółki</w:t>
      </w:r>
      <w:r>
        <w:rPr>
          <w:sz w:val="28"/>
        </w:rPr>
        <w:t xml:space="preserve"> </w:t>
      </w:r>
      <w:r>
        <w:rPr>
          <w:b/>
          <w:sz w:val="28"/>
        </w:rPr>
        <w:t>Multimedia</w:t>
      </w:r>
      <w:r>
        <w:rPr>
          <w:sz w:val="28"/>
        </w:rPr>
        <w:t xml:space="preserve"> </w:t>
      </w:r>
      <w:r>
        <w:rPr>
          <w:b/>
          <w:sz w:val="28"/>
          <w:szCs w:val="28"/>
        </w:rPr>
        <w:t>Sp. z o.o.</w:t>
      </w:r>
      <w:r>
        <w:rPr>
          <w:sz w:val="28"/>
        </w:rPr>
        <w:t xml:space="preserve"> z siedzibą w Krakowie;</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85.2016</w:t>
      </w:r>
      <w:r>
        <w:rPr>
          <w:sz w:val="28"/>
          <w:szCs w:val="28"/>
        </w:rPr>
        <w:t xml:space="preserve"> z dnia 30 maja 2016 r. </w:t>
      </w:r>
      <w:r>
        <w:rPr>
          <w:b/>
          <w:sz w:val="28"/>
        </w:rPr>
        <w:t>Jacka Dziakowicza</w:t>
      </w:r>
      <w:r>
        <w:rPr>
          <w:sz w:val="28"/>
        </w:rPr>
        <w:t xml:space="preserve"> zamieszkałego </w:t>
        <w:br/>
        <w:t>w Strachocinie, prowadzącego działalność gospodarczą pod firmą Jacek Dziakowicz „PROSPERIC”;</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86.2016</w:t>
      </w:r>
      <w:r>
        <w:rPr>
          <w:sz w:val="28"/>
          <w:szCs w:val="28"/>
        </w:rPr>
        <w:t xml:space="preserve"> z dnia 26 maja 2016 r. spółki</w:t>
      </w:r>
      <w:r>
        <w:rPr>
          <w:sz w:val="28"/>
        </w:rPr>
        <w:t xml:space="preserve"> </w:t>
      </w:r>
      <w:r>
        <w:rPr>
          <w:b/>
          <w:sz w:val="28"/>
          <w:szCs w:val="28"/>
        </w:rPr>
        <w:t>Eurozet Radio Sp. z o.o.</w:t>
      </w:r>
      <w:r>
        <w:rPr>
          <w:sz w:val="28"/>
        </w:rPr>
        <w:t xml:space="preserve"> z siedzibą w Warszawie;</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90.2016</w:t>
      </w:r>
      <w:r>
        <w:rPr>
          <w:sz w:val="28"/>
          <w:szCs w:val="28"/>
        </w:rPr>
        <w:t xml:space="preserve"> z dnia 27 maja 2016 r. spółki</w:t>
      </w:r>
      <w:r>
        <w:rPr>
          <w:sz w:val="28"/>
        </w:rPr>
        <w:t xml:space="preserve"> </w:t>
      </w:r>
      <w:r>
        <w:rPr>
          <w:b/>
          <w:sz w:val="28"/>
          <w:szCs w:val="28"/>
        </w:rPr>
        <w:t>IMEDIA IT Sp. z o.o.</w:t>
      </w:r>
      <w:r>
        <w:rPr>
          <w:sz w:val="28"/>
        </w:rPr>
        <w:t xml:space="preserve"> (poprzednio </w:t>
      </w:r>
      <w:r>
        <w:rPr>
          <w:b/>
          <w:sz w:val="28"/>
        </w:rPr>
        <w:t>IMEDIA CENTRUM Sp. z o.o.</w:t>
      </w:r>
      <w:r>
        <w:rPr>
          <w:sz w:val="28"/>
        </w:rPr>
        <w:t>) z siedzibą w Kutnie;</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95.2016</w:t>
      </w:r>
      <w:r>
        <w:rPr>
          <w:sz w:val="28"/>
          <w:szCs w:val="28"/>
        </w:rPr>
        <w:t xml:space="preserve"> z dnia 30 maja 2016 r. spółki</w:t>
      </w:r>
      <w:r>
        <w:rPr>
          <w:sz w:val="28"/>
        </w:rPr>
        <w:t xml:space="preserve"> </w:t>
      </w:r>
      <w:r>
        <w:rPr>
          <w:b/>
          <w:sz w:val="28"/>
          <w:szCs w:val="28"/>
        </w:rPr>
        <w:t>TRIO Sp. z o.o.</w:t>
      </w:r>
      <w:r>
        <w:rPr>
          <w:sz w:val="28"/>
        </w:rPr>
        <w:t xml:space="preserve"> z siedzibą </w:t>
        <w:br/>
        <w:t>w Sieradzu;</w:t>
      </w:r>
    </w:p>
    <w:p>
      <w:pPr>
        <w:pStyle w:val="Normal"/>
        <w:numPr>
          <w:ilvl w:val="0"/>
          <w:numId w:val="5"/>
        </w:numPr>
        <w:spacing w:lineRule="auto" w:line="240" w:before="0" w:after="120"/>
        <w:ind w:left="284" w:hanging="284"/>
        <w:rPr>
          <w:sz w:val="28"/>
          <w:szCs w:val="28"/>
        </w:rPr>
      </w:pPr>
      <w:r>
        <w:rPr>
          <w:sz w:val="28"/>
          <w:szCs w:val="28"/>
        </w:rPr>
        <w:t>Nr</w:t>
      </w:r>
      <w:r>
        <w:rPr>
          <w:b/>
          <w:sz w:val="28"/>
          <w:szCs w:val="28"/>
        </w:rPr>
        <w:t> DR.4110.104.2016</w:t>
      </w:r>
      <w:r>
        <w:rPr>
          <w:sz w:val="28"/>
          <w:szCs w:val="28"/>
        </w:rPr>
        <w:t xml:space="preserve"> z dnia 20 maja 2016 r. spółki</w:t>
      </w:r>
      <w:r>
        <w:rPr>
          <w:sz w:val="28"/>
        </w:rPr>
        <w:t xml:space="preserve"> </w:t>
      </w:r>
      <w:r>
        <w:rPr>
          <w:b/>
          <w:sz w:val="28"/>
          <w:szCs w:val="28"/>
        </w:rPr>
        <w:t>Radio ABC Sp. z o.o.</w:t>
      </w:r>
      <w:r>
        <w:rPr>
          <w:sz w:val="28"/>
        </w:rPr>
        <w:t xml:space="preserve"> z siedzibą w Gdańsku</w:t>
      </w:r>
    </w:p>
    <w:p>
      <w:pPr>
        <w:pStyle w:val="Normal"/>
        <w:spacing w:lineRule="auto" w:line="240"/>
        <w:ind w:hanging="0"/>
        <w:rPr>
          <w:sz w:val="28"/>
          <w:szCs w:val="28"/>
        </w:rPr>
      </w:pPr>
      <w:r>
        <w:rPr>
          <w:sz w:val="28"/>
          <w:szCs w:val="28"/>
        </w:rPr>
        <w:t>o udzielenie bądź zmianę (rozszerzenie)</w:t>
      </w:r>
      <w:r>
        <w:rPr>
          <w:sz w:val="28"/>
        </w:rPr>
        <w:t xml:space="preserve"> </w:t>
      </w:r>
      <w:r>
        <w:rPr>
          <w:sz w:val="28"/>
          <w:szCs w:val="28"/>
        </w:rPr>
        <w:t>koncesji</w:t>
      </w:r>
      <w:r>
        <w:rPr>
          <w:sz w:val="28"/>
        </w:rPr>
        <w:t xml:space="preserve"> na rozpowszechnianie programu radiowego, złożonych w związku z pkt. I Ogłoszenia Przewodniczącego Krajowej Rady Radiofonii i Telewizji z dnia 6 kwietnia 2016 r. o możliwości uzyskania koncesji na rozpowszechnianie programu radiowego (M.P. z 2016 r. poz. 372), </w:t>
      </w:r>
      <w:r>
        <w:rPr>
          <w:sz w:val="28"/>
          <w:szCs w:val="28"/>
        </w:rPr>
        <w:t xml:space="preserve">w porozumieniu </w:t>
        <w:br/>
        <w:t>z Prezesem Urzędu Komunikacji Elektronicznej w zakresie technicznych warunków rozpowszechniania oraz w wykonaniu uchwały Krajowej Rady Radiofonii i Telewizji Nr 20/2018 z dnia 30 stycznia 2018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PPHU „FAMA” Sp. z o.o.</w:t>
      </w:r>
      <w:r>
        <w:rPr>
          <w:sz w:val="28"/>
        </w:rPr>
        <w:t xml:space="preserve"> z siedzibą w Sochaczewie – zwanej dalej „Koncesjonariuszem”, koncesji na rozpowszechnianie programu radiowego pod nazwą </w:t>
      </w:r>
      <w:r>
        <w:rPr>
          <w:b/>
          <w:sz w:val="28"/>
        </w:rPr>
        <w:t>„Radio Q”</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miał charakter uniwersalny, z tematyką lokalną dotyczącą Kutna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hanging="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10079"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28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sz w:val="18"/>
                <w:szCs w:val="18"/>
              </w:rPr>
            </w:pPr>
            <w:r>
              <w:rPr>
                <w:rFonts w:cs="Arial" w:ascii="Arial" w:hAnsi="Arial"/>
                <w:sz w:val="18"/>
                <w:szCs w:val="18"/>
              </w:rPr>
              <w:t>Kutno</w:t>
            </w:r>
          </w:p>
          <w:p>
            <w:pPr>
              <w:pStyle w:val="Normal"/>
              <w:spacing w:lineRule="auto" w:line="240"/>
              <w:jc w:val="center"/>
              <w:rPr/>
            </w:pPr>
            <w:r>
              <w:rPr>
                <w:rFonts w:cs="Arial" w:ascii="Arial" w:hAnsi="Arial"/>
                <w:sz w:val="18"/>
                <w:szCs w:val="18"/>
              </w:rPr>
              <w:t>ul. Sklęczkowska 18</w:t>
            </w:r>
          </w:p>
          <w:p>
            <w:pPr>
              <w:pStyle w:val="Normal"/>
              <w:spacing w:lineRule="auto" w:line="240" w:before="0" w:after="120"/>
              <w:jc w:val="center"/>
              <w:rPr>
                <w:rFonts w:ascii="Arial" w:hAnsi="Arial" w:cs="Arial"/>
                <w:sz w:val="18"/>
                <w:szCs w:val="18"/>
              </w:rPr>
            </w:pPr>
            <w:r>
              <w:rPr>
                <w:rFonts w:cs="Arial" w:ascii="Arial" w:hAnsi="Arial"/>
                <w:sz w:val="18"/>
                <w:szCs w:val="18"/>
              </w:rPr>
              <w:t>(łódz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sz w:val="18"/>
                <w:szCs w:val="18"/>
              </w:rPr>
            </w:pPr>
            <w:r>
              <w:rPr>
                <w:rFonts w:cs="Arial" w:ascii="Arial" w:hAnsi="Arial"/>
                <w:sz w:val="18"/>
                <w:szCs w:val="18"/>
              </w:rPr>
              <w:t>Komin Odlewni Żeliwa 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sz w:val="18"/>
                <w:szCs w:val="18"/>
              </w:rPr>
            </w:pPr>
            <w:r>
              <w:rPr>
                <w:rFonts w:cs="Arial" w:ascii="Arial" w:hAnsi="Arial"/>
                <w:sz w:val="18"/>
                <w:szCs w:val="18"/>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9E 24’37’’</w:t>
            </w:r>
          </w:p>
          <w:p>
            <w:pPr>
              <w:pStyle w:val="Normal"/>
              <w:spacing w:lineRule="auto" w:line="240"/>
              <w:jc w:val="center"/>
              <w:rPr>
                <w:rFonts w:ascii="Arial" w:hAnsi="Arial" w:cs="Arial"/>
                <w:sz w:val="18"/>
                <w:szCs w:val="18"/>
              </w:rPr>
            </w:pPr>
            <w:r>
              <w:rPr>
                <w:rFonts w:cs="Arial" w:ascii="Arial" w:hAnsi="Arial"/>
                <w:sz w:val="18"/>
                <w:szCs w:val="18"/>
              </w:rPr>
              <w:t>52N 13’23’’</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US"/>
              </w:rPr>
            </w:pPr>
            <w:r>
              <w:rPr>
                <w:rFonts w:cs="Arial" w:ascii="Arial" w:hAnsi="Arial"/>
                <w:sz w:val="18"/>
                <w:szCs w:val="18"/>
                <w:lang w:val="en-US"/>
              </w:rPr>
              <w:t>19E 24’30’’</w:t>
            </w:r>
          </w:p>
          <w:p>
            <w:pPr>
              <w:pStyle w:val="Normal"/>
              <w:spacing w:lineRule="auto" w:line="240"/>
              <w:jc w:val="center"/>
              <w:rPr>
                <w:rFonts w:ascii="Arial" w:hAnsi="Arial" w:cs="Arial"/>
                <w:sz w:val="18"/>
                <w:szCs w:val="18"/>
                <w:lang w:val="en-US"/>
              </w:rPr>
            </w:pPr>
            <w:r>
              <w:rPr>
                <w:rFonts w:cs="Arial" w:ascii="Arial" w:hAnsi="Arial"/>
                <w:sz w:val="18"/>
                <w:szCs w:val="18"/>
                <w:lang w:val="en-US"/>
              </w:rPr>
              <w:t>52N 13’22’’</w:t>
            </w:r>
          </w:p>
          <w:p>
            <w:pPr>
              <w:pStyle w:val="Normal"/>
              <w:spacing w:lineRule="auto" w:line="240" w:before="0" w:after="60"/>
              <w:jc w:val="center"/>
              <w:rPr>
                <w:rFonts w:ascii="Arial" w:hAnsi="Arial" w:cs="Arial"/>
                <w:sz w:val="18"/>
                <w:szCs w:val="18"/>
                <w:lang w:val="en-US"/>
              </w:rPr>
            </w:pPr>
            <w:r>
              <w:rPr>
                <w:rFonts w:cs="Arial" w:ascii="Arial" w:hAnsi="Arial"/>
                <w:sz w:val="18"/>
                <w:szCs w:val="18"/>
                <w:lang w:val="en-US"/>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sz w:val="18"/>
                <w:szCs w:val="18"/>
              </w:rPr>
            </w:pPr>
            <w:r>
              <w:rPr>
                <w:rFonts w:cs="Arial" w:ascii="Arial" w:hAnsi="Arial"/>
                <w:sz w:val="18"/>
                <w:szCs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sz w:val="18"/>
                <w:szCs w:val="18"/>
              </w:rPr>
            </w:pPr>
            <w:r>
              <w:rPr>
                <w:rFonts w:cs="Arial" w:ascii="Arial" w:hAnsi="Arial"/>
                <w:sz w:val="18"/>
                <w:szCs w:val="18"/>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firstLine="57"/>
              <w:jc w:val="center"/>
              <w:rPr>
                <w:rFonts w:ascii="Arial" w:hAnsi="Arial" w:cs="Arial"/>
                <w:color w:val="000000"/>
                <w:sz w:val="18"/>
                <w:szCs w:val="18"/>
              </w:rPr>
            </w:pPr>
            <w:r>
              <w:rPr>
                <w:rFonts w:cs="Arial" w:ascii="Arial" w:hAnsi="Arial"/>
                <w:sz w:val="18"/>
                <w:szCs w:val="18"/>
              </w:rPr>
              <w:t>V</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rFonts w:ascii="Arial" w:hAnsi="Arial" w:cs="Arial"/>
                <w:sz w:val="18"/>
                <w:szCs w:val="18"/>
              </w:rPr>
            </w:pPr>
            <w:r>
              <w:rPr>
                <w:rFonts w:cs="Arial" w:ascii="Arial" w:hAnsi="Arial"/>
                <w:sz w:val="18"/>
                <w:szCs w:val="18"/>
              </w:rPr>
              <w:t xml:space="preserve">D – zgodna z załącznikiem Nr 2 do koncesji </w:t>
              <w:br/>
              <w:t>Nr 717/2018-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linii radiowej.</w:t>
      </w:r>
    </w:p>
    <w:p>
      <w:pPr>
        <w:pStyle w:val="Normal"/>
        <w:tabs>
          <w:tab w:val="clear" w:pos="709"/>
          <w:tab w:val="left" w:pos="426" w:leader="none"/>
        </w:tabs>
        <w:spacing w:lineRule="auto" w:line="240" w:before="0" w:after="240"/>
        <w:ind w:hanging="0"/>
        <w:rPr/>
      </w:pPr>
      <w:r>
        <w:rPr>
          <w:sz w:val="28"/>
          <w:szCs w:val="28"/>
        </w:rPr>
        <w:t xml:space="preserve">2. Koncesja obowiązuje od dnia </w:t>
      </w:r>
      <w:r>
        <w:rPr>
          <w:b/>
          <w:sz w:val="28"/>
          <w:szCs w:val="28"/>
        </w:rPr>
        <w:t>26 kwietnia 2018 r.</w:t>
      </w:r>
      <w:r>
        <w:rPr>
          <w:sz w:val="28"/>
          <w:szCs w:val="28"/>
        </w:rPr>
        <w:t xml:space="preserve"> i wygasa z dniem </w:t>
      </w:r>
      <w:r>
        <w:rPr>
          <w:b/>
          <w:sz w:val="28"/>
          <w:szCs w:val="28"/>
        </w:rPr>
        <w:t>25 kwietnia 2028 r.</w:t>
      </w:r>
    </w:p>
    <w:p>
      <w:pPr>
        <w:pStyle w:val="Normal"/>
        <w:tabs>
          <w:tab w:val="clear" w:pos="709"/>
          <w:tab w:val="left" w:pos="426" w:leader="none"/>
        </w:tabs>
        <w:spacing w:lineRule="auto" w:line="240" w:before="0" w:after="240"/>
        <w:ind w:hanging="0"/>
        <w:rPr>
          <w:sz w:val="28"/>
        </w:rPr>
      </w:pPr>
      <w:r>
        <w:rPr>
          <w:sz w:val="28"/>
          <w:szCs w:val="28"/>
        </w:rPr>
        <w:t>3. 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240"/>
        <w:ind w:hanging="0"/>
        <w:rPr>
          <w:sz w:val="28"/>
        </w:rPr>
      </w:pPr>
      <w:r>
        <w:rPr>
          <w:sz w:val="28"/>
        </w:rPr>
        <w:t xml:space="preserve">4. Koncesjonariusz wskaże Przewodniczącemu Krajowej Rady Radiofonii i Telewizji oraz Prezesowi Urzędu Komunikacji Elektronicznej operatora stacji nadawczej </w:t>
        <w:br/>
        <w:t>w terminie 14 dni od dnia otrzymania koncesji.</w:t>
      </w:r>
    </w:p>
    <w:p>
      <w:pPr>
        <w:pStyle w:val="LineBegin"/>
        <w:spacing w:before="0" w:after="120"/>
        <w:rPr>
          <w:sz w:val="28"/>
          <w:szCs w:val="28"/>
        </w:rPr>
      </w:pPr>
      <w:r>
        <w:rPr>
          <w:sz w:val="28"/>
        </w:rPr>
        <w:t xml:space="preserve">5. Opłata za udzielenie koncesji wynosi </w:t>
      </w:r>
      <w:r>
        <w:rPr>
          <w:b/>
          <w:sz w:val="28"/>
        </w:rPr>
        <w:t xml:space="preserve">25.545 zł </w:t>
      </w:r>
      <w:r>
        <w:rPr>
          <w:sz w:val="28"/>
        </w:rPr>
        <w:t>(</w:t>
      </w:r>
      <w:r>
        <w:rPr>
          <w:sz w:val="28"/>
          <w:szCs w:val="28"/>
        </w:rPr>
        <w:t xml:space="preserve">słownie: dwadzieścia pięć tysięcy pięćset czterdzieści pięć złotych). </w:t>
      </w:r>
      <w:r>
        <w:rPr>
          <w:sz w:val="28"/>
        </w:rPr>
        <w:t>Rozkłada się ją na 3 raty</w:t>
      </w:r>
      <w:r>
        <w:rPr>
          <w:sz w:val="28"/>
          <w:szCs w:val="28"/>
        </w:rPr>
        <w:t xml:space="preserve">, </w:t>
      </w:r>
      <w:r>
        <w:rPr>
          <w:sz w:val="28"/>
        </w:rPr>
        <w:t>płatne w następujący sposób:</w:t>
      </w:r>
    </w:p>
    <w:p>
      <w:pPr>
        <w:pStyle w:val="LineBegin"/>
        <w:spacing w:before="0" w:after="120"/>
        <w:rPr>
          <w:sz w:val="28"/>
          <w:szCs w:val="28"/>
        </w:rPr>
      </w:pPr>
      <w:r>
        <w:rPr>
          <w:b/>
          <w:sz w:val="28"/>
        </w:rPr>
        <w:t xml:space="preserve">I rata </w:t>
      </w:r>
      <w:r>
        <w:rPr>
          <w:sz w:val="28"/>
        </w:rPr>
        <w:t>–</w:t>
      </w:r>
      <w:r>
        <w:rPr>
          <w:b/>
          <w:sz w:val="28"/>
        </w:rPr>
        <w:t xml:space="preserve"> 8.515 zł </w:t>
      </w:r>
      <w:r>
        <w:rPr>
          <w:sz w:val="28"/>
        </w:rPr>
        <w:t xml:space="preserve">(słownie: osiem tysięcy pięćset piętnaście złotych)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8.515 zł </w:t>
      </w:r>
      <w:r>
        <w:rPr>
          <w:sz w:val="28"/>
        </w:rPr>
        <w:t>(słownie: osiem tysięcy pięćset piętnaście złotych)</w:t>
      </w:r>
      <w:r>
        <w:rPr>
          <w:b/>
          <w:sz w:val="28"/>
        </w:rPr>
        <w:t xml:space="preserve"> </w:t>
      </w:r>
      <w:r>
        <w:rPr>
          <w:sz w:val="28"/>
          <w:szCs w:val="28"/>
        </w:rPr>
        <w:t>– płatna do dnia</w:t>
      </w:r>
      <w:r>
        <w:rPr>
          <w:b/>
          <w:sz w:val="28"/>
          <w:szCs w:val="28"/>
        </w:rPr>
        <w:t xml:space="preserve"> </w:t>
        <w:br/>
      </w:r>
      <w:r>
        <w:rPr>
          <w:sz w:val="28"/>
        </w:rPr>
        <w:t>8 lipca 2019 r.</w:t>
      </w:r>
      <w:r>
        <w:rPr>
          <w:sz w:val="28"/>
          <w:szCs w:val="28"/>
        </w:rPr>
        <w:t xml:space="preserve"> wraz z naliczeniem kwoty opłaty prolongacyjnej w wysokości </w:t>
      </w:r>
      <w:r>
        <w:rPr>
          <w:b/>
          <w:sz w:val="28"/>
          <w:szCs w:val="28"/>
        </w:rPr>
        <w:t>340 zł</w:t>
      </w:r>
      <w:r>
        <w:rPr>
          <w:sz w:val="28"/>
          <w:szCs w:val="28"/>
        </w:rPr>
        <w:t xml:space="preserve"> (słownie: trzysta czterdzieści złotych);</w:t>
      </w:r>
    </w:p>
    <w:p>
      <w:pPr>
        <w:pStyle w:val="LineBegin"/>
        <w:spacing w:before="0" w:after="240"/>
        <w:rPr>
          <w:sz w:val="28"/>
          <w:szCs w:val="28"/>
        </w:rPr>
      </w:pPr>
      <w:r>
        <w:rPr>
          <w:b/>
          <w:sz w:val="28"/>
        </w:rPr>
        <w:t xml:space="preserve">III rata </w:t>
      </w:r>
      <w:r>
        <w:rPr>
          <w:sz w:val="28"/>
          <w:szCs w:val="28"/>
        </w:rPr>
        <w:t xml:space="preserve">– </w:t>
      </w:r>
      <w:r>
        <w:rPr>
          <w:b/>
          <w:sz w:val="28"/>
          <w:szCs w:val="28"/>
        </w:rPr>
        <w:t>8.515</w:t>
      </w:r>
      <w:r>
        <w:rPr>
          <w:sz w:val="28"/>
          <w:szCs w:val="28"/>
        </w:rPr>
        <w:t xml:space="preserve"> </w:t>
      </w:r>
      <w:r>
        <w:rPr>
          <w:b/>
          <w:sz w:val="28"/>
          <w:szCs w:val="28"/>
        </w:rPr>
        <w:t xml:space="preserve">zł </w:t>
      </w:r>
      <w:r>
        <w:rPr>
          <w:sz w:val="28"/>
          <w:szCs w:val="28"/>
        </w:rPr>
        <w:t xml:space="preserve">(słownie: </w:t>
      </w:r>
      <w:r>
        <w:rPr>
          <w:sz w:val="28"/>
        </w:rPr>
        <w:t>osiem tysięcy pięćset piętnaście złotych</w:t>
      </w:r>
      <w:r>
        <w:rPr>
          <w:sz w:val="28"/>
          <w:szCs w:val="28"/>
        </w:rPr>
        <w:t>) – płatna do dnia</w:t>
      </w:r>
      <w:r>
        <w:rPr>
          <w:b/>
          <w:sz w:val="28"/>
          <w:szCs w:val="28"/>
        </w:rPr>
        <w:t xml:space="preserve"> </w:t>
        <w:br/>
      </w:r>
      <w:r>
        <w:rPr>
          <w:sz w:val="28"/>
          <w:szCs w:val="28"/>
        </w:rPr>
        <w:t xml:space="preserve">8 lipca 2020 r. wraz z naliczeniem kwoty opłaty prolongacyjnej w wysokości </w:t>
      </w:r>
      <w:r>
        <w:rPr>
          <w:b/>
          <w:sz w:val="28"/>
          <w:szCs w:val="28"/>
        </w:rPr>
        <w:t xml:space="preserve">681 zł </w:t>
      </w:r>
      <w:r>
        <w:rPr>
          <w:sz w:val="28"/>
          <w:szCs w:val="28"/>
        </w:rPr>
        <w:t>(słownie: sześćset osiemdziesiąt jeden złotych).</w:t>
      </w:r>
    </w:p>
    <w:p>
      <w:pPr>
        <w:pStyle w:val="Normal"/>
        <w:tabs>
          <w:tab w:val="clear" w:pos="709"/>
          <w:tab w:val="left" w:pos="567" w:leader="none"/>
        </w:tabs>
        <w:spacing w:lineRule="auto" w:line="240" w:before="0" w:after="120"/>
        <w:rPr>
          <w:color w:val="000000"/>
          <w:sz w:val="28"/>
        </w:rPr>
      </w:pPr>
      <w:r>
        <w:rPr>
          <w:sz w:val="28"/>
          <w:szCs w:val="28"/>
        </w:rPr>
        <w:t xml:space="preserve">6. </w:t>
      </w:r>
      <w:r>
        <w:rPr>
          <w:color w:val="000000"/>
          <w:sz w:val="28"/>
        </w:rPr>
        <w:t>Odmówić udzielenia koncesji na rozpowszechnianie programu radiowego ze stacji nadawczej w Kutnie (100,7 MHz) w województwie łódzkim następującym podmiotom:</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Radio ESKA S.A. z siedzibą w Warszawie (wniosek Nr DR.4110.65.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International Communication” Sp. z o.o. z siedzibą w Warszawie (wniosek Nr DR.4110.67.2016);</w:t>
      </w:r>
    </w:p>
    <w:p>
      <w:pPr>
        <w:pStyle w:val="Normal"/>
        <w:numPr>
          <w:ilvl w:val="0"/>
          <w:numId w:val="2"/>
        </w:numPr>
        <w:tabs>
          <w:tab w:val="clear" w:pos="709"/>
          <w:tab w:val="left" w:pos="284" w:leader="none"/>
        </w:tabs>
        <w:spacing w:lineRule="auto" w:line="240"/>
        <w:ind w:left="284" w:hanging="284"/>
        <w:rPr>
          <w:color w:val="000000"/>
          <w:sz w:val="28"/>
        </w:rPr>
      </w:pPr>
      <w:r>
        <w:rPr>
          <w:sz w:val="28"/>
        </w:rPr>
        <w:t>fundacji AUXILIUM – Fundacja Edukacji Społecznej z siedzibą w Warszawie (wniosek Nr DR.4110.77.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Agencja Radiowo-Telewizyjna „FAMA” Sp. z o.o. z siedzibą w Kielcach (wniosek Nr DR.4110.79.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Radio „TOP” Sp. z o.o. z siedzibą w Kielcach (wniosek Nr DR.4110.82.2016);</w:t>
      </w:r>
    </w:p>
    <w:p>
      <w:pPr>
        <w:pStyle w:val="Normal"/>
        <w:numPr>
          <w:ilvl w:val="0"/>
          <w:numId w:val="2"/>
        </w:numPr>
        <w:tabs>
          <w:tab w:val="clear" w:pos="709"/>
          <w:tab w:val="left" w:pos="284" w:leader="none"/>
        </w:tabs>
        <w:spacing w:lineRule="auto" w:line="240"/>
        <w:ind w:left="284" w:hanging="284"/>
        <w:rPr>
          <w:color w:val="000000"/>
          <w:sz w:val="28"/>
        </w:rPr>
      </w:pPr>
      <w:r>
        <w:rPr>
          <w:sz w:val="28"/>
        </w:rPr>
        <w:t>Jackowi Dziakowiczowi zamieszkałemu w Strachocinie, prowadzącemu działalność gospodarczą pod firmą Jacek Dziakowicz „PROSPERIC” (wniosek Nr DR.4110.85.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Eurozet Radio Sp. z o.o. z siedzibą w Warszawie (wniosek Nr DR.4110.86.2016);</w:t>
      </w:r>
    </w:p>
    <w:p>
      <w:pPr>
        <w:pStyle w:val="Normal"/>
        <w:numPr>
          <w:ilvl w:val="0"/>
          <w:numId w:val="2"/>
        </w:numPr>
        <w:tabs>
          <w:tab w:val="clear" w:pos="709"/>
          <w:tab w:val="left" w:pos="284" w:leader="none"/>
        </w:tabs>
        <w:spacing w:lineRule="auto" w:line="240"/>
        <w:ind w:left="284" w:hanging="284"/>
        <w:rPr>
          <w:color w:val="000000"/>
          <w:sz w:val="28"/>
        </w:rPr>
      </w:pPr>
      <w:r>
        <w:rPr>
          <w:sz w:val="28"/>
        </w:rPr>
        <w:t xml:space="preserve">spółce IMEDIA IT Sp. z o.o. (poprzednio IMEDIA CENTRUM Sp. z o.o.) z siedzibą </w:t>
        <w:br/>
        <w:t>w Kutnie (wniosek Nr DR.4110.90.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TRIO Sp. z o.o. z siedzibą w Sieradzu (wniosek Nr DR.4110.95.2016);</w:t>
      </w:r>
    </w:p>
    <w:p>
      <w:pPr>
        <w:pStyle w:val="Normal"/>
        <w:numPr>
          <w:ilvl w:val="0"/>
          <w:numId w:val="2"/>
        </w:numPr>
        <w:tabs>
          <w:tab w:val="clear" w:pos="709"/>
          <w:tab w:val="left" w:pos="284" w:leader="none"/>
        </w:tabs>
        <w:spacing w:lineRule="auto" w:line="240" w:before="0" w:after="240"/>
        <w:ind w:left="284" w:hanging="284"/>
        <w:rPr>
          <w:color w:val="000000"/>
          <w:sz w:val="28"/>
        </w:rPr>
      </w:pPr>
      <w:r>
        <w:rPr>
          <w:sz w:val="28"/>
        </w:rPr>
        <w:t>spółce Radio ABC Sp. z o.o. z siedzibą w Gdańsku (wniosek Nr DR.4110.104.2016).</w:t>
      </w:r>
    </w:p>
    <w:p>
      <w:pPr>
        <w:pStyle w:val="Normal"/>
        <w:tabs>
          <w:tab w:val="clear" w:pos="709"/>
          <w:tab w:val="left" w:pos="567" w:leader="none"/>
        </w:tabs>
        <w:spacing w:lineRule="auto" w:line="240" w:before="0" w:after="120"/>
        <w:rPr>
          <w:color w:val="000000"/>
          <w:sz w:val="28"/>
        </w:rPr>
      </w:pPr>
      <w:r>
        <w:rPr>
          <w:color w:val="000000"/>
          <w:sz w:val="28"/>
        </w:rPr>
        <w:t>7. Odmówić dokonania zmiany (rozszerzenia) koncesji na rozpowszechnianie programu radiowego ze stacji nadawczej w Kutnie (100,7 MHz) w województwie łódzkim następującym podmiotom:</w:t>
      </w:r>
    </w:p>
    <w:p>
      <w:pPr>
        <w:pStyle w:val="Normal"/>
        <w:numPr>
          <w:ilvl w:val="0"/>
          <w:numId w:val="4"/>
        </w:numPr>
        <w:spacing w:lineRule="auto" w:line="240"/>
        <w:ind w:left="284" w:hanging="284"/>
        <w:rPr>
          <w:color w:val="000000"/>
          <w:sz w:val="28"/>
        </w:rPr>
      </w:pPr>
      <w:r>
        <w:rPr>
          <w:color w:val="000000"/>
          <w:sz w:val="28"/>
        </w:rPr>
        <w:t>spółce Radio ESKA S.A. z siedzibą w Warszawie (wniosek Nr DR.4110.66.2016);</w:t>
      </w:r>
    </w:p>
    <w:p>
      <w:pPr>
        <w:pStyle w:val="Normal"/>
        <w:numPr>
          <w:ilvl w:val="0"/>
          <w:numId w:val="4"/>
        </w:numPr>
        <w:spacing w:lineRule="auto" w:line="240"/>
        <w:ind w:left="284" w:hanging="284"/>
        <w:rPr>
          <w:color w:val="000000"/>
          <w:sz w:val="28"/>
        </w:rPr>
      </w:pPr>
      <w:r>
        <w:rPr>
          <w:color w:val="000000"/>
          <w:sz w:val="28"/>
        </w:rPr>
        <w:t>spółce Grupa Radiowa Agory Sp. z o.o. z siedzibą w Warszawie (wniosek Nr DR.4110.72.2016);</w:t>
      </w:r>
    </w:p>
    <w:p>
      <w:pPr>
        <w:pStyle w:val="Normal"/>
        <w:numPr>
          <w:ilvl w:val="0"/>
          <w:numId w:val="4"/>
        </w:numPr>
        <w:spacing w:lineRule="auto" w:line="240" w:before="0" w:after="120"/>
        <w:ind w:left="284" w:hanging="284"/>
        <w:rPr>
          <w:color w:val="000000"/>
          <w:sz w:val="28"/>
        </w:rPr>
      </w:pPr>
      <w:r>
        <w:rPr>
          <w:color w:val="000000"/>
          <w:sz w:val="28"/>
        </w:rPr>
        <w:t>spółce Multimedia Sp. z o.o. z siedzibą w Krakowie (wniosek Nr DR.4110.84.2016).</w:t>
      </w:r>
    </w:p>
    <w:p>
      <w:pPr>
        <w:pStyle w:val="Heading1"/>
        <w:spacing w:before="0" w:after="120"/>
        <w:ind w:hanging="0"/>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6 kwietnia 2016 r. </w:t>
        <w:br/>
        <w:t xml:space="preserve">o możliwości uzyskania koncesji na rozpowszechnianie programu radiowego </w:t>
        <w:br/>
        <w:t xml:space="preserve">(M.P. z dnia 14 kwietnia </w:t>
      </w:r>
      <w:r>
        <w:rPr>
          <w:sz w:val="28"/>
          <w:szCs w:val="28"/>
        </w:rPr>
        <w:t>2016 r.</w:t>
      </w:r>
      <w:r>
        <w:rPr>
          <w:sz w:val="28"/>
        </w:rPr>
        <w:t xml:space="preserve"> poz. 372) </w:t>
      </w:r>
      <w:r>
        <w:rPr>
          <w:sz w:val="28"/>
          <w:szCs w:val="28"/>
        </w:rPr>
        <w:t xml:space="preserve">wskazano, iż Ogłoszenie stanowiło podstawę do składania wniosków: </w:t>
      </w:r>
    </w:p>
    <w:p>
      <w:pPr>
        <w:pStyle w:val="TextBodyIndent"/>
        <w:numPr>
          <w:ilvl w:val="0"/>
          <w:numId w:val="7"/>
        </w:numPr>
        <w:tabs>
          <w:tab w:val="clear" w:pos="709"/>
          <w:tab w:val="left" w:pos="-142" w:leader="none"/>
        </w:tabs>
        <w:spacing w:lineRule="auto" w:line="240" w:before="0" w:after="120"/>
        <w:ind w:left="426" w:hanging="426"/>
        <w:rPr/>
      </w:pPr>
      <w:r>
        <w:rPr>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 xml:space="preserve">z tematyką lokalną dotyczącą Kutna i innych miejscowości objętych zasięgiem nadawania. </w:t>
      </w:r>
    </w:p>
    <w:p>
      <w:pPr>
        <w:pStyle w:val="TextBodyIndent"/>
        <w:tabs>
          <w:tab w:val="clear" w:pos="709"/>
          <w:tab w:val="left" w:pos="-142" w:leader="none"/>
        </w:tabs>
        <w:spacing w:lineRule="auto" w:line="240" w:before="0" w:after="120"/>
        <w:ind w:left="426" w:hanging="0"/>
        <w:rPr/>
      </w:pPr>
      <w:r>
        <w:rPr>
          <w:sz w:val="28"/>
          <w:szCs w:val="28"/>
        </w:rPr>
        <w:t xml:space="preserve">Program ma być rozpowszechniany codziennie przez 24 godziny na dobę </w:t>
        <w:br/>
        <w:t>i oznaczany nazwą określoną w koncesji.</w:t>
      </w:r>
    </w:p>
    <w:p>
      <w:pPr>
        <w:pStyle w:val="TextBodyIndent"/>
        <w:tabs>
          <w:tab w:val="clear" w:pos="709"/>
          <w:tab w:val="left" w:pos="-142" w:leader="none"/>
        </w:tabs>
        <w:spacing w:lineRule="auto" w:line="240"/>
        <w:ind w:left="426" w:hanging="0"/>
        <w:rPr>
          <w:sz w:val="28"/>
          <w:szCs w:val="28"/>
        </w:rPr>
      </w:pPr>
      <w:r>
        <w:rPr>
          <w:sz w:val="28"/>
          <w:szCs w:val="28"/>
        </w:rPr>
        <w:t xml:space="preserve">Program ma zawierać audycje i inne przekazy słowne oraz przekazy słowne </w:t>
        <w:br/>
        <w:t>w audycjach słowno-muzycznych, poświęcone tematyce lokalnej odnoszącej się do Kutna i innych miejscowości objętych zasięgiem nadawania, w tym obligatoryjnie mają być nadawane:</w:t>
      </w:r>
    </w:p>
    <w:p>
      <w:pPr>
        <w:pStyle w:val="TextBodyIndent"/>
        <w:tabs>
          <w:tab w:val="clear" w:pos="709"/>
          <w:tab w:val="left" w:pos="-142" w:leader="none"/>
        </w:tabs>
        <w:spacing w:lineRule="auto" w:line="240"/>
        <w:ind w:left="426" w:hanging="0"/>
        <w:rPr>
          <w:sz w:val="28"/>
          <w:szCs w:val="28"/>
        </w:rPr>
      </w:pPr>
      <w:r>
        <w:rPr>
          <w:sz w:val="28"/>
          <w:szCs w:val="28"/>
        </w:rPr>
        <w:t>- własne lokalne serwisy informacyjne (dzienniki),</w:t>
      </w:r>
    </w:p>
    <w:p>
      <w:pPr>
        <w:pStyle w:val="TextBodyIndent"/>
        <w:tabs>
          <w:tab w:val="clear" w:pos="709"/>
          <w:tab w:val="left" w:pos="-142" w:leader="none"/>
        </w:tabs>
        <w:spacing w:lineRule="auto" w:line="240" w:before="0" w:after="120"/>
        <w:ind w:left="426" w:hanging="0"/>
        <w:rPr>
          <w:sz w:val="28"/>
          <w:szCs w:val="28"/>
        </w:rPr>
      </w:pPr>
      <w:r>
        <w:rPr>
          <w:sz w:val="28"/>
          <w:szCs w:val="28"/>
        </w:rPr>
        <w:t>- publicystyka na temat problemów lokalnych.</w:t>
      </w:r>
    </w:p>
    <w:p>
      <w:pPr>
        <w:pStyle w:val="TextBodyIndent"/>
        <w:tabs>
          <w:tab w:val="clear" w:pos="709"/>
          <w:tab w:val="left" w:pos="-142" w:leader="none"/>
        </w:tabs>
        <w:spacing w:lineRule="auto" w:line="240" w:before="0" w:after="120"/>
        <w:ind w:left="426" w:hanging="0"/>
        <w:rPr>
          <w:sz w:val="28"/>
          <w:szCs w:val="28"/>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left="426"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left="426" w:hanging="0"/>
        <w:rPr>
          <w:sz w:val="28"/>
          <w:szCs w:val="28"/>
        </w:rPr>
      </w:pPr>
      <w:r>
        <w:rPr>
          <w:sz w:val="28"/>
          <w:szCs w:val="28"/>
        </w:rPr>
        <w:t xml:space="preserve">Audycje słowne i inne przekazy słowne poświęcone tematyce lokalnej mają stanowić nie mniej niż 10 % tygodniowego czasu nadawania w godz. 6.00-23.00, </w:t>
        <w:br/>
        <w:t xml:space="preserve">w tym nie mniej niż 5 % tego czasu mają zająć własne dzienniki </w:t>
        <w:br/>
        <w:t>i publicystyka poświęcone problemom lokalnym.</w:t>
      </w:r>
    </w:p>
    <w:p>
      <w:pPr>
        <w:pStyle w:val="TextBodyIndent"/>
        <w:tabs>
          <w:tab w:val="clear" w:pos="709"/>
          <w:tab w:val="left" w:pos="-142" w:leader="none"/>
        </w:tabs>
        <w:spacing w:lineRule="auto" w:line="240" w:before="0" w:after="120"/>
        <w:ind w:left="426" w:hanging="0"/>
        <w:rPr>
          <w:sz w:val="28"/>
          <w:szCs w:val="28"/>
        </w:rPr>
      </w:pPr>
      <w:r>
        <w:rPr>
          <w:sz w:val="28"/>
          <w:szCs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TextBodyIndent"/>
        <w:tabs>
          <w:tab w:val="clear" w:pos="709"/>
          <w:tab w:val="left" w:pos="-142" w:leader="none"/>
        </w:tabs>
        <w:spacing w:lineRule="auto" w:line="240" w:before="0" w:after="120"/>
        <w:ind w:left="426" w:hanging="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w:t>
      </w:r>
    </w:p>
    <w:p>
      <w:pPr>
        <w:pStyle w:val="TextBodyIndent"/>
        <w:tabs>
          <w:tab w:val="clear" w:pos="709"/>
          <w:tab w:val="left" w:pos="-142" w:leader="none"/>
        </w:tabs>
        <w:spacing w:lineRule="auto" w:line="240" w:before="0" w:after="120"/>
        <w:ind w:hanging="0"/>
        <w:rPr>
          <w:sz w:val="28"/>
          <w:szCs w:val="28"/>
        </w:rPr>
      </w:pPr>
      <w:r>
        <w:rPr>
          <w:sz w:val="28"/>
          <w:szCs w:val="28"/>
        </w:rPr>
        <w:t>bądź</w:t>
      </w:r>
    </w:p>
    <w:p>
      <w:pPr>
        <w:pStyle w:val="TextBodyIndent"/>
        <w:numPr>
          <w:ilvl w:val="0"/>
          <w:numId w:val="7"/>
        </w:numPr>
        <w:tabs>
          <w:tab w:val="clear" w:pos="709"/>
          <w:tab w:val="left" w:pos="-142" w:leader="none"/>
          <w:tab w:val="left" w:pos="426" w:leader="none"/>
        </w:tabs>
        <w:spacing w:lineRule="auto" w:line="240" w:before="0" w:after="120"/>
        <w:ind w:left="426" w:hanging="426"/>
        <w:rPr>
          <w:sz w:val="28"/>
          <w:szCs w:val="28"/>
        </w:rPr>
      </w:pPr>
      <w:r>
        <w:rPr>
          <w:sz w:val="28"/>
          <w:szCs w:val="28"/>
        </w:rPr>
        <w:t xml:space="preserve">o zmianę, w trybie art. 155 Kodeksu postępowania administracyjnego, jednej koncesji na rozpowszechnianie programu radiowego, która będzie polegała na rozszerzeniu koncesji o kolejną stację nadawczą, na okres do wygaśnięcia zmienianej koncesji, na rozpowszechnianie programu radiowego o zasięgu lokalnym i o charakterze uniwersalnym, w którym są nadawane audycje słowne </w:t>
        <w:br/>
        <w:t>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709"/>
          <w:tab w:val="left" w:pos="-142" w:leader="none"/>
          <w:tab w:val="left" w:pos="426" w:leader="none"/>
        </w:tabs>
        <w:spacing w:lineRule="auto" w:line="240" w:before="0" w:after="120"/>
        <w:ind w:hanging="0"/>
        <w:rPr>
          <w:sz w:val="28"/>
          <w:szCs w:val="28"/>
        </w:rPr>
      </w:pPr>
      <w:r>
        <w:rPr>
          <w:sz w:val="28"/>
          <w:szCs w:val="28"/>
        </w:rPr>
        <w:t>Program będzie rozpowszechniany ze stacji nadawczej w Kutnie w województwie łódzkim (</w:t>
      </w:r>
      <w:r>
        <w:rPr>
          <w:rFonts w:cs="TimesNewRomanPSMT;Times New Roman" w:ascii="TimesNewRomanPSMT;Times New Roman" w:hAnsi="TimesNewRomanPSMT;Times New Roman"/>
          <w:sz w:val="28"/>
          <w:szCs w:val="28"/>
        </w:rPr>
        <w:t>częstotliwość </w:t>
      </w:r>
      <w:r>
        <w:rPr>
          <w:sz w:val="28"/>
          <w:szCs w:val="28"/>
        </w:rPr>
        <w:t>100,7 MHz; ERP = 0,5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bądź zmianę polegającą na rozszerzeniu koncesji informacji programowych i związanych z tym załączników, do których przestrzegania po uzyskaniu decyzji w sprawie udzielenia/ rozszerzenia koncesji wnioskodawca się zobowiąże. </w:t>
      </w:r>
    </w:p>
    <w:p>
      <w:pPr>
        <w:pStyle w:val="Normal"/>
        <w:autoSpaceDE w:val="false"/>
        <w:spacing w:lineRule="auto" w:line="240" w:before="0" w:after="120"/>
        <w:ind w:hanging="0"/>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30 maja 2016 r.</w:t>
      </w:r>
    </w:p>
    <w:p>
      <w:pPr>
        <w:pStyle w:val="Normal"/>
        <w:spacing w:lineRule="auto" w:line="240" w:before="0" w:after="120"/>
        <w:ind w:hanging="0"/>
        <w:rPr>
          <w:sz w:val="28"/>
          <w:szCs w:val="28"/>
        </w:rPr>
      </w:pPr>
      <w:r>
        <w:rPr>
          <w:sz w:val="28"/>
          <w:szCs w:val="28"/>
        </w:rPr>
        <w:t xml:space="preserve">Lista wnioskodawców uczestniczących w postępowaniu została opublikowana </w:t>
        <w:br/>
        <w:t xml:space="preserve">w dniu 7 lipc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udzielenie lub rozszerzenie koncesji na rozpowszechnianie programu radiowego za pomocą ww. stacji nadawczej złożyły następujące podmioty:</w:t>
      </w:r>
    </w:p>
    <w:p>
      <w:pPr>
        <w:pStyle w:val="Normal"/>
        <w:numPr>
          <w:ilvl w:val="0"/>
          <w:numId w:val="3"/>
        </w:numPr>
        <w:spacing w:lineRule="auto" w:line="240"/>
        <w:ind w:left="284" w:hanging="284"/>
        <w:rPr>
          <w:sz w:val="28"/>
          <w:szCs w:val="28"/>
        </w:rPr>
      </w:pPr>
      <w:r>
        <w:rPr>
          <w:sz w:val="28"/>
          <w:szCs w:val="28"/>
        </w:rPr>
        <w:t>PPHU „FAMA” Sp. z o.o. z siedzibą w Sochaczewie (</w:t>
      </w:r>
      <w:r>
        <w:rPr>
          <w:color w:val="000000"/>
          <w:sz w:val="28"/>
        </w:rPr>
        <w:t>Nr DR.4110.61.2016)</w:t>
      </w:r>
      <w:r>
        <w:rPr>
          <w:sz w:val="28"/>
          <w:szCs w:val="28"/>
        </w:rPr>
        <w:t>;</w:t>
      </w:r>
    </w:p>
    <w:p>
      <w:pPr>
        <w:pStyle w:val="Normal"/>
        <w:numPr>
          <w:ilvl w:val="0"/>
          <w:numId w:val="3"/>
        </w:numPr>
        <w:spacing w:lineRule="auto" w:line="240"/>
        <w:ind w:left="284" w:hanging="284"/>
        <w:rPr>
          <w:sz w:val="28"/>
          <w:szCs w:val="28"/>
        </w:rPr>
      </w:pPr>
      <w:r>
        <w:rPr>
          <w:sz w:val="28"/>
          <w:szCs w:val="28"/>
        </w:rPr>
        <w:t>Radio ESKA S.A. z siedzibą w Warszawie (</w:t>
      </w:r>
      <w:r>
        <w:rPr>
          <w:color w:val="000000"/>
          <w:sz w:val="28"/>
        </w:rPr>
        <w:t xml:space="preserve">Nr DR.4110.65.2016, </w:t>
      </w:r>
      <w:r>
        <w:rPr>
          <w:sz w:val="28"/>
          <w:szCs w:val="28"/>
        </w:rPr>
        <w:t>o udzielenie koncesji);</w:t>
      </w:r>
    </w:p>
    <w:p>
      <w:pPr>
        <w:pStyle w:val="Normal"/>
        <w:numPr>
          <w:ilvl w:val="0"/>
          <w:numId w:val="3"/>
        </w:numPr>
        <w:spacing w:lineRule="auto" w:line="240"/>
        <w:ind w:left="284" w:hanging="284"/>
        <w:rPr>
          <w:sz w:val="28"/>
          <w:szCs w:val="28"/>
        </w:rPr>
      </w:pPr>
      <w:r>
        <w:rPr>
          <w:sz w:val="28"/>
          <w:szCs w:val="28"/>
        </w:rPr>
        <w:t>Radio ESKA S.A. z siedzibą w Warszawie (</w:t>
      </w:r>
      <w:r>
        <w:rPr>
          <w:color w:val="000000"/>
          <w:sz w:val="28"/>
        </w:rPr>
        <w:t>Nr DR.4110.66.2016</w:t>
      </w:r>
      <w:r>
        <w:rPr>
          <w:sz w:val="28"/>
          <w:szCs w:val="28"/>
        </w:rPr>
        <w:t>, o rozszerzenie koncesji);</w:t>
      </w:r>
    </w:p>
    <w:p>
      <w:pPr>
        <w:pStyle w:val="Normal"/>
        <w:numPr>
          <w:ilvl w:val="0"/>
          <w:numId w:val="3"/>
        </w:numPr>
        <w:spacing w:lineRule="auto" w:line="240"/>
        <w:ind w:left="284" w:hanging="284"/>
        <w:rPr>
          <w:sz w:val="28"/>
          <w:szCs w:val="28"/>
        </w:rPr>
      </w:pPr>
      <w:r>
        <w:rPr>
          <w:sz w:val="28"/>
          <w:szCs w:val="28"/>
        </w:rPr>
        <w:t>„</w:t>
      </w:r>
      <w:r>
        <w:rPr>
          <w:sz w:val="28"/>
          <w:szCs w:val="28"/>
        </w:rPr>
        <w:t>International Communication” Sp. z o.o. z siedzibą w Warszawie</w:t>
      </w:r>
      <w:r>
        <w:rPr>
          <w:color w:val="000000"/>
          <w:sz w:val="28"/>
        </w:rPr>
        <w:t xml:space="preserve"> (Nr DR.4110.67.2016)</w:t>
      </w:r>
      <w:r>
        <w:rPr>
          <w:sz w:val="28"/>
          <w:szCs w:val="28"/>
        </w:rPr>
        <w:t>;</w:t>
      </w:r>
    </w:p>
    <w:p>
      <w:pPr>
        <w:pStyle w:val="Normal"/>
        <w:numPr>
          <w:ilvl w:val="0"/>
          <w:numId w:val="3"/>
        </w:numPr>
        <w:spacing w:lineRule="auto" w:line="240"/>
        <w:ind w:left="284" w:hanging="284"/>
        <w:rPr>
          <w:sz w:val="28"/>
          <w:szCs w:val="28"/>
        </w:rPr>
      </w:pPr>
      <w:r>
        <w:rPr>
          <w:sz w:val="28"/>
          <w:szCs w:val="28"/>
        </w:rPr>
        <w:t>Grupa Radiowa Agory Sp. z o.o. z siedzibą w Warszawie</w:t>
      </w:r>
      <w:r>
        <w:rPr>
          <w:color w:val="000000"/>
          <w:sz w:val="28"/>
        </w:rPr>
        <w:t xml:space="preserve"> (Nr DR.4110.72.2016)</w:t>
      </w:r>
      <w:r>
        <w:rPr>
          <w:sz w:val="28"/>
          <w:szCs w:val="28"/>
        </w:rPr>
        <w:t>;</w:t>
      </w:r>
    </w:p>
    <w:p>
      <w:pPr>
        <w:pStyle w:val="Normal"/>
        <w:numPr>
          <w:ilvl w:val="0"/>
          <w:numId w:val="3"/>
        </w:numPr>
        <w:spacing w:lineRule="auto" w:line="240"/>
        <w:ind w:left="284" w:hanging="284"/>
        <w:rPr>
          <w:sz w:val="28"/>
          <w:szCs w:val="28"/>
        </w:rPr>
      </w:pPr>
      <w:r>
        <w:rPr>
          <w:sz w:val="28"/>
          <w:szCs w:val="28"/>
        </w:rPr>
        <w:t>AUXILIUM – Fundacja Edukacji Społecznej z siedzibą w Warszawie</w:t>
      </w:r>
      <w:r>
        <w:rPr>
          <w:color w:val="000000"/>
          <w:sz w:val="28"/>
        </w:rPr>
        <w:t xml:space="preserve"> </w:t>
        <w:br/>
        <w:t>(Nr DR.4110.77.2016)</w:t>
      </w:r>
      <w:r>
        <w:rPr>
          <w:sz w:val="28"/>
          <w:szCs w:val="28"/>
        </w:rPr>
        <w:t>;</w:t>
      </w:r>
    </w:p>
    <w:p>
      <w:pPr>
        <w:pStyle w:val="Normal"/>
        <w:numPr>
          <w:ilvl w:val="0"/>
          <w:numId w:val="3"/>
        </w:numPr>
        <w:spacing w:lineRule="auto" w:line="240"/>
        <w:ind w:left="284" w:hanging="284"/>
        <w:rPr>
          <w:sz w:val="28"/>
          <w:szCs w:val="28"/>
        </w:rPr>
      </w:pPr>
      <w:r>
        <w:rPr>
          <w:sz w:val="28"/>
          <w:szCs w:val="28"/>
        </w:rPr>
        <w:t>Agencja Radiowo-Telewizyjna „FAMA” Sp. z o.o. z siedzibą w Kielcach</w:t>
      </w:r>
      <w:r>
        <w:rPr>
          <w:color w:val="000000"/>
          <w:sz w:val="28"/>
        </w:rPr>
        <w:t xml:space="preserve"> </w:t>
        <w:br/>
        <w:t>(Nr DR.4110.79.2016)</w:t>
      </w:r>
      <w:r>
        <w:rPr>
          <w:sz w:val="28"/>
          <w:szCs w:val="28"/>
        </w:rPr>
        <w:t>;</w:t>
      </w:r>
    </w:p>
    <w:p>
      <w:pPr>
        <w:pStyle w:val="Normal"/>
        <w:numPr>
          <w:ilvl w:val="0"/>
          <w:numId w:val="3"/>
        </w:numPr>
        <w:spacing w:lineRule="auto" w:line="240"/>
        <w:ind w:left="284" w:hanging="284"/>
        <w:rPr>
          <w:sz w:val="28"/>
          <w:szCs w:val="28"/>
        </w:rPr>
      </w:pPr>
      <w:r>
        <w:rPr>
          <w:sz w:val="28"/>
          <w:szCs w:val="28"/>
        </w:rPr>
        <w:t>Radio „TOP” Sp. z o.o. z siedzibą w Kielcach</w:t>
      </w:r>
      <w:r>
        <w:rPr>
          <w:color w:val="000000"/>
          <w:sz w:val="28"/>
        </w:rPr>
        <w:t xml:space="preserve"> (Nr DR.4110.82.2016)</w:t>
      </w:r>
      <w:r>
        <w:rPr>
          <w:sz w:val="28"/>
          <w:szCs w:val="28"/>
        </w:rPr>
        <w:t>;</w:t>
      </w:r>
    </w:p>
    <w:p>
      <w:pPr>
        <w:pStyle w:val="Normal"/>
        <w:numPr>
          <w:ilvl w:val="0"/>
          <w:numId w:val="3"/>
        </w:numPr>
        <w:spacing w:lineRule="auto" w:line="240"/>
        <w:ind w:left="284" w:hanging="284"/>
        <w:rPr>
          <w:sz w:val="28"/>
          <w:szCs w:val="28"/>
        </w:rPr>
      </w:pPr>
      <w:r>
        <w:rPr>
          <w:sz w:val="28"/>
          <w:szCs w:val="28"/>
        </w:rPr>
        <w:t>Multimedia Sp. z o.o. z siedzibą w Krakowie</w:t>
      </w:r>
      <w:r>
        <w:rPr>
          <w:color w:val="000000"/>
          <w:sz w:val="28"/>
        </w:rPr>
        <w:t xml:space="preserve"> (Nr DR.4110.84.2016)</w:t>
      </w:r>
      <w:r>
        <w:rPr>
          <w:sz w:val="28"/>
          <w:szCs w:val="28"/>
        </w:rPr>
        <w:t>;</w:t>
      </w:r>
    </w:p>
    <w:p>
      <w:pPr>
        <w:pStyle w:val="Normal"/>
        <w:numPr>
          <w:ilvl w:val="0"/>
          <w:numId w:val="3"/>
        </w:numPr>
        <w:spacing w:lineRule="auto" w:line="240"/>
        <w:ind w:left="284" w:hanging="284"/>
        <w:rPr>
          <w:sz w:val="28"/>
          <w:szCs w:val="28"/>
        </w:rPr>
      </w:pPr>
      <w:r>
        <w:rPr>
          <w:sz w:val="28"/>
          <w:szCs w:val="28"/>
        </w:rPr>
        <w:t>Jacek Dziakowicz zamieszkały w Strachocinie</w:t>
      </w:r>
      <w:r>
        <w:rPr>
          <w:color w:val="000000"/>
          <w:sz w:val="28"/>
        </w:rPr>
        <w:t xml:space="preserve"> (Nr DR.4110.85.2016)</w:t>
      </w:r>
      <w:r>
        <w:rPr>
          <w:sz w:val="28"/>
          <w:szCs w:val="28"/>
        </w:rPr>
        <w:t>;</w:t>
      </w:r>
    </w:p>
    <w:p>
      <w:pPr>
        <w:pStyle w:val="Normal"/>
        <w:numPr>
          <w:ilvl w:val="0"/>
          <w:numId w:val="3"/>
        </w:numPr>
        <w:spacing w:lineRule="auto" w:line="240"/>
        <w:ind w:left="284" w:hanging="284"/>
        <w:rPr>
          <w:sz w:val="28"/>
          <w:szCs w:val="28"/>
        </w:rPr>
      </w:pPr>
      <w:r>
        <w:rPr>
          <w:sz w:val="28"/>
          <w:szCs w:val="28"/>
        </w:rPr>
        <w:t>Eurozet Radio Sp. z o.o. z siedzibą w Warszawie</w:t>
      </w:r>
      <w:r>
        <w:rPr>
          <w:color w:val="000000"/>
          <w:sz w:val="28"/>
        </w:rPr>
        <w:t xml:space="preserve"> (Nr DR.4110.86.2016)</w:t>
      </w:r>
      <w:r>
        <w:rPr>
          <w:sz w:val="28"/>
          <w:szCs w:val="28"/>
        </w:rPr>
        <w:t>;</w:t>
      </w:r>
    </w:p>
    <w:p>
      <w:pPr>
        <w:pStyle w:val="Normal"/>
        <w:numPr>
          <w:ilvl w:val="0"/>
          <w:numId w:val="3"/>
        </w:numPr>
        <w:spacing w:lineRule="auto" w:line="240"/>
        <w:ind w:left="284" w:hanging="284"/>
        <w:rPr>
          <w:sz w:val="28"/>
          <w:szCs w:val="28"/>
        </w:rPr>
      </w:pPr>
      <w:r>
        <w:rPr>
          <w:sz w:val="28"/>
          <w:szCs w:val="28"/>
        </w:rPr>
        <w:t>IMEDIA CENTRUM Sp. z o.o. (obecnie IMEDIA IT Sp. z o.o.) z siedzibą w Kutnie</w:t>
      </w:r>
      <w:r>
        <w:rPr>
          <w:color w:val="000000"/>
          <w:sz w:val="28"/>
        </w:rPr>
        <w:t xml:space="preserve"> (Nr DR.4110.90.2016)</w:t>
      </w:r>
      <w:r>
        <w:rPr>
          <w:sz w:val="28"/>
          <w:szCs w:val="28"/>
        </w:rPr>
        <w:t>;</w:t>
      </w:r>
    </w:p>
    <w:p>
      <w:pPr>
        <w:pStyle w:val="Normal"/>
        <w:numPr>
          <w:ilvl w:val="0"/>
          <w:numId w:val="3"/>
        </w:numPr>
        <w:spacing w:lineRule="auto" w:line="240"/>
        <w:ind w:left="284" w:hanging="284"/>
        <w:rPr>
          <w:sz w:val="28"/>
          <w:szCs w:val="28"/>
        </w:rPr>
      </w:pPr>
      <w:r>
        <w:rPr>
          <w:sz w:val="28"/>
          <w:szCs w:val="28"/>
        </w:rPr>
        <w:t>TRIO Sp. z o.o. z siedzibą w Sieradzu</w:t>
      </w:r>
      <w:r>
        <w:rPr>
          <w:color w:val="000000"/>
          <w:sz w:val="28"/>
        </w:rPr>
        <w:t xml:space="preserve"> (Nr DR.4110.95.2016)</w:t>
      </w:r>
      <w:r>
        <w:rPr>
          <w:sz w:val="28"/>
          <w:szCs w:val="28"/>
        </w:rPr>
        <w:t>;</w:t>
      </w:r>
    </w:p>
    <w:p>
      <w:pPr>
        <w:pStyle w:val="Normal"/>
        <w:numPr>
          <w:ilvl w:val="0"/>
          <w:numId w:val="3"/>
        </w:numPr>
        <w:spacing w:lineRule="auto" w:line="240"/>
        <w:ind w:left="284" w:hanging="284"/>
        <w:rPr>
          <w:sz w:val="28"/>
          <w:szCs w:val="28"/>
        </w:rPr>
      </w:pPr>
      <w:r>
        <w:rPr>
          <w:sz w:val="28"/>
          <w:szCs w:val="28"/>
        </w:rPr>
        <w:t xml:space="preserve">Radio ABC Sp. z o.o. z siedzibą w Warszawie (obecnie w Gdańsku) </w:t>
        <w:br/>
      </w:r>
      <w:r>
        <w:rPr>
          <w:color w:val="000000"/>
          <w:sz w:val="28"/>
        </w:rPr>
        <w:t>(Nr DR.4110.104.2016)</w:t>
      </w:r>
      <w:r>
        <w:rPr>
          <w:sz w:val="28"/>
          <w:szCs w:val="28"/>
        </w:rPr>
        <w:t>;</w:t>
      </w:r>
    </w:p>
    <w:p>
      <w:pPr>
        <w:pStyle w:val="Normal"/>
        <w:numPr>
          <w:ilvl w:val="0"/>
          <w:numId w:val="3"/>
        </w:numPr>
        <w:spacing w:lineRule="auto" w:line="240" w:before="0" w:after="120"/>
        <w:ind w:left="284" w:hanging="284"/>
        <w:rPr>
          <w:sz w:val="28"/>
          <w:szCs w:val="28"/>
        </w:rPr>
      </w:pPr>
      <w:r>
        <w:rPr>
          <w:sz w:val="28"/>
          <w:szCs w:val="28"/>
        </w:rPr>
        <w:t>Radio Parada Sp. z o.o. z siedzibą w Łodzi (</w:t>
      </w:r>
      <w:r>
        <w:rPr>
          <w:color w:val="000000"/>
          <w:sz w:val="28"/>
        </w:rPr>
        <w:t>Nr DR.4110.106.2016).</w:t>
      </w:r>
    </w:p>
    <w:p>
      <w:pPr>
        <w:pStyle w:val="Normal"/>
        <w:spacing w:lineRule="auto" w:line="240" w:before="0" w:after="120"/>
        <w:ind w:hanging="0"/>
        <w:rPr>
          <w:sz w:val="28"/>
        </w:rPr>
      </w:pPr>
      <w:r>
        <w:rPr>
          <w:sz w:val="28"/>
          <w:szCs w:val="28"/>
        </w:rPr>
        <w:t xml:space="preserve">Wniosek spółki </w:t>
      </w:r>
      <w:r>
        <w:rPr>
          <w:sz w:val="28"/>
        </w:rPr>
        <w:t>Radio Parada Sp. z o.o. z siedzibą w Łodzi został pozostawiony przez Przewodniczącego KRRiT bez rozpoznania, wobec nieuzupełnienia braków formalnych wniosku (powiadomienie z dnia 15 grudnia 2016 r.).</w:t>
      </w:r>
    </w:p>
    <w:p>
      <w:pPr>
        <w:pStyle w:val="Normal"/>
        <w:spacing w:lineRule="auto" w:line="240" w:before="0" w:after="120"/>
        <w:ind w:hanging="0"/>
        <w:rPr/>
      </w:pPr>
      <w:r>
        <w:rPr>
          <w:sz w:val="28"/>
        </w:rPr>
        <w:t xml:space="preserve">W dniu 23 czerwca 2017 r. KRRiT, w wyniku dokonania porównania złożonych propozycji radiowych w Kutnie i okolicach, podjęła uchwałę Nr 129/2017, rozstrzygającą przedmiotowe postępowanie, w której upoważniła Przewodniczącego KRRiT do udzielenia koncesji spółce PPHU „FAMA” Sp. z o.o. z siedzibą </w:t>
        <w:br/>
        <w:t>w Sochaczewie na rozpowszechnianie programu radiowego pod nazwą „Radio Q” oraz odmowy udzielenia bądź rozszerzenia koncesji pozostałym stronom postępowania.</w:t>
      </w:r>
    </w:p>
    <w:p>
      <w:pPr>
        <w:pStyle w:val="Normal"/>
        <w:spacing w:lineRule="auto" w:line="240" w:before="0" w:after="240"/>
        <w:ind w:hanging="0"/>
        <w:rPr>
          <w:sz w:val="28"/>
        </w:rPr>
      </w:pPr>
      <w:r>
        <w:rPr>
          <w:sz w:val="28"/>
        </w:rPr>
        <w:t>W dniu 28 listopada 2017 r. KRRiT podjęła uchwałę Nr 352/2017 uchylającą uchwałę Nr 129/2017 r. z dnia 23 czerwca 2017 r. W toku postępowania stwierdzono bowiem, że wniosek spółki PPHU „FAMA” Sp. z o.o. wymaga uzupełnienia w trybie art. 77 § 1 Kodeksu postępowania administracyjnego.</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Nr DR.4110.61.2016 spółki </w:t>
      </w:r>
      <w:r>
        <w:rPr>
          <w:b/>
          <w:sz w:val="28"/>
          <w:szCs w:val="28"/>
        </w:rPr>
        <w:t>PPHU „FAMA” Sp. z o.o.</w:t>
      </w:r>
      <w:r>
        <w:rPr>
          <w:sz w:val="28"/>
          <w:szCs w:val="28"/>
        </w:rPr>
        <w:t xml:space="preserve"> z siedzibą w Sochaczewie, 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1. Spółka PPHU „FAMA” Sp. z o.o. z siedzibą w Sochaczewie została wpisana w dniu 24 lutego 2004 r. do rejestru przedsiębiorców Krajowego Rejestru Sądowego, pod numerem KRS 0000196547. Zgodnie z informacją odpowiadającą odpisowi aktualnemu z rejestru przedsiębiorców KRS z dnia 13 kwietnia 2017 r. oraz załączoną do wniosku listą udziałowców, wspólnikami spółki są: Paweł Skumiał, Iwona Skumiał.</w:t>
      </w:r>
    </w:p>
    <w:p>
      <w:pPr>
        <w:pStyle w:val="Normal"/>
        <w:tabs>
          <w:tab w:val="clear" w:pos="709"/>
          <w:tab w:val="left" w:pos="426" w:leader="none"/>
        </w:tabs>
        <w:spacing w:lineRule="auto" w:line="240" w:before="0" w:after="120"/>
        <w:ind w:hanging="0"/>
        <w:rPr/>
      </w:pPr>
      <w:r>
        <w:rPr>
          <w:sz w:val="28"/>
          <w:szCs w:val="28"/>
        </w:rPr>
        <w:t>2. Wnioskodawca wystąpił o udzielenie koncesji na rozpowszechnianie programu radiowego pod nazwą „Radio Q” o charakterze uniwersalnym z tematyką lokalną dotyczącą Kutna i innych miejscowości objętych zasięgiem nadawania, ze stacji nadawczej w Kutnie (100,7 MHz) w województwie łódzkim.</w:t>
      </w:r>
    </w:p>
    <w:p>
      <w:pPr>
        <w:pStyle w:val="TextBody"/>
        <w:jc w:val="both"/>
        <w:rPr/>
      </w:pPr>
      <w:r>
        <w:rPr/>
        <w:t xml:space="preserve">Zgodnie z deklaracją Wnioskodawcy program ma być nadawany całodobowo, przez wszystkie dni tygodnia i adresowany do: </w:t>
      </w:r>
      <w:r>
        <w:rPr>
          <w:i/>
        </w:rPr>
        <w:t xml:space="preserve">mieszkańców Kutna oraz innych miejscowości objętych zasięgiem nadawania bez względu na wykształcenie czy status zawodowy, </w:t>
        <w:br/>
        <w:t>w każdym wieku od najmłodszego do najstarszego słuchacza.</w:t>
      </w:r>
    </w:p>
    <w:p>
      <w:pPr>
        <w:pStyle w:val="TextBody"/>
        <w:jc w:val="both"/>
        <w:rPr>
          <w:szCs w:val="28"/>
        </w:rPr>
      </w:pPr>
      <w:r>
        <w:rPr>
          <w:szCs w:val="28"/>
        </w:rPr>
        <w:t xml:space="preserve">W programie Wnioskodawca zaplanował następujące rodzaje audycji (minimalny udział w odsetkach tygodniowego czasu nadawania programu w godz. 6.00-23.00): audycje informacyjne – 16 % (w tym 13,5 </w:t>
      </w:r>
      <w:r>
        <w:rPr>
          <w:rFonts w:eastAsia="Symbol" w:cs="Symbol" w:ascii="Symbol" w:hAnsi="Symbol"/>
          <w:szCs w:val="28"/>
        </w:rPr>
        <w:t></w:t>
      </w:r>
      <w:r>
        <w:rPr>
          <w:szCs w:val="28"/>
        </w:rPr>
        <w:t xml:space="preserve"> poświęcone tematyce lokalnej); audycje publicystyczne – 6 % (w tym 4,5 </w:t>
      </w:r>
      <w:r>
        <w:rPr>
          <w:rFonts w:eastAsia="Symbol" w:cs="Symbol" w:ascii="Symbol" w:hAnsi="Symbol"/>
          <w:szCs w:val="28"/>
        </w:rPr>
        <w:t></w:t>
      </w:r>
      <w:r>
        <w:rPr>
          <w:szCs w:val="28"/>
        </w:rPr>
        <w:t xml:space="preserve"> poświęcone tematyce lokalnej); audycje rozrywkowe – 1,5 </w:t>
      </w:r>
      <w:r>
        <w:rPr>
          <w:rFonts w:eastAsia="Symbol" w:cs="Symbol" w:ascii="Symbol" w:hAnsi="Symbol"/>
          <w:szCs w:val="28"/>
        </w:rPr>
        <w:t></w:t>
      </w:r>
      <w:r>
        <w:rPr>
          <w:szCs w:val="28"/>
        </w:rPr>
        <w:t xml:space="preserve"> (w całości poświęcone tematyce lokalnej); audycje sportowe – </w:t>
        <w:br/>
        <w:t xml:space="preserve">2,5 % (w tym 1,5 </w:t>
      </w:r>
      <w:r>
        <w:rPr>
          <w:rFonts w:eastAsia="Symbol" w:cs="Symbol" w:ascii="Symbol" w:hAnsi="Symbol"/>
          <w:szCs w:val="28"/>
        </w:rPr>
        <w:t></w:t>
      </w:r>
      <w:r>
        <w:rPr>
          <w:szCs w:val="28"/>
        </w:rPr>
        <w:t xml:space="preserve"> poświęcone tematyce lokalnej); audycje poradnicze z różnych dziedzin – 1 % (w tym 0,8 </w:t>
      </w:r>
      <w:r>
        <w:rPr>
          <w:rFonts w:eastAsia="Symbol" w:cs="Symbol" w:ascii="Symbol" w:hAnsi="Symbol"/>
          <w:szCs w:val="28"/>
        </w:rPr>
        <w:t></w:t>
      </w:r>
      <w:r>
        <w:rPr>
          <w:szCs w:val="28"/>
        </w:rPr>
        <w:t xml:space="preserve"> poświęcone tematyce lokalnej); audycje edukacyjne – 1 % (w tym 0,8 </w:t>
      </w:r>
      <w:r>
        <w:rPr>
          <w:rFonts w:eastAsia="Symbol" w:cs="Symbol" w:ascii="Symbol" w:hAnsi="Symbol"/>
          <w:szCs w:val="28"/>
        </w:rPr>
        <w:t></w:t>
      </w:r>
      <w:r>
        <w:rPr>
          <w:szCs w:val="28"/>
        </w:rPr>
        <w:t xml:space="preserve"> poświęcone tematyce lokalnej); audycje dla dzieci i młodzieży – 1,9 % </w:t>
        <w:br/>
        <w:t xml:space="preserve">(w tym 0,4 % poświęcone tematyce lokalnej); audycje literackie i formy udramatyzowane – 0,8 % (nie poświęcone tematyce lokalnej); audycje </w:t>
        <w:br/>
        <w:t xml:space="preserve">o tematyce religijnej – 0,8 % (w tym 0,4 % poświęcone tematyce lokalnej); muzyka rozrywkowa – 40 % (w tym 0,5 </w:t>
      </w:r>
      <w:r>
        <w:rPr>
          <w:rFonts w:eastAsia="Symbol" w:cs="Symbol" w:ascii="Symbol" w:hAnsi="Symbol"/>
          <w:szCs w:val="28"/>
        </w:rPr>
        <w:t></w:t>
      </w:r>
      <w:r>
        <w:rPr>
          <w:szCs w:val="28"/>
        </w:rPr>
        <w:t xml:space="preserve"> poświęcone tematyce lokalnej); muzyka poważna – 2,5 % (nie poświęcona tematyce lokalnej); inne rodzaje muzyki (jazz, muzyka ludowa, etniczna) – 2,5 % (w tym 0,5 </w:t>
      </w:r>
      <w:r>
        <w:rPr>
          <w:rFonts w:eastAsia="Symbol" w:cs="Symbol" w:ascii="Symbol" w:hAnsi="Symbol"/>
          <w:szCs w:val="28"/>
        </w:rPr>
        <w:t></w:t>
      </w:r>
      <w:r>
        <w:rPr>
          <w:szCs w:val="28"/>
        </w:rPr>
        <w:t xml:space="preserve"> poświęcone tematyce lokalnej).</w:t>
      </w:r>
    </w:p>
    <w:p>
      <w:pPr>
        <w:pStyle w:val="TextBody"/>
        <w:jc w:val="both"/>
        <w:rPr/>
      </w:pPr>
      <w:r>
        <w:rPr>
          <w:szCs w:val="28"/>
        </w:rPr>
        <w:t xml:space="preserve">Z powyższego zestawienia wynika, że poza informacjami i publicystyką nadawane będą również audycje rozrywkowe, sportowe, poradnicze, edukacyjne, audycje dla dzieci </w:t>
        <w:br/>
        <w:t xml:space="preserve">i młodzieży, literackie oraz o tematyce religijnej. Warstwa słowna – zgodnie </w:t>
        <w:br/>
        <w:t xml:space="preserve">z deklaracją w pkt. C.4 formularza „Informacje Programowe” – ma stanowić nie mniej niż 31,5 % tygodniowego czasu nadawania programu w godz. 6.00-23.00, muzyka – </w:t>
        <w:br/>
        <w:t>45 % czasu jw., w tym muzyka lokalna nie mniej 1 %. Wnioskodawca planuje przeznaczyć na audycje słowne o tematyce lokalnej nie mniej niż 23,4 % tygodniowego czasu nadawania programu w godz. 6.00-23.00. Lokalna informacja i publicystyka poświęcona problemom lokalnym mają stanowić nie mniej niż 18 % czasu jw. (zgodnie z Ogłoszeniem własne dzienniki lokalne i publicystyka na tematy lokalne mają stanowić nie mniej niż 5 % tygodniowego czasu nadawania programu w godz. 6.00-23.00).</w:t>
      </w:r>
    </w:p>
    <w:p>
      <w:pPr>
        <w:pStyle w:val="TextBody"/>
        <w:jc w:val="both"/>
        <w:rPr>
          <w:szCs w:val="28"/>
        </w:rPr>
      </w:pPr>
      <w:r>
        <w:rPr>
          <w:szCs w:val="28"/>
        </w:rPr>
        <w:t xml:space="preserve">Program „Radio Q” – jak deklaruje Wnioskodawca – </w:t>
      </w:r>
      <w:r>
        <w:rPr>
          <w:i/>
          <w:szCs w:val="28"/>
        </w:rPr>
        <w:t xml:space="preserve">będzie nowoczesną stacją, wykorzystującą najnowsze techniki kontaktu ze słuchaczem (sms, Internet – strona www radia, telefon, portale społecznościowe, FB, Twitter, Instagram, blogi), </w:t>
      </w:r>
      <w:r>
        <w:rPr>
          <w:szCs w:val="28"/>
        </w:rPr>
        <w:t>kładącą również</w:t>
      </w:r>
      <w:r>
        <w:rPr>
          <w:i/>
          <w:szCs w:val="28"/>
        </w:rPr>
        <w:t xml:space="preserve"> </w:t>
      </w:r>
      <w:r>
        <w:rPr>
          <w:szCs w:val="28"/>
        </w:rPr>
        <w:t>duży nacisk na ochronę i popularyzację języka polskiego.</w:t>
      </w:r>
    </w:p>
    <w:p>
      <w:pPr>
        <w:pStyle w:val="TextBody"/>
        <w:jc w:val="both"/>
        <w:rPr>
          <w:bCs/>
          <w:szCs w:val="28"/>
          <w:lang w:bidi="pl-PL"/>
        </w:rPr>
      </w:pPr>
      <w:r>
        <w:rPr>
          <w:bCs/>
          <w:szCs w:val="28"/>
          <w:lang w:bidi="pl-PL"/>
        </w:rPr>
        <w:t xml:space="preserve">Tematyka lokalna dotycząca Kutna i okolic ma być obecna w następujących rodzajach audycji: </w:t>
      </w:r>
    </w:p>
    <w:p>
      <w:pPr>
        <w:pStyle w:val="TextBody"/>
        <w:jc w:val="both"/>
        <w:rPr>
          <w:bCs/>
          <w:szCs w:val="28"/>
          <w:lang w:bidi="pl-PL"/>
        </w:rPr>
      </w:pPr>
      <w:r>
        <w:rPr>
          <w:bCs/>
          <w:szCs w:val="28"/>
          <w:lang w:bidi="pl-PL"/>
        </w:rPr>
        <w:t xml:space="preserve">- informacyjnych – w postaci lokalnych serwisów kulturalnych (w tym o lokalnych inicjatywach i nowych wydarzeniach placówek kulturalnych), sportowych, gospodarczych, ekonomicznych, turystycznych (możliwości rekreacji i aktywnego spędzania wolnego czasu) i historycznych oraz lokalnych serwisów tematycznych, np. motoryzacyjnych, pogodowych, dodatkowo słuchacze na bieżąco mają być informowani o sprawach wpływających bezpośrednio na funkcjonowanie mieszkańców Kutna – utrudnieniach czy zmianach w komunikacji, remontach, akcjach promocyjnych itp. Wnioskodawca planuje w ramach audycji informacyjnych m.in. dzienniki </w:t>
        <w:br/>
        <w:t xml:space="preserve">z informacjami lokalnymi, uzupełnione o najważniejsze wydarzenia krajowe </w:t>
        <w:br/>
        <w:t>i zagraniczne, przegląd lokalnej prasy, kalendarium wydarzeń z naciskiem na informacje lokalne;</w:t>
      </w:r>
    </w:p>
    <w:p>
      <w:pPr>
        <w:pStyle w:val="TextBody"/>
        <w:jc w:val="both"/>
        <w:rPr/>
      </w:pPr>
      <w:r>
        <w:rPr>
          <w:bCs/>
          <w:szCs w:val="28"/>
          <w:lang w:bidi="pl-PL"/>
        </w:rPr>
        <w:t xml:space="preserve">- publicystycznych – w formie dyskusji, komentarzy, felietonów, debat o tematyce społecznej, politycznej, gospodarczej, kulturalnej, przy czym część tematów będzie wybierana przez słuchaczy radia przy pomocy sond ulicznych, cykle reportaży uzupełnione będą w komentarz, poświęcony rożnym grupom zawodowym i ich problemom. Wnioskodawca planuje również audycje informacyjno-publicystyczne </w:t>
        <w:br/>
        <w:t xml:space="preserve">z tematyką dotyczącą spraw miejskich i działalności instytucji podlegających magistratowi w Kutnie; </w:t>
      </w:r>
    </w:p>
    <w:p>
      <w:pPr>
        <w:pStyle w:val="TextBody"/>
        <w:jc w:val="both"/>
        <w:rPr>
          <w:bCs/>
          <w:szCs w:val="28"/>
          <w:lang w:bidi="pl-PL"/>
        </w:rPr>
      </w:pPr>
      <w:r>
        <w:rPr>
          <w:bCs/>
          <w:szCs w:val="28"/>
          <w:lang w:bidi="pl-PL"/>
        </w:rPr>
        <w:t>- rozrywkowych – w postaci konkursów życzeń, pozdrowień, i dedykacji na antenie, wywiadów z artystami, animatorami kultury, ulicznych rozmów z mieszkańcami;</w:t>
      </w:r>
    </w:p>
    <w:p>
      <w:pPr>
        <w:pStyle w:val="TextBody"/>
        <w:jc w:val="both"/>
        <w:rPr>
          <w:bCs/>
          <w:szCs w:val="28"/>
          <w:lang w:bidi="pl-PL"/>
        </w:rPr>
      </w:pPr>
      <w:r>
        <w:rPr>
          <w:bCs/>
          <w:szCs w:val="28"/>
          <w:lang w:bidi="pl-PL"/>
        </w:rPr>
        <w:t xml:space="preserve">- sportowych – w postaci relacji z lokalnych imprez sportowych czy też rozmowy </w:t>
        <w:br/>
        <w:t>z zaproszonymi sportowcami, komentatorami sportowymi, animatorami życia sportowego;</w:t>
      </w:r>
    </w:p>
    <w:p>
      <w:pPr>
        <w:pStyle w:val="TextBody"/>
        <w:jc w:val="both"/>
        <w:rPr/>
      </w:pPr>
      <w:r>
        <w:rPr>
          <w:bCs/>
          <w:szCs w:val="28"/>
          <w:lang w:bidi="pl-PL"/>
        </w:rPr>
        <w:t>- poradniczych z różnych dziedzin – traktujących o profilaktyce i zdrowym trybie życia oraz o sposobach spędzania wolnego czasu;</w:t>
      </w:r>
    </w:p>
    <w:p>
      <w:pPr>
        <w:pStyle w:val="TextBody"/>
        <w:jc w:val="both"/>
        <w:rPr>
          <w:bCs/>
          <w:szCs w:val="28"/>
          <w:lang w:bidi="pl-PL"/>
        </w:rPr>
      </w:pPr>
      <w:r>
        <w:rPr>
          <w:bCs/>
          <w:szCs w:val="28"/>
          <w:lang w:bidi="pl-PL"/>
        </w:rPr>
        <w:t>- edukacyjnych – w formie reportażu lub rozmowy z zaproszonym gościem/ekspertem, prezentacji dorobku lokalnych instytucji oświatowych, organizowanie praktycznych metod poznawczych tego dorobku, np. warsztaty muzyczne, teatralne, cyklu skierowanego do najstarszych słuchaczy;</w:t>
      </w:r>
    </w:p>
    <w:p>
      <w:pPr>
        <w:pStyle w:val="TextBody"/>
        <w:jc w:val="both"/>
        <w:rPr/>
      </w:pPr>
      <w:r>
        <w:rPr>
          <w:bCs/>
          <w:szCs w:val="28"/>
          <w:lang w:bidi="pl-PL"/>
        </w:rPr>
        <w:t>- dla dzieci i młodzieży – z udziałem najmłodszych słuchaczy, reporterzy odwiedzać będą przedszkola i szkoły by na bieżąco śledzić ich postępy w edukacji muzycznej, teatralnej i społecznej, a dodatkowo przewidziane są wspólne projekty muzyczne, teatralne i literackie;</w:t>
      </w:r>
    </w:p>
    <w:p>
      <w:pPr>
        <w:pStyle w:val="TextBody"/>
        <w:jc w:val="both"/>
        <w:rPr/>
      </w:pPr>
      <w:r>
        <w:rPr>
          <w:bCs/>
          <w:szCs w:val="28"/>
          <w:lang w:bidi="pl-PL"/>
        </w:rPr>
        <w:t>- religijnych.</w:t>
      </w:r>
    </w:p>
    <w:p>
      <w:pPr>
        <w:pStyle w:val="TextBody"/>
        <w:jc w:val="both"/>
        <w:rPr>
          <w:bCs/>
          <w:i/>
          <w:i/>
          <w:szCs w:val="28"/>
          <w:lang w:bidi="pl-PL"/>
        </w:rPr>
      </w:pPr>
      <w:r>
        <w:rPr>
          <w:bCs/>
          <w:szCs w:val="28"/>
          <w:lang w:bidi="pl-PL"/>
        </w:rPr>
        <w:t xml:space="preserve">Poza lokalną częścią programu nadawane będą audycje informacyjne (serwisy z kraju </w:t>
        <w:br/>
        <w:t xml:space="preserve">i ze świata), publicystyczne, audycje sportowe, poradnicze dotyczące głównie zdrowia </w:t>
        <w:br/>
        <w:t>i urody, edukacyjne poruszające tematykę nowych technologii i możliwości ich wykorzystania w życiu codziennym, zaplanowany jest też także cykl audycji poświęconych osiągnięciom studentów, możliwości wykorzystania i montażu nowoczesnych technologii w tworzeniu i aranżacji utworów muzycznych, audycje skierowane do dzieci i młodzieży w postaci słuchowiska/wieczorynki dla dzieci oraz audycje literackie w postaci powieści radiowej i teatru radiowego.</w:t>
      </w:r>
    </w:p>
    <w:p>
      <w:pPr>
        <w:pStyle w:val="TextBody"/>
        <w:jc w:val="both"/>
        <w:rPr/>
      </w:pPr>
      <w:r>
        <w:rPr>
          <w:bCs/>
          <w:szCs w:val="28"/>
          <w:lang w:bidi="pl-PL"/>
        </w:rPr>
        <w:t xml:space="preserve">Określając format muzyczny programu, Wnioskodawca wskazał: </w:t>
      </w:r>
      <w:r>
        <w:rPr>
          <w:bCs/>
          <w:i/>
          <w:szCs w:val="28"/>
          <w:lang w:bidi="pl-PL"/>
        </w:rPr>
        <w:t xml:space="preserve">format AC uwzględniający utwory polskich wykonawców i wykonanie w języku polskim. </w:t>
      </w:r>
      <w:r>
        <w:rPr>
          <w:bCs/>
          <w:szCs w:val="28"/>
          <w:lang w:bidi="pl-PL"/>
        </w:rPr>
        <w:t xml:space="preserve">Jak deklaruje Wnioskodawca, muzyka w „Radiu Q”: </w:t>
      </w:r>
      <w:r>
        <w:rPr>
          <w:bCs/>
          <w:i/>
          <w:szCs w:val="28"/>
          <w:lang w:bidi="pl-PL"/>
        </w:rPr>
        <w:t>będzie charakteryzowała się dużą różnorodnością</w:t>
      </w:r>
      <w:r>
        <w:rPr>
          <w:bCs/>
          <w:szCs w:val="28"/>
          <w:lang w:bidi="pl-PL"/>
        </w:rPr>
        <w:t xml:space="preserve">, </w:t>
      </w:r>
      <w:r>
        <w:rPr>
          <w:bCs/>
          <w:i/>
          <w:szCs w:val="28"/>
          <w:lang w:bidi="pl-PL"/>
        </w:rPr>
        <w:t>w formacie dopasowanym do pory dnia oraz wydarzeń, rocznic, świąt</w:t>
      </w:r>
      <w:r>
        <w:rPr>
          <w:bCs/>
          <w:szCs w:val="28"/>
          <w:lang w:bidi="pl-PL"/>
        </w:rPr>
        <w:t>. Przy tworzeniu biblioteki muzycznej będzie wykorzystywana muzyka z wydarzeń muzycznych organizowanych w Kutnie, m.in. cotygodniowe spotkania jazzowe „Jazz live” oraz cotygodniowe koncerty podczas weekendowych spotkań muzycznych.</w:t>
      </w:r>
    </w:p>
    <w:p>
      <w:pPr>
        <w:pStyle w:val="TextBody"/>
        <w:jc w:val="both"/>
        <w:rPr/>
      </w:pPr>
      <w:r>
        <w:rPr>
          <w:bCs/>
          <w:szCs w:val="28"/>
          <w:lang w:bidi="pl-PL"/>
        </w:rPr>
        <w:t xml:space="preserve">Przewidywany udział utworów słowno-muzycznych wykonywanych w języku polskim w miesięcznym czasie nadawania ogółu utworów słowno-muzycznych w programie wyniesie co najmniej 33 % (deklarowana kwota udziału utworów słowno-muzycznych odpowiada kwocie określonej w art. 15 ust. 2 ustawy o radiofonii i telewizji), w tym </w:t>
        <w:br/>
        <w:t xml:space="preserve">w godz. 5.00-24.00 60 % kwoty, o której mowa powyżej (co również odpowiada kwocie udziału utworów słowno-muzycznych określonej w art. 15 ust. 2 ustawy </w:t>
        <w:br/>
        <w:t xml:space="preserve">o radiofonii i telewizji). </w:t>
      </w:r>
    </w:p>
    <w:p>
      <w:pPr>
        <w:pStyle w:val="TextBody"/>
        <w:jc w:val="both"/>
        <w:rPr/>
      </w:pPr>
      <w:r>
        <w:rPr>
          <w:bCs/>
          <w:szCs w:val="28"/>
          <w:lang w:bidi="pl-PL"/>
        </w:rPr>
        <w:t xml:space="preserve">Udział przewidzianych powtórek audycji słownych wyniesie 4 % w tygodniowym czasie nadawania programu w godz. 6.00-23.00. </w:t>
      </w:r>
    </w:p>
    <w:p>
      <w:pPr>
        <w:pStyle w:val="TextBody"/>
        <w:jc w:val="both"/>
        <w:rPr/>
      </w:pPr>
      <w:r>
        <w:rPr>
          <w:bCs/>
          <w:szCs w:val="28"/>
          <w:lang w:bidi="pl-PL"/>
        </w:rPr>
        <w:t xml:space="preserve">Wnioskodawca planuje 6 % udział w dobowym czasie nadawania programu audycji </w:t>
        <w:br/>
        <w:t xml:space="preserve">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
        <w:jc w:val="both"/>
        <w:rPr/>
      </w:pPr>
      <w:r>
        <w:rPr>
          <w:szCs w:val="28"/>
        </w:rPr>
        <w:t xml:space="preserve">- Złożony projekt spełnia warunki Ogłoszenia tzn. Wnioskodawca zaplanował rozpowszechnianie programu radiowego pod nazwą „Radio Q” o zasięgu lokalnym </w:t>
        <w:br/>
        <w:t>i o charakterze uniwersalnym (tj. programu zawierającego różne gatunki i formy radiowe oraz różnorodną problematykę), z tematyką lokalną odnoszącą się do Kutna oraz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Program ma być nadawany całodobowo, przez wszystkie dni tygodnia. </w:t>
      </w:r>
    </w:p>
    <w:p>
      <w:pPr>
        <w:pStyle w:val="Normal"/>
        <w:tabs>
          <w:tab w:val="clear" w:pos="709"/>
          <w:tab w:val="left" w:pos="426" w:leader="none"/>
        </w:tabs>
        <w:spacing w:lineRule="auto" w:line="240" w:before="0" w:after="120"/>
        <w:ind w:hanging="0"/>
        <w:rPr>
          <w:sz w:val="28"/>
          <w:szCs w:val="28"/>
        </w:rPr>
      </w:pPr>
      <w:r>
        <w:rPr>
          <w:sz w:val="28"/>
          <w:szCs w:val="28"/>
        </w:rPr>
        <w:t xml:space="preserve">- Uniwersalny charakter programu w tygodniowym czasie nadawania w godz. </w:t>
        <w:br/>
        <w:t xml:space="preserve">6.00-23.00 będzie realizowany przez dziewięć rodzajów audycji słownych – nie mniej niż: informacja (16 %), publicystyka (6 %), rozrywka (1,5 %), sport (2,5 %), audycje poradnicze z różnych dziedzin (1 %), edukacja (1 %), audycje dla dzieci i młodzieży (1,9 %), audycje literackie (0,8 %) i audycje o tematyce religijnej (0,8 %). Udział warstwy słownej będzie wynosił nie mniej niż 31,5 % czasu jw. Udział muzyki będzie wynosił 45 % tygodniowego czasu nadawania programu w godz. 6.00-23.00, </w:t>
        <w:br/>
        <w:t>w tym muzyki rozrywkowej 40 % , muzyki poważnej – 2,5 %, innych rodzajów muzyki – 2,5 %.</w:t>
      </w:r>
    </w:p>
    <w:p>
      <w:pPr>
        <w:pStyle w:val="Normal"/>
        <w:tabs>
          <w:tab w:val="clear" w:pos="709"/>
          <w:tab w:val="left" w:pos="426" w:leader="none"/>
        </w:tabs>
        <w:spacing w:lineRule="auto" w:line="240" w:before="0" w:after="120"/>
        <w:ind w:hanging="0"/>
        <w:rPr>
          <w:sz w:val="28"/>
          <w:szCs w:val="28"/>
        </w:rPr>
      </w:pPr>
      <w:r>
        <w:rPr>
          <w:sz w:val="28"/>
          <w:szCs w:val="28"/>
        </w:rPr>
        <w:t xml:space="preserve">- Udział tematyki lokalnej zaplanowano na poziomie nie mniej niż 24,4 % tygodniowego czasu nadawania programu w godz. 6.00-23.00. Lokalność będzie realizowana poprzez osiem rodzajów audycji słownych – nie mniej niż: informacja (13,5 %), publicystyka (4,5 %), rozrywka (1,5 %), sport (1,5 %), porady (0,8 %), edukacja (0,8 %), audycje dla dzieci i młodzieży (0,4 %) i audycje religijne (0,4 %), </w:t>
        <w:br/>
        <w:t xml:space="preserve">a także dwa rodzaje muzyki – muzykę rozrywkową (0,5 %) i inne rodzaje muzyki </w:t>
        <w:br/>
        <w:t>(0,5 %). Nie mniej niż 18 % tygodniowego czasu nadawania programu w godz. 6.00-23.00 zajmie lokalna informacja i publicystyka poświęcona problemom lokalnym.</w:t>
      </w:r>
      <w:r>
        <w:rPr/>
        <w:t xml:space="preserve"> </w:t>
      </w:r>
      <w:r>
        <w:rPr>
          <w:sz w:val="28"/>
          <w:szCs w:val="28"/>
        </w:rPr>
        <w:t xml:space="preserve">Wnioskodawca zaplanował udział umożliwiający realizację wymogu Ogłoszenia dotyczącego zawartości własnych lokalnych dzienników i publicystyki lokalnej </w:t>
        <w:br/>
        <w:t>w tygodniowym czasie nadawania programu w godz. 6.00-23.00.</w:t>
      </w:r>
    </w:p>
    <w:p>
      <w:pPr>
        <w:pStyle w:val="Normal"/>
        <w:tabs>
          <w:tab w:val="clear" w:pos="709"/>
          <w:tab w:val="left" w:pos="426" w:leader="none"/>
        </w:tabs>
        <w:spacing w:lineRule="auto" w:line="240" w:before="0" w:after="120"/>
        <w:ind w:hanging="0"/>
        <w:rPr/>
      </w:pPr>
      <w:r>
        <w:rPr>
          <w:sz w:val="28"/>
          <w:szCs w:val="28"/>
        </w:rPr>
        <w:t>- Powtórki audycji słownych w tygodniowym czasie nadawania programu w godz. 6.00-23.00 wyniosą 4 %.</w:t>
      </w:r>
    </w:p>
    <w:p>
      <w:pPr>
        <w:pStyle w:val="Normal"/>
        <w:tabs>
          <w:tab w:val="clear" w:pos="709"/>
          <w:tab w:val="left" w:pos="426" w:leader="none"/>
        </w:tabs>
        <w:spacing w:lineRule="auto" w:line="240" w:before="0" w:after="120"/>
        <w:ind w:hanging="0"/>
        <w:rPr/>
      </w:pPr>
      <w:r>
        <w:rPr>
          <w:sz w:val="28"/>
          <w:szCs w:val="28"/>
        </w:rPr>
        <w:t xml:space="preserve">- Program będzie spełniał wymagania określone w art. 15 ust. 2 ustawy o radiofonii </w:t>
        <w:br/>
        <w:t>i telewizji, dotyczące udziału utworów słowno-muzycznych wykonywanych w języku polskim, na poziomie ustawowym.</w:t>
      </w:r>
    </w:p>
    <w:p>
      <w:pPr>
        <w:pStyle w:val="Normal"/>
        <w:tabs>
          <w:tab w:val="clear" w:pos="709"/>
          <w:tab w:val="left" w:pos="426" w:leader="none"/>
        </w:tabs>
        <w:spacing w:lineRule="auto" w:line="240" w:before="0" w:after="240"/>
        <w:ind w:hanging="0"/>
        <w:rPr>
          <w:sz w:val="28"/>
          <w:szCs w:val="28"/>
        </w:rPr>
      </w:pPr>
      <w:r>
        <w:rPr>
          <w:sz w:val="28"/>
          <w:szCs w:val="28"/>
        </w:rPr>
        <w:t xml:space="preserve">- Z analizy dokumentacji wynika, że planowany program będzie spełniał zadania wynikające z art. 1 ust. 1 ustawy o radiofonii i telewizji w zakresie dostarczania informacji, komentarzy do bieżących wydarzeń, ułatwiania korzystania z oświaty </w:t>
        <w:br/>
        <w:t>i dorobku nauki, udostępniania dóbr kultury i sztuki, dostarczania rozrywki, a także porad i wiedzy z różnych dziedzin.</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Wniosek w części ekonomiczno-finansowej zawiera kompletną dokumentację finansową Wnioskodawcy i wspólników posiadających ponad 10% udziałów w kapitale zakładowym Wnioskodawcy.</w:t>
      </w:r>
    </w:p>
    <w:p>
      <w:pPr>
        <w:pStyle w:val="Normal"/>
        <w:tabs>
          <w:tab w:val="clear" w:pos="709"/>
          <w:tab w:val="left" w:pos="425" w:leader="none"/>
        </w:tabs>
        <w:spacing w:lineRule="auto" w:line="240" w:before="0" w:after="120"/>
        <w:ind w:hanging="0"/>
        <w:rPr/>
      </w:pPr>
      <w:r>
        <w:rPr>
          <w:sz w:val="28"/>
          <w:szCs w:val="28"/>
        </w:rPr>
        <w:t>Jako źródła finansowania wskazano środki, które będą pochodziły z podwyższenia kapitału zakładowego oraz pożyczek udzielonych spółce przez Iwonę Skumiał, Pawła Skumiał, Jarosława Fenglera, PPHU Lorikon S.C. Skumiał Iwona, Skumiał Paweł. Dodatkowo jako finansowanie zewnętrzne „inne” wskazano zakup sprzętu do produkcji i emisji programu.</w:t>
      </w:r>
    </w:p>
    <w:p>
      <w:pPr>
        <w:pStyle w:val="Normal"/>
        <w:spacing w:lineRule="auto" w:line="240"/>
        <w:ind w:hanging="0"/>
        <w:rPr>
          <w:sz w:val="28"/>
          <w:szCs w:val="28"/>
        </w:rPr>
      </w:pPr>
      <w:r>
        <w:rPr>
          <w:sz w:val="28"/>
          <w:szCs w:val="28"/>
        </w:rPr>
        <w:t>W celu udokumentowania wskazanego źródła zewnętrznego finansowania do wniosku załączono:</w:t>
      </w:r>
    </w:p>
    <w:p>
      <w:pPr>
        <w:pStyle w:val="Normal"/>
        <w:spacing w:lineRule="auto" w:line="240"/>
        <w:ind w:hanging="0"/>
        <w:rPr>
          <w:sz w:val="28"/>
          <w:szCs w:val="28"/>
        </w:rPr>
      </w:pPr>
      <w:r>
        <w:rPr>
          <w:sz w:val="28"/>
          <w:szCs w:val="28"/>
        </w:rPr>
        <w:t xml:space="preserve">- uchwałę nr 1 Nadzwyczajnego Zgromadzenia Wspólników spółki PPHU „FAMA” </w:t>
        <w:br/>
        <w:t>Sp. z o.o. z dnia 29 kwietnia 2016 r. w sprawie podwyższenia kapitału zakładowego;</w:t>
      </w:r>
    </w:p>
    <w:p>
      <w:pPr>
        <w:pStyle w:val="Normal"/>
        <w:spacing w:lineRule="auto" w:line="240"/>
        <w:ind w:hanging="0"/>
        <w:rPr>
          <w:sz w:val="28"/>
          <w:szCs w:val="28"/>
        </w:rPr>
      </w:pPr>
      <w:r>
        <w:rPr>
          <w:sz w:val="28"/>
          <w:szCs w:val="28"/>
        </w:rPr>
        <w:t>- umowę kupna-sprzedaży zawartą w dniu 20 maja 2016 r. pomiędzy Jarosławem Fengler a spółką PPHU „FAMA” Sp.  z o.o., przedmiotem umowy są środki trwałe niezbędne do produkcji i emisji programu radiowego;</w:t>
      </w:r>
    </w:p>
    <w:p>
      <w:pPr>
        <w:pStyle w:val="Normal"/>
        <w:spacing w:lineRule="auto" w:line="240"/>
        <w:ind w:hanging="0"/>
        <w:rPr>
          <w:sz w:val="28"/>
          <w:szCs w:val="28"/>
        </w:rPr>
      </w:pPr>
      <w:r>
        <w:rPr>
          <w:sz w:val="28"/>
          <w:szCs w:val="28"/>
        </w:rPr>
        <w:t>- umowę pożyczki zawartą w dniu 20 maja 2016 r. pomiędzy spółką PPHU „FAMA” Sp. z o.o., a PPHU LORIKON S.C. Skumiał Iwona, Skumiał Paweł;</w:t>
      </w:r>
    </w:p>
    <w:p>
      <w:pPr>
        <w:pStyle w:val="Normal"/>
        <w:spacing w:lineRule="auto" w:line="240"/>
        <w:ind w:hanging="0"/>
        <w:rPr>
          <w:sz w:val="28"/>
          <w:szCs w:val="28"/>
        </w:rPr>
      </w:pPr>
      <w:r>
        <w:rPr>
          <w:sz w:val="28"/>
          <w:szCs w:val="28"/>
        </w:rPr>
        <w:t>- umowę pożyczki zawartą w dniu 16 maja 2016 r. pomiędzy spółką PPHU „FAMA” Sp. z o.o., a PPHU LORIKON S.C. Skumiał Iwona, Skumiał Paweł;</w:t>
      </w:r>
    </w:p>
    <w:p>
      <w:pPr>
        <w:pStyle w:val="Normal"/>
        <w:spacing w:lineRule="auto" w:line="240"/>
        <w:ind w:hanging="0"/>
        <w:rPr>
          <w:sz w:val="28"/>
          <w:szCs w:val="28"/>
        </w:rPr>
      </w:pPr>
      <w:r>
        <w:rPr>
          <w:sz w:val="28"/>
          <w:szCs w:val="28"/>
        </w:rPr>
        <w:t>- umowę pożyczki zawartą w dniu 16 maja 2016 r. pomiędzy spółką PPHU „FAMA” Sp. z o.o., a panią Iwoną Skumiał;</w:t>
      </w:r>
    </w:p>
    <w:p>
      <w:pPr>
        <w:pStyle w:val="Normal"/>
        <w:spacing w:lineRule="auto" w:line="240" w:before="0" w:after="120"/>
        <w:ind w:hanging="0"/>
        <w:rPr>
          <w:sz w:val="28"/>
          <w:szCs w:val="28"/>
        </w:rPr>
      </w:pPr>
      <w:r>
        <w:rPr>
          <w:sz w:val="28"/>
          <w:szCs w:val="28"/>
        </w:rPr>
        <w:t>- umowę pożyczki zawartą w dniu 16 maja 2016 r. pomiędzy spółką PPHU „FAMA” Sp. z o.o., a panem Pawłem Skumiałem.</w:t>
      </w:r>
    </w:p>
    <w:p>
      <w:pPr>
        <w:pStyle w:val="Normal"/>
        <w:spacing w:lineRule="auto" w:line="240" w:before="0" w:after="120"/>
        <w:ind w:hanging="0"/>
        <w:rPr>
          <w:sz w:val="28"/>
          <w:szCs w:val="28"/>
        </w:rPr>
      </w:pPr>
      <w:r>
        <w:rPr>
          <w:sz w:val="28"/>
          <w:szCs w:val="28"/>
        </w:rPr>
        <w:t>Podpisanie wyżej wymienionych umów pożyczek stanowiło pokwitowanie ich odbioru a  raport kasowy nr RK/0006/16 sporządzony na dzień 23 maja 2016 r. stanowił potwierdzenie odbioru pożyczek w formie gotówkowej.</w:t>
      </w:r>
    </w:p>
    <w:p>
      <w:pPr>
        <w:pStyle w:val="Normal"/>
        <w:spacing w:lineRule="auto" w:line="240" w:before="0" w:after="120"/>
        <w:ind w:hanging="0"/>
        <w:rPr>
          <w:sz w:val="28"/>
        </w:rPr>
      </w:pPr>
      <w:r>
        <w:rPr>
          <w:sz w:val="28"/>
          <w:szCs w:val="28"/>
        </w:rPr>
        <w:t xml:space="preserve">W toku postępowania Organ stwierdził, że </w:t>
      </w:r>
      <w:r>
        <w:rPr>
          <w:sz w:val="28"/>
        </w:rPr>
        <w:t xml:space="preserve">załączone do wniosku umowy pożyczek, potwierdzające wskazane we wniosku źródła finansowania planowanego przedsięwzięcia, dotknięte są wadą prawną w zakresie reprezentacji spółki PPHU „FAMA” Sp. z o.o. – art. 210 § 1 ustawy z dnia 15 września 2000 r. Kodeks spółek handlowych (Dz.U. z 2017 r. poz. 1577 i z 2018 r. poz. 398), zgodnie z którym, </w:t>
        <w:br/>
        <w:t>w umowie między spółką a członkiem zarządu oraz w sporze z nim spółkę reprezentuje rada nadzorcza lub pełnomocnik powołany uchwałą zgromadzenia wspólników.</w:t>
      </w:r>
    </w:p>
    <w:p>
      <w:pPr>
        <w:pStyle w:val="Normal"/>
        <w:spacing w:lineRule="auto" w:line="240" w:before="0" w:after="100"/>
        <w:ind w:hanging="0"/>
        <w:rPr>
          <w:sz w:val="28"/>
        </w:rPr>
      </w:pPr>
      <w:r>
        <w:rPr>
          <w:sz w:val="28"/>
        </w:rPr>
        <w:t xml:space="preserve">Mając na uwadze powyższe, po uchyleniu uchwały KRRiT Nr 129/2017 r. z dnia </w:t>
        <w:br/>
        <w:t xml:space="preserve">23 czerwca 2017 r. uchwałą KRRiT Nr 352/2017 z dnia 28 listopada 2017 r., spółka PPHU „FAMA” Sp. z o.o., w celu udokumentowania wskazanych źródeł finansowania przedsięwzięcia, została pismem z dnia 7 grudnia 2017 r. wezwana w trybie art. 77 § 1 Kodeksu postępowania administracyjnego do usunięcia wskazanej wadliwości prawnej umów pożyczek. Spółka została także poinformowana, że wniosek należy uzupełnić </w:t>
        <w:br/>
        <w:t xml:space="preserve">o wyjaśnienie sposobu finansowania przedsięwzięcia. Spółka została pouczona, że powyższe dokumenty i wyjaśnienia należy nadesłać w terminie 14 dni od daty otrzymania wezwania, zaś w przypadku naruszenia tego terminu wniosek może zostać rozstrzygnięty na podstawie dotychczas złożonej dokumentacji. Pismem z dnia </w:t>
        <w:br/>
        <w:t xml:space="preserve">19 grudnia 2017 r. spółka w odpowiedzi na wezwanie uzupełniła wniosek. </w:t>
      </w:r>
    </w:p>
    <w:p>
      <w:pPr>
        <w:pStyle w:val="Normal"/>
        <w:spacing w:lineRule="auto" w:line="240"/>
        <w:ind w:hanging="0"/>
        <w:rPr>
          <w:sz w:val="28"/>
        </w:rPr>
      </w:pPr>
      <w:r>
        <w:rPr>
          <w:sz w:val="28"/>
        </w:rPr>
        <w:t>W celu udokumentowania możliwości finansowania projektu z pożyczek wniosek uzupełniono o następujące umowy, podpisane zgodnie z art. 210 § 1 Kodeksu spółek handlowych:</w:t>
      </w:r>
    </w:p>
    <w:p>
      <w:pPr>
        <w:pStyle w:val="Normal"/>
        <w:spacing w:lineRule="auto" w:line="240"/>
        <w:ind w:hanging="0"/>
        <w:rPr/>
      </w:pPr>
      <w:r>
        <w:rPr>
          <w:sz w:val="28"/>
        </w:rPr>
        <w:t xml:space="preserve">- umowę pożyczki zawartą 8 grudnia 2017 r. pomiędzy PPHU „FAMA” Sp. z o.o. </w:t>
        <w:br/>
        <w:t>a PPHU Lorikon S.C. Skumiał Iwona, Skumiał Paweł wraz z bankowym potwierdzeniem transakcji;</w:t>
      </w:r>
    </w:p>
    <w:p>
      <w:pPr>
        <w:pStyle w:val="Normal"/>
        <w:spacing w:lineRule="auto" w:line="240"/>
        <w:ind w:hanging="0"/>
        <w:rPr/>
      </w:pPr>
      <w:r>
        <w:rPr>
          <w:sz w:val="28"/>
        </w:rPr>
        <w:t xml:space="preserve">- umowę pożyczki zawartą 9 grudnia 2017 r. pomiędzy PPHU „FAMA” Sp. z o.o. </w:t>
        <w:br/>
        <w:t>a PPHU Lorikon S.C. Skumiał Iwona, Skumiał Paweł wraz z bankowym potwierdzeniem transakcji;</w:t>
      </w:r>
    </w:p>
    <w:p>
      <w:pPr>
        <w:pStyle w:val="Normal"/>
        <w:spacing w:lineRule="auto" w:line="240"/>
        <w:ind w:hanging="0"/>
        <w:rPr/>
      </w:pPr>
      <w:r>
        <w:rPr>
          <w:sz w:val="28"/>
        </w:rPr>
        <w:t xml:space="preserve">- umowę pożyczki zawartą 8 grudnia 2017 r. pomiędzy PPHU „FAMA” Sp. z o.o. </w:t>
        <w:br/>
        <w:t>a Iwoną Skumiał wraz z bankowym potwierdzeniem transakcji;</w:t>
      </w:r>
    </w:p>
    <w:p>
      <w:pPr>
        <w:pStyle w:val="Normal"/>
        <w:spacing w:lineRule="auto" w:line="240" w:before="0" w:after="120"/>
        <w:ind w:hanging="0"/>
        <w:rPr/>
      </w:pPr>
      <w:r>
        <w:rPr>
          <w:sz w:val="28"/>
        </w:rPr>
        <w:t xml:space="preserve">- umowę pożyczki zawartą 8 grudnia 2017 r. pomiędzy PPHU „FAMA” Sp. z o.o. </w:t>
        <w:br/>
        <w:t>a Pawłem Skumiał wraz z bankowym potwierdzeniem transakcji.</w:t>
      </w:r>
    </w:p>
    <w:p>
      <w:pPr>
        <w:pStyle w:val="Normal"/>
        <w:spacing w:lineRule="auto" w:line="240" w:before="0" w:after="240"/>
        <w:ind w:hanging="0"/>
        <w:rPr/>
      </w:pPr>
      <w:r>
        <w:rPr>
          <w:sz w:val="28"/>
          <w:szCs w:val="28"/>
        </w:rPr>
        <w:t xml:space="preserve">KRRiT stwierdziła, iż według załączonych do wniosku dokumentów i informacji Wnioskodawca udokumentował możliwość finansowania przedsięwzięcia radiowego </w:t>
        <w:br/>
        <w:t>w Kutnie w zaplanowany we wniosku sposób.</w:t>
      </w:r>
    </w:p>
    <w:p>
      <w:pPr>
        <w:pStyle w:val="TextBody"/>
        <w:spacing w:before="0" w:after="240"/>
        <w:jc w:val="center"/>
        <w:rPr>
          <w:b/>
          <w:b/>
          <w:szCs w:val="28"/>
        </w:rPr>
      </w:pPr>
      <w:r>
        <w:rPr>
          <w:b/>
          <w:szCs w:val="28"/>
        </w:rPr>
        <w:t>II.</w:t>
      </w:r>
    </w:p>
    <w:p>
      <w:pPr>
        <w:pStyle w:val="Normal"/>
        <w:spacing w:lineRule="auto" w:line="240" w:before="0" w:after="120"/>
        <w:rPr>
          <w:sz w:val="28"/>
          <w:szCs w:val="28"/>
        </w:rPr>
      </w:pPr>
      <w:r>
        <w:rPr>
          <w:sz w:val="28"/>
          <w:szCs w:val="28"/>
        </w:rPr>
        <w:t xml:space="preserve">Rozpatrując wniosek Nr DR.4110.65.2016 spółki </w:t>
      </w:r>
      <w:r>
        <w:rPr>
          <w:b/>
          <w:sz w:val="28"/>
          <w:szCs w:val="28"/>
        </w:rPr>
        <w:t xml:space="preserve">Radio E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ind w:hanging="0"/>
        <w:rPr>
          <w:sz w:val="28"/>
          <w:szCs w:val="28"/>
        </w:rPr>
      </w:pPr>
      <w:r>
        <w:rPr>
          <w:sz w:val="28"/>
          <w:szCs w:val="28"/>
        </w:rPr>
        <w:t>1. Spółka Radio ESKA S.A. z siedzibą w Warszawie została wpisana do rejestru przedsiębiorców Krajowego Rejestru Sądowego w dniu 13 lipca 2001 r., pod numerem 0000027239.</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ESKA Kutno</w:t>
      </w:r>
      <w:r>
        <w:rPr/>
        <w:t xml:space="preserve">”, o charakterze uniwersalnym z tematyką lokalną </w:t>
      </w:r>
      <w:r>
        <w:rPr>
          <w:szCs w:val="28"/>
        </w:rPr>
        <w:t>dotyczącą Kutna i innych miejscowości objętych zasięgiem nadawania, ze stacji nadawczej w Kutnie (100,7 MHz) w województwie łódzkim.</w:t>
      </w:r>
    </w:p>
    <w:p>
      <w:pPr>
        <w:pStyle w:val="Normal"/>
        <w:spacing w:lineRule="auto" w:line="240" w:before="0" w:after="120"/>
        <w:ind w:hanging="0"/>
        <w:rPr/>
      </w:pPr>
      <w:r>
        <w:rPr>
          <w:color w:val="000000"/>
          <w:sz w:val="28"/>
          <w:szCs w:val="28"/>
        </w:rPr>
        <w:t xml:space="preserve">Program miał być nadawany całodobowo, przez wszystkie dni tygodnia </w:t>
        <w:br/>
        <w:t>i adresowany do grupy celowej osób aktywnych zawodowo i życiowo w wieku 18-40 lat, z wykształceniem średnim lub wyższym.</w:t>
      </w:r>
      <w:r>
        <w:rPr>
          <w:i/>
          <w:color w:val="000000"/>
          <w:sz w:val="28"/>
          <w:szCs w:val="28"/>
        </w:rPr>
        <w:t xml:space="preserve"> </w:t>
      </w:r>
      <w:r>
        <w:rPr>
          <w:color w:val="000000"/>
          <w:sz w:val="28"/>
          <w:szCs w:val="28"/>
        </w:rPr>
        <w:t xml:space="preserve">Jak deklarował Wnioskodawca: </w:t>
      </w:r>
      <w:r>
        <w:rPr>
          <w:i/>
          <w:color w:val="000000"/>
          <w:sz w:val="28"/>
          <w:szCs w:val="28"/>
        </w:rPr>
        <w:t>Tak wyznaczona programowa grupa celowa pozwala przyjąć, że stacja będzie pozyskiwać słuchaczy w grupie 15-45 lat. Ta grupa jest tzw. handlową grupą celową, stanowiącą atrakcyjną odpowiedź dla reklamodawców.</w:t>
      </w:r>
    </w:p>
    <w:p>
      <w:pPr>
        <w:pStyle w:val="Normal"/>
        <w:spacing w:lineRule="auto" w:line="240" w:before="0" w:after="120"/>
        <w:ind w:hanging="0"/>
        <w:rPr>
          <w:color w:val="000000"/>
          <w:sz w:val="28"/>
          <w:szCs w:val="28"/>
        </w:rPr>
      </w:pPr>
      <w:r>
        <w:rPr>
          <w:color w:val="000000"/>
          <w:sz w:val="28"/>
          <w:szCs w:val="28"/>
        </w:rPr>
        <w:t xml:space="preserve">Zgodnie z deklaracją Wnioskodawcy program „ESKA Kutno” miał: </w:t>
      </w:r>
      <w:r>
        <w:rPr>
          <w:i/>
          <w:color w:val="000000"/>
          <w:sz w:val="28"/>
          <w:szCs w:val="28"/>
        </w:rPr>
        <w:t xml:space="preserve">dążyć do maksymalnego zaangażowania lokalnego słuchacza w proces tworzenia programu. </w:t>
      </w:r>
      <w:r>
        <w:rPr>
          <w:color w:val="000000"/>
          <w:sz w:val="28"/>
          <w:szCs w:val="28"/>
        </w:rPr>
        <w:t xml:space="preserve">Wnioskodawca zamierzał: </w:t>
      </w:r>
      <w:r>
        <w:rPr>
          <w:i/>
          <w:color w:val="000000"/>
          <w:sz w:val="28"/>
          <w:szCs w:val="28"/>
        </w:rPr>
        <w:t xml:space="preserve">organizować na antenie konkursy, plebiscyty na ulubiony program, prezentera, piosenkę itp. z wykorzystaniem Internetu, aplikacji mobilnej oraz komunikacji mailowej i SMS-owej, </w:t>
      </w:r>
      <w:r>
        <w:rPr>
          <w:color w:val="000000"/>
          <w:sz w:val="28"/>
          <w:szCs w:val="28"/>
        </w:rPr>
        <w:t>słuchacze mieli</w:t>
      </w:r>
      <w:r>
        <w:rPr>
          <w:i/>
          <w:color w:val="000000"/>
          <w:sz w:val="28"/>
          <w:szCs w:val="28"/>
        </w:rPr>
        <w:t xml:space="preserve"> </w:t>
      </w:r>
      <w:r>
        <w:rPr>
          <w:color w:val="000000"/>
          <w:sz w:val="28"/>
          <w:szCs w:val="28"/>
        </w:rPr>
        <w:t xml:space="preserve">na antenie wyrażać swoje opinie lub komentować aktualne poruszane w programie tematy. </w:t>
      </w:r>
    </w:p>
    <w:p>
      <w:pPr>
        <w:pStyle w:val="Normal"/>
        <w:spacing w:lineRule="auto" w:line="240" w:before="0" w:after="120"/>
        <w:ind w:hanging="0"/>
        <w:rPr>
          <w:sz w:val="28"/>
          <w:szCs w:val="28"/>
        </w:rPr>
      </w:pPr>
      <w:r>
        <w:rPr>
          <w:sz w:val="28"/>
          <w:szCs w:val="28"/>
        </w:rPr>
        <w:t>W programie Wnioskodawca planował następujące rodzaje audycji (minimalny udział w odsetkach tygodniowego czasu nadawania programu w godz. 6.00-23.00): audycje informacyjne – 9,5 % (w tym 8,9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2,75 </w:t>
      </w:r>
      <w:r>
        <w:rPr>
          <w:rFonts w:eastAsia="Symbol" w:cs="Symbol" w:ascii="Symbol" w:hAnsi="Symbol"/>
          <w:sz w:val="28"/>
          <w:szCs w:val="28"/>
        </w:rPr>
        <w:t></w:t>
      </w:r>
      <w:r>
        <w:rPr>
          <w:sz w:val="28"/>
          <w:szCs w:val="28"/>
        </w:rPr>
        <w:t xml:space="preserve"> (nie poświęcone tematyce lokalnej); audycje sportowe – 0,25 % (w tym 0,1 % poświęcone tematyce lokalnej); audycje poradnicze – 1 % (w tym 0,5 % poświęcone tematyce lokalnej); muzyka rozrywkowa – 64 % (nie poświęcona tematyce lokalnej).</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Z powyższego zestawienia wynika, że poza informacjami i publicystyką miały być nadawane również audycje rozrywkowe i w niewielkim udziale sportowe, poradnicze. Warstwa słowna – zgodnie z deklaracją w pkt. C.4 formularza „Informacje Programowe” – miała stanowić nie mniej niż 16 % tygodniowego czasu nadawania programu w godz. 6.00-23.00. Wnioskodawca planował przeznaczyć na tematykę lokalną nie mniej niż 12 % tygodniowego czasu nadawania programu w godz. 6.00-23.00, w tym informacja i publicystyka poświęcona problemom lokalnym miały stanowić nie mniej niż 11,4% (zgodnie z Ogłoszeniem własne dzienniki i publicystyka na tematy lokalne mają stanowić nie mniej niż 5 % tygodniowego czasu nadawania programu w godz. 6.00-23.00). </w:t>
      </w:r>
    </w:p>
    <w:p>
      <w:pPr>
        <w:pStyle w:val="Normal"/>
        <w:spacing w:lineRule="auto" w:line="240" w:before="0" w:after="120"/>
        <w:rPr>
          <w:rFonts w:eastAsia="Calibri"/>
          <w:sz w:val="28"/>
          <w:szCs w:val="28"/>
          <w:lang w:eastAsia="en-US"/>
        </w:rPr>
      </w:pPr>
      <w:r>
        <w:rPr>
          <w:rFonts w:eastAsia="Calibri"/>
          <w:sz w:val="28"/>
          <w:szCs w:val="28"/>
          <w:lang w:eastAsia="en-US"/>
        </w:rPr>
        <w:t xml:space="preserve">Tematyka lokalna dotycząca Kutna i okolic miała być obecna w następujących rodzajach audycji: </w:t>
      </w:r>
    </w:p>
    <w:p>
      <w:pPr>
        <w:pStyle w:val="TextBody"/>
        <w:jc w:val="both"/>
        <w:rPr/>
      </w:pPr>
      <w:r>
        <w:rPr>
          <w:rFonts w:eastAsia="Calibri"/>
          <w:szCs w:val="28"/>
          <w:lang w:eastAsia="en-US"/>
        </w:rPr>
        <w:t xml:space="preserve">- informacyjnych – w postaci codziennych serwisów informacyjnych, w których obok tematyki związanej z działalnością urzędu miasta i gminy (decyzje lokalnych władz </w:t>
        <w:br/>
        <w:t xml:space="preserve">i instytucji), miały być obecne takie tematy, jak przykładowo: rozwój Kutnowskiego Parku Agro-Przemysłowego, ekologiczne aspekty turystycznego wykorzystania rzeki Ochni, osiągnięcia i problemy Miejskiego Klubu Sportowego „Stal” Kutno, promowanie działalności Zespołu Pieśni i Tańca Ziemi Kutnowskiej. Ponadto miały być poruszane tematy dotyczące sytuacji lokalnej komunikacji i infrastruktury komunikacyjnej w mieście i regionie, wydarzeń sportowych, rekreacyjnych </w:t>
        <w:br/>
        <w:t xml:space="preserve">i kulturalnych. W tym celu Wnioskodawca zamierzał nawiązać współpracę z lokalnymi ośrodkami kultury, instytucjami sportowymi i rekreacyjno-turystycznymi, artystami, szkołami i organizacjami charytatywnymi. W ramach programu Wnioskodawca planował emisję serwisu informacyjnego, w którym prezentowane miały być wiadomości lokalne i regionalne (przygotowywane przez lokalny zespół dziennikarzy redakcji informacyjnej radia „ESKA Kutno”), informacje o pogodzie oraz informatory traktujące o bieżących sprawach, takich jak sytuacja na drogach i problemy komunikacyjne w Kutnie. Nadawane miały być również przeglądy prasy , a także informacje kulturalne przedstawiające rozmaite wydarzenia kulturalno-rozrywkowe, relacje z imprez, recenzje, informacje o ciekawych formach spędzenia wolnego czasu, zarówno poprzez uczestnictwo w najciekawszych wydarzeniach kulturalnych, jak </w:t>
        <w:br/>
        <w:t xml:space="preserve">i w zakresie aktywności sportowo-rekreacyjnych i turystycznych. Wnioskodawca zamierzał poruszać tematy takie jak: decyzje lokalnych władz i instytucji, sytuacja lokalnej komunikacji i infrastruktury komunikacyjnej, informacje dotyczące lokalnej służby zdrowia, bezpieczeństwo w mieście i regionie, wydarzenia sportowe, rekreacyjne i kulturalne, sprawy kryminalne i sądowe; </w:t>
      </w:r>
    </w:p>
    <w:p>
      <w:pPr>
        <w:pStyle w:val="TextBody"/>
        <w:jc w:val="both"/>
        <w:rPr/>
      </w:pPr>
      <w:r>
        <w:rPr>
          <w:rFonts w:eastAsia="Calibri"/>
          <w:szCs w:val="28"/>
          <w:lang w:eastAsia="en-US"/>
        </w:rPr>
        <w:t xml:space="preserve">- publicystycznych – w których analizowane i komentowane miały być wydarzenia, procesy i zjawiska społeczne, polityczne, ekonomiczne i kulturowe, realizowane m.in. w formie komentarzy, felietonów, wywiadów, dyskusji, debat, sond społecznych oraz relacji reporterskich, omawiających i podsumowujących najważniejsze lokalne wydarzenia. W publicystyce dominować miały szczególnie: polityka społeczna </w:t>
        <w:br/>
        <w:t>i samorzą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w:t>
      </w:r>
    </w:p>
    <w:p>
      <w:pPr>
        <w:pStyle w:val="TextBody"/>
        <w:jc w:val="both"/>
        <w:rPr>
          <w:rFonts w:eastAsia="Calibri"/>
          <w:szCs w:val="28"/>
          <w:lang w:eastAsia="en-US"/>
        </w:rPr>
      </w:pPr>
      <w:r>
        <w:rPr>
          <w:rFonts w:eastAsia="Calibri"/>
          <w:szCs w:val="28"/>
          <w:lang w:eastAsia="en-US"/>
        </w:rPr>
        <w:t xml:space="preserve">- sportowych – wywiady z lokalnymi sportowcami i działaczami sportowymi oraz relacje z lokalnych zawodów i imprez sportowych i sportowo-rekreacyjnych; </w:t>
      </w:r>
    </w:p>
    <w:p>
      <w:pPr>
        <w:pStyle w:val="TextBody"/>
        <w:jc w:val="both"/>
        <w:rPr/>
      </w:pPr>
      <w:r>
        <w:rPr>
          <w:rFonts w:eastAsia="Calibri"/>
          <w:szCs w:val="28"/>
          <w:lang w:eastAsia="en-US"/>
        </w:rPr>
        <w:t xml:space="preserve">- poradniczych – zawierających porady dla słuchaczy, ale również prezentujące ciekawe i atrakcyjne formy spędzania wolnego czasu poprzez propagowanie zdrowego stylu życia i zachęcanie do aktywności, udział w najciekawszych wydarzeniach miejskich, kulturalnych czy sportowo-rekreacyjnych, przybliżanie walorów turystycznych </w:t>
        <w:br/>
        <w:t xml:space="preserve">i ciekawych miejsc regionu oraz okazjonalne audycje poświęcone rocznicom, historii </w:t>
        <w:br/>
        <w:t>i tradycjom miasta i regionu.</w:t>
      </w:r>
    </w:p>
    <w:p>
      <w:pPr>
        <w:pStyle w:val="TextBody"/>
        <w:jc w:val="both"/>
        <w:rPr>
          <w:rFonts w:eastAsia="Calibri"/>
          <w:szCs w:val="28"/>
          <w:lang w:eastAsia="en-US"/>
        </w:rPr>
      </w:pPr>
      <w:r>
        <w:rPr>
          <w:rFonts w:eastAsia="Calibri"/>
          <w:szCs w:val="28"/>
          <w:lang w:eastAsia="en-US"/>
        </w:rPr>
        <w:t xml:space="preserve">Poza lokalną częścią programu nadawane miały być serwisy informacyjne (informacje ogólnopolskie i światowe), audycje publicystyczne, rozrywkowe i sportowe podejmujące tematykę ogólnokrajową. W ramach audycji rozrywkowych nadawane miały być także notowania utworów muzycznych, relacje z koncertów i imprez, krótkie satyryczne wejścia i komentarze prezenterów, humorystyczne ciekawostki z prasy lub portali internetowych, luźne i ciekawe komentarze dotyczące prezentowanej muzyki, dedykacje muzyczne, pozdrowienia i audycje satyryczne oraz quizy i konkursy rozrywkowe. Wnioskodawca zamierzał również objąć patronatem, organizować, </w:t>
        <w:br/>
        <w:t xml:space="preserve">a następnie relacjonować na antenie szereg wydarzeń o charakterze kulturalnym (koncerty, festyny, występy, benefisy itp.). </w:t>
      </w:r>
    </w:p>
    <w:p>
      <w:pPr>
        <w:pStyle w:val="TextBody"/>
        <w:jc w:val="both"/>
        <w:rPr>
          <w:rFonts w:eastAsia="Calibri"/>
          <w:szCs w:val="28"/>
          <w:lang w:eastAsia="en-US"/>
        </w:rPr>
      </w:pPr>
      <w:r>
        <w:rPr>
          <w:rFonts w:eastAsia="Calibri"/>
          <w:szCs w:val="28"/>
          <w:lang w:eastAsia="en-US"/>
        </w:rPr>
        <w:t xml:space="preserve">Określając format muzyczny programu, Wnioskodawca zadeklarował nadawanie polskiej i zagranicznej współczesnej muzyki rozrywkowej, dostosowanej do rytmu dnia słuchacza. Intencją Wnioskodawcy było również promowanie nowości muzycznych, </w:t>
        <w:br/>
        <w:t>w tym szczególnie nowych polskich utworów i obiecujących wykonawców.</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
        <w:jc w:val="both"/>
        <w:rPr>
          <w:rFonts w:eastAsia="Calibri"/>
          <w:szCs w:val="28"/>
          <w:lang w:eastAsia="en-US"/>
        </w:rPr>
      </w:pPr>
      <w:r>
        <w:rPr>
          <w:rFonts w:eastAsia="Calibri"/>
          <w:szCs w:val="28"/>
          <w:lang w:eastAsia="en-US"/>
        </w:rPr>
        <w:t xml:space="preserve">Udział przewidzianych powtórek audycji słownych miał wynieść do 5 % </w:t>
        <w:br/>
        <w:t xml:space="preserve">w tygodniowym czasie nadawania programu w godz. 6.00-23.00. </w:t>
      </w:r>
    </w:p>
    <w:p>
      <w:pPr>
        <w:pStyle w:val="TextBody"/>
        <w:jc w:val="both"/>
        <w:rPr/>
      </w:pPr>
      <w:r>
        <w:rPr>
          <w:bCs/>
          <w:szCs w:val="28"/>
          <w:lang w:bidi="pl-PL"/>
        </w:rPr>
        <w:t xml:space="preserve">Wnioskodawca planował do 33 %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
        <w:jc w:val="both"/>
        <w:rPr>
          <w:szCs w:val="28"/>
        </w:rPr>
      </w:pPr>
      <w:r>
        <w:rPr>
          <w:szCs w:val="28"/>
        </w:rPr>
        <w:t>- Złożony projekt spełniał warunki Ogłoszenia tzn. Wnioskodawca planował rozpowszechnianie programu radiowego pod nazwą „ESKA Kutno” o zasięgu lokalnym i o charakterze uniwersalnym (tj. programu zawierającego różne gatunki i formy radiowe oraz różnorodną problematykę), z tematyką lokalną odnoszącą się do Kutna oraz innych miejscowości objętych zasięgiem nadawania.</w:t>
      </w:r>
    </w:p>
    <w:p>
      <w:pPr>
        <w:pStyle w:val="TextBody"/>
        <w:jc w:val="both"/>
        <w:rPr/>
      </w:pPr>
      <w:r>
        <w:rPr>
          <w:szCs w:val="28"/>
        </w:rPr>
        <w:t xml:space="preserve">- Program miał być nadawany całodobowo, przez wszystkie dni tygodnia. </w:t>
      </w:r>
    </w:p>
    <w:p>
      <w:pPr>
        <w:pStyle w:val="TextBody"/>
        <w:jc w:val="both"/>
        <w:rPr/>
      </w:pPr>
      <w:r>
        <w:rPr>
          <w:szCs w:val="28"/>
        </w:rPr>
        <w:t>- Uniwersalny charakter programu w tygodniowym czasie nadawania w godz. 6.00-23.00 miał być realizowany przez pięć rodzajów audycji słownych – nie mniej niż: informacja (9,5 %), publicystyka (2,5 %), rozrywka (2,75 %), sport (0,25 %), audycje poradnicze z różnych dziedzin (1 %). Udział warstwy słownej miał wynieść nie mniej niż 16 % czasu jw.</w:t>
      </w:r>
    </w:p>
    <w:p>
      <w:pPr>
        <w:pStyle w:val="TextBody"/>
        <w:jc w:val="both"/>
        <w:rPr>
          <w:szCs w:val="28"/>
        </w:rPr>
      </w:pPr>
      <w:r>
        <w:rPr>
          <w:szCs w:val="28"/>
        </w:rPr>
        <w:t xml:space="preserve">- Udział tematyki lokalnej planowano na poziomie nie mniej niż 12 % tygodniowego czasu nadawania programu w godz. 6.00-23.00. Lokalność miała być realizowana poprzez cztery rodzaje audycji słownych – nie mniej niż: informacja (8,9 %), publicystyka (2,5 %), sport (0,1 %), porady (0,5 %). Nie mniej niż 11,4 % tego czasu zająć miały informacja i publicystyka poświęcone problemom lokalnym. Wnioskodawca zaplanował udział umożliwiający realizację wymogu Ogłoszenia dotyczącego zawartości własnych lokalnych dzienników i publicystyki lokalnej </w:t>
        <w:br/>
        <w:t>w tygodniowym czasie nadawania programu w godz. 6.00-23.00.</w:t>
      </w:r>
    </w:p>
    <w:p>
      <w:pPr>
        <w:pStyle w:val="TextBody"/>
        <w:jc w:val="both"/>
        <w:rPr/>
      </w:pPr>
      <w:r>
        <w:rPr>
          <w:szCs w:val="28"/>
        </w:rPr>
        <w:t>- Powtórki audycji słownych w tygodniowym czasie nadawania programu w godz. 6.00-23.00 miały wynieść do 5 %.</w:t>
      </w:r>
    </w:p>
    <w:p>
      <w:pPr>
        <w:pStyle w:val="TextBody"/>
        <w:spacing w:before="0" w:after="240"/>
        <w:jc w:val="both"/>
        <w:rPr>
          <w:szCs w:val="28"/>
        </w:rPr>
      </w:pPr>
      <w:r>
        <w:rPr>
          <w:szCs w:val="28"/>
        </w:rPr>
        <w:t xml:space="preserve">- Z analizy dokumentacji wynika, że planowany program spełniałby zadania wynikające z art. 1 ust. 1 ustawy o radiofonii i telewizji w zakresie dostarczania informacji </w:t>
        <w:br/>
        <w:t>i komentarzy do bieżących wydarzeń, udostępniania dóbr kultury, sztuki, popierania krajowej twórczości audiowizualnej, dostarczania rozrywki, a także porad 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4. Wniosek w części ekonomiczno-finansowej zawiera kompletną dokumentację finansową Wnioskodawcy oraz jedynego akcjonariusz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pochodzące </w:t>
        <w:br/>
        <w:t xml:space="preserve">z kapitałów własnych.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TextBody"/>
        <w:spacing w:before="0" w:after="240"/>
        <w:jc w:val="center"/>
        <w:rPr>
          <w:b/>
          <w:b/>
          <w:szCs w:val="28"/>
        </w:rPr>
      </w:pPr>
      <w:r>
        <w:rPr>
          <w:b/>
          <w:szCs w:val="28"/>
        </w:rPr>
        <w:t>III.</w:t>
      </w:r>
    </w:p>
    <w:p>
      <w:pPr>
        <w:pStyle w:val="Normal"/>
        <w:spacing w:lineRule="auto" w:line="240" w:before="0" w:after="120"/>
        <w:rPr>
          <w:sz w:val="28"/>
          <w:szCs w:val="28"/>
        </w:rPr>
      </w:pPr>
      <w:r>
        <w:rPr>
          <w:sz w:val="28"/>
          <w:szCs w:val="28"/>
        </w:rPr>
        <w:t xml:space="preserve">Rozpatrując wniosek Nr DR.4110.66.2016 spółki </w:t>
      </w:r>
      <w:r>
        <w:rPr>
          <w:b/>
          <w:sz w:val="28"/>
          <w:szCs w:val="28"/>
        </w:rPr>
        <w:t xml:space="preserve">Radio E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240"/>
        <w:ind w:hanging="0"/>
        <w:rPr/>
      </w:pPr>
      <w:r>
        <w:rPr>
          <w:sz w:val="28"/>
          <w:szCs w:val="28"/>
        </w:rPr>
        <w:t>1. Spółka Radio ESKA S.A. z siedzibą w Warszawie została wpisana do rejestru przedsiębiorców Krajowego Rejestru Sądowego w dniu 13 lipca 2001 r., pod numerem 0000027239.</w:t>
      </w:r>
    </w:p>
    <w:p>
      <w:pPr>
        <w:pStyle w:val="TextBodyIndent"/>
        <w:spacing w:lineRule="auto" w:line="240" w:before="0" w:after="120"/>
        <w:rPr>
          <w:sz w:val="28"/>
          <w:szCs w:val="28"/>
        </w:rPr>
      </w:pPr>
      <w:r>
        <w:rPr>
          <w:sz w:val="28"/>
          <w:szCs w:val="28"/>
        </w:rPr>
        <w:t xml:space="preserve">2. Wnioskodawca wystąpił z wnioskiem o dokonanie zmiany (rozszerzenie) koncesji </w:t>
        <w:br/>
        <w:t xml:space="preserve">Nr 409/2009-R z dnia 13 maja 2009 r., polegające na przyznaniu prawa do rozpowszechniania programu „ESKA Płock” za pomocą stacji nadawczej zlokalizowanej w Kutnie (100,7 MHz) w województwie łódzkim. </w:t>
      </w:r>
    </w:p>
    <w:p>
      <w:pPr>
        <w:pStyle w:val="Normal"/>
        <w:tabs>
          <w:tab w:val="clear" w:pos="709"/>
          <w:tab w:val="left" w:pos="426" w:leader="none"/>
        </w:tabs>
        <w:spacing w:lineRule="auto" w:line="240" w:before="0" w:after="120"/>
        <w:ind w:hanging="0"/>
        <w:rPr>
          <w:sz w:val="28"/>
          <w:szCs w:val="28"/>
        </w:rPr>
      </w:pPr>
      <w:r>
        <w:rPr>
          <w:sz w:val="28"/>
          <w:szCs w:val="28"/>
        </w:rPr>
        <w:t xml:space="preserve">Wnioskodawca na podstawie koncesji Nr 409/2009-R z dnia 13 maja 2009 r. rozpowszechnia w Płocku i okolicach całodobowo, przez wszystkie dni tygodnia program radiowy pod nazwą </w:t>
      </w:r>
      <w:r>
        <w:rPr>
          <w:color w:val="000000"/>
          <w:sz w:val="28"/>
        </w:rPr>
        <w:t>„ESKA Płock”</w:t>
      </w:r>
      <w:r>
        <w:rPr>
          <w:b/>
          <w:color w:val="000000"/>
          <w:sz w:val="28"/>
        </w:rPr>
        <w:t xml:space="preserve"> </w:t>
      </w:r>
      <w:r>
        <w:rPr>
          <w:sz w:val="28"/>
          <w:szCs w:val="28"/>
        </w:rPr>
        <w:t>o</w:t>
      </w:r>
      <w:r>
        <w:rPr>
          <w:b/>
          <w:color w:val="000000"/>
          <w:sz w:val="28"/>
        </w:rPr>
        <w:t xml:space="preserve"> </w:t>
      </w:r>
      <w:r>
        <w:rPr>
          <w:sz w:val="28"/>
        </w:rPr>
        <w:t xml:space="preserve">charakterze uniwersalnym z tematyką lokalną, adresowany do osób aktywnych zawodowo i życiowo w wieku 18-40 lat, </w:t>
        <w:br/>
        <w:t>z wykształceniem średnim lub wyższym.</w:t>
      </w:r>
      <w:r>
        <w:rPr>
          <w:sz w:val="28"/>
          <w:szCs w:val="28"/>
        </w:rPr>
        <w:t xml:space="preserve"> Zgodnie z koncesją udział tematyki lokalnej </w:t>
        <w:br/>
        <w:t xml:space="preserve">w programie, dotyczącej Płocka i okolic, ma wynosić nie mniej niż 10 % tygodniowego czasu nadawania programu w godz. 6.00-23.00, w tym własne lokalne serwisy informacyjne (dzienniki) i publicystyka na temat problemów lokalnych mają stanowić nie mniej niż 9,3 % czasu jw. Za podstawę obliczania udziału tematyki lokalnej </w:t>
        <w:br/>
        <w:t>w programie przyjmuje się tygodniowy czas nadawania programu (z wyłączeniem okresu wakacyjnego, tj. lipca, sierpnia) w porze dziennej, tj. w godz. 6.00-23.00 (łącznie z czasem emisji reklam i telesprzedaży), czyli 119 godzin emisji w tygodniu.</w:t>
      </w:r>
    </w:p>
    <w:p>
      <w:pPr>
        <w:pStyle w:val="Normal"/>
        <w:tabs>
          <w:tab w:val="clear" w:pos="709"/>
          <w:tab w:val="left" w:pos="426" w:leader="none"/>
        </w:tabs>
        <w:autoSpaceDE w:val="false"/>
        <w:spacing w:lineRule="auto" w:line="240" w:before="0" w:after="120"/>
        <w:rPr/>
      </w:pPr>
      <w:r>
        <w:rPr>
          <w:sz w:val="28"/>
          <w:szCs w:val="28"/>
        </w:rPr>
        <w:t>Program ma nie zawierać audycji i innych przekazów niepochodzących od Koncesjonariusza, tj. niewytworzonych przez Koncesjonariusza ani na jego wyłączne zamówienie. Audycje nadawane w innych programach Koncesjonariusza, rozpowszechnianych na podstawie odrębnych koncesji, nie mogą stanowić więcej niż 22 % dobowego czasu nadawania programu.</w:t>
      </w:r>
    </w:p>
    <w:p>
      <w:pPr>
        <w:pStyle w:val="TextBodyIndent"/>
        <w:spacing w:lineRule="auto" w:line="240" w:before="0" w:after="120"/>
        <w:rPr>
          <w:rFonts w:eastAsia="Calibri"/>
          <w:sz w:val="28"/>
          <w:szCs w:val="28"/>
          <w:lang w:eastAsia="en-US"/>
        </w:rPr>
      </w:pPr>
      <w:r>
        <w:rPr>
          <w:rFonts w:eastAsia="Calibri"/>
          <w:sz w:val="28"/>
          <w:szCs w:val="28"/>
          <w:lang w:eastAsia="en-US"/>
        </w:rPr>
        <w:t xml:space="preserve">Projektując rozszerzenie koncesji </w:t>
      </w:r>
      <w:r>
        <w:rPr>
          <w:sz w:val="28"/>
          <w:szCs w:val="28"/>
        </w:rPr>
        <w:t>Nr 409/2009-R</w:t>
      </w:r>
      <w:r>
        <w:rPr>
          <w:rFonts w:eastAsia="Calibri"/>
          <w:sz w:val="28"/>
          <w:szCs w:val="28"/>
          <w:lang w:eastAsia="en-US"/>
        </w:rPr>
        <w:t xml:space="preserve"> z dnia 13 maja 2009 r. o stację nadawczą w Kutnie</w:t>
      </w:r>
      <w:r>
        <w:rPr>
          <w:rFonts w:eastAsia="UniversPro-Roman"/>
          <w:sz w:val="28"/>
          <w:szCs w:val="28"/>
          <w:lang w:eastAsia="en-US"/>
        </w:rPr>
        <w:t xml:space="preserve">, </w:t>
      </w:r>
      <w:r>
        <w:rPr>
          <w:rFonts w:eastAsia="Calibri"/>
          <w:sz w:val="28"/>
          <w:szCs w:val="28"/>
          <w:lang w:eastAsia="en-US"/>
        </w:rPr>
        <w:t xml:space="preserve">Wnioskodawca zamierzał wprowadzić zmiany w programie, polegające na poszerzeniu tematyki lokalnej o tematy dotyczące miasta Kutno </w:t>
        <w:br/>
        <w:t>w codziennych lokalnych magazynach, dziennikach, informatorach użytecznych takich jak lokalne serwisy pogodowe, drogowe i kulturowe oraz wzroście udziału tematyki lokalnej z 10 % na 12 % w tygodniowym czasie nadawania programu w godz. 6.00-23.00.</w:t>
      </w:r>
    </w:p>
    <w:p>
      <w:pPr>
        <w:pStyle w:val="TextBodyIndent"/>
        <w:spacing w:lineRule="auto" w:line="240" w:before="0" w:after="120"/>
        <w:ind w:hanging="0"/>
        <w:rPr/>
      </w:pPr>
      <w:r>
        <w:rPr>
          <w:rFonts w:eastAsia="Calibri"/>
          <w:sz w:val="28"/>
          <w:szCs w:val="28"/>
          <w:lang w:eastAsia="en-US"/>
        </w:rPr>
        <w:t>Wnioskodawca uzasadniał swoją decyzję w następujący sposób:</w:t>
      </w:r>
      <w:r>
        <w:rPr>
          <w:rFonts w:eastAsia="Calibri"/>
          <w:b/>
          <w:sz w:val="28"/>
          <w:szCs w:val="28"/>
          <w:lang w:eastAsia="en-US"/>
        </w:rPr>
        <w:t xml:space="preserve"> </w:t>
      </w:r>
      <w:r>
        <w:rPr>
          <w:rFonts w:eastAsia="Calibri"/>
          <w:i/>
          <w:sz w:val="28"/>
          <w:szCs w:val="28"/>
          <w:lang w:eastAsia="en-US"/>
        </w:rPr>
        <w:t xml:space="preserve">Płock od Kutna dzieli zaledwie 50 km, oba miasta łączy droga krajowa numer 60, historycznie Kutno należało nawet do województwa płockiego. Z uwagi na bliskość obu ośrodków i fakt, że w obu miastach działają duże zakłady produkcyjne, część mieszkańców dzieli swoją pracę pomiędzy oba miasta. Kutno jest dużym węzłem komunikacyjnym, dlatego też dużo mieszkańców Płocka wyruszając w Polskę, jedzie najpierw do Kutna, by tam rozpocząć dalszą podróż. Z drugiej strony Płock ma zdecydowanie więcej szkół wyższych niż Kutno (w tym filię Politechniki Warszawskiej), stąd jest nierzadko wybierany przez młodych mieszkańców Kutna jako miejsce edukacji policealnej. W programie ESKA Płock już teraz zdarzają się informacje i relacje z wydarzeń w Kutnie – takich jak Majówka, czy Piknik Naukowy. W związku z powyższymi, rozszerzenie koncesji na nadawanie programu ESKA Płock o stację w Kutnie pozwoliłoby w większym stopniu odpowiedzieć na potrzeby słuchaczy, nierzadko dzielących życie pomiędzy oba te ośrodki miejskie. Dodatkowo, rozszerzenie zasięgu nadawania dałoby możliwość przybliżyć atrakcje turystyczno-rekreacyjne oraz społeczno-kulturalne miasta Kutna </w:t>
        <w:br/>
        <w:t>i okolic mieszkańcom Płocka oraz innych miejscowości już objętych zasięgiem nadawania, przyczyniając się do promocji tej części regionu i dopełniając ofertę programową ESKA Płock.</w:t>
      </w:r>
    </w:p>
    <w:p>
      <w:pPr>
        <w:pStyle w:val="Normal"/>
        <w:widowControl w:val="false"/>
        <w:spacing w:lineRule="auto" w:line="240" w:before="0" w:after="120"/>
        <w:ind w:right="20" w:hanging="0"/>
        <w:rPr/>
      </w:pPr>
      <w:r>
        <w:rPr>
          <w:sz w:val="28"/>
          <w:szCs w:val="28"/>
        </w:rPr>
        <w:t xml:space="preserve">Po rozszerzeniu koncesji Wnioskodawca planował następujące rodzaje audycji (minimalny udział w odsetkach tygodniowego czasu nadawania programu w godz. 6.00-23.00): audycje informacyjne – 9,5 % (w tym 8,9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2,75 % (nie poświęcone tematyce lokalnej); audycje sportowe – 0,25 % (w tym 0,1 % poświęcone tematyce lokalnej); audycje poradnicze – 1 % (w tym 0,5 % poświęcone tematyce lokalnej); muzyka rozrywkowa – 64 </w:t>
      </w:r>
      <w:r>
        <w:rPr>
          <w:rFonts w:eastAsia="Symbol" w:cs="Symbol" w:ascii="Symbol" w:hAnsi="Symbol"/>
          <w:sz w:val="28"/>
          <w:szCs w:val="28"/>
        </w:rPr>
        <w:t></w:t>
      </w:r>
      <w:r>
        <w:rPr>
          <w:sz w:val="28"/>
          <w:szCs w:val="28"/>
        </w:rPr>
        <w:t xml:space="preserve"> (nie poświęcona tematyce lokalnej).</w:t>
      </w:r>
    </w:p>
    <w:p>
      <w:pPr>
        <w:pStyle w:val="Normal"/>
        <w:widowControl w:val="false"/>
        <w:spacing w:lineRule="auto" w:line="240" w:before="0" w:after="120"/>
        <w:ind w:right="20" w:hanging="0"/>
        <w:rPr/>
      </w:pPr>
      <w:r>
        <w:rPr>
          <w:sz w:val="28"/>
          <w:szCs w:val="28"/>
        </w:rPr>
        <w:t xml:space="preserve">Z powyższego zestawienia wynika, że poza informacjami i publicystyką nadawane miały być również audycje rozrywkowe i w niewielkim udziale sportowe, poradnicze. Warstwa słowna – zgodnie z deklaracją w pkt. D.2 formularza „Rozszerzenie koncesji” – miała stanowić nie mniej niż 16 % tygodniowego programu w godz. 6.00-23.00.  Wnioskodawca planował przeznaczyć na tematykę lokalną nie mniej niż 12 % tygodniowego czasu nadawania programu w godz. 6.00-23.00, w tym informacja </w:t>
        <w:br/>
        <w:t xml:space="preserve">i publicystyka poświęcona problemom lokalnym miały stanowić nie mniej niż 11,4 % (zgodnie z Ogłoszeniem własne dzienniki lokalne i publicystyka na tematy lokalne mają stanowić nie mniej niż 5% tygodniowego czasu w godz. 6.00-23.00). </w:t>
      </w:r>
    </w:p>
    <w:p>
      <w:pPr>
        <w:pStyle w:val="Normal"/>
        <w:widowControl w:val="false"/>
        <w:spacing w:lineRule="auto" w:line="240" w:before="0" w:after="120"/>
        <w:ind w:right="20" w:hanging="0"/>
        <w:rPr>
          <w:sz w:val="28"/>
          <w:szCs w:val="28"/>
        </w:rPr>
      </w:pPr>
      <w:r>
        <w:rPr>
          <w:sz w:val="28"/>
          <w:szCs w:val="28"/>
        </w:rPr>
        <w:t xml:space="preserve">Tematyka lokalna dotycząca Kutna i okolic miała być obecna w następujących rodzajach audycji: </w:t>
      </w:r>
    </w:p>
    <w:p>
      <w:pPr>
        <w:pStyle w:val="Normal"/>
        <w:widowControl w:val="false"/>
        <w:spacing w:lineRule="auto" w:line="240" w:before="0" w:after="120"/>
        <w:ind w:right="20" w:hanging="0"/>
        <w:rPr>
          <w:sz w:val="28"/>
          <w:szCs w:val="28"/>
        </w:rPr>
      </w:pPr>
      <w:r>
        <w:rPr>
          <w:sz w:val="28"/>
          <w:szCs w:val="28"/>
        </w:rPr>
        <w:t xml:space="preserve">- informacyjnych – w postaci codziennych serwisów informacyjnych, w których prezentowane miały być wiadomości lokalne i regionalne (przygotowywane przez lokalny zespół dziennikarzy w Płocku i Kutnie), informacje o pogodzie oraz informatory traktujące o bieżących sprawach, takich jak sytuacja na drogach i problemy komunikacyjne w Kutnie. Nadawane miały być również przeglądy prasy, a także informacje kulturalne przedstawiające rozmaite wydarzenia kulturalno-rozrywkowe, relacje z imprez, recenzje, informacje o ciekawych formach spędzenia wolnego czasu, zarówno poprzez uczestnictwo w najciekawszych wydarzeniach kulturalnych, jak </w:t>
        <w:br/>
        <w:t xml:space="preserve">i w zakresie aktywności sportowo-rekreacyjnych i turystycznych. Wnioskodawca zamierzał poruszać na antenie najważniejsze i użyteczne tematy, dobierane pod względem aktualności i rangi prezentowanego faktu, mające bezpośredni wpływ na życie mieszkańców miasta i regionu, takie jak: decyzje lokalnych władz i instytucji, sytuacja lokalnej komunikacji i infrastruktury komunikacyjnej, informacje dotyczące lokalnej służby zdrowia, bezpieczeństwo w mieście i regionie, wydarzenia sportowe, rekreacyjne i kulturalne, sprawy kryminalne i sądowe; </w:t>
      </w:r>
    </w:p>
    <w:p>
      <w:pPr>
        <w:pStyle w:val="Normal"/>
        <w:widowControl w:val="false"/>
        <w:spacing w:lineRule="auto" w:line="240" w:before="0" w:after="120"/>
        <w:ind w:right="20" w:hanging="0"/>
        <w:rPr/>
      </w:pPr>
      <w:r>
        <w:rPr>
          <w:sz w:val="28"/>
          <w:szCs w:val="28"/>
        </w:rPr>
        <w:t xml:space="preserve">- publicystycznych – w których analizowane i komentowane miały być wydarzenia, procesy i zjawiska społeczne, polityczne, ekonomiczne i kulturowe, realizowane m.in. w formie komentarzy, felietonów, wywiadów, dyskusji, debat, sond społecznych oraz relacji reporterskich, omawiających i podsumowujących najważniejsze lokalne wydarzenia. W publicystyce dominować miały szczególnie: polityka społeczna </w:t>
        <w:br/>
        <w:t>i samorzą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w:t>
      </w:r>
    </w:p>
    <w:p>
      <w:pPr>
        <w:pStyle w:val="Normal"/>
        <w:widowControl w:val="false"/>
        <w:spacing w:lineRule="auto" w:line="240" w:before="0" w:after="120"/>
        <w:ind w:right="20" w:hanging="0"/>
        <w:rPr>
          <w:sz w:val="28"/>
          <w:szCs w:val="28"/>
        </w:rPr>
      </w:pPr>
      <w:r>
        <w:rPr>
          <w:sz w:val="28"/>
          <w:szCs w:val="28"/>
        </w:rPr>
        <w:t xml:space="preserve">- sportowych – wywiady z lokalnymi sportowcami i działaczami sportowymi oraz relacje z lokalnych zawodów i imprez sportowych i sportowo rekreacyjnych; </w:t>
      </w:r>
    </w:p>
    <w:p>
      <w:pPr>
        <w:pStyle w:val="Normal"/>
        <w:widowControl w:val="false"/>
        <w:spacing w:lineRule="auto" w:line="240" w:before="0" w:after="120"/>
        <w:ind w:right="20" w:hanging="0"/>
        <w:rPr>
          <w:sz w:val="28"/>
          <w:szCs w:val="28"/>
        </w:rPr>
      </w:pPr>
      <w:r>
        <w:rPr>
          <w:sz w:val="28"/>
          <w:szCs w:val="28"/>
        </w:rPr>
        <w:t>- poradniczych – zawierających porady dla słuchaczy, ale również prezentujące ciekawe i atrakcyjne formy spędzania wolnego czasu poprzez propagowanie zdrowego stylu życia i zachęcanie do aktywności, udział w najciekawszych wydarzeniach miejskich, kulturalnych czy sportowo-rekreacyjnych w Płocku i Kutnie, przybliżanie walorów turystycznych i ciekawych miejsc regionu oraz okazjonalne audycje poświęcone rocznicom, historii i tradycjom miasta i regionu.</w:t>
      </w:r>
    </w:p>
    <w:p>
      <w:pPr>
        <w:pStyle w:val="Normal"/>
        <w:widowControl w:val="false"/>
        <w:spacing w:lineRule="auto" w:line="240" w:before="0" w:after="120"/>
        <w:ind w:right="20" w:hanging="0"/>
        <w:rPr>
          <w:sz w:val="28"/>
          <w:szCs w:val="28"/>
        </w:rPr>
      </w:pPr>
      <w:r>
        <w:rPr>
          <w:sz w:val="28"/>
          <w:szCs w:val="28"/>
        </w:rPr>
        <w:t xml:space="preserve">Poza lokalną częścią programu nadawane miały być serwisy informacyjne (informacje ogólnopolskie i światowe), audycje publicystyczne, rozrywkowe i sportowe podejmujące tematykę ogólnokrajową. W ramach audycji rozrywkowych nadawane miały być także notowania utworów muzycznych, relacje z koncertów i imprez, krótkie satyryczne wejścia i komentarze prezenterów, humorystyczne ciekawostki z prasy lub portali internetowych, luźne i ciekawe komentarze dotyczące prezentowanej muzyki, dedykacje muzyczne, pozdrowienia i audycje satyryczne oraz quizy i konkursy rozrywkowe. Wnioskodawca zamierzał również objąć patronatem, organizować, </w:t>
        <w:br/>
        <w:t>a następnie relacjonować na antenie szereg wydarzeń o charakterze kulturalnym (koncerty, festyny, występy, benefisy itp.).</w:t>
      </w:r>
    </w:p>
    <w:p>
      <w:pPr>
        <w:pStyle w:val="Normal"/>
        <w:widowControl w:val="false"/>
        <w:spacing w:lineRule="auto" w:line="240" w:before="0" w:after="120"/>
        <w:ind w:right="20" w:hanging="0"/>
        <w:rPr>
          <w:i/>
          <w:i/>
          <w:sz w:val="28"/>
          <w:szCs w:val="28"/>
        </w:rPr>
      </w:pPr>
      <w:r>
        <w:rPr>
          <w:sz w:val="28"/>
          <w:szCs w:val="28"/>
        </w:rPr>
        <w:t xml:space="preserve">Dodatkowe informacje od Wnioskodawcy dookreślają zarówno odbiorcę programu jak </w:t>
        <w:br/>
        <w:t>i format muzyczny. Programową grupą celową radia „ESKA Płock” są aktywne zawodowo i życiowo osoby w wieku 18-40 lat, z wykształceniem średnim lub wyższym. W ocenie Wnioskodawcy tak wyznaczona programowa grupa celowa pozwala przyjąć, że stacja pozyskuje słuchaczy w grupie 15-45 lat (tzw. handlowa grupa celowa).</w:t>
      </w:r>
    </w:p>
    <w:p>
      <w:pPr>
        <w:pStyle w:val="Normal"/>
        <w:widowControl w:val="false"/>
        <w:spacing w:lineRule="auto" w:line="240" w:before="0" w:after="120"/>
        <w:ind w:right="20" w:hanging="0"/>
        <w:rPr>
          <w:sz w:val="28"/>
          <w:szCs w:val="28"/>
        </w:rPr>
      </w:pPr>
      <w:r>
        <w:rPr>
          <w:sz w:val="28"/>
          <w:szCs w:val="28"/>
        </w:rPr>
        <w:t>Program „ESKA Płock” emituje polską i zagraniczną współczesną muzykę rozrywkową, dostosowaną do rytmu dnia słuchacza. Intencją Wnioskodawcy jest również promowanie nowości muzycznych, w tym szczególnie nowych polskich utworów i obiecujących wykonawców.</w:t>
      </w:r>
    </w:p>
    <w:p>
      <w:pPr>
        <w:pStyle w:val="Normal"/>
        <w:widowControl w:val="false"/>
        <w:spacing w:lineRule="auto" w:line="240" w:before="0" w:after="120"/>
        <w:ind w:right="20" w:hanging="0"/>
        <w:rPr>
          <w:sz w:val="28"/>
          <w:szCs w:val="28"/>
        </w:rPr>
      </w:pPr>
      <w:r>
        <w:rPr>
          <w:sz w:val="28"/>
          <w:szCs w:val="28"/>
        </w:rPr>
        <w:t xml:space="preserve">Art. 15 ust. 2 ustawy o radiofonii i telewizji stanowi, że nadawca programu radiowego powinien przeznaczać co najmniej 33 % miesięcznego czasu nadawania w programie utworów słowno-muzycznych na utwory, które są wykonywane w języku polskim, z tego co najmniej 60 % w godz. 5.00-24.00. Zgodnie z miesięcznymi sprawozdaniami spółki Radio ESKA S.A. udział utworów słowno-muzycznych w języku polskim w programie przewyższył wymogi ustawowe i wynosił średnio w miesiącu: 35,3 % </w:t>
        <w:br/>
        <w:t>i 61,2 % w 2016 r. oraz 33,9 % i 60,6 % w 2017 r. W żadnym miesiącu nadawca nie naruszył obowiązku ustawowego.</w:t>
      </w:r>
    </w:p>
    <w:p>
      <w:pPr>
        <w:pStyle w:val="Normal"/>
        <w:widowControl w:val="false"/>
        <w:spacing w:lineRule="auto" w:line="240" w:before="0" w:after="120"/>
        <w:ind w:right="20" w:hanging="0"/>
        <w:rPr>
          <w:sz w:val="28"/>
          <w:szCs w:val="28"/>
        </w:rPr>
      </w:pPr>
      <w:r>
        <w:rPr>
          <w:sz w:val="28"/>
          <w:szCs w:val="28"/>
        </w:rPr>
        <w:t xml:space="preserve">Udział przewidzianych powtórek audycji słownych miał wynieść do 5 % </w:t>
        <w:br/>
        <w:t>w tygodniowym czasie nadawania programu w godz. 6.00-23.00.</w:t>
      </w:r>
    </w:p>
    <w:p>
      <w:pPr>
        <w:pStyle w:val="Normal"/>
        <w:widowControl w:val="false"/>
        <w:spacing w:lineRule="auto" w:line="240" w:before="0" w:after="120"/>
        <w:ind w:right="20" w:hanging="0"/>
        <w:rPr>
          <w:sz w:val="28"/>
          <w:szCs w:val="28"/>
        </w:rPr>
      </w:pPr>
      <w:r>
        <w:rPr>
          <w:sz w:val="28"/>
          <w:szCs w:val="28"/>
        </w:rPr>
        <w:t>KRRiT stwierdziła co następuje:</w:t>
      </w:r>
    </w:p>
    <w:p>
      <w:pPr>
        <w:pStyle w:val="Normal"/>
        <w:widowControl w:val="false"/>
        <w:spacing w:lineRule="auto" w:line="240" w:before="0" w:after="120"/>
        <w:ind w:right="20" w:hanging="0"/>
        <w:rPr/>
      </w:pPr>
      <w:r>
        <w:rPr>
          <w:sz w:val="28"/>
          <w:szCs w:val="28"/>
        </w:rPr>
        <w:t>- Złożony projekt spełniał warunki Ogłoszenia tzn. Wnioskodawca planował rozpowszechnianie programu radiowego pod nazwą „ESKA Płock” o zasięgu lokalnym i o charakterze uniwersalnym (tj. programu zawierającego różne gatunki i formy radiowe oraz różnorodną problematykę), z tematyką lokalną odnoszącą się do Kutna oraz innych miejscowości objętych zasięgiem nadawania.</w:t>
      </w:r>
    </w:p>
    <w:p>
      <w:pPr>
        <w:pStyle w:val="Normal"/>
        <w:widowControl w:val="false"/>
        <w:spacing w:lineRule="auto" w:line="240" w:before="0" w:after="120"/>
        <w:ind w:right="20" w:hanging="0"/>
        <w:rPr/>
      </w:pPr>
      <w:r>
        <w:rPr>
          <w:sz w:val="28"/>
          <w:szCs w:val="28"/>
        </w:rPr>
        <w:t xml:space="preserve">- Program miał być nadawany całodobowo, przez wszystkie dni tygodnia. </w:t>
      </w:r>
    </w:p>
    <w:p>
      <w:pPr>
        <w:pStyle w:val="Normal"/>
        <w:widowControl w:val="false"/>
        <w:spacing w:lineRule="auto" w:line="240" w:before="0" w:after="120"/>
        <w:ind w:right="20" w:hanging="0"/>
        <w:rPr/>
      </w:pPr>
      <w:r>
        <w:rPr>
          <w:sz w:val="28"/>
          <w:szCs w:val="28"/>
        </w:rPr>
        <w:t>- Uniwersalny charakter programu w tygodniowym czasie nadawania w godz. 6.00-23.00 miał być realizowany przez pięć rodzajów audycji słownych – nie mniej niż: informacja (9,5 %), publicystyka (2,5 %), rozrywka (2,75 %), sport (0,25 %), audycje poradnicze z różnych dziedzin (1 %). Udział warstwy słownej miał wynieść nie mniej niż 16 % czasu jw.</w:t>
      </w:r>
    </w:p>
    <w:p>
      <w:pPr>
        <w:pStyle w:val="Normal"/>
        <w:widowControl w:val="false"/>
        <w:spacing w:lineRule="auto" w:line="240" w:before="0" w:after="120"/>
        <w:ind w:right="20" w:hanging="0"/>
        <w:rPr>
          <w:sz w:val="28"/>
          <w:szCs w:val="28"/>
        </w:rPr>
      </w:pPr>
      <w:r>
        <w:rPr>
          <w:sz w:val="28"/>
          <w:szCs w:val="28"/>
        </w:rPr>
        <w:t xml:space="preserve">- Udział tematyki lokalnej planowano na poziomie nie mniej niż 12 % tygodniowego czasu nadawania programu w godzinach 6.00-23.00. Lokalność miała być realizowana poprzez cztery rodzaje audycji słownych – nie mniej niż: informacja (8,9 %), publicystyka (2,5 %), sport (0,1 %),porady (0,5 %). Nie mniej niż 11,4 % tego czasu zająć miały informacja i publicystyka poświęcone problemom lokalnym. Wnioskodawca zaplanował udział umożliwiający realizację wymogu Ogłoszenia dotyczącego zawartości własnych lokalnych dzienników i publicystyki lokalnej </w:t>
        <w:br/>
        <w:t>w tygodniowym czasie nadawania programu w godz. 6.00-23.00.</w:t>
      </w:r>
    </w:p>
    <w:p>
      <w:pPr>
        <w:pStyle w:val="Normal"/>
        <w:widowControl w:val="false"/>
        <w:spacing w:lineRule="auto" w:line="240" w:before="0" w:after="120"/>
        <w:ind w:right="20" w:hanging="0"/>
        <w:rPr/>
      </w:pPr>
      <w:r>
        <w:rPr>
          <w:sz w:val="28"/>
          <w:szCs w:val="28"/>
        </w:rPr>
        <w:t>- Powtórki audycji słownych w tygodniowym czasie nadawania programu w godz. 6.00-23.00 miały wynieść do 5 %.</w:t>
      </w:r>
    </w:p>
    <w:p>
      <w:pPr>
        <w:pStyle w:val="TextBodyIndent"/>
        <w:spacing w:lineRule="auto" w:line="240" w:before="0" w:after="240"/>
        <w:rPr>
          <w:sz w:val="28"/>
          <w:szCs w:val="28"/>
        </w:rPr>
      </w:pPr>
      <w:r>
        <w:rPr>
          <w:sz w:val="28"/>
          <w:szCs w:val="28"/>
        </w:rPr>
        <w:t>- Z analizy dokumentacji wynika, że planowany program spełniałby zadania wynikające z art. 1 ust. 1 ustawy o radiofonii i telewizji w zakresie dostarczania informacji i komentarzy do bieżących wydarzeń, udostępniania dóbr kultury, sztuki, popierania krajowej twórczości audiowizualnej, dostarczania rozrywki, a także porad 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4. Wniosek w części ekonomiczno-finansowej zawiera kompletną dokumentację finansową Wnioskodawcy.</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pochodzące </w:t>
        <w:br/>
        <w:t xml:space="preserve">z kapitałów własnych. </w:t>
      </w:r>
    </w:p>
    <w:p>
      <w:pPr>
        <w:pStyle w:val="Zwykytekst"/>
        <w:spacing w:before="0" w:after="240"/>
        <w:jc w:val="both"/>
        <w:rPr>
          <w:rFonts w:ascii="Times New Roman" w:hAnsi="Times New Roman" w:cs="Times New Roman"/>
          <w:color w:val="000000"/>
          <w:sz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Zwykytekst"/>
        <w:spacing w:before="0" w:after="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Zwykytekst"/>
        <w:spacing w:before="0" w:after="240"/>
        <w:jc w:val="center"/>
        <w:rPr>
          <w:rFonts w:ascii="Times New Roman" w:hAnsi="Times New Roman" w:cs="Times New Roman"/>
          <w:b/>
          <w:b/>
          <w:color w:val="000000"/>
          <w:sz w:val="28"/>
        </w:rPr>
      </w:pPr>
      <w:r>
        <w:rPr>
          <w:rFonts w:cs="Times New Roman" w:ascii="Times New Roman" w:hAnsi="Times New Roman"/>
          <w:b/>
          <w:color w:val="000000"/>
          <w:sz w:val="28"/>
        </w:rPr>
        <w:t>IV.</w:t>
      </w:r>
    </w:p>
    <w:p>
      <w:pPr>
        <w:pStyle w:val="Normal"/>
        <w:spacing w:lineRule="auto" w:line="240" w:before="0" w:after="120"/>
        <w:ind w:hanging="0"/>
        <w:rPr>
          <w:sz w:val="28"/>
          <w:szCs w:val="28"/>
        </w:rPr>
      </w:pPr>
      <w:r>
        <w:rPr>
          <w:sz w:val="28"/>
          <w:szCs w:val="28"/>
        </w:rPr>
        <w:t xml:space="preserve">Rozpatrując wniosek Nr DR.4110.67.2016 spółki </w:t>
      </w:r>
      <w:r>
        <w:rPr>
          <w:b/>
          <w:sz w:val="28"/>
          <w:szCs w:val="28"/>
        </w:rPr>
        <w:t xml:space="preserve">„International Communication” </w:t>
        <w:br/>
        <w:t xml:space="preserve">Sp. z o.o. </w:t>
      </w:r>
      <w:r>
        <w:rPr>
          <w:sz w:val="28"/>
          <w:szCs w:val="28"/>
        </w:rPr>
        <w:t>z siedzibą w Warszawie, KRRiT stwierdziła, co następuje:</w:t>
      </w:r>
    </w:p>
    <w:p>
      <w:pPr>
        <w:pStyle w:val="TextBody"/>
        <w:tabs>
          <w:tab w:val="clear" w:pos="709"/>
          <w:tab w:val="left" w:pos="426" w:leader="none"/>
        </w:tabs>
        <w:spacing w:before="0" w:after="240"/>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 KUTNO”</w:t>
      </w:r>
      <w:r>
        <w:rPr/>
        <w:t>, o charakterze uniwersalnym z tematyką lokalną dotyczącą Kutna i innych miejscowości objętych zasięgiem nadawania, ze stacji nadawczej w Kutnie (100,7 MHz) w województwie łódzkim.</w:t>
      </w:r>
      <w:r>
        <w:rPr>
          <w:szCs w:val="28"/>
        </w:rPr>
        <w:t xml:space="preserve"> </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i adresowany do: </w:t>
      </w:r>
      <w:r>
        <w:rPr>
          <w:rFonts w:eastAsia="Calibri"/>
          <w:i/>
          <w:sz w:val="28"/>
          <w:szCs w:val="28"/>
          <w:lang w:eastAsia="en-US"/>
        </w:rPr>
        <w:t xml:space="preserve">ogółu słuchaczy (bez zróżnicowania na wiek, wykształcenie, miejsce zamieszkania, status zawodowy czy społeczny) zainteresowanych otrzymaniem solidnej informacji </w:t>
        <w:br/>
        <w:t>i publicystyki o tematyce lokalnej.</w:t>
      </w:r>
    </w:p>
    <w:p>
      <w:pPr>
        <w:pStyle w:val="Normal"/>
        <w:spacing w:lineRule="auto" w:line="240" w:before="0" w:after="120"/>
        <w:ind w:hanging="0"/>
        <w:rPr>
          <w:i/>
          <w:i/>
          <w:sz w:val="28"/>
          <w:szCs w:val="28"/>
        </w:rPr>
      </w:pPr>
      <w:r>
        <w:rPr>
          <w:sz w:val="28"/>
          <w:szCs w:val="28"/>
        </w:rPr>
        <w:t xml:space="preserve">Wnioskodawca deklarował przy tym, że program budować będzie z myślą </w:t>
        <w:br/>
        <w:t xml:space="preserve">o społeczności lokalnej: </w:t>
      </w:r>
      <w:r>
        <w:rPr>
          <w:i/>
          <w:sz w:val="28"/>
          <w:szCs w:val="28"/>
        </w:rPr>
        <w:t xml:space="preserve">Naszym priorytetem będzie tematyka lokalna. Naszą misją - dostarczenie lokalnemu słuchaczowi najważniejszych informacji na temat regionu. Stacja będzie informować przede wszystkim o tym co ważne i ciekawe w regionie, będącym w zasięgu nadawania, a także aktywnie uczestniczyć w lokalnych projektach </w:t>
        <w:br/>
        <w:t xml:space="preserve">i inicjatywach, wspierając je zarówno pod względem informacyjnym, jak </w:t>
        <w:br/>
        <w:t xml:space="preserve">i promocyjnym. Będziemy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szkołami i organizacjami charytatywnymi. </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6 % (w tym 4 </w:t>
      </w:r>
      <w:r>
        <w:rPr>
          <w:rFonts w:eastAsia="Symbol" w:cs="Symbol" w:ascii="Symbol" w:hAnsi="Symbol"/>
          <w:sz w:val="28"/>
          <w:szCs w:val="28"/>
        </w:rPr>
        <w:t></w:t>
      </w:r>
      <w:r>
        <w:rPr>
          <w:sz w:val="28"/>
          <w:szCs w:val="28"/>
        </w:rPr>
        <w:t xml:space="preserve"> poświęcone tematyce lokalnej); audycje publicystyczne – 6,5 % (w całości poświęcone tematyce lokalnej); audycje rozrywkowe – 3 </w:t>
      </w:r>
      <w:r>
        <w:rPr>
          <w:rFonts w:eastAsia="Symbol" w:cs="Symbol" w:ascii="Symbol" w:hAnsi="Symbol"/>
          <w:sz w:val="28"/>
          <w:szCs w:val="28"/>
        </w:rPr>
        <w:t></w:t>
      </w:r>
      <w:r>
        <w:rPr>
          <w:sz w:val="28"/>
          <w:szCs w:val="28"/>
        </w:rPr>
        <w:t xml:space="preserve"> (nie poświęcone tematyce lokalnej); audycje sportowe – 0,5 % (w całości poświęcone tematyce lokalnej); audycje poradnicze z różnych dziedzin – 0,5 % (w całości poświęcone tematyce lokalnej); audycje edukacyjne – 0,5 % (w całości poświęcone tematyce lokalnej); muzyka rozrywkowa – 63 % (nie poświęcona tematyce lokalnej).</w:t>
      </w:r>
    </w:p>
    <w:p>
      <w:pPr>
        <w:pStyle w:val="TextBodyIndent"/>
        <w:spacing w:lineRule="auto" w:line="240" w:before="0" w:after="120"/>
        <w:rPr/>
      </w:pPr>
      <w:r>
        <w:rPr>
          <w:sz w:val="28"/>
          <w:szCs w:val="28"/>
        </w:rPr>
        <w:t xml:space="preserve">Z powyższego zestawienia wynika, że poza informacjami i publicystyką nadawane miały być również audycje rozrywkowe i w niewielkim udziale sportowe, poradnicze </w:t>
        <w:br/>
        <w:t xml:space="preserve">i edukacyjne. Warstwa słowna – zgodnie z deklaracją w pkt. C.4 formularza „Informacje Programowe” – miała stanowić nie mniej niż 17 % tygodniowego czasu nadawania programu w godz. 6.00-23.00. Wnioskodawca planował przeznaczyć na tematykę lokalną nie mniej niż 12 % tygodniowego czasu nadawania programu w godz. 6.00-23.00, w tym dzienniki i publicystyka poświęcone treściom lokalnym miały stanowić nie mniej niż 10,5 % tego czasu (zgodnie z Ogłoszeniem własne dzienniki </w:t>
        <w:br/>
        <w:t xml:space="preserve">i publicystyka poświęcone problemom lokalnym mają stanowić nie mniej niż 5 % tygodniowego czasu nadawania programu w godz. 6.00-23.00). </w:t>
      </w:r>
    </w:p>
    <w:p>
      <w:pPr>
        <w:pStyle w:val="TextBodyIndent"/>
        <w:spacing w:lineRule="auto" w:line="240" w:before="0" w:after="120"/>
        <w:ind w:hanging="0"/>
        <w:rPr>
          <w:sz w:val="28"/>
          <w:szCs w:val="28"/>
        </w:rPr>
      </w:pPr>
      <w:r>
        <w:rPr>
          <w:sz w:val="28"/>
          <w:szCs w:val="28"/>
        </w:rPr>
        <w:t xml:space="preserve">Tematyka lokalna dotycząca Kutna i okolic miała być obecna w następujących rodzajach audycji: </w:t>
      </w:r>
    </w:p>
    <w:p>
      <w:pPr>
        <w:pStyle w:val="TextBodyIndent"/>
        <w:spacing w:lineRule="auto" w:line="240" w:before="0" w:after="120"/>
        <w:rPr/>
      </w:pPr>
      <w:r>
        <w:rPr>
          <w:sz w:val="28"/>
          <w:szCs w:val="28"/>
        </w:rPr>
        <w:t>- informacyjnych – dzienniki (np. przygotowywany w całości przez lokalny newsroom serwis informacyjny), przeglądy lokalnej prasy, lokalne informatory kulturalne zawierające zapowiedzi wydarzeń kulturalnych, prognoza pogody dla regionu oraz informacje na temat ruchu drogowego, remontów dróg, zmian w komunikacji w Kutnie i okolicach oraz informacje o lokalnym sporcie (m.in. o bazie sportowej czy wydarzeniach sportowych w Kutnie, np. o Europejskim Centrum Małej Ligi Baseballowej);</w:t>
      </w:r>
    </w:p>
    <w:p>
      <w:pPr>
        <w:pStyle w:val="TextBodyIndent"/>
        <w:spacing w:lineRule="auto" w:line="240" w:before="0" w:after="120"/>
        <w:rPr/>
      </w:pPr>
      <w:r>
        <w:rPr>
          <w:sz w:val="28"/>
          <w:szCs w:val="28"/>
        </w:rPr>
        <w:t xml:space="preserve"> </w:t>
      </w:r>
      <w:r>
        <w:rPr>
          <w:sz w:val="28"/>
          <w:szCs w:val="28"/>
        </w:rPr>
        <w:t xml:space="preserve">- publicystycznych – wywiady i rozmowy z przedstawicielami władz lokalnych, instytucji kultury, sportu, edukacji, policji, a także komentarze, relacje reporterskie </w:t>
        <w:br/>
        <w:t>z wydarzeń, sondy, felietony oraz dyskusje i debaty z udziałem słuchaczy. Projektowane obszary tematyczne dotyczyć miały problematyki społeczno-politycznej, ekonomicznej i kulturalnej oraz ważnych dla regionu spraw np. o zmianach w lokalnym szkolnictwie, służbie zdrowia, nowych inwestycjach, rekreacji oraz bogatej historii Kutna i okolic;</w:t>
      </w:r>
    </w:p>
    <w:p>
      <w:pPr>
        <w:pStyle w:val="TextBodyIndent"/>
        <w:spacing w:lineRule="auto" w:line="240" w:before="0" w:after="120"/>
        <w:ind w:hanging="0"/>
        <w:rPr/>
      </w:pPr>
      <w:r>
        <w:rPr>
          <w:sz w:val="28"/>
          <w:szCs w:val="28"/>
        </w:rPr>
        <w:t xml:space="preserve">- sportowych – w serwisach lokalnych i lokalnej publicystyce miały być przedstawiane informacje o wydarzeniach w lokalnym sporcie i bogatych możliwościach rekreacyjnych, relacje z zawodów i imprez sportowych, wywiady ze sportowcami, </w:t>
        <w:br/>
        <w:t xml:space="preserve">a także informacje o działalności klubów i obiektów sportowych; </w:t>
      </w:r>
    </w:p>
    <w:p>
      <w:pPr>
        <w:pStyle w:val="TextBodyIndent"/>
        <w:spacing w:lineRule="auto" w:line="240" w:before="0" w:after="120"/>
        <w:rPr>
          <w:sz w:val="28"/>
          <w:szCs w:val="28"/>
        </w:rPr>
      </w:pPr>
      <w:r>
        <w:rPr>
          <w:sz w:val="28"/>
          <w:szCs w:val="28"/>
        </w:rPr>
        <w:t xml:space="preserve">- poradniczych z różnych dziedzin – głównie dotyczących kwestii prawnych, zmian legislacyjnych, jak załatwić sprawę w lokalnym urzędzie, czy gdzie ubiegać się </w:t>
        <w:br/>
        <w:t>o pomoc;</w:t>
      </w:r>
    </w:p>
    <w:p>
      <w:pPr>
        <w:pStyle w:val="TextBodyIndent"/>
        <w:spacing w:lineRule="auto" w:line="240" w:before="0" w:after="120"/>
        <w:rPr/>
      </w:pPr>
      <w:r>
        <w:rPr>
          <w:sz w:val="28"/>
          <w:szCs w:val="28"/>
        </w:rPr>
        <w:t xml:space="preserve">- edukacyjnych – dostarczających wiedzę i informacje na temat mechanizmów </w:t>
        <w:br/>
        <w:t xml:space="preserve">i instytucji życia publicznego oraz systemu demokratycznego, gospodarki rynkowej </w:t>
        <w:br/>
        <w:t xml:space="preserve">w skali lokalnej. Zgodnie z deklaracją Wnioskodawcy edukacja w programie służyć miała kreowaniu postaw obywatelskich i więzi pomiędzy lokalnymi społecznościami, prezentacji dorobku kultury, ważnych regionalnych wydarzeń historycznych </w:t>
        <w:br/>
        <w:t>i artystycznych (audycje rocznicowe i okolicznościowe);</w:t>
      </w:r>
    </w:p>
    <w:p>
      <w:pPr>
        <w:pStyle w:val="TextBodyIndent"/>
        <w:spacing w:lineRule="auto" w:line="240" w:before="0" w:after="120"/>
        <w:rPr/>
      </w:pPr>
      <w:r>
        <w:rPr>
          <w:sz w:val="28"/>
          <w:szCs w:val="28"/>
        </w:rPr>
        <w:t>Poza lokalną częścią programu nadawane miały być serwisy informacyjne podejmujące tematykę ogólnokrajową i światową oraz audycje rozrywkowe tj. zabawy i konkursy, quizy z udziałem słuchaczy z nagrodami, audycje satyryczne i krótkie satyryczne wejścia prezenterów. Na antenie znaleźć się również miały notowania utworów muzycznych, relacje z koncertów i imprez oraz wywiady z artystami, gwiazdami polskiej sceny muzycznej.</w:t>
      </w:r>
    </w:p>
    <w:p>
      <w:pPr>
        <w:pStyle w:val="TextBody"/>
        <w:jc w:val="both"/>
        <w:rPr>
          <w:rFonts w:eastAsia="Calibri"/>
          <w:szCs w:val="28"/>
          <w:lang w:eastAsia="en-US"/>
        </w:rPr>
      </w:pPr>
      <w:r>
        <w:rPr>
          <w:szCs w:val="28"/>
        </w:rPr>
        <w:t xml:space="preserve">Określając format muzyczny programu, Wnioskodawca deklarował nadawanie współczesnej muzyki rozrywkowej, dostosowanej do rytmu dnia słuchacza. Program, zgodnie z deklaracjami Wnioskodawcy, miał kłaść nacisk na promocję polskiej muzyki, prezentując szerokie spectrum muzyki rozrywkowej przy uwzględnieniu potrzeb </w:t>
        <w:br/>
        <w:t xml:space="preserve">i preferencji grupy celowej, do której kierowany jest program. Z założenia stacja prezentować miała przeboje lat 80-tych, 90-tych, powstałe po 2000 r. oraz aktualne przeboje. </w:t>
      </w:r>
      <w:r>
        <w:rPr>
          <w:rFonts w:eastAsia="Calibri"/>
          <w:szCs w:val="28"/>
          <w:lang w:eastAsia="en-US"/>
        </w:rPr>
        <w:t xml:space="preserve">Intencją Wnioskodawcy było również promowanie nowości muzycznych, </w:t>
        <w:br/>
        <w:t>w tym szczególnie nowych polskich utworów i obiecujących wykonawców.</w:t>
      </w:r>
    </w:p>
    <w:p>
      <w:pPr>
        <w:pStyle w:val="TextBodyIndent"/>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Indent"/>
        <w:spacing w:lineRule="auto" w:line="240" w:before="0" w:after="120"/>
        <w:rPr/>
      </w:pPr>
      <w:r>
        <w:rPr>
          <w:sz w:val="28"/>
          <w:szCs w:val="28"/>
        </w:rPr>
        <w:t xml:space="preserve">Udział przewidzianych powtórek audycji słownych miał wynieść około 10 % </w:t>
        <w:br/>
        <w:t xml:space="preserve">w tygodniowym czasie nadawania programu w godz. 6.00-23.00. </w:t>
      </w:r>
    </w:p>
    <w:p>
      <w:pPr>
        <w:pStyle w:val="TextBodyIndent"/>
        <w:spacing w:lineRule="auto" w:line="240" w:before="0" w:after="120"/>
        <w:rPr>
          <w:sz w:val="28"/>
          <w:szCs w:val="28"/>
        </w:rPr>
      </w:pPr>
      <w:r>
        <w:rPr>
          <w:sz w:val="28"/>
          <w:szCs w:val="28"/>
        </w:rPr>
        <w:t xml:space="preserve">Wnioskodawca planował, że w dobowym czasie nadawania programu udział audycji </w:t>
        <w:br/>
        <w:t>i innych przekazów niepochodzących od wnioskodawcy tj. niewytworzonych przez wnioskodawcę ani na jego wyłączne zamówienie, ani we współdziałaniu z innymi nadawcami wyniesie nie więcej niż 33 %.</w:t>
      </w:r>
    </w:p>
    <w:p>
      <w:pPr>
        <w:pStyle w:val="TextBodyIndent"/>
        <w:spacing w:lineRule="auto" w:line="240" w:before="0" w:after="120"/>
        <w:rPr>
          <w:sz w:val="28"/>
          <w:szCs w:val="28"/>
        </w:rPr>
      </w:pPr>
      <w:r>
        <w:rPr>
          <w:sz w:val="28"/>
          <w:szCs w:val="28"/>
        </w:rPr>
        <w:t>KRRiT stwierdziła, co następuje.</w:t>
      </w:r>
    </w:p>
    <w:p>
      <w:pPr>
        <w:pStyle w:val="TextBodyIndent"/>
        <w:spacing w:lineRule="auto" w:line="240" w:before="0" w:after="120"/>
        <w:rPr/>
      </w:pPr>
      <w:r>
        <w:rPr>
          <w:sz w:val="28"/>
          <w:szCs w:val="28"/>
        </w:rPr>
        <w:t xml:space="preserve">- Złożony projekt spełniał warunki Ogłoszenia tzn. Wnioskodawca planował rozpowszechnianie programu radiowego pod nazwą „WAWA KUTNO” o zasięgu lokalnym i o charakterze uniwersalnym (tj. programu zawierającego różne gatunki </w:t>
        <w:br/>
        <w:t>i formy radiowe oraz różnorodną problematykę), z tematyką lokalną odnoszącą się do Kutna oraz innych miejscowości objętych zasięgiem nadawania.</w:t>
      </w:r>
    </w:p>
    <w:p>
      <w:pPr>
        <w:pStyle w:val="TextBodyIndent"/>
        <w:spacing w:lineRule="auto" w:line="240" w:before="0" w:after="120"/>
        <w:rPr>
          <w:sz w:val="28"/>
          <w:szCs w:val="28"/>
        </w:rPr>
      </w:pPr>
      <w:r>
        <w:rPr>
          <w:sz w:val="28"/>
          <w:szCs w:val="28"/>
        </w:rPr>
        <w:t xml:space="preserve">- Program miał być nadawany całodobowo, przez wszystkie dni tygodnia. </w:t>
      </w:r>
    </w:p>
    <w:p>
      <w:pPr>
        <w:pStyle w:val="TextBodyIndent"/>
        <w:spacing w:lineRule="auto" w:line="240" w:before="0" w:after="120"/>
        <w:rPr>
          <w:sz w:val="28"/>
          <w:szCs w:val="28"/>
        </w:rPr>
      </w:pPr>
      <w:r>
        <w:rPr>
          <w:sz w:val="28"/>
          <w:szCs w:val="28"/>
        </w:rPr>
        <w:t>- Uniwersalny charakter programu w tygodniowym czasie nadawania w godz. 6.00-23.00 miał być realizowany przez sześć rodzajów audycji słownych – nie mniej niż: informacja (6 %), publicystyka (6,5 %), rozrywka (3 %), sport (0,5 %), audycje poradnicze z różnych dziedzin (0,5 %), edukacja (0,5 %). Udział warstwy słownej miał wynieść nie mniej niż 17 % czasu jw.</w:t>
      </w:r>
    </w:p>
    <w:p>
      <w:pPr>
        <w:pStyle w:val="TextBodyIndent"/>
        <w:spacing w:lineRule="auto" w:line="240" w:before="0" w:after="120"/>
        <w:rPr>
          <w:sz w:val="28"/>
          <w:szCs w:val="28"/>
        </w:rPr>
      </w:pPr>
      <w:r>
        <w:rPr>
          <w:sz w:val="28"/>
          <w:szCs w:val="28"/>
        </w:rPr>
        <w:t>- Udział tematyki lokalnej planowano na poziomie nie mniej niż 12 % tygodniowego czasu nadawania programu w godz. 6.00-23.00. Lokalność miała być realizowana poprzez pięć rodzajów audycji słownych – nie mniej niż: informacja (4 %), publicystyka (6,5 %), sport (0,5 %), poradnictwo z różnych dziedzin (0,5 %), edukacja (0,5 %). Nie mniej niż 10,5 % tego czasu zająć miały dzienniki i publicystyka poświęcone treściom lokalnym. Wnioskodawca zaplanował udział umożliwiający realizację wymogu Ogłoszenia dotyczącego zawartości własnych lokalnych dzienników i publicystyki lokalnej w tygodniowym czasie nadawania programu w godz. 6.00-23.00.</w:t>
      </w:r>
    </w:p>
    <w:p>
      <w:pPr>
        <w:pStyle w:val="TextBodyIndent"/>
        <w:spacing w:lineRule="auto" w:line="240" w:before="0" w:after="120"/>
        <w:rPr/>
      </w:pPr>
      <w:r>
        <w:rPr>
          <w:sz w:val="28"/>
          <w:szCs w:val="28"/>
        </w:rPr>
        <w:t>- Powtórki audycji słownych w tygodniowym czasie nadawania programu w godz. 6.00-23.00 miały wynieść ok. 10 %.</w:t>
      </w:r>
    </w:p>
    <w:p>
      <w:pPr>
        <w:pStyle w:val="TextBodyIndent"/>
        <w:spacing w:lineRule="auto" w:line="240" w:before="0" w:after="12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 na poziomie ustawowym.</w:t>
      </w:r>
    </w:p>
    <w:p>
      <w:pPr>
        <w:pStyle w:val="TextBodyIndent"/>
        <w:spacing w:lineRule="auto" w:line="240" w:before="0" w:after="240"/>
        <w:rPr>
          <w:sz w:val="28"/>
          <w:szCs w:val="28"/>
        </w:rPr>
      </w:pPr>
      <w:r>
        <w:rPr>
          <w:sz w:val="28"/>
          <w:szCs w:val="28"/>
        </w:rPr>
        <w:t xml:space="preserve">- Z analizy dokumentacji wynika, że planowany program spełniałby zadania wynikające z art. 1 ust. 1 ustawy o radiofonii i telewizji w zakresie dostarczania informacji </w:t>
        <w:br/>
        <w:t>i komentarzy do bieżących wydarzeń, rozrywki, a także wiedzy z różnych dziedzin, udostępniania dóbr kultury i sztuki, popierania krajowej twórczości audiowizualnej.</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4. Wniosek w części ekonomiczno-finansowej zawiera kompletną dokumentację finansową Wnioskodawcy oraz jedynego wspólnik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pochodzące </w:t>
        <w:br/>
        <w:t xml:space="preserve">z kapitałów własnych. </w:t>
      </w:r>
    </w:p>
    <w:p>
      <w:pPr>
        <w:pStyle w:val="Zwykytekst"/>
        <w:spacing w:before="0" w:after="240"/>
        <w:jc w:val="both"/>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Zwykytekst"/>
        <w:spacing w:before="0" w:after="240"/>
        <w:jc w:val="center"/>
        <w:rPr>
          <w:rFonts w:ascii="Times New Roman" w:hAnsi="Times New Roman" w:cs="Times New Roman"/>
          <w:b/>
          <w:b/>
          <w:color w:val="000000"/>
          <w:sz w:val="28"/>
        </w:rPr>
      </w:pPr>
      <w:r>
        <w:rPr>
          <w:rFonts w:cs="Times New Roman" w:ascii="Times New Roman" w:hAnsi="Times New Roman"/>
          <w:b/>
          <w:color w:val="000000"/>
          <w:sz w:val="28"/>
        </w:rPr>
        <w:t>V.</w:t>
      </w:r>
    </w:p>
    <w:p>
      <w:pPr>
        <w:pStyle w:val="Normal"/>
        <w:spacing w:lineRule="auto" w:line="240" w:before="0" w:after="120"/>
        <w:ind w:hanging="0"/>
        <w:rPr>
          <w:sz w:val="28"/>
          <w:szCs w:val="28"/>
        </w:rPr>
      </w:pPr>
      <w:r>
        <w:rPr>
          <w:sz w:val="28"/>
          <w:szCs w:val="28"/>
        </w:rPr>
        <w:t xml:space="preserve">Rozpatrując wniosek Nr DR.4110.72.2016 spółki </w:t>
      </w:r>
      <w:r>
        <w:rPr>
          <w:b/>
          <w:sz w:val="28"/>
          <w:szCs w:val="28"/>
        </w:rPr>
        <w:t xml:space="preserve">Grupa Radiowa Agory Sp. z o.o. </w:t>
        <w:br/>
      </w:r>
      <w:r>
        <w:rPr>
          <w:sz w:val="28"/>
          <w:szCs w:val="28"/>
        </w:rPr>
        <w:t>z siedzibą w Warszawie, KRRiT stwierdziła, co następuje:</w:t>
      </w:r>
    </w:p>
    <w:p>
      <w:pPr>
        <w:pStyle w:val="TextBody"/>
        <w:tabs>
          <w:tab w:val="clear" w:pos="709"/>
          <w:tab w:val="left" w:pos="426" w:leader="none"/>
        </w:tabs>
        <w:spacing w:before="0" w:after="240"/>
        <w:jc w:val="both"/>
        <w:rPr/>
      </w:pPr>
      <w:r>
        <w:rPr>
          <w:szCs w:val="28"/>
        </w:rPr>
        <w:t>1. Spółka Grupa Radiowa Agory Sp. z o.o.</w:t>
      </w:r>
      <w:r>
        <w:rPr>
          <w:b/>
          <w:szCs w:val="28"/>
        </w:rPr>
        <w:t xml:space="preserve"> </w:t>
      </w:r>
      <w:r>
        <w:rPr>
          <w:szCs w:val="28"/>
        </w:rPr>
        <w:t xml:space="preserve">z siedzibą w Warszawie została wpisana </w:t>
        <w:br/>
        <w:t>w dniu 28 sierpnia 2002 r. do rejestru przedsiębiorców Krajowego Rejestru Sądowego, pod numerem KRS 0000126767.</w:t>
      </w:r>
    </w:p>
    <w:p>
      <w:pPr>
        <w:pStyle w:val="TextBody"/>
        <w:tabs>
          <w:tab w:val="clear" w:pos="709"/>
          <w:tab w:val="left" w:pos="426" w:leader="none"/>
        </w:tabs>
        <w:jc w:val="both"/>
        <w:rPr/>
      </w:pPr>
      <w:r>
        <w:rPr>
          <w:szCs w:val="28"/>
        </w:rPr>
        <w:t xml:space="preserve">2. </w:t>
      </w:r>
      <w:r>
        <w:rPr/>
        <w:t xml:space="preserve">Wnioskodawca wystąpił z wnioskiem o dokonanie zmiany (rozszerzenie) koncesji </w:t>
        <w:br/>
        <w:t>Nr 227/K/2013-R z dnia 6 sierpnia 2013 r., polegające na przyznaniu prawa do rozpowszechniania programu pod nazwą „ZŁOTE PRZEBOJE 101,3 FM” za pomocą stacji nadawczej zlokalizowanej w Kutnie (100,7 MHz) w województwie łódzkim.</w:t>
      </w:r>
    </w:p>
    <w:p>
      <w:pPr>
        <w:pStyle w:val="TextBody"/>
        <w:tabs>
          <w:tab w:val="clear" w:pos="709"/>
          <w:tab w:val="left" w:pos="426" w:leader="none"/>
        </w:tabs>
        <w:jc w:val="both"/>
        <w:rPr>
          <w:szCs w:val="28"/>
          <w:lang w:eastAsia="en-US"/>
        </w:rPr>
      </w:pPr>
      <w:r>
        <w:rPr>
          <w:szCs w:val="28"/>
        </w:rPr>
        <w:t xml:space="preserve">Wnioskodawca na podstawie koncesji </w:t>
      </w:r>
      <w:r>
        <w:rPr/>
        <w:t xml:space="preserve">Nr 227/K/2013-R z dnia 6 sierpnia 2013 r. rozpowszechnia </w:t>
      </w:r>
      <w:r>
        <w:rPr>
          <w:szCs w:val="28"/>
        </w:rPr>
        <w:t xml:space="preserve">całodobowo, przez wszystkie dni tygodnia </w:t>
      </w:r>
      <w:r>
        <w:rPr/>
        <w:t xml:space="preserve">program radiowy pod nazwą „ZŁOTE PRZEBOJE 101,3 FM” o charakterze uniwersalnym, z tematyką lokalną odnoszącą się do Pabianic i okolic, realizowaną poprzez różne rodzaje audycji słownych i innych przekazów słownych oraz elementy słowne w audycjach słowno-muzycznych, które mają wynosić nie mniej niż 12 % tygodniowego czasu nadawania programu w godzinach 6.00-22.00, w tym własne lokalne serwisy informacyjne (dzienniki) i publicystyka na temat problemów lokalnych Pabianic i okolic mają stanowić nie mniej niż 6 % tygodniowego czasu nadawania programu w godzinach 6.00-22.00. Za podstawę obliczania udziału tematyki lokalnej oraz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 Ponadto, z godnie z koncesją, program ma </w:t>
      </w:r>
      <w:r>
        <w:rPr>
          <w:szCs w:val="28"/>
          <w:lang w:eastAsia="en-US"/>
        </w:rPr>
        <w:t>zawierać, w dobowym czasie nadawania w godzinach 6.00-22.00, nie więcej niż 33 % audycji i innych przekazów niepochodzących od Koncesjonariusza, tj. niewytworzonych przez Koncesjonariusza ani na jego wyłączne zamówienie, rozpowszechnionych lub rozpowszechnianych równocześnie w programie innego nadawcy.</w:t>
      </w:r>
    </w:p>
    <w:p>
      <w:pPr>
        <w:pStyle w:val="TextBody"/>
        <w:tabs>
          <w:tab w:val="clear" w:pos="709"/>
          <w:tab w:val="left" w:pos="426" w:leader="none"/>
        </w:tabs>
        <w:spacing w:before="0" w:after="0"/>
        <w:jc w:val="both"/>
        <w:rPr>
          <w:rFonts w:eastAsia="Calibri"/>
          <w:i/>
          <w:i/>
          <w:szCs w:val="28"/>
          <w:lang w:eastAsia="en-US"/>
        </w:rPr>
      </w:pPr>
      <w:r>
        <w:rPr>
          <w:rFonts w:eastAsia="Calibri"/>
          <w:szCs w:val="28"/>
          <w:lang w:eastAsia="en-US"/>
        </w:rPr>
        <w:t xml:space="preserve">Projektując rozszerzenie koncesji </w:t>
      </w:r>
      <w:r>
        <w:rPr>
          <w:szCs w:val="28"/>
        </w:rPr>
        <w:t>Nr 227/K/2013-R</w:t>
      </w:r>
      <w:r>
        <w:rPr>
          <w:rFonts w:eastAsia="Calibri"/>
          <w:szCs w:val="28"/>
          <w:lang w:eastAsia="en-US"/>
        </w:rPr>
        <w:t xml:space="preserve"> z dnia 6 sierpnia 2013 r. o stację nadawczą Kutnie</w:t>
      </w:r>
      <w:r>
        <w:rPr>
          <w:rFonts w:eastAsia="UniversPro-Roman"/>
          <w:szCs w:val="28"/>
          <w:lang w:eastAsia="en-US"/>
        </w:rPr>
        <w:t xml:space="preserve">, </w:t>
      </w:r>
      <w:r>
        <w:rPr>
          <w:rFonts w:eastAsia="Calibri"/>
          <w:szCs w:val="28"/>
          <w:lang w:eastAsia="en-US"/>
        </w:rPr>
        <w:t>Wnioskodawca zamierzał wprowadzić zmiany w programie</w:t>
      </w:r>
      <w:r>
        <w:rPr>
          <w:rFonts w:eastAsia="Calibri"/>
          <w:i/>
          <w:szCs w:val="28"/>
          <w:lang w:eastAsia="en-US"/>
        </w:rPr>
        <w:t xml:space="preserve">, </w:t>
      </w:r>
      <w:r>
        <w:rPr>
          <w:rFonts w:eastAsia="Calibri"/>
          <w:szCs w:val="28"/>
          <w:lang w:eastAsia="en-US"/>
        </w:rPr>
        <w:t>wskazując:</w:t>
      </w:r>
      <w:r>
        <w:rPr>
          <w:rFonts w:eastAsia="Calibri"/>
          <w:i/>
          <w:szCs w:val="28"/>
          <w:lang w:eastAsia="en-US"/>
        </w:rPr>
        <w:t xml:space="preserve"> Planujemy zmiany w zakresie treści audycji oraz serwisów lokalnych. Co najmniej 15 % lokalnej komunikacji poświęcimy aktualnym sprawom dotyczącym Kutna i okolic. </w:t>
      </w:r>
      <w:r>
        <w:rPr>
          <w:rFonts w:eastAsia="Calibri"/>
          <w:szCs w:val="28"/>
          <w:lang w:eastAsia="en-US"/>
        </w:rPr>
        <w:t>Ponadto, jak</w:t>
      </w:r>
      <w:r>
        <w:rPr>
          <w:rFonts w:eastAsia="Calibri"/>
          <w:i/>
          <w:szCs w:val="28"/>
          <w:lang w:eastAsia="en-US"/>
        </w:rPr>
        <w:t xml:space="preserve"> </w:t>
      </w:r>
      <w:r>
        <w:rPr>
          <w:rFonts w:eastAsia="Calibri"/>
          <w:szCs w:val="28"/>
          <w:lang w:eastAsia="en-US"/>
        </w:rPr>
        <w:t>deklarował:</w:t>
      </w:r>
      <w:r>
        <w:rPr>
          <w:rFonts w:eastAsia="Calibri"/>
          <w:i/>
          <w:szCs w:val="28"/>
          <w:lang w:eastAsia="en-US"/>
        </w:rPr>
        <w:t xml:space="preserve"> </w:t>
      </w:r>
      <w:r>
        <w:rPr>
          <w:i/>
          <w:szCs w:val="28"/>
          <w:lang w:bidi="pl-PL"/>
        </w:rPr>
        <w:t xml:space="preserve">Tematyka lokalna w rozgłośni radiowej jest sprawą niezwykle ważną, dlatego „Radio Złote Przeboje 100,7 FM” planuje realizować taką tematykę w ilości 12% tygodniowego czasu nadawania w godzinach 06:00-23:00, czyli w czasie dłuższym niż obecnie obowiązująca koncesja, tj. 06:00-22:00, i o 2 % więcej niż stanowi ogłoszenie Krajowej Rady Radiofonii i Telewizji, w tym 6% (zawarte w planowanych 12% lokalności) będą stanowiły obligatoryjne elementy programu (własne dzienniki i publicystyka poświęcona sprawom lokalnym). „Radio Złote Przeboje 100,7 FM” dysponuje zarówno zapleczem technicznym jak i personalnym, dającym wszelkie możliwości do zrealizowania założonych kwot procentowych. Program „Radia Złote Przeboje 100,7 FM” będzie tak zaplanowany by programy </w:t>
        <w:br/>
        <w:t>o tematyce lokalnej były przystępne i ciekawe dla słuchaczy z Kutna i okolic. Część lokalna obligatoryjna programu zostanie zrealizowana poprzez:</w:t>
      </w:r>
    </w:p>
    <w:p>
      <w:pPr>
        <w:pStyle w:val="TextBody"/>
        <w:tabs>
          <w:tab w:val="clear" w:pos="709"/>
          <w:tab w:val="left" w:pos="426" w:leader="none"/>
        </w:tabs>
        <w:jc w:val="both"/>
        <w:rPr>
          <w:i/>
          <w:i/>
          <w:szCs w:val="28"/>
          <w:lang w:bidi="pl-PL"/>
        </w:rPr>
      </w:pPr>
      <w:r>
        <w:rPr>
          <w:i/>
          <w:szCs w:val="28"/>
          <w:lang w:bidi="pl-PL"/>
        </w:rPr>
        <w:t xml:space="preserve">- dzienniki i serwisy lokalne (stanowiące 0,16% tygodniowego czasu nadawania </w:t>
        <w:br/>
        <w:t>w godzinach 6:00-23:00 , uwzględnione w tabeli C4 pkt.1)</w:t>
      </w:r>
    </w:p>
    <w:p>
      <w:pPr>
        <w:pStyle w:val="TextBody"/>
        <w:tabs>
          <w:tab w:val="clear" w:pos="709"/>
          <w:tab w:val="left" w:pos="426" w:leader="none"/>
        </w:tabs>
        <w:jc w:val="both"/>
        <w:rPr>
          <w:i/>
          <w:i/>
          <w:szCs w:val="28"/>
          <w:lang w:bidi="pl-PL"/>
        </w:rPr>
      </w:pPr>
      <w:r>
        <w:rPr>
          <w:i/>
          <w:szCs w:val="28"/>
          <w:lang w:bidi="pl-PL"/>
        </w:rPr>
        <w:t xml:space="preserve">- różnorodne audycje publicystyczne tj. rozmowy, felietony, wywiady dotyczące tematów społeczności Kutna i okolic (stanowiące 5,84% tygodniowego czasu nadawania </w:t>
        <w:br/>
        <w:t>w godzinach 6:00 - 23:00, uwzględnione w tabeli C4 pkt.2).</w:t>
      </w:r>
    </w:p>
    <w:p>
      <w:pPr>
        <w:pStyle w:val="Normal"/>
        <w:widowControl w:val="false"/>
        <w:spacing w:lineRule="auto" w:line="240" w:before="0" w:after="120"/>
        <w:ind w:right="20" w:hanging="0"/>
        <w:rPr/>
      </w:pPr>
      <w:r>
        <w:rPr>
          <w:sz w:val="28"/>
          <w:szCs w:val="28"/>
        </w:rPr>
        <w:t xml:space="preserve">Jak deklarował przy tym Wnioskodawca: </w:t>
      </w:r>
      <w:r>
        <w:rPr>
          <w:i/>
          <w:sz w:val="28"/>
          <w:szCs w:val="28"/>
        </w:rPr>
        <w:t xml:space="preserve">wieloletnie doświadczenie wnioskodawcy w nadawaniu lokalnego programu radiowego w 23 ośrodkach, pozwala zapewnić wysoką jakość emitowanych treści w różnorodnej formie. (…) Pojawią się audycje o sprawach istotnych dla lokalnej społeczności Kutna i okolic. Dziennikarze lokalni zatrudnieni przez wnioskodawcę, dołożą wszelkich starań by jak najlepiej przygotować </w:t>
        <w:br/>
        <w:t>i wyemitować w atrakcyjnej dla słuchacza formie audycje dotyczące sportu, edukacji, gospodarki, oświaty, rozrywki i kultury oraz zagadnień szeroko rozumianej społeczności Kutna.</w:t>
      </w:r>
    </w:p>
    <w:p>
      <w:pPr>
        <w:pStyle w:val="Normal"/>
        <w:widowControl w:val="false"/>
        <w:spacing w:lineRule="auto" w:line="240" w:before="0" w:after="120"/>
        <w:ind w:right="20" w:hanging="0"/>
        <w:rPr/>
      </w:pPr>
      <w:r>
        <w:rPr>
          <w:sz w:val="28"/>
          <w:szCs w:val="28"/>
        </w:rPr>
        <w:t xml:space="preserve">Po rozszerzeniu koncesji Wnioskodawca planował następujące rodzaje audycji (minimalny udział w odsetkach tygodniowego czasu nadawania programu w godz. 6.00-23.00): audycje informacyjne – 6,11 % (w tym 5,11 </w:t>
      </w:r>
      <w:r>
        <w:rPr>
          <w:rFonts w:eastAsia="Symbol" w:cs="Symbol" w:ascii="Symbol" w:hAnsi="Symbol"/>
          <w:sz w:val="28"/>
          <w:szCs w:val="28"/>
        </w:rPr>
        <w:t></w:t>
      </w:r>
      <w:r>
        <w:rPr>
          <w:sz w:val="28"/>
          <w:szCs w:val="28"/>
        </w:rPr>
        <w:t xml:space="preserve"> poświęcone tematyce lokalnej); audycje publicystyczne – 5,84 % (w całości poświęcone tematyce lokalnej); audycje rozrywkowe – 1 % (nie poświęcone tematyce lokalnej); audycje sportowe – 0,56 % (w całości poświęcone tematyce lokalnej); audycje edukacyjne – 0,18 % </w:t>
        <w:br/>
        <w:t xml:space="preserve">(w całości poświęcone tematyce lokalnej); audycje dla dzieci i młodzieży – 0,15 % </w:t>
        <w:br/>
        <w:t xml:space="preserve">(w całości poświęcone tematyce lokalnej); audycje literackie i formy udramatyzowane – 0,16 % (w całości poświęcone tematyce lokalnej); muzyka rozrywkowa – 70 </w:t>
      </w:r>
      <w:r>
        <w:rPr>
          <w:rFonts w:eastAsia="Symbol" w:cs="Symbol" w:ascii="Symbol" w:hAnsi="Symbol"/>
          <w:sz w:val="28"/>
          <w:szCs w:val="28"/>
        </w:rPr>
        <w:t></w:t>
      </w:r>
      <w:r>
        <w:rPr>
          <w:sz w:val="28"/>
          <w:szCs w:val="28"/>
        </w:rPr>
        <w:t xml:space="preserve"> (nie poświęcona tematyce lokalnej).</w:t>
      </w:r>
    </w:p>
    <w:p>
      <w:pPr>
        <w:pStyle w:val="Normal"/>
        <w:widowControl w:val="false"/>
        <w:spacing w:lineRule="auto" w:line="240" w:before="0" w:after="120"/>
        <w:ind w:right="20" w:hanging="0"/>
        <w:rPr>
          <w:sz w:val="28"/>
          <w:szCs w:val="28"/>
        </w:rPr>
      </w:pPr>
      <w:r>
        <w:rPr>
          <w:sz w:val="28"/>
          <w:szCs w:val="28"/>
        </w:rPr>
        <w:t xml:space="preserve">Z powyższego zestawienia wynika, że poza informacjami i publicystyką nadawane miały być również audycje rozrywkowe i sportowe oraz w niewielkim udziale edukacyjne, dla dzieci i młodzieży i literackie. Warstwa słowna – zgodnie z deklaracją w pkt. D.2 formularza „Rozszerzenie koncesji” – miała stanowić nie mniej niż 14 % tygodniowego programu w godz. 6.00-23.00. Na tematykę lokalną Wnioskodawca planował przeznaczyć nie mniej niż 12 % tygodniowego czasu nadawania programu </w:t>
        <w:br/>
        <w:t xml:space="preserve">w godz. 6.00-23.00. Audycje informacyjne i publicystyka poświęcona problemom lokalnym miały stanowić nie mniej niż 10,95 % czasu jw., w tym dzienniki </w:t>
        <w:br/>
        <w:t xml:space="preserve">i publicystyka poświęcone treściom lokalnym miały stanowić nie mniej niż 6 % tego czasu (zgodnie z Ogłoszeniem własne dzienniki i publicystyka poświęcone problemom lokalnym mają stanowić nie mniej niż 5 % tygodniowego czasu nadawania programu </w:t>
        <w:br/>
        <w:t>w godz. 6.00-23.00).</w:t>
      </w:r>
    </w:p>
    <w:p>
      <w:pPr>
        <w:pStyle w:val="Normal"/>
        <w:widowControl w:val="false"/>
        <w:spacing w:lineRule="auto" w:line="240" w:before="0" w:after="120"/>
        <w:ind w:right="20" w:hanging="0"/>
        <w:rPr>
          <w:sz w:val="28"/>
          <w:szCs w:val="28"/>
        </w:rPr>
      </w:pPr>
      <w:r>
        <w:rPr>
          <w:sz w:val="28"/>
          <w:szCs w:val="28"/>
        </w:rPr>
        <w:t xml:space="preserve">Tematyka lokalna dotycząca Kutna i okolic miała być obecna w następujących rodzajach audycji: </w:t>
      </w:r>
    </w:p>
    <w:p>
      <w:pPr>
        <w:pStyle w:val="Normal"/>
        <w:widowControl w:val="false"/>
        <w:spacing w:lineRule="auto" w:line="240" w:before="0" w:after="120"/>
        <w:ind w:right="20" w:hanging="0"/>
        <w:rPr/>
      </w:pPr>
      <w:r>
        <w:rPr>
          <w:sz w:val="28"/>
          <w:szCs w:val="28"/>
        </w:rPr>
        <w:t>- informacyjnych – wiadomości, relacje z wydarzeń lokalnych i regionalnych, prognozy pogody, informacje drogowe, przegląd prasy, kalendarium, wiadomości kulturalne oraz informacje sportowe, poświęcone głównie pięciu lokalnym klubom sportowym oraz Europejskiemu Centrum Małej Ligii Baseballowej;</w:t>
      </w:r>
    </w:p>
    <w:p>
      <w:pPr>
        <w:pStyle w:val="Normal"/>
        <w:widowControl w:val="false"/>
        <w:spacing w:lineRule="auto" w:line="240" w:before="0" w:after="120"/>
        <w:ind w:right="20" w:hanging="0"/>
        <w:rPr>
          <w:sz w:val="28"/>
          <w:szCs w:val="28"/>
        </w:rPr>
      </w:pPr>
      <w:r>
        <w:rPr>
          <w:sz w:val="28"/>
          <w:szCs w:val="28"/>
        </w:rPr>
        <w:t xml:space="preserve">- publicystycznych (z elementami edukacyjnymi, informacyjnymi, literackimi </w:t>
        <w:br/>
        <w:t>i sportowymi) – spotkania, debaty, dyskusje, wywiady, dotyczące najważniejszych spraw w regionie, omawianie inicjatyw samorządowych oraz innych organizacji lokalnych, poruszane problemy bliskie społeczności Kutna i okolic, w obecności zarówno przedstawicieli władz Kutna, jak i pracowników administracji, którzy na co dzień rozwiązują istotne problemy mieszkańców, ponadto tematy z dziedziny kultury, sportu, edukacji, bezpieczeństwa;</w:t>
      </w:r>
    </w:p>
    <w:p>
      <w:pPr>
        <w:pStyle w:val="Normal"/>
        <w:widowControl w:val="false"/>
        <w:spacing w:lineRule="auto" w:line="240" w:before="0" w:after="120"/>
        <w:ind w:right="20" w:hanging="0"/>
        <w:rPr/>
      </w:pPr>
      <w:r>
        <w:rPr>
          <w:sz w:val="28"/>
          <w:szCs w:val="28"/>
        </w:rPr>
        <w:t xml:space="preserve">- sportowych – dotyczące wydarzeń sportowych w Kutnie i okolicach (np. na temat Małej Ligi Baseballowej oraz lokalnych klubów sportowych); </w:t>
      </w:r>
    </w:p>
    <w:p>
      <w:pPr>
        <w:pStyle w:val="Normal"/>
        <w:widowControl w:val="false"/>
        <w:spacing w:lineRule="auto" w:line="240" w:before="0" w:after="120"/>
        <w:ind w:right="20" w:hanging="0"/>
        <w:rPr>
          <w:sz w:val="28"/>
          <w:szCs w:val="28"/>
        </w:rPr>
      </w:pPr>
      <w:r>
        <w:rPr>
          <w:sz w:val="28"/>
          <w:szCs w:val="28"/>
        </w:rPr>
        <w:t>- dla dzieci i młodzieży – konkursy, zabawy, gry, informacje, gdzie i jak efektywnie mogą spędzić czas dzieci;</w:t>
      </w:r>
    </w:p>
    <w:p>
      <w:pPr>
        <w:pStyle w:val="Normal"/>
        <w:widowControl w:val="false"/>
        <w:spacing w:lineRule="auto" w:line="240" w:before="0" w:after="120"/>
        <w:ind w:right="20" w:hanging="0"/>
        <w:rPr/>
      </w:pPr>
      <w:r>
        <w:rPr>
          <w:sz w:val="28"/>
          <w:szCs w:val="28"/>
        </w:rPr>
        <w:t xml:space="preserve">- edukacyjnych – rozmowy zarówno z kierującymi ośrodkami edukacyjnymi w Kutnie, jak i ich podopiecznymi, rozmowy z rodzicami na temat np. dalszej edukacji swoich dzieci oraz problematyka realnego stanu oświaty w mieście i okolicy; </w:t>
      </w:r>
    </w:p>
    <w:p>
      <w:pPr>
        <w:pStyle w:val="Normal"/>
        <w:widowControl w:val="false"/>
        <w:spacing w:lineRule="auto" w:line="240" w:before="0" w:after="120"/>
        <w:ind w:right="20" w:hanging="0"/>
        <w:rPr/>
      </w:pPr>
      <w:r>
        <w:rPr>
          <w:sz w:val="28"/>
          <w:szCs w:val="28"/>
        </w:rPr>
        <w:t>- literackich – np. relacja z Festiwalu Poezji.</w:t>
      </w:r>
    </w:p>
    <w:p>
      <w:pPr>
        <w:pStyle w:val="Normal"/>
        <w:widowControl w:val="false"/>
        <w:spacing w:lineRule="auto" w:line="240" w:before="0" w:after="120"/>
        <w:ind w:right="20" w:hanging="0"/>
        <w:rPr>
          <w:sz w:val="28"/>
          <w:szCs w:val="28"/>
        </w:rPr>
      </w:pPr>
      <w:r>
        <w:rPr>
          <w:sz w:val="28"/>
          <w:szCs w:val="28"/>
        </w:rPr>
        <w:t xml:space="preserve">Wnioskodawca planował również audycje informacyjne i rozrywkowe nie odnoszące się do tematyki lokalnej, a prezentujące m.in. szeroko rozumiane wydarzenia </w:t>
        <w:br/>
        <w:t xml:space="preserve">z dziedziny kultury, informacje podawane w lekki, humorystyczny sposób, zabawy </w:t>
        <w:br/>
        <w:t xml:space="preserve">i konkursy dla słuchaczy, omówienie najważniejszych wydarzeń muzycznych z kraju </w:t>
        <w:br/>
        <w:t xml:space="preserve">i świata, propozycje muzyczne słuchaczy, pozdrowienia i dedykacje, zaproszeni goście, aktorzy, piosenkarze i ich pasje i nietypowe zainteresowania. </w:t>
      </w:r>
    </w:p>
    <w:p>
      <w:pPr>
        <w:pStyle w:val="Normal"/>
        <w:widowControl w:val="false"/>
        <w:spacing w:lineRule="auto" w:line="240" w:before="0" w:after="120"/>
        <w:ind w:right="20" w:hanging="0"/>
        <w:rPr>
          <w:sz w:val="28"/>
          <w:szCs w:val="28"/>
        </w:rPr>
      </w:pPr>
      <w:r>
        <w:rPr>
          <w:sz w:val="28"/>
          <w:szCs w:val="28"/>
        </w:rPr>
        <w:t>Wnioskodawca w programie „ZŁOTE PRZEBOJE 101,3 FM” nadaje wyłącznie muzykę rozrywkową, złożoną z tzw. „złotych przebojów”, tj. znanych i lubianych utworów, począwszy od muzyki z lat 70-tych aż po współczesne piosenki.</w:t>
      </w:r>
    </w:p>
    <w:p>
      <w:pPr>
        <w:pStyle w:val="Normal"/>
        <w:widowControl w:val="false"/>
        <w:spacing w:lineRule="auto" w:line="240" w:before="0" w:after="120"/>
        <w:ind w:right="20" w:hanging="0"/>
        <w:rPr>
          <w:sz w:val="28"/>
          <w:szCs w:val="28"/>
        </w:rPr>
      </w:pPr>
      <w:r>
        <w:rPr>
          <w:sz w:val="28"/>
          <w:szCs w:val="28"/>
        </w:rPr>
        <w:t>Art. 15 ust. 2 ustawy o radiofonii i telewizji stanowi, że nadawca programu radiowego powinien przeznaczać co najmniej 33 % miesięcznego czasu nadawania w programie utworów słowno-muzycznych na utwory, które są wykonywane w języku polskim, z tego co najmniej 60 % w godz. 5.00-24.00. Zgodnie z miesięcznymi sprawozdaniami spółki Grupa Radiowa Agory Sp. z o.o. udział utworów słowno-muzycznych w języku polskim w programie przewyższył wymogi ustawowe i wynosił średnio w miesiącu: 37,4 % i 64,1 % w 2016 r. oraz 38,7 % i 64 % w 2017 r. W żadnym miesiącu nadawca nie naruszył obowiązku ustawowego.</w:t>
      </w:r>
    </w:p>
    <w:p>
      <w:pPr>
        <w:pStyle w:val="Normal"/>
        <w:widowControl w:val="false"/>
        <w:spacing w:lineRule="auto" w:line="240" w:before="0" w:after="120"/>
        <w:ind w:right="20" w:hanging="0"/>
        <w:rPr/>
      </w:pPr>
      <w:r>
        <w:rPr>
          <w:sz w:val="28"/>
          <w:szCs w:val="28"/>
        </w:rPr>
        <w:t xml:space="preserve">Udział przewidzianych powtórek audycji słownych miał wynieść 3,2 % </w:t>
        <w:br/>
        <w:t xml:space="preserve">w tygodniowym czasie nadawania programu w godz. 6.00-23.00. </w:t>
      </w:r>
    </w:p>
    <w:p>
      <w:pPr>
        <w:pStyle w:val="TextBody"/>
        <w:tabs>
          <w:tab w:val="clear" w:pos="709"/>
          <w:tab w:val="left" w:pos="426" w:leader="none"/>
        </w:tabs>
        <w:jc w:val="both"/>
        <w:rPr/>
      </w:pPr>
      <w:r>
        <w:rPr/>
        <w:t>KRRiT stwierdziła, co następuje.</w:t>
      </w:r>
    </w:p>
    <w:p>
      <w:pPr>
        <w:pStyle w:val="TextBody"/>
        <w:tabs>
          <w:tab w:val="clear" w:pos="709"/>
          <w:tab w:val="left" w:pos="426" w:leader="none"/>
        </w:tabs>
        <w:jc w:val="both"/>
        <w:rPr/>
      </w:pPr>
      <w:r>
        <w:rPr/>
        <w:t xml:space="preserve">- Złożony projekt spełniał warunki Ogłoszenia tzn. Wnioskodawca planował rozpowszechnianie programu radiowego pod nazwą „ZŁOTE PRZEBOJE 101,3 FM” </w:t>
        <w:br/>
        <w:t>o zasięgu lokalnym i o charakterze uniwersalnym (tj. programu zawierającego różne gatunki i formy radiowe oraz różnorodną problematykę), z tematyką lokalną odnoszącą się do Kutna oraz innych miejscowości objętych zasięgiem nadawania.</w:t>
      </w:r>
    </w:p>
    <w:p>
      <w:pPr>
        <w:pStyle w:val="TextBody"/>
        <w:tabs>
          <w:tab w:val="clear" w:pos="709"/>
          <w:tab w:val="left" w:pos="426" w:leader="none"/>
        </w:tabs>
        <w:jc w:val="both"/>
        <w:rPr/>
      </w:pPr>
      <w:r>
        <w:rPr/>
        <w:t xml:space="preserve">- Program miał być nadawany całodobowo, przez wszystkie dni tygodnia. </w:t>
      </w:r>
    </w:p>
    <w:p>
      <w:pPr>
        <w:pStyle w:val="TextBody"/>
        <w:tabs>
          <w:tab w:val="clear" w:pos="709"/>
          <w:tab w:val="left" w:pos="426" w:leader="none"/>
        </w:tabs>
        <w:jc w:val="both"/>
        <w:rPr/>
      </w:pPr>
      <w:r>
        <w:rPr/>
        <w:t>- Uniwersalny charakter programu w tygodniowym czasie nadawania w godz. 6.00-23.00 miał być realizowany przez siedem rodzajów audycji słownych – nie mniej niż: informacja (6,11 %), publicystyka (5,84 %), rozrywka (1 %), sport (0,56 %), edukacja (0,18 %), audycje dla dzieci i młodzieży (0,15 %), audycje literackie (0,16 %). Udział warstwy słownej miał wynosić nie mniej niż 14 % czasu jw.</w:t>
      </w:r>
    </w:p>
    <w:p>
      <w:pPr>
        <w:pStyle w:val="TextBody"/>
        <w:tabs>
          <w:tab w:val="clear" w:pos="709"/>
          <w:tab w:val="left" w:pos="426" w:leader="none"/>
        </w:tabs>
        <w:jc w:val="both"/>
        <w:rPr/>
      </w:pPr>
      <w:r>
        <w:rPr/>
        <w:t xml:space="preserve">- Udział tematyki lokalnej planowano na poziomie nie mniej niż 12 % tygodniowego czasu nadawania programu w godz. 6.00-23.00. Lokalność miała być realizowana poprzez sześć rodzajów audycji słownych – nie mniej niż: informacja (5,11 %), publicystyka (5,84 %), sport (0,56 %), edukacja (0,18 %), audycje dla dzieci </w:t>
        <w:br/>
        <w:t xml:space="preserve">i młodzieży (0,15 %), audycje literackie (0,16 %). </w:t>
      </w:r>
      <w:r>
        <w:rPr>
          <w:szCs w:val="28"/>
        </w:rPr>
        <w:t xml:space="preserve">Lokalna informacja i publicystyka poświęcona problemom lokalnym miały stanowić nie mniej niż 10,95 % czasu jw., </w:t>
        <w:br/>
        <w:t>w tym własne dzienniki i publicystyka miały stanowić 6 % tygodniowego czasu nadawania w godz. 6:00-23:00. Wnioskodawca zaplanował udział umożliwiający realizację wymogu Ogłoszenia dotyczącego zawartości własnych lokalnych dzienników i publicystyki lokalnej w tygodniowym czasie nadawania programu w godz. 6.00-23.00.</w:t>
      </w:r>
    </w:p>
    <w:p>
      <w:pPr>
        <w:pStyle w:val="TextBody"/>
        <w:tabs>
          <w:tab w:val="clear" w:pos="709"/>
          <w:tab w:val="left" w:pos="426" w:leader="none"/>
        </w:tabs>
        <w:jc w:val="both"/>
        <w:rPr/>
      </w:pPr>
      <w:r>
        <w:rPr/>
        <w:t>- Powtórki audycji słownych w tygodniowym czasie nadawania programu w godz. 6.00-23.00 miały wynieść około 3,2 %.</w:t>
      </w:r>
    </w:p>
    <w:p>
      <w:pPr>
        <w:pStyle w:val="TextBody"/>
        <w:tabs>
          <w:tab w:val="clear" w:pos="709"/>
          <w:tab w:val="left" w:pos="426" w:leader="none"/>
        </w:tabs>
        <w:spacing w:before="0" w:after="240"/>
        <w:jc w:val="both"/>
        <w:rPr/>
      </w:pPr>
      <w:r>
        <w:rPr/>
        <w:t>- Z analizy dokumentacji wynika, że planowany program spełniałby zadania wynikające z art. 1 ust. 1 ustawy o radiofonii i telewizji w zakresie dostarczania informacji, komentarzy do bieżących wydarzeń, udostępniania dóbr kultury i sztuki, dostarczania rozrywki, a także wiedzy 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4. Wniosek w części ekonomiczno-finansowej zawiera kompletną dokumentację finansową Wnioskodawcy.</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kapitały własne, które będą pochodziły z nadwyżki finansowej. </w:t>
      </w:r>
    </w:p>
    <w:p>
      <w:pPr>
        <w:pStyle w:val="Zwykytekst"/>
        <w:spacing w:before="0" w:after="240"/>
        <w:jc w:val="both"/>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Zwykytekst"/>
        <w:spacing w:before="0" w:after="240"/>
        <w:jc w:val="center"/>
        <w:rPr>
          <w:rFonts w:ascii="Times New Roman" w:hAnsi="Times New Roman" w:cs="Times New Roman"/>
          <w:b/>
          <w:b/>
          <w:color w:val="000000"/>
          <w:sz w:val="28"/>
        </w:rPr>
      </w:pPr>
      <w:r>
        <w:rPr>
          <w:rFonts w:cs="Times New Roman" w:ascii="Times New Roman" w:hAnsi="Times New Roman"/>
          <w:b/>
          <w:color w:val="000000"/>
          <w:sz w:val="28"/>
        </w:rPr>
        <w:t>VI.</w:t>
      </w:r>
    </w:p>
    <w:p>
      <w:pPr>
        <w:pStyle w:val="Normal"/>
        <w:spacing w:lineRule="auto" w:line="240" w:before="0" w:after="120"/>
        <w:ind w:hanging="0"/>
        <w:rPr>
          <w:sz w:val="28"/>
          <w:szCs w:val="28"/>
        </w:rPr>
      </w:pPr>
      <w:r>
        <w:rPr>
          <w:sz w:val="28"/>
          <w:szCs w:val="28"/>
        </w:rPr>
        <w:t xml:space="preserve">Rozpatrując wniosek Nr DR.4110.77.2016 fundacji </w:t>
      </w:r>
      <w:r>
        <w:rPr>
          <w:b/>
          <w:sz w:val="28"/>
          <w:szCs w:val="28"/>
        </w:rPr>
        <w:t xml:space="preserve">AUXILIUM – Fundacja Edukacji Społecznej </w:t>
      </w:r>
      <w:r>
        <w:rPr>
          <w:sz w:val="28"/>
          <w:szCs w:val="28"/>
        </w:rPr>
        <w:t>z siedzibą w Warszawie, KRRiT stwierdziła, co następuje:</w:t>
      </w:r>
    </w:p>
    <w:p>
      <w:pPr>
        <w:pStyle w:val="Normal"/>
        <w:spacing w:lineRule="auto" w:line="240" w:before="0" w:after="240"/>
        <w:ind w:hanging="0"/>
        <w:rPr/>
      </w:pPr>
      <w:r>
        <w:rPr>
          <w:sz w:val="28"/>
          <w:szCs w:val="28"/>
        </w:rPr>
        <w:t>1.</w:t>
      </w:r>
      <w:r>
        <w:rPr/>
        <w:t xml:space="preserve"> </w:t>
      </w:r>
      <w:r>
        <w:rPr>
          <w:sz w:val="28"/>
          <w:szCs w:val="28"/>
        </w:rPr>
        <w:t>Fundacja AUXILIUM – Fundacja Edukacji Społecznej z siedzibą w Warszawie została wpisana w dniu 21 maja 2009 r. do rejestru stowarzyszeń, innych organizacji społecznych i zawodowych, fundacji oraz samodzielnych publicznych zakładów opieki zdrowotnej Krajowego Rejestru Sądowego pod numerem 0000329802. Podmiot wpisany jest także do rejestru przedsiębiorców.</w:t>
      </w:r>
    </w:p>
    <w:p>
      <w:pPr>
        <w:pStyle w:val="Normal"/>
        <w:spacing w:lineRule="auto" w:line="240" w:before="0" w:after="120"/>
        <w:ind w:hanging="0"/>
        <w:rPr>
          <w:sz w:val="28"/>
          <w:szCs w:val="28"/>
        </w:rPr>
      </w:pPr>
      <w:r>
        <w:rPr>
          <w:sz w:val="28"/>
          <w:szCs w:val="28"/>
        </w:rPr>
        <w:t xml:space="preserve">2. Wnioskodawca wystąpił o udzielenie koncesji na rozpowszechnianie programu radiowego pod nazwą „RPL FM”, o charakterze uniwersalnym z tematyką lokalną dotyczącą Kutna i innych miejscowości objętych zasięgiem nadawania, ze stacji nadawczej w Kutnie (100,7 MHz) w województwie łódzkim. </w:t>
      </w:r>
    </w:p>
    <w:p>
      <w:pPr>
        <w:pStyle w:val="Normal"/>
        <w:spacing w:lineRule="auto" w:line="240" w:before="0" w:after="120"/>
        <w:ind w:hanging="0"/>
        <w:rPr>
          <w:i/>
          <w:i/>
          <w:sz w:val="28"/>
          <w:szCs w:val="28"/>
        </w:rPr>
      </w:pPr>
      <w:r>
        <w:rPr>
          <w:sz w:val="28"/>
          <w:szCs w:val="28"/>
        </w:rPr>
        <w:t>Program miał być nadawany całodobowo, przez wszystkie dni tygodnia i adresowany do słuchaczy:</w:t>
      </w:r>
      <w:r>
        <w:rPr>
          <w:i/>
          <w:sz w:val="28"/>
          <w:szCs w:val="28"/>
        </w:rPr>
        <w:t xml:space="preserve"> od lat 16, bez ograniczeń wiekowych. </w:t>
      </w:r>
      <w:r>
        <w:rPr>
          <w:sz w:val="28"/>
          <w:szCs w:val="28"/>
        </w:rPr>
        <w:t>Jak deklarował Wnioskodawca:</w:t>
      </w:r>
      <w:r>
        <w:rPr>
          <w:i/>
          <w:sz w:val="28"/>
          <w:szCs w:val="28"/>
        </w:rPr>
        <w:t xml:space="preserve"> Celem Auxilium Fundacji Edukacji Społecznej jest budowa radia dla mieszkańców Kutna i okolic. Lokalne radio kształtuje opinie ludzi szybciej niż rozgłośnie centralne. To radio potrafi doradzić. Rozumie problemy i bolączki. Buduje poczucie patriotyzmu lokalnego, wzajemnej życzliwości i dialogu.</w:t>
      </w:r>
    </w:p>
    <w:p>
      <w:pPr>
        <w:pStyle w:val="TextBody"/>
        <w:jc w:val="both"/>
        <w:rPr>
          <w:szCs w:val="28"/>
        </w:rPr>
      </w:pPr>
      <w:r>
        <w:rPr>
          <w:szCs w:val="28"/>
        </w:rPr>
        <w:t xml:space="preserve">W programie Wnioskodawca planował następujące rodzaje audycji (minimalny udział w odsetkach tygodniowego czasu nadawania programu w godz. 6.00-23.00): audycje informacyjne – 8,8 % (w tym 5,1 </w:t>
      </w:r>
      <w:r>
        <w:rPr>
          <w:rFonts w:eastAsia="Symbol" w:cs="Symbol" w:ascii="Symbol" w:hAnsi="Symbol"/>
          <w:szCs w:val="28"/>
        </w:rPr>
        <w:t></w:t>
      </w:r>
      <w:r>
        <w:rPr>
          <w:szCs w:val="28"/>
        </w:rPr>
        <w:t xml:space="preserve"> poświęcone tematyce lokalnej); audycje publicystyczne – 2,8 % (w tym 2,5 </w:t>
      </w:r>
      <w:r>
        <w:rPr>
          <w:rFonts w:eastAsia="Symbol" w:cs="Symbol" w:ascii="Symbol" w:hAnsi="Symbol"/>
          <w:szCs w:val="28"/>
        </w:rPr>
        <w:t></w:t>
      </w:r>
      <w:r>
        <w:rPr>
          <w:szCs w:val="28"/>
        </w:rPr>
        <w:t xml:space="preserve"> poświęcone tematyce lokalnej); audycje rozrywkowe – 2,5 </w:t>
      </w:r>
      <w:r>
        <w:rPr>
          <w:rFonts w:eastAsia="Symbol" w:cs="Symbol" w:ascii="Symbol" w:hAnsi="Symbol"/>
          <w:szCs w:val="28"/>
        </w:rPr>
        <w:t></w:t>
      </w:r>
      <w:r>
        <w:rPr>
          <w:szCs w:val="28"/>
        </w:rPr>
        <w:t xml:space="preserve"> (w tym 2 % poświęcone tematyce lokalnej); audycje sportowe – </w:t>
        <w:br/>
        <w:t xml:space="preserve">1 % (w tym 0,6 </w:t>
      </w:r>
      <w:r>
        <w:rPr>
          <w:rFonts w:eastAsia="Symbol" w:cs="Symbol" w:ascii="Symbol" w:hAnsi="Symbol"/>
          <w:szCs w:val="28"/>
        </w:rPr>
        <w:t></w:t>
      </w:r>
      <w:r>
        <w:rPr>
          <w:szCs w:val="28"/>
        </w:rPr>
        <w:t xml:space="preserve"> poświęcone tematyce lokalnej); audycje poradnicze z różnych dziedzin – 2,5 % (w tym 2 </w:t>
      </w:r>
      <w:r>
        <w:rPr>
          <w:rFonts w:eastAsia="Symbol" w:cs="Symbol" w:ascii="Symbol" w:hAnsi="Symbol"/>
          <w:szCs w:val="28"/>
        </w:rPr>
        <w:t></w:t>
      </w:r>
      <w:r>
        <w:rPr>
          <w:szCs w:val="28"/>
        </w:rPr>
        <w:t xml:space="preserve"> poświęcone tematyce lokalnej); audycje edukacyjne – 2 % (w tym 1 </w:t>
      </w:r>
      <w:r>
        <w:rPr>
          <w:rFonts w:eastAsia="Symbol" w:cs="Symbol" w:ascii="Symbol" w:hAnsi="Symbol"/>
          <w:szCs w:val="28"/>
        </w:rPr>
        <w:t></w:t>
      </w:r>
      <w:r>
        <w:rPr>
          <w:szCs w:val="28"/>
        </w:rPr>
        <w:t xml:space="preserve"> poświęcone tematyce lokalnej); audycje dla dzieci i młodzieży – 0,5 % </w:t>
        <w:br/>
        <w:t xml:space="preserve">(w całości poświęcone tematyce lokalnej); audycje literackie i formy udramatyzowane – 0,1 % (nie poświęcone tematyce lokalnej); audycje o tematyce religijnej – 0,2 % (nie poświęcone tematyce lokalnej); inne rodzaje audycji (transmisje obrad samorządowych, obchodów lokalnych np. świąt państwowych i religijnych) – 1 % (w całości poświęcone tematyce lokalnej); muzyka rozrywkowa – 55 % (w tym 1 </w:t>
      </w:r>
      <w:r>
        <w:rPr>
          <w:rFonts w:eastAsia="Symbol" w:cs="Symbol" w:ascii="Symbol" w:hAnsi="Symbol"/>
          <w:szCs w:val="28"/>
        </w:rPr>
        <w:t></w:t>
      </w:r>
      <w:r>
        <w:rPr>
          <w:szCs w:val="28"/>
        </w:rPr>
        <w:t xml:space="preserve"> poświęcone tematyce lokalnej); muzyka poważna – 0,8 % (nie poświęcona tematyce lokalnej); inne rodzaje muzyki (jazz, muzyka ludowa, etniczna) – 1,3 % (w tym 0,5 </w:t>
      </w:r>
      <w:r>
        <w:rPr>
          <w:rFonts w:eastAsia="Symbol" w:cs="Symbol" w:ascii="Symbol" w:hAnsi="Symbol"/>
          <w:szCs w:val="28"/>
        </w:rPr>
        <w:t></w:t>
      </w:r>
      <w:r>
        <w:rPr>
          <w:szCs w:val="28"/>
        </w:rPr>
        <w:t xml:space="preserve"> poświęcone tematyce lokalnej).</w:t>
      </w:r>
    </w:p>
    <w:p>
      <w:pPr>
        <w:pStyle w:val="TextBody"/>
        <w:jc w:val="both"/>
        <w:rPr>
          <w:szCs w:val="28"/>
        </w:rPr>
      </w:pPr>
      <w:r>
        <w:rPr>
          <w:szCs w:val="28"/>
        </w:rPr>
        <w:t xml:space="preserve">Z powyższego zestawienia wynika, że poza informacjami i publicystyką nadawane miały być również audycje rozrywkowe, poradnicze, edukacyjne, sportowe, dla dzieci </w:t>
        <w:br/>
        <w:t xml:space="preserve">i młodzieży oraz audycje o tematyce religijnej i audycje literackie, a także inne rodzaje audycji w postaci transmisji obrad samorządowych, obchodów lokalnych np. świąt państwowych i religijnych. </w:t>
      </w:r>
    </w:p>
    <w:p>
      <w:pPr>
        <w:pStyle w:val="TextBody"/>
        <w:jc w:val="both"/>
        <w:rPr/>
      </w:pPr>
      <w:r>
        <w:rPr>
          <w:szCs w:val="28"/>
        </w:rPr>
        <w:t xml:space="preserve">Warstwa słowna – zgodnie z deklaracją w pkt. C.4 formularza „Informacje Programowe” – miała stanowić nie mniej niż 21,4 % tygodniowego czasu nadawania programu w godz. 6.00-23.00, zaś muzyka 57,1 % czasu jw. Wnioskodawca planował przeznaczyć na tematykę lokalną nie mniej niż 16,2 % tygodniowego czasu nadawania programu w godz. 6.00-23.00, w tym w warstwie słownej nie mniej niż 14,7 %, zaś muzyka lokalna nie mniej niż 1,5 % czasu jw. Lokalna informacja, w tym dzienniki </w:t>
        <w:br/>
        <w:t xml:space="preserve">i publicystyka poświęcona problemom lokalnym miały stanowić nie mniej niż 7,6 % (zgodnie z Ogłoszeniem własne lokalne serwisy informacyjne (dzienniki) i publicystyka na tematy lokalne mają stanowić nie mniej niż 5 % tygodniowego czasu nadawania programu w godz. 6.00-23.00). </w:t>
      </w:r>
    </w:p>
    <w:p>
      <w:pPr>
        <w:pStyle w:val="TextBody"/>
        <w:jc w:val="both"/>
        <w:rPr>
          <w:szCs w:val="28"/>
        </w:rPr>
      </w:pPr>
      <w:r>
        <w:rPr>
          <w:szCs w:val="28"/>
        </w:rPr>
        <w:t xml:space="preserve">Tematyka lokalna dotycząca Kutna i okolic miała być obecna w następujących rodzajach audycji: </w:t>
      </w:r>
    </w:p>
    <w:p>
      <w:pPr>
        <w:pStyle w:val="TextBody"/>
        <w:jc w:val="both"/>
        <w:rPr>
          <w:szCs w:val="28"/>
        </w:rPr>
      </w:pPr>
      <w:r>
        <w:rPr>
          <w:szCs w:val="28"/>
        </w:rPr>
        <w:t>- informacyjnych – w formie serwisów złożonych z informacji lokalnych dotyczących pogody, stanu przejezdności dróg, wypadków, a także zawierających zapowiedzi spotkań, wizyt, koncertów, posiedzeń samorządu itd., radiowy przegląd wydarzeń tygodnia, rozmowa gości w studiu, przeglądy prasy, kalendarium regionalne z faktami związanymi z historią regionu i Kutna;</w:t>
      </w:r>
    </w:p>
    <w:p>
      <w:pPr>
        <w:pStyle w:val="TextBody"/>
        <w:jc w:val="both"/>
        <w:rPr/>
      </w:pPr>
      <w:r>
        <w:rPr>
          <w:szCs w:val="28"/>
        </w:rPr>
        <w:t xml:space="preserve">- publicystycznych – z udziałem zaproszonych gości, rozmowy i dyskusja na tematy prawne z prawnikami z Kutna oraz pracownikami sądów i prokuratur, audycja poruszająca tematykę szkolnictwa lokalnego w ocenie pedagogów, a także omówienie problemów związanych z edukacją z udziałem lokalnych nauczycieli, wywiady lub debaty na temat m.in. planów rozwoju, inwestycji w toku, spraw do załatwienia, interwencje, dyskusje z udziałem ekspertów i działaczy m.in. o zanieczyszczeniu powietrza, wody, dotyczące wysypisk śmieci, dyskusja dziennikarzy lokalnych </w:t>
        <w:br/>
        <w:t xml:space="preserve">o najważniejszych wydarzeniach tygodnia, debata zaproszonych gości (ekspertów </w:t>
        <w:br/>
        <w:t>i przedsiębiorców) na temat metod promocji lokalnych produktów, reportaż albo transmisja z odwiedzin w jednej z gmin powiatu kutnowskiego na temat problemów, konfliktów, planów samorządu i przedstawiających opinie mieszkańców tego terenu;</w:t>
      </w:r>
    </w:p>
    <w:p>
      <w:pPr>
        <w:pStyle w:val="TextBody"/>
        <w:jc w:val="both"/>
        <w:rPr/>
      </w:pPr>
      <w:r>
        <w:rPr>
          <w:szCs w:val="28"/>
        </w:rPr>
        <w:t xml:space="preserve">- rozrywkowych – koncerty życzeń, konkursy z nagrodami (muzyczne, naukowe, </w:t>
        <w:br/>
        <w:t>z wiedzy o świecie);</w:t>
      </w:r>
    </w:p>
    <w:p>
      <w:pPr>
        <w:pStyle w:val="TextBody"/>
        <w:jc w:val="both"/>
        <w:rPr/>
      </w:pPr>
      <w:r>
        <w:rPr>
          <w:szCs w:val="28"/>
        </w:rPr>
        <w:t xml:space="preserve">- sportowych – podsumowanie sportowego tygodnia w różnych dyscyplinach, serwisy sportowe, transmisje z lokalnych wydarzeń sportowych, komentarze zebranych w studio dziennikarzy i ekspertów, reportaże o sporcie amatorskim; </w:t>
      </w:r>
    </w:p>
    <w:p>
      <w:pPr>
        <w:pStyle w:val="TextBody"/>
        <w:jc w:val="both"/>
        <w:rPr/>
      </w:pPr>
      <w:r>
        <w:rPr>
          <w:szCs w:val="28"/>
        </w:rPr>
        <w:t xml:space="preserve">- poradniczych z różnych dziedzin – recenzje koncertów, sztuk, wystaw, książek, rozmowy z twórcami i artystami, magazyn o ekonomii z poziomu lokalnego, wywiady </w:t>
        <w:br/>
        <w:t xml:space="preserve">z ekspertami z danej dziedziny prawa, odpowiedzi prawników na pytania słuchaczy, cykl o wychowaniu dzieci i o rożnych formach wsparcia, opinie ekspertów czy informacje na temat adresów instytucji pomocowych, porady pracowe specjalistów </w:t>
        <w:br/>
        <w:t xml:space="preserve">z różnych instytucji, urzędów pracy, przedsiębiorców i pracodawców, porady co i jak ćwiczyć, dotyczące zdrowego żywienia, magazyn o zagrożeniach, wypadkach </w:t>
        <w:br/>
        <w:t xml:space="preserve">i bezpieczeństwie; </w:t>
      </w:r>
    </w:p>
    <w:p>
      <w:pPr>
        <w:pStyle w:val="TextBody"/>
        <w:jc w:val="both"/>
        <w:rPr/>
      </w:pPr>
      <w:r>
        <w:rPr>
          <w:szCs w:val="28"/>
        </w:rPr>
        <w:t xml:space="preserve">- edukacyjnych – reportaże, wywiady o działaczach, twórcach lokalnych, wspomnienia </w:t>
        <w:br/>
        <w:t>i dokumenty z omawianych dziedzin, magazyn o zagrożeniach pożarowych, problemach i życiu strażaków zawodowych i ochotniczych, magazyn muzealny przedstawiający zbiory, wystawy, historie eksponatów i poszukiwania dzieł sztuki, cyklu edukacyjno-turystyczny przedstawiający, przy udziale przewodnika, pamiątki historii, pomniki, kapliczki, głazy, rozmowy z badaczami i historykami oraz magazyn archeologiczny, poświęcony odkryciom oraz badaniom z tej dziedziny;</w:t>
      </w:r>
    </w:p>
    <w:p>
      <w:pPr>
        <w:pStyle w:val="TextBody"/>
        <w:jc w:val="both"/>
        <w:rPr/>
      </w:pPr>
      <w:r>
        <w:rPr>
          <w:szCs w:val="28"/>
        </w:rPr>
        <w:t>- dla dzieci i młodzieży – informacje o lokalnych wydarzeniach i imprezach, konkursach i widowiskach skierowanych do dzieci i młodzieży;</w:t>
      </w:r>
    </w:p>
    <w:p>
      <w:pPr>
        <w:pStyle w:val="TextBody"/>
        <w:jc w:val="both"/>
        <w:rPr>
          <w:szCs w:val="28"/>
        </w:rPr>
      </w:pPr>
      <w:r>
        <w:rPr>
          <w:szCs w:val="28"/>
        </w:rPr>
        <w:t xml:space="preserve">- innych rodzajach audycji – np. transmisji z obrad samorządów, obchodów 3-maja </w:t>
        <w:br/>
        <w:t>w Kutnie.</w:t>
      </w:r>
    </w:p>
    <w:p>
      <w:pPr>
        <w:pStyle w:val="TextBody"/>
        <w:jc w:val="both"/>
        <w:rPr/>
      </w:pPr>
      <w:r>
        <w:rPr>
          <w:szCs w:val="28"/>
        </w:rPr>
        <w:t xml:space="preserve">Poza lokalną częścią programu nadawane miały audycje informacyjne (serwisy z kraju </w:t>
        <w:br/>
        <w:t xml:space="preserve">i ze świata), kalendaria historyczne i muzyczne, konkursy, audycje poradnicze (informacje oraz wsparcie dla osób dotkniętych chorobą nowotworową, ponadto porady lekarzy weterynarii, hodowców, wolontariuszy, pracowników schronisk dla bezdomnych zwierząt, medycyna i zdrowie, dostępność służby zdrowia, informacje </w:t>
        <w:br/>
        <w:t xml:space="preserve">o schroniskach, stowarzyszeniach pacjentów, informator usług medycznych, rozmowy </w:t>
        <w:br/>
        <w:t>z lekarzami), audycje edukacyjne (omawiające nowości, wynalazki, patenty, elektronikę użytkową), a także audycje literackie i słuchowiska (powieści w odcinkach, audiobook produkcji własnej) oraz audycje o tematyce religijnej (transmisje z uroczystości kościelnych, świąt itd., rozmowy z księdzem o wierze).</w:t>
      </w:r>
    </w:p>
    <w:p>
      <w:pPr>
        <w:pStyle w:val="TextBody"/>
        <w:jc w:val="both"/>
        <w:rPr>
          <w:szCs w:val="28"/>
        </w:rPr>
      </w:pPr>
      <w:r>
        <w:rPr>
          <w:szCs w:val="28"/>
        </w:rPr>
        <w:t xml:space="preserve">Określając format muzyczny programu Wnioskodawca wskazał : </w:t>
      </w:r>
      <w:r>
        <w:rPr>
          <w:i/>
          <w:szCs w:val="28"/>
        </w:rPr>
        <w:t xml:space="preserve">muzyka lat 70,80,90 </w:t>
        <w:br/>
        <w:t>z uwzględnieniem nowości w POPie, Rocku, z elementami muzyki jazzowej, poważnej, etnicznej, tanecznej.</w:t>
      </w:r>
    </w:p>
    <w:p>
      <w:pPr>
        <w:pStyle w:val="TextBody"/>
        <w:jc w:val="both"/>
        <w:rPr/>
      </w:pPr>
      <w:r>
        <w:rPr>
          <w:szCs w:val="28"/>
        </w:rPr>
        <w:t xml:space="preserve">Przewidywany udział utworów słowno-muzycznych wykonywanych w języku polskim w miesięcznym czasie nadawania ogółu utworów słowno-muzycznych w programie miał wynieść co najmniej 40 %, w tym w godz. 5.00-24.00 powyżej 60 % kwoty, </w:t>
        <w:br/>
        <w:t xml:space="preserve">o której mowa powyżej. Deklarowane kwoty były wyższe od określonych w art. 15 ust. 2 ustawy o radiofonii i telewizji. </w:t>
      </w:r>
    </w:p>
    <w:p>
      <w:pPr>
        <w:pStyle w:val="TextBody"/>
        <w:jc w:val="both"/>
        <w:rPr/>
      </w:pPr>
      <w:r>
        <w:rPr>
          <w:szCs w:val="28"/>
        </w:rPr>
        <w:t xml:space="preserve">Udział przewidzianych powtórek audycji słownych miał wynieść 4 % w tygodniowym czasie nadawania programu w godz. 6.00-23.00. </w:t>
      </w:r>
    </w:p>
    <w:p>
      <w:pPr>
        <w:pStyle w:val="TextBody"/>
        <w:jc w:val="both"/>
        <w:rPr>
          <w:szCs w:val="28"/>
        </w:rPr>
      </w:pPr>
      <w:r>
        <w:rPr>
          <w:szCs w:val="28"/>
        </w:rPr>
        <w:t xml:space="preserve">Wnioskodawca planował 2 % udziału w dobowym czasie nadawania programu audycji </w:t>
        <w:br/>
        <w:t>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TextBody"/>
        <w:jc w:val="both"/>
        <w:rPr/>
      </w:pPr>
      <w:r>
        <w:rPr>
          <w:szCs w:val="28"/>
        </w:rPr>
        <w:t xml:space="preserve">- Złożony projekt spełniał warunki Ogłoszenia tzn. Wnioskodawca planował rozpowszechnianie programu radiowego pod nazwą „RPL FM” o zasięgu lokalnym </w:t>
        <w:br/>
        <w:t>i o charakterze uniwersalnym (tj. programu zawierającego różne gatunki i formy radiowe oraz różnorodną problematykę), z tematyką lokalną odnoszącą się do Kutna oraz innych miejscowości objętych zasięgiem nadawania.</w:t>
      </w:r>
    </w:p>
    <w:p>
      <w:pPr>
        <w:pStyle w:val="TextBody"/>
        <w:jc w:val="both"/>
        <w:rPr/>
      </w:pPr>
      <w:r>
        <w:rPr>
          <w:szCs w:val="28"/>
        </w:rPr>
        <w:t xml:space="preserve">- Program miał być nadawany całodobowo, przez wszystkie dni tygodnia. </w:t>
      </w:r>
    </w:p>
    <w:p>
      <w:pPr>
        <w:pStyle w:val="TextBody"/>
        <w:jc w:val="both"/>
        <w:rPr/>
      </w:pPr>
      <w:r>
        <w:rPr>
          <w:szCs w:val="28"/>
        </w:rPr>
        <w:t xml:space="preserve">- Uniwersalny charakter programu w tygodniowym czasie nadawania w godz. 6.00-23.00 miał być realizowany poprzez dziesięć rodzajów audycji słownych – nie mniej niż: informacja (8,8 %), publicystyka (2,8 %), rozrywka (2,5 %), sport (1 %), audycje poradnicze z różnych dziedzin (2,5 %), edukacja (2 %), audycje dla dzieci i młodzieży (0,5 %), audycje literackie (0,1 %), audycje o tematyce religijnej (0,2 %), inne rodzaje audycji słownych (transmisje obrad samorządowych, obchodów lokalnych np. świąt </w:t>
        <w:br/>
        <w:t>i uroczystości państwowych – 1 %). Udział warstwy słownej miał wynieść nie mniej niż 21,4 % czasu jw. Udział muzyki tj. muzyki rozrywkowej (55 %), poważnej (0,8 %), inne rodzaje muzyki (1,3 %) miał wynieść nie mniej niż 57,1 % tygodniowego czasu nadawania programu w godz. 6.00-23.00.</w:t>
      </w:r>
    </w:p>
    <w:p>
      <w:pPr>
        <w:pStyle w:val="TextBody"/>
        <w:jc w:val="both"/>
        <w:rPr>
          <w:szCs w:val="28"/>
        </w:rPr>
      </w:pPr>
      <w:r>
        <w:rPr>
          <w:szCs w:val="28"/>
        </w:rPr>
        <w:t xml:space="preserve">- Udział tematyki lokalnej planowano na poziomie nie mniej niż 16,2 % tygodniowego czasu nadawania programu w godz. 6.00-23.00. Lokalność miała być realizowana poprzez osiem rodzajów audycji słownych o łącznym udziale nie mniej niż 14,7 % czasu jw. tj. informacja (5,1 %), publicystyka (2,5 %), rozrywka (2 %), sport (0,6 %), porady (2 %), edukacja (1 %), audycje dla dzieci i młodzieży (0,5 %), inne rodzaje audycji (1 %), a także dwa rodzaje muzyki o łącznym udziale nie mniej niż 1,5 % tygodniowego czasu nadawania programu w godz. 6.00-23.00 tj. muzykę rozrywkową (1 %) i inne rodzaje muzyki (0,5 %). Nie mniej niż 7,6 % tego czasu zająć miały lokalna informacja w tym dzienniki i publicystyka poświęcone problemom lokalnym. Wnioskodawca zaplanował udział umożliwiający realizację wymogu Ogłoszenia dotyczącego zawartości własnych lokalnych dzienników i publicystyki lokalnej </w:t>
        <w:br/>
        <w:t>w tygodniowym czasie nadawania programu w godz. 6.00-23.00.</w:t>
      </w:r>
    </w:p>
    <w:p>
      <w:pPr>
        <w:pStyle w:val="TextBody"/>
        <w:jc w:val="both"/>
        <w:rPr/>
      </w:pPr>
      <w:r>
        <w:rPr>
          <w:szCs w:val="28"/>
        </w:rPr>
        <w:t>- Powtórki audycji słownych w tygodniowym czasie nadawania programu w godz. 6.00-23.00 miały wynieść 4 %.</w:t>
      </w:r>
    </w:p>
    <w:p>
      <w:pPr>
        <w:pStyle w:val="TextBody"/>
        <w:jc w:val="both"/>
        <w:rPr/>
      </w:pPr>
      <w:r>
        <w:rPr>
          <w:szCs w:val="28"/>
        </w:rPr>
        <w:t>- Jak wynika z deklaracji Wnioskodawcy, dotyczących udziału utworów słowno-muzycznych wykonywanych w języku polskim, program spełniałby wymagania określone w art. 15 ust. 2 ustawy o radiofonii i telewizji na poziomie wyższym, niż to określa ustawa.</w:t>
      </w:r>
    </w:p>
    <w:p>
      <w:pPr>
        <w:pStyle w:val="TextBody"/>
        <w:spacing w:before="0" w:after="240"/>
        <w:jc w:val="both"/>
        <w:rPr>
          <w:szCs w:val="28"/>
        </w:rPr>
      </w:pPr>
      <w:r>
        <w:rPr>
          <w:szCs w:val="28"/>
        </w:rPr>
        <w:t>- Z analizy dokumentacji wynika, że planowany program spełniałby zadania wynikające z art. 1 ust. 1 ustawy o radiofonii i telewizji w zakresie dostarczania informacji, komentarzy do bieżących wydarzeń , ułatwiania korzystania z oświaty i dorobku nauki, udostępniania dóbr kultury i sztuki, dostarczania rozrywki, a także porad i wiedzy z różnych dziedzin, popierania krajowej twórczości audiowizualnej.</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4. Wniosek w części ekonomiczno-finansowej zawiera kompletną dokumentację finansową Wnioskodawcy.</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kapitał własny, pochodzący z nadwyżki finansowej. </w:t>
      </w:r>
    </w:p>
    <w:p>
      <w:pPr>
        <w:pStyle w:val="Zwykytekst"/>
        <w:spacing w:before="0" w:after="240"/>
        <w:jc w:val="both"/>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Zwykytekst"/>
        <w:spacing w:before="0" w:after="240"/>
        <w:jc w:val="center"/>
        <w:rPr>
          <w:rFonts w:ascii="Times New Roman" w:hAnsi="Times New Roman" w:cs="Times New Roman"/>
          <w:b/>
          <w:b/>
          <w:color w:val="000000"/>
          <w:sz w:val="28"/>
        </w:rPr>
      </w:pPr>
      <w:r>
        <w:rPr>
          <w:rFonts w:cs="Times New Roman" w:ascii="Times New Roman" w:hAnsi="Times New Roman"/>
          <w:b/>
          <w:color w:val="000000"/>
          <w:sz w:val="28"/>
        </w:rPr>
        <w:t>VII.</w:t>
      </w:r>
    </w:p>
    <w:p>
      <w:pPr>
        <w:pStyle w:val="Zwykytekst"/>
        <w:spacing w:before="0" w:after="120"/>
        <w:jc w:val="both"/>
        <w:rPr/>
      </w:pPr>
      <w:r>
        <w:rPr>
          <w:rFonts w:cs="Times New Roman" w:ascii="Times New Roman" w:hAnsi="Times New Roman"/>
          <w:color w:val="000000"/>
          <w:sz w:val="28"/>
        </w:rPr>
        <w:t xml:space="preserve">Rozpatrując wniosek Nr DR.4110.79.2016 spółki </w:t>
      </w:r>
      <w:r>
        <w:rPr>
          <w:rFonts w:cs="Times New Roman" w:ascii="Times New Roman" w:hAnsi="Times New Roman"/>
          <w:b/>
          <w:color w:val="000000"/>
          <w:sz w:val="28"/>
        </w:rPr>
        <w:t>Agencja Radiowo-Telewizyjna „FAMA” Sp. z o.o.</w:t>
      </w:r>
      <w:r>
        <w:rPr>
          <w:rFonts w:cs="Times New Roman" w:ascii="Times New Roman" w:hAnsi="Times New Roman"/>
          <w:color w:val="000000"/>
          <w:sz w:val="28"/>
        </w:rPr>
        <w:t xml:space="preserve"> z siedzibą w Kielcach, KRRiT stwierdziła, co następuje.</w:t>
      </w:r>
    </w:p>
    <w:p>
      <w:pPr>
        <w:pStyle w:val="Normal"/>
        <w:tabs>
          <w:tab w:val="clear" w:pos="709"/>
          <w:tab w:val="left" w:pos="567" w:leader="none"/>
        </w:tabs>
        <w:spacing w:lineRule="auto" w:line="240" w:before="0" w:after="240"/>
        <w:ind w:hanging="0"/>
        <w:rPr>
          <w:sz w:val="28"/>
          <w:szCs w:val="28"/>
        </w:rPr>
      </w:pPr>
      <w:r>
        <w:rPr>
          <w:sz w:val="28"/>
          <w:szCs w:val="28"/>
        </w:rPr>
        <w:t>1. Spółka</w:t>
      </w:r>
      <w:r>
        <w:rPr>
          <w:sz w:val="28"/>
        </w:rPr>
        <w:t xml:space="preserve"> Agencja Radiowo-Telewizyjna „FAMA” Sp. z o.o. z siedzibą w Kielcach </w:t>
      </w:r>
      <w:r>
        <w:rPr>
          <w:sz w:val="28"/>
          <w:szCs w:val="28"/>
        </w:rPr>
        <w:t>została wpisana w dniu 13 marca 2002 r. do rejestru przedsiębiorców Krajowego Rejestru Sądowego, pod numerem KRS 0000099606.</w:t>
      </w:r>
    </w:p>
    <w:p>
      <w:pPr>
        <w:pStyle w:val="TextBody"/>
        <w:tabs>
          <w:tab w:val="clear" w:pos="709"/>
          <w:tab w:val="left" w:pos="567" w:leader="none"/>
        </w:tabs>
        <w:jc w:val="both"/>
        <w:rPr/>
      </w:pPr>
      <w:r>
        <w:rPr>
          <w:szCs w:val="28"/>
        </w:rPr>
        <w:t xml:space="preserve">2. </w:t>
      </w:r>
      <w:r>
        <w:rPr/>
        <w:t>Wnioskodawca wystąpił o udzielenie koncesji na rozpowszechnianie programu radiowego pod nazwą „Radio FAMA Kutno” o charakterze uniwersalnym z tematyką lokalną dotyczącą Kutna i innych miejscowości objętych zasięgiem nadawania, ze stacji nadawczej w Kutnie (100,7 MHz) w województwie łódzkim.</w:t>
      </w:r>
    </w:p>
    <w:p>
      <w:pPr>
        <w:pStyle w:val="Normal"/>
        <w:tabs>
          <w:tab w:val="clear" w:pos="709"/>
          <w:tab w:val="left" w:pos="426" w:leader="none"/>
        </w:tabs>
        <w:spacing w:lineRule="auto" w:line="240" w:before="0" w:after="120"/>
        <w:ind w:hanging="0"/>
        <w:rPr>
          <w:i/>
          <w:i/>
          <w:sz w:val="28"/>
        </w:rPr>
      </w:pPr>
      <w:r>
        <w:rPr>
          <w:sz w:val="28"/>
        </w:rPr>
        <w:t xml:space="preserve">Program miał być nadawany całodobowo, przez wszystkie dni tygodnia i adresowany do: </w:t>
      </w:r>
      <w:r>
        <w:rPr>
          <w:i/>
          <w:sz w:val="28"/>
        </w:rPr>
        <w:t xml:space="preserve">całej populacji obszaru objętego zasięgiem technicznym bez jakiegokolwiek różnicowania słuchaczy ze względu na wiek, wykształcenie, miejsce zamieszkania czy też status społeczny lub zawodowy. </w:t>
      </w:r>
      <w:r>
        <w:rPr>
          <w:sz w:val="28"/>
        </w:rPr>
        <w:t>Wnioskodawca deklarował przy tym, że</w:t>
      </w:r>
      <w:r>
        <w:rPr>
          <w:i/>
          <w:sz w:val="28"/>
        </w:rPr>
        <w:t xml:space="preserve">: Radio „Fama Kutno” będzie prezentować program uniwersalny z dużą zawartością treści lokalnych. Projektując ramówkę kierowaliśmy się głównie potrzebami lokalnej społeczności Kutna i okolicznych gmin. </w:t>
      </w:r>
    </w:p>
    <w:p>
      <w:pPr>
        <w:pStyle w:val="Normal"/>
        <w:tabs>
          <w:tab w:val="clear" w:pos="709"/>
          <w:tab w:val="left" w:pos="426" w:leader="none"/>
        </w:tabs>
        <w:spacing w:lineRule="auto" w:line="240" w:before="0" w:after="120"/>
        <w:ind w:hanging="0"/>
        <w:rPr>
          <w:sz w:val="28"/>
        </w:rPr>
      </w:pPr>
      <w:r>
        <w:rPr>
          <w:sz w:val="28"/>
        </w:rPr>
        <w:t xml:space="preserve">W programie Wnioskodawca planował następujące rodzaje audycji (minimalny udział w odsetkach tygodniowego czasu nadawania programu w godz. 6.00-23.00): audycje informacyjne – 13 % (w tym 10 </w:t>
      </w:r>
      <w:r>
        <w:rPr>
          <w:rFonts w:eastAsia="Symbol" w:cs="Symbol" w:ascii="Symbol" w:hAnsi="Symbol"/>
          <w:sz w:val="28"/>
        </w:rPr>
        <w:t></w:t>
      </w:r>
      <w:r>
        <w:rPr>
          <w:sz w:val="28"/>
        </w:rPr>
        <w:t xml:space="preserve"> poświęcone tematyce lokalnej); audycje publicystyczne – 5 % (w tym 4 % poświęcone tematyce lokalnej); audycje rozrywkowe – 2 </w:t>
      </w:r>
      <w:r>
        <w:rPr>
          <w:rFonts w:eastAsia="Symbol" w:cs="Symbol" w:ascii="Symbol" w:hAnsi="Symbol"/>
          <w:sz w:val="28"/>
        </w:rPr>
        <w:t></w:t>
      </w:r>
      <w:r>
        <w:rPr>
          <w:sz w:val="28"/>
        </w:rPr>
        <w:t xml:space="preserve"> (w tym 1 % poświęcone tematyce lokalnej); audycje sportowe – 1 % (w tym </w:t>
        <w:br/>
        <w:t xml:space="preserve">0,5 % poświęcone tematyce lokalnej); audycje poradnicze z różnych dziedzin – 2 % </w:t>
        <w:br/>
        <w:t xml:space="preserve">(w tym 1 % poświęcone tematyce lokalnej); audycje edukacyjne – 1 % (w tym 0,5 % poświęcone tematyce lokalnej); audycje dla dzieci i młodzieży – 1 % (w tym 0,5 % poświęcone tematyce lokalnej); audycje literackie i formy udramatyzowane – 1 % </w:t>
        <w:br/>
        <w:t>(w tym 0,5 % poświęcone tematyce lokalnej); audycje religijne – 0,5 % (w całości poświęcone tematyce lokalnej); muzyka rozrywkowa – 50 % (w tym 4 % poświęcone tematyce lokalnej); muzyka poważna – 0,5 % (nie poświęcona tematyce lokalnej); inne rodzaje muzyki (jazz, muzyka ludowa, etniczna) – 3 % (w tym 2 % poświęcone tematyce lokalnej).</w:t>
      </w:r>
    </w:p>
    <w:p>
      <w:pPr>
        <w:pStyle w:val="Normal"/>
        <w:tabs>
          <w:tab w:val="clear" w:pos="709"/>
          <w:tab w:val="left" w:pos="426" w:leader="none"/>
        </w:tabs>
        <w:spacing w:lineRule="auto" w:line="240" w:before="0" w:after="120"/>
        <w:ind w:hanging="0"/>
        <w:rPr>
          <w:sz w:val="28"/>
        </w:rPr>
      </w:pPr>
      <w:r>
        <w:rPr>
          <w:sz w:val="28"/>
        </w:rPr>
        <w:t xml:space="preserve">Z powyższego zestawienia wynika, że poza informacjami i publicystyką nadawane miały być również audycje rozrywkowe, sportowe, poradnicze, edukacyjne, audycje dla dzieci i młodzieży, literackie oraz o tematyce religijnej. </w:t>
      </w:r>
    </w:p>
    <w:p>
      <w:pPr>
        <w:pStyle w:val="Normal"/>
        <w:tabs>
          <w:tab w:val="clear" w:pos="709"/>
          <w:tab w:val="left" w:pos="426" w:leader="none"/>
        </w:tabs>
        <w:spacing w:lineRule="auto" w:line="240" w:before="0" w:after="120"/>
        <w:ind w:hanging="0"/>
        <w:rPr/>
      </w:pPr>
      <w:r>
        <w:rPr>
          <w:sz w:val="28"/>
        </w:rPr>
        <w:t xml:space="preserve">Warstwa słowna – zgodnie z deklaracją w pkt. C.4 formularza „Informacje Programowe” – miała stanowić nie mniej niż 26,5 % tygodniowego programu w godz. 6.00-23.00, muzyka 53,5 % czasu jw., w tym muzyka lokalna 6 % .Wnioskodawca planował przeznaczyć na audycje słowne o tematyce lokalnej nie mniej niż 18,5 % tygodniowego czasu nadawania programu w godz. 6.00-23.00. Lokalna informacja, </w:t>
        <w:br/>
        <w:t xml:space="preserve">w tym własne dzienniki i publicystyka poświęcona problemom lokalnym miały stanowić nie mniej niż 14 % (zgodnie z Ogłoszeniem własne dzienniki lokalne </w:t>
        <w:br/>
        <w:t xml:space="preserve">i publicystyka na tematy lokalne mają stanowić nie mniej niż 5 % tygodniowego czasu nadawania programu w godz. 6.00-23.00). </w:t>
      </w:r>
    </w:p>
    <w:p>
      <w:pPr>
        <w:pStyle w:val="Normal"/>
        <w:tabs>
          <w:tab w:val="clear" w:pos="709"/>
          <w:tab w:val="left" w:pos="426" w:leader="none"/>
        </w:tabs>
        <w:spacing w:lineRule="auto" w:line="240" w:before="0" w:after="120"/>
        <w:ind w:hanging="0"/>
        <w:rPr>
          <w:sz w:val="28"/>
        </w:rPr>
      </w:pPr>
      <w:r>
        <w:rPr>
          <w:sz w:val="28"/>
        </w:rPr>
        <w:t xml:space="preserve">Tematyka lokalna dotycząca Kutna i okolic miała być obecna w następujących rodzajach audycji słownych: </w:t>
      </w:r>
    </w:p>
    <w:p>
      <w:pPr>
        <w:pStyle w:val="Normal"/>
        <w:tabs>
          <w:tab w:val="clear" w:pos="709"/>
          <w:tab w:val="left" w:pos="426" w:leader="none"/>
        </w:tabs>
        <w:spacing w:lineRule="auto" w:line="240" w:before="0" w:after="120"/>
        <w:ind w:hanging="0"/>
        <w:rPr>
          <w:sz w:val="28"/>
        </w:rPr>
      </w:pPr>
      <w:r>
        <w:rPr>
          <w:sz w:val="28"/>
        </w:rPr>
        <w:t xml:space="preserve">- informacyjnych – w postaci lokalnych serwisów informacyjnych, informacji sportowych, lokalnych i regionalnych informacji kulturalnych, informacji gospodarczych i ekonomicznych dotyczących przede wszystkim problematyki lokalnej </w:t>
        <w:br/>
        <w:t xml:space="preserve">i regionalnej oraz informacji ekologicznych, turystycznych, historycznych w ujęciu lokalnym, wiadomości dla kierowców, serwisy pogodowe, przeglądy prasy. Wnioskodawca planował zamieszczanie informacji o wydarzeniach kulturalnych </w:t>
        <w:br/>
        <w:t xml:space="preserve">i artystycznych oraz współpracę w tym zakresie z lokalnymi instytucjami kulturalnymi, a także promocję wydarzeń kulturalnych i ośrodków kultury działających na terenie objętym zakresem nadawania programu (Wnioskodawca wymienił we wniosku szereg instytucji i stowarzyszeń kulturalnych, etnograficznych i muzealnych, z którymi planował powyższą współpracę). Wnioskodawca deklarował również podjęcie współpracy z jednostkami samorządowymi w zakresie rozpowszechniania informacji na temat wydarzeń i przedsięwzięć organizowanych przez te instytucje; w podobnym zakresie z ośrodkami pomocy społecznej i ochotniczą strażą pożarną, a także </w:t>
        <w:br/>
        <w:t>z lokalnymi instytucjami oświatowymi, z lokalnymi instytucjami z zakresu ochrony zdrowia, organizacjami sportowymi, młodzieżowymi, społecznymi, oświatowymi, biurami pracy itp. W lokalnych serwisach informacyjnych planowane były także wypowiedzi osób uczestniczących w lokalnych wydarzeniach oraz sondy uliczne przedstawiające opinie społeczne i nastroje mieszkańców;</w:t>
      </w:r>
    </w:p>
    <w:p>
      <w:pPr>
        <w:pStyle w:val="Normal"/>
        <w:tabs>
          <w:tab w:val="clear" w:pos="709"/>
          <w:tab w:val="left" w:pos="426" w:leader="none"/>
        </w:tabs>
        <w:spacing w:lineRule="auto" w:line="240" w:before="0" w:after="120"/>
        <w:ind w:hanging="0"/>
        <w:rPr/>
      </w:pPr>
      <w:r>
        <w:rPr>
          <w:sz w:val="28"/>
        </w:rPr>
        <w:t xml:space="preserve">- publicystycznych – publicystyka kulturalna, </w:t>
      </w:r>
      <w:r>
        <w:rPr>
          <w:i/>
          <w:sz w:val="28"/>
        </w:rPr>
        <w:t>realizowana przy współpracy lokalnych środowisk działających na niwie kultury i sztuki</w:t>
      </w:r>
      <w:r>
        <w:rPr>
          <w:sz w:val="28"/>
        </w:rPr>
        <w:t xml:space="preserve">, ze szczególnym uwzględnieniem jednostek z terenów gmin Kutno, Daszyna, Krośniewice, Krzyżanów, Łanięta, Nowe Ostrowy, Strzelce i Witonia, upowszechnienie edukacji ekologicznej i obywatelskiej we współpracy z Fundacją J. Madisona, Centrum Demokracji Lokalnej oraz lokalnymi organizacjami społecznopolitycznymi. W programie wiele miejsca miało być poświęcone problematyce demokracji i odpowiedzialności obywatelskiej, integracji europejskiej i problemów związanych z poruszaniem się na rynku pracy oraz </w:t>
        <w:br/>
        <w:t>w biznesie;</w:t>
      </w:r>
    </w:p>
    <w:p>
      <w:pPr>
        <w:pStyle w:val="Normal"/>
        <w:tabs>
          <w:tab w:val="clear" w:pos="709"/>
          <w:tab w:val="left" w:pos="426" w:leader="none"/>
        </w:tabs>
        <w:spacing w:lineRule="auto" w:line="240" w:before="0" w:after="120"/>
        <w:ind w:hanging="0"/>
        <w:rPr/>
      </w:pPr>
      <w:r>
        <w:rPr>
          <w:sz w:val="28"/>
        </w:rPr>
        <w:t>- rozrywkowych – w postaci konkursów, quizów, koncertów życzeń, audycji satyrycznych, prezentacji na antenie lokalnych wydarzeń rozrywkowych oraz produkcji masowych imprez o takim charakterze, relacje z imprez o charakterze lokalnym;</w:t>
      </w:r>
    </w:p>
    <w:p>
      <w:pPr>
        <w:pStyle w:val="Normal"/>
        <w:tabs>
          <w:tab w:val="clear" w:pos="709"/>
          <w:tab w:val="left" w:pos="426" w:leader="none"/>
        </w:tabs>
        <w:spacing w:lineRule="auto" w:line="240" w:before="0" w:after="120"/>
        <w:ind w:hanging="0"/>
        <w:rPr/>
      </w:pPr>
      <w:r>
        <w:rPr>
          <w:sz w:val="28"/>
        </w:rPr>
        <w:t>- sportowych – w postaci relacji na żywo z ważnych wydarzeń sportowych;</w:t>
      </w:r>
    </w:p>
    <w:p>
      <w:pPr>
        <w:pStyle w:val="Normal"/>
        <w:tabs>
          <w:tab w:val="clear" w:pos="709"/>
          <w:tab w:val="left" w:pos="426" w:leader="none"/>
        </w:tabs>
        <w:spacing w:lineRule="auto" w:line="240" w:before="0" w:after="120"/>
        <w:ind w:hanging="0"/>
        <w:rPr/>
      </w:pPr>
      <w:r>
        <w:rPr>
          <w:sz w:val="28"/>
        </w:rPr>
        <w:t>- poradniczych z różnych dziedzin – np. rozmowy na temat lokalnego biznesu, koniunktury gospodarczej, prezentacja istotnych dla rynku notowań gospodarczych;</w:t>
      </w:r>
    </w:p>
    <w:p>
      <w:pPr>
        <w:pStyle w:val="Normal"/>
        <w:tabs>
          <w:tab w:val="clear" w:pos="709"/>
          <w:tab w:val="left" w:pos="426" w:leader="none"/>
        </w:tabs>
        <w:spacing w:lineRule="auto" w:line="240" w:before="0" w:after="120"/>
        <w:ind w:hanging="0"/>
        <w:rPr/>
      </w:pPr>
      <w:r>
        <w:rPr>
          <w:sz w:val="28"/>
        </w:rPr>
        <w:t>- edukacyjnych – poprzez popularyzowanie tematów dotyczących działań podejmowanych przez środowiska młodzieżowe i jednostki szkolne oraz wychowawcze, które znajdują się terenie Kutnia i regionu objętego zasięgiem nadawania programu, w szczególności wpieranie inicjatyw placówek edukacyjnych wszystkich szczebli, pomagające w rozwoju dzieci i młodzieży oraz propagowanie programów edukacyjnych;</w:t>
      </w:r>
    </w:p>
    <w:p>
      <w:pPr>
        <w:pStyle w:val="Normal"/>
        <w:tabs>
          <w:tab w:val="clear" w:pos="709"/>
          <w:tab w:val="left" w:pos="426" w:leader="none"/>
        </w:tabs>
        <w:spacing w:lineRule="auto" w:line="240" w:before="0" w:after="120"/>
        <w:ind w:hanging="0"/>
        <w:rPr/>
      </w:pPr>
      <w:r>
        <w:rPr>
          <w:sz w:val="28"/>
        </w:rPr>
        <w:t>- dla dzieci i młodzieży – w postaci konkursów dla najmłodszych słuchaczy, audycji dla dzieci o bezpieczeństwie w internecie;</w:t>
      </w:r>
    </w:p>
    <w:p>
      <w:pPr>
        <w:pStyle w:val="Normal"/>
        <w:tabs>
          <w:tab w:val="clear" w:pos="709"/>
          <w:tab w:val="left" w:pos="426" w:leader="none"/>
        </w:tabs>
        <w:spacing w:lineRule="auto" w:line="240" w:before="0" w:after="120"/>
        <w:ind w:hanging="0"/>
        <w:rPr>
          <w:sz w:val="28"/>
        </w:rPr>
      </w:pPr>
      <w:r>
        <w:rPr>
          <w:sz w:val="28"/>
        </w:rPr>
        <w:t xml:space="preserve">- literackich – w postaci audycji zawierających twórczość głównie lokalnych autorów </w:t>
        <w:br/>
        <w:t>w zakresie literatury pięknej oraz różnorodnych form literackich;</w:t>
      </w:r>
    </w:p>
    <w:p>
      <w:pPr>
        <w:pStyle w:val="Normal"/>
        <w:tabs>
          <w:tab w:val="clear" w:pos="709"/>
          <w:tab w:val="left" w:pos="426" w:leader="none"/>
        </w:tabs>
        <w:spacing w:lineRule="auto" w:line="240" w:before="0" w:after="120"/>
        <w:ind w:hanging="0"/>
        <w:rPr/>
      </w:pPr>
      <w:r>
        <w:rPr>
          <w:sz w:val="28"/>
        </w:rPr>
        <w:t>- religijnych – w postaci transmisji i relacji z ważnych wydarzeń o tematyce religijnej, niedzielnej rozmowy z duchownym inspirowanej głównie Ewangelią lub aktualnymi wydarzeniami z życia Kościoła.</w:t>
      </w:r>
    </w:p>
    <w:p>
      <w:pPr>
        <w:pStyle w:val="Normal"/>
        <w:tabs>
          <w:tab w:val="clear" w:pos="709"/>
          <w:tab w:val="left" w:pos="426" w:leader="none"/>
        </w:tabs>
        <w:spacing w:lineRule="auto" w:line="240" w:before="0" w:after="120"/>
        <w:ind w:hanging="0"/>
        <w:rPr/>
      </w:pPr>
      <w:r>
        <w:rPr>
          <w:sz w:val="28"/>
        </w:rPr>
        <w:t xml:space="preserve">Poza lokalną częścią programu nadawane miały być również audycje informacyjne, </w:t>
        <w:br/>
        <w:t xml:space="preserve">w szczególności serwisy z kraju i ze świata oraz wiadomości kulturalne, audycje publicystyczne o profilaktyce zdrowotnej i zdrowym trybie życia, najnowszych trendach i kierunkach kształcenia, rozmowy z młodzieżą o nauce, egzaminach, kulturze itp. </w:t>
        <w:br/>
        <w:t xml:space="preserve">W ramach audycji rozrywkowych utwory muzyki rozrywkowej z ostatnich pięćdziesięciu lat, audycja poruszająca tematy dotyczące zabawy, odpoczynku, kultury </w:t>
        <w:br/>
        <w:t xml:space="preserve">i relaksu. Wnioskodawca zamierzał nadawać także audycje sportowe oraz audycje poradnicze, m.in. jak dbać o zdrowie, urodę, a także jak modnie i gustownie się ubrać, porady dla kierowców z zakresu techniki motoryzacyjnej, przepisów drogowych, interpretacji zdarzeń drogowych, po sprawy związane także z bezpieczeństwem </w:t>
        <w:br/>
        <w:t xml:space="preserve">i ratownictwem drogowym, audycja kulinarna. W programie prezentowane miały być również audycje edukacyjne oraz audycje skierowane do dzieci i młodzieży, konkursy dla najmłodszych i ich rodziców, audycje dla uczniów, studentów i młodzieży pracującej, audycje literackie, prezentacja nowości wydawniczych oraz informacje </w:t>
        <w:br/>
        <w:t>z dziedziny poezji, literatury, teatru itp.</w:t>
      </w:r>
    </w:p>
    <w:p>
      <w:pPr>
        <w:pStyle w:val="Normal"/>
        <w:tabs>
          <w:tab w:val="clear" w:pos="709"/>
          <w:tab w:val="left" w:pos="426" w:leader="none"/>
        </w:tabs>
        <w:spacing w:lineRule="auto" w:line="240" w:before="0" w:after="120"/>
        <w:ind w:hanging="0"/>
        <w:rPr/>
      </w:pPr>
      <w:r>
        <w:rPr>
          <w:sz w:val="28"/>
        </w:rPr>
        <w:t xml:space="preserve">Określając format muzyczny programu, Wnioskodawca wskazywał na: </w:t>
      </w:r>
      <w:r>
        <w:rPr>
          <w:i/>
          <w:sz w:val="28"/>
        </w:rPr>
        <w:t xml:space="preserve">muzykę rozrywkową, starannie dobraną, z uwzględnieniem dużej różnorodności gatunkowej, formatów muzycznych, bez preferowania jakiegokolwiek formatu muzycznego, </w:t>
        <w:br/>
        <w:t>z elementami muzyki symfonicznej, ludowej, etnicznej oraz muzyki tworzonej przez lokalne zespoły muzyczne, w tym lokalne zespoły ludowe i folklorystyczne.</w:t>
      </w:r>
      <w:r>
        <w:rPr>
          <w:sz w:val="28"/>
        </w:rPr>
        <w:t xml:space="preserve"> </w:t>
      </w:r>
    </w:p>
    <w:p>
      <w:pPr>
        <w:pStyle w:val="Normal"/>
        <w:tabs>
          <w:tab w:val="clear" w:pos="709"/>
          <w:tab w:val="left" w:pos="426" w:leader="none"/>
        </w:tabs>
        <w:spacing w:lineRule="auto" w:line="240" w:before="0" w:after="120"/>
        <w:ind w:hanging="0"/>
        <w:rPr>
          <w:sz w:val="28"/>
        </w:rPr>
      </w:pPr>
      <w:r>
        <w:rPr>
          <w:sz w:val="28"/>
        </w:rPr>
        <w:t xml:space="preserve">Przewidywany udział utworów słowno-muzycznych wykonywanych w języku polskim w miesięcznym czasie nadawania ogółu utworów słowno-muzycznych w programie miał wynieść co najmniej 40 %, w tym w godz. 5.00-24.00 65 % kwoty, o której mowa powyżej. Deklarowane kwoty były wyższe od określonych w art. 15 ust. 2 ustawy </w:t>
        <w:br/>
        <w:t>o radiofonii i telewizji.</w:t>
      </w:r>
    </w:p>
    <w:p>
      <w:pPr>
        <w:pStyle w:val="Normal"/>
        <w:tabs>
          <w:tab w:val="clear" w:pos="709"/>
          <w:tab w:val="left" w:pos="426" w:leader="none"/>
        </w:tabs>
        <w:spacing w:lineRule="auto" w:line="240" w:before="0" w:after="120"/>
        <w:ind w:hanging="0"/>
        <w:rPr/>
      </w:pPr>
      <w:r>
        <w:rPr>
          <w:sz w:val="28"/>
        </w:rPr>
        <w:t xml:space="preserve">Udział przewidzianych powtórek audycji słownych miał wynieść 2 % w tygodniowym czasie nadawania programu w godz. 6.00-23.00. </w:t>
      </w:r>
    </w:p>
    <w:p>
      <w:pPr>
        <w:pStyle w:val="Normal"/>
        <w:tabs>
          <w:tab w:val="clear" w:pos="709"/>
          <w:tab w:val="left" w:pos="426" w:leader="none"/>
        </w:tabs>
        <w:spacing w:lineRule="auto" w:line="240" w:before="0" w:after="120"/>
        <w:ind w:hanging="0"/>
        <w:rPr>
          <w:sz w:val="28"/>
        </w:rPr>
      </w:pPr>
      <w:r>
        <w:rPr>
          <w:sz w:val="28"/>
        </w:rPr>
        <w:t xml:space="preserve">Wnioskodawca nie planował udziału w dobowym czasie nadawania programu audycji </w:t>
        <w:br/>
        <w:t>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pPr>
      <w:r>
        <w:rPr>
          <w:sz w:val="28"/>
        </w:rPr>
        <w:t xml:space="preserve">- Złożony projekt spełniał warunki Ogłoszenia tzn. Wnioskodawca planował rozpowszechnianie programu radiowego pod nazwą „Radio FAMA Kutno” o zasięgu lokalnym i o charakterze uniwersalnym (tj. programu zawierającego różne gatunki </w:t>
        <w:br/>
        <w:t>i formy radiowe oraz różnorodną problematykę),z tematyką lokalną odnoszącą się do Kutna oraz innych miejscowości objętych zasięgiem nadawania.</w:t>
      </w:r>
    </w:p>
    <w:p>
      <w:pPr>
        <w:pStyle w:val="Normal"/>
        <w:tabs>
          <w:tab w:val="clear" w:pos="709"/>
          <w:tab w:val="left" w:pos="426" w:leader="none"/>
        </w:tabs>
        <w:spacing w:lineRule="auto" w:line="240" w:before="0" w:after="120"/>
        <w:ind w:hanging="0"/>
        <w:rPr/>
      </w:pPr>
      <w:r>
        <w:rPr>
          <w:sz w:val="28"/>
        </w:rPr>
        <w:t xml:space="preserve">- Program ma być nadawany całodobowo, przez wszystkie dni tygodnia. </w:t>
      </w:r>
    </w:p>
    <w:p>
      <w:pPr>
        <w:pStyle w:val="Normal"/>
        <w:tabs>
          <w:tab w:val="clear" w:pos="709"/>
          <w:tab w:val="left" w:pos="426" w:leader="none"/>
        </w:tabs>
        <w:spacing w:lineRule="auto" w:line="240" w:before="0" w:after="120"/>
        <w:ind w:hanging="0"/>
        <w:rPr/>
      </w:pPr>
      <w:r>
        <w:rPr>
          <w:sz w:val="28"/>
        </w:rPr>
        <w:t xml:space="preserve">- Uniwersalny charakter programu w tygodniowym czasie nadawania w godz. 6.00-23.00 miał być realizowany poprzez dziewięć różnych rodzajów audycji słownych – nie mniej niż: informacja (13 %), publicystyka (5 %), rozrywka (2 %), sport (1 %), audycje poradnicze z różnych dziedzin (2 %), edukacja (1 %), audycje dla dzieci i młodzieży </w:t>
        <w:br/>
        <w:t xml:space="preserve">(1 %), audycje literackie (1 %) i audycje o tematyce religijnej (0,5 %) oraz trzy rodzaje muzyki: muzyka rozrywkowa (50 %), muzyka poważna (0,5 %), inne rodzaje muzyki </w:t>
        <w:br/>
        <w:t xml:space="preserve">(3 %). Udział warstwy słownej miał wynieść nie mniej niż 26,5 %, udział muzyki nie mniej niż 53,5 % tygodniowego czasu nadawania programu w godz. 6.00-23.00. </w:t>
      </w:r>
    </w:p>
    <w:p>
      <w:pPr>
        <w:pStyle w:val="Normal"/>
        <w:tabs>
          <w:tab w:val="clear" w:pos="709"/>
          <w:tab w:val="left" w:pos="426" w:leader="none"/>
        </w:tabs>
        <w:spacing w:lineRule="auto" w:line="240" w:before="0" w:after="120"/>
        <w:ind w:hanging="0"/>
        <w:rPr>
          <w:sz w:val="28"/>
        </w:rPr>
      </w:pPr>
      <w:r>
        <w:rPr>
          <w:sz w:val="28"/>
        </w:rPr>
        <w:t xml:space="preserve">- Udział tematyki lokalnej planowano na poziomie nie mniej niż 24,5 % tygodniowego czasu nadawania programu w godz. 6.00-23.00. Lokalność miała być realizowana poprzez dziewięć rodzajów audycji słownych – nie mniej niż: informacja (10 %), publicystyka (4 %), rozrywka (1 %), sport (0,5 %), porady (1 %), edukacja (0,5 %), audycje dla dzieci i młodzieży (0,5 %), audycje literackie (0,5 %) i audycje religijne (0,5 %) oraz muzykę rozrywkową (4 %) i inne rodzaje muzyki (2 %). Nie mniej niż </w:t>
        <w:br/>
        <w:t>14 % tego czasu zająć miała lokalna informacja, w tym własne dzienniki i publicystyka poświęcone problemom lokalnym.</w:t>
      </w:r>
      <w:r>
        <w:rPr/>
        <w:t xml:space="preserve"> </w:t>
      </w:r>
      <w:r>
        <w:rPr>
          <w:sz w:val="28"/>
        </w:rPr>
        <w:t>Wnioskodawca zaplanował udział umożliwiający realizację wymogu Ogłoszenia dotyczącego zawartości własnych lokalnych dzienników i publicystyki lokalnej w tygodniowym czasie nadawania programu w godz. 6.00-23.00.</w:t>
      </w:r>
    </w:p>
    <w:p>
      <w:pPr>
        <w:pStyle w:val="Normal"/>
        <w:tabs>
          <w:tab w:val="clear" w:pos="709"/>
          <w:tab w:val="left" w:pos="426" w:leader="none"/>
        </w:tabs>
        <w:spacing w:lineRule="auto" w:line="240" w:before="0" w:after="120"/>
        <w:ind w:hanging="0"/>
        <w:rPr>
          <w:sz w:val="28"/>
        </w:rPr>
      </w:pPr>
      <w:r>
        <w:rPr>
          <w:sz w:val="28"/>
        </w:rPr>
        <w:t>- Powtórki audycji słownych w tygodniowym czasie nadawania programu w godz. 6.00-23.00 miał wynieść 2 %.</w:t>
      </w:r>
    </w:p>
    <w:p>
      <w:pPr>
        <w:pStyle w:val="Normal"/>
        <w:tabs>
          <w:tab w:val="clear" w:pos="709"/>
          <w:tab w:val="left" w:pos="426" w:leader="none"/>
        </w:tabs>
        <w:spacing w:lineRule="auto" w:line="240" w:before="0" w:after="120"/>
        <w:ind w:hanging="0"/>
        <w:rPr>
          <w:sz w:val="28"/>
        </w:rPr>
      </w:pPr>
      <w:r>
        <w:rPr>
          <w:sz w:val="28"/>
        </w:rPr>
        <w:t>- Jak wynika z deklaracji Wnioskodawcy, dotyczącej udziału utworów słowno-muzycznych wykonywanych w języku polskim, program spełniałby wymagania określone w art. 15 ust. 2 ustawy o radiofonii i telewizji na poziomie wyższym, niż to określa ustawa.</w:t>
      </w:r>
    </w:p>
    <w:p>
      <w:pPr>
        <w:pStyle w:val="Normal"/>
        <w:tabs>
          <w:tab w:val="clear" w:pos="709"/>
          <w:tab w:val="left" w:pos="426" w:leader="none"/>
        </w:tabs>
        <w:spacing w:lineRule="auto" w:line="240" w:before="0" w:after="240"/>
        <w:ind w:hanging="0"/>
        <w:rPr>
          <w:sz w:val="28"/>
        </w:rPr>
      </w:pPr>
      <w:r>
        <w:rPr>
          <w:sz w:val="28"/>
        </w:rPr>
        <w:t xml:space="preserve">- Z analizy dokumentacji wynika, że planowany program spełniałby zadania wynikające z art. 1 ust. 1 ustawy o radiofonii i telewizji w zakresie dostarczania informacji, komentarzy do bieżących wydarzeń, ułatwiania korzystania z oświaty i dorobku nauki, udostępniania dóbr kultury i sztuki, dostarczania rozrywki, a także porad i wiedzy </w:t>
        <w:br/>
        <w:t>z różnych dziedzin.</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4. </w:t>
      </w:r>
      <w:r>
        <w:rPr>
          <w:sz w:val="28"/>
        </w:rPr>
        <w:t>Wniosek w części ekonomiczno-finansowej zawiera kompletną dokumentację finansową Wnioskodawcy i wspólników posiadających ponad 10% udziałów w kapitale zakładowym Wnioskodawcy.</w:t>
      </w:r>
    </w:p>
    <w:p>
      <w:pPr>
        <w:pStyle w:val="Normal"/>
        <w:tabs>
          <w:tab w:val="clear" w:pos="709"/>
          <w:tab w:val="left" w:pos="426" w:leader="none"/>
        </w:tabs>
        <w:spacing w:lineRule="auto" w:line="240" w:before="0" w:after="120"/>
        <w:ind w:hanging="0"/>
        <w:rPr>
          <w:sz w:val="28"/>
          <w:szCs w:val="28"/>
        </w:rPr>
      </w:pPr>
      <w:r>
        <w:rPr>
          <w:sz w:val="28"/>
          <w:szCs w:val="28"/>
        </w:rPr>
        <w:t xml:space="preserve">Jako źródła finansowania Wnioskodawca wskazał środki pochodzące od wspólnika – spółki Do-Centa Invest S.A. W celu udokumentowania zewnętrznego finansowania projektu do wniosku została załączona warunkowa umowa pożyczki zawarta w dniu </w:t>
        <w:br/>
        <w:t xml:space="preserve">25 maja 2016 r. pomiędzy Agencją Radiowo-Telewizyjną „FAMA” Sp. z o.o. a Do-Centa Invest S.A. Na mocy umowy, po uzyskaniu koncesji radiowych przez Agencję Radiowo-Telewizyjną „FAMA” Sp. z o.o., spółka Do-Centa Invest S.A. zobowiązuje się do udzielenia pożyczki. Pożyczka będzie przekazywana pożyczkobiorcy w transzach po uzyskaniu przez Wnioskodawcę koncesji radiowych. W celu zapewnienia realizacji warunkowej umowy pożyczki, spółka Do-Centa Invest S.A. w dniu 10 stycznia 2017 r. podpisała warunkową umowę pożyczki z p. Ryszardem Zieją prowadzącym działalność gospodarczą pod firmą Przedsiębiorstwo Wielobranżowe Ryszard Zieja. Pożyczka miała być przekazywana pożyczkobiorcy w transzach na potrzeby związane </w:t>
        <w:br/>
        <w:t>z finansowaniem w podmiotach zależnych nakładów związanych z uruchomieniem kolejnych rozgłośni radiowych po uzyskaniu przez nie koncesji radiowych. Na potwierdzenie możliwości udzielenia pożyczki do wniosku zostały załączone rozliczenia roczne PITy-36L za lata 2014-2015 p. Ryszarda Zieji, bilans i rachunek wyników Przedsiębiorstwa Wielobranżowego Ryszard Zieja, sporządzony na koniec 2015 r., lista bankowych rachunków depozytowych dostępnych dla Przedsiębiorstwo Wielobranżowe Ryszard Zieja.</w:t>
      </w:r>
    </w:p>
    <w:p>
      <w:pPr>
        <w:pStyle w:val="Normal"/>
        <w:tabs>
          <w:tab w:val="clear" w:pos="709"/>
          <w:tab w:val="left" w:pos="426" w:leader="none"/>
        </w:tabs>
        <w:spacing w:lineRule="auto" w:line="240" w:before="0" w:after="240"/>
        <w:ind w:hanging="0"/>
        <w:rPr/>
      </w:pPr>
      <w:r>
        <w:rPr>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Normal"/>
        <w:tabs>
          <w:tab w:val="clear" w:pos="709"/>
          <w:tab w:val="left" w:pos="426" w:leader="none"/>
        </w:tabs>
        <w:spacing w:lineRule="auto" w:line="240" w:before="0" w:after="240"/>
        <w:ind w:hanging="0"/>
        <w:jc w:val="center"/>
        <w:rPr>
          <w:b/>
          <w:b/>
          <w:color w:val="000000"/>
          <w:sz w:val="28"/>
        </w:rPr>
      </w:pPr>
      <w:r>
        <w:rPr>
          <w:b/>
          <w:color w:val="000000"/>
          <w:sz w:val="28"/>
        </w:rPr>
        <w:t>VIII.</w:t>
      </w:r>
    </w:p>
    <w:p>
      <w:pPr>
        <w:pStyle w:val="Normal"/>
        <w:spacing w:lineRule="auto" w:line="240" w:before="0" w:after="240"/>
        <w:ind w:hanging="0"/>
        <w:rPr/>
      </w:pPr>
      <w:r>
        <w:rPr>
          <w:sz w:val="28"/>
          <w:szCs w:val="28"/>
        </w:rPr>
        <w:t>Rozpatrując wniosek Nr DR.4110.82.2016</w:t>
      </w:r>
      <w:r>
        <w:rPr>
          <w:b/>
          <w:sz w:val="28"/>
        </w:rPr>
        <w:t xml:space="preserve"> </w:t>
      </w:r>
      <w:r>
        <w:rPr>
          <w:sz w:val="28"/>
        </w:rPr>
        <w:t xml:space="preserve">spółki </w:t>
      </w:r>
      <w:r>
        <w:rPr>
          <w:b/>
          <w:sz w:val="28"/>
        </w:rPr>
        <w:t>Radio „TOP” Sp. z o.o.</w:t>
      </w:r>
      <w:r>
        <w:rPr>
          <w:sz w:val="28"/>
        </w:rPr>
        <w:t xml:space="preserve"> z siedzibą </w:t>
        <w:br/>
        <w:t>w Kielcach, KRRiT stwierdziła, co następuje:</w:t>
      </w:r>
    </w:p>
    <w:p>
      <w:pPr>
        <w:pStyle w:val="Normal"/>
        <w:spacing w:lineRule="auto" w:line="240" w:before="0" w:after="240"/>
        <w:ind w:hanging="0"/>
        <w:rPr>
          <w:sz w:val="28"/>
        </w:rPr>
      </w:pPr>
      <w:r>
        <w:rPr>
          <w:sz w:val="28"/>
        </w:rPr>
        <w:t xml:space="preserve">1. Spółka Radio „TOP” Sp. z o.o. z siedzibą w Kielcach została wpisana w dniu </w:t>
        <w:br/>
        <w:t>3 stycznia 2005 r. do rejestru przedsiębiorców Krajowego Rejestru Sądowego, pod numerem KRS 0000225247.</w:t>
      </w:r>
    </w:p>
    <w:p>
      <w:pPr>
        <w:pStyle w:val="TextBody"/>
        <w:tabs>
          <w:tab w:val="clear" w:pos="709"/>
          <w:tab w:val="left" w:pos="567" w:leader="none"/>
        </w:tabs>
        <w:jc w:val="both"/>
        <w:rPr/>
      </w:pPr>
      <w:r>
        <w:rPr/>
        <w:t xml:space="preserve">2. Wnioskodawca wystąpił o udzielenie koncesji na rozpowszechnianie programu radiowego pod nazwą „Radio FAMA 100,7 FM” o charakterze uniwersalnym </w:t>
        <w:br/>
        <w:t>z tematyką lokalną dotyczącą Kutna i innych miejscowości objętych zasięgiem nadawania, ze stacji nadawczej w Kutnie (100,7 MHz) w województwie łódzkim.</w:t>
      </w:r>
    </w:p>
    <w:p>
      <w:pPr>
        <w:pStyle w:val="Normal"/>
        <w:tabs>
          <w:tab w:val="clear" w:pos="709"/>
          <w:tab w:val="left" w:pos="426" w:leader="none"/>
        </w:tabs>
        <w:spacing w:lineRule="auto" w:line="240" w:before="0" w:after="120"/>
        <w:ind w:hanging="0"/>
        <w:rPr>
          <w:i/>
          <w:i/>
          <w:sz w:val="28"/>
        </w:rPr>
      </w:pPr>
      <w:r>
        <w:rPr>
          <w:sz w:val="28"/>
        </w:rPr>
        <w:t xml:space="preserve">Program miał być nadawany całodobowo, przez wszystkie dni tygodnia i adresowany do: </w:t>
      </w:r>
      <w:r>
        <w:rPr>
          <w:i/>
          <w:sz w:val="28"/>
        </w:rPr>
        <w:t xml:space="preserve">całej populacji obszaru objętego zasięgiem technicznym bez jakiegokolwiek różnicowania słuchaczy ze względu na wiek, wykształcenie, miejsce zamieszkania czy też status społeczny lub zawodowy. </w:t>
      </w:r>
      <w:r>
        <w:rPr>
          <w:sz w:val="28"/>
        </w:rPr>
        <w:t>Wnioskodawca deklarował przy tym, że</w:t>
      </w:r>
      <w:r>
        <w:rPr>
          <w:i/>
          <w:sz w:val="28"/>
        </w:rPr>
        <w:t xml:space="preserve">: Radio „Fama 100,7 FM” będzie prezentować program uniwersalny z dużą zawartością treści lokalnych. Projektując ramówkę kierowaliśmy się głównie potrzebami lokalnej społeczności Kutna i okolicznych gmin. </w:t>
      </w:r>
    </w:p>
    <w:p>
      <w:pPr>
        <w:pStyle w:val="Normal"/>
        <w:tabs>
          <w:tab w:val="clear" w:pos="709"/>
          <w:tab w:val="left" w:pos="426" w:leader="none"/>
        </w:tabs>
        <w:spacing w:lineRule="auto" w:line="240" w:before="0" w:after="120"/>
        <w:ind w:hanging="0"/>
        <w:rPr>
          <w:sz w:val="28"/>
        </w:rPr>
      </w:pPr>
      <w:r>
        <w:rPr>
          <w:sz w:val="28"/>
        </w:rPr>
        <w:t xml:space="preserve">W programie Wnioskodawca planował następujące rodzaje audycji (minimalny udział w odsetkach tygodniowego czasu nadawania programu w godz. 6.00-23.00): audycje informacyjne – 13 % (w tym 10 </w:t>
      </w:r>
      <w:r>
        <w:rPr>
          <w:rFonts w:eastAsia="Symbol" w:cs="Symbol" w:ascii="Symbol" w:hAnsi="Symbol"/>
          <w:sz w:val="28"/>
        </w:rPr>
        <w:t></w:t>
      </w:r>
      <w:r>
        <w:rPr>
          <w:sz w:val="28"/>
        </w:rPr>
        <w:t xml:space="preserve"> poświęcone tematyce lokalnej); audycje publicystyczne – 5 % (w tym 4 % poświęcone tematyce lokalnej); audycje rozrywkowe – 2 </w:t>
      </w:r>
      <w:r>
        <w:rPr>
          <w:rFonts w:eastAsia="Symbol" w:cs="Symbol" w:ascii="Symbol" w:hAnsi="Symbol"/>
          <w:sz w:val="28"/>
        </w:rPr>
        <w:t></w:t>
      </w:r>
      <w:r>
        <w:rPr>
          <w:sz w:val="28"/>
        </w:rPr>
        <w:t xml:space="preserve"> (w tym 1 % poświęcone tematyce lokalnej); audycje sportowe – 1 % (w tym </w:t>
        <w:br/>
        <w:t xml:space="preserve">0,5 % poświęcone tematyce lokalnej); audycje poradnicze z różnych dziedzin – 2 % </w:t>
        <w:br/>
        <w:t xml:space="preserve">(w tym 1 % poświęcone tematyce lokalnej); audycje edukacyjne – 1 % (w tym 0,5 % poświęcone tematyce lokalnej); audycje dla dzieci i młodzieży – 1 % (w tym 0,5 % poświęcone tematyce lokalnej); audycje literackie i formy udramatyzowane – 1 % </w:t>
        <w:br/>
        <w:t>(w tym 0,5 % poświęcone tematyce lokalnej); audycje religijne – 0,5 % (w całości poświęcone tematyce lokalnej); muzyka rozrywkowa w programie – 50 % (w tym 4 % poświęcone tematyce lokalnej); muzyka poważna – 0,5 % (nie poświęcona tematyce lokalnej); inne rodzaje muzyki (jazz, muzyka ludowa, etniczna) – 3 % (w tym 2 % poświęcone tematyce lokalnej).</w:t>
      </w:r>
    </w:p>
    <w:p>
      <w:pPr>
        <w:pStyle w:val="Normal"/>
        <w:tabs>
          <w:tab w:val="clear" w:pos="709"/>
          <w:tab w:val="left" w:pos="426" w:leader="none"/>
        </w:tabs>
        <w:spacing w:lineRule="auto" w:line="240" w:before="0" w:after="120"/>
        <w:ind w:hanging="0"/>
        <w:rPr>
          <w:sz w:val="28"/>
        </w:rPr>
      </w:pPr>
      <w:r>
        <w:rPr>
          <w:sz w:val="28"/>
        </w:rPr>
        <w:t xml:space="preserve">Z powyższego zestawienia wynika, że poza informacjami i publicystyką nadawane miały być również audycje rozrywkowe, sportowe, poradnicze, edukacyjne, audycje dla dzieci i młodzieży, literackie oraz o tematyce religijnej. </w:t>
      </w:r>
    </w:p>
    <w:p>
      <w:pPr>
        <w:pStyle w:val="Normal"/>
        <w:tabs>
          <w:tab w:val="clear" w:pos="709"/>
          <w:tab w:val="left" w:pos="426" w:leader="none"/>
        </w:tabs>
        <w:spacing w:lineRule="auto" w:line="240" w:before="0" w:after="120"/>
        <w:ind w:hanging="0"/>
        <w:rPr/>
      </w:pPr>
      <w:r>
        <w:rPr>
          <w:sz w:val="28"/>
        </w:rPr>
        <w:t xml:space="preserve">Warstwa słowna – zgodnie z deklaracją w pkt. C.4 formularza „Informacje Programowe” – miała stanowić nie mniej niż 26,5 % tygodniowego programu w godz. 6.00-23.00, muzyka 53,5 % czasu jw., w tym muzyka lokalna 6 % .Wnioskodawca planował przeznaczyć na audycje słowne o tematyce lokalnej nie mniej niż 18,5 % tygodniowego czasu nadawania programu w godz. 6.00-23.00. Lokalna informacja, </w:t>
        <w:br/>
        <w:t xml:space="preserve">w tym własne dzienniki i publicystyka poświęcona problemom lokalnym miały stanowić nie mniej niż 14 % (zgodnie z Ogłoszeniem własne dzienniki lokalne i publicystyka na tematy lokalne mają stanowić nie mniej niż 5 % tygodniowego czasu nadawania programu w godz. 6.00-23.00). </w:t>
      </w:r>
    </w:p>
    <w:p>
      <w:pPr>
        <w:pStyle w:val="Normal"/>
        <w:tabs>
          <w:tab w:val="clear" w:pos="709"/>
          <w:tab w:val="left" w:pos="426" w:leader="none"/>
        </w:tabs>
        <w:spacing w:lineRule="auto" w:line="240" w:before="0" w:after="120"/>
        <w:ind w:hanging="0"/>
        <w:rPr>
          <w:sz w:val="28"/>
        </w:rPr>
      </w:pPr>
      <w:r>
        <w:rPr>
          <w:sz w:val="28"/>
        </w:rPr>
        <w:t xml:space="preserve">Tematyka lokalna dotycząca Kutna i okolic miała być obecna w następujących rodzajach audycji słownych: </w:t>
      </w:r>
    </w:p>
    <w:p>
      <w:pPr>
        <w:pStyle w:val="Normal"/>
        <w:tabs>
          <w:tab w:val="clear" w:pos="709"/>
          <w:tab w:val="left" w:pos="426" w:leader="none"/>
        </w:tabs>
        <w:spacing w:lineRule="auto" w:line="240" w:before="0" w:after="120"/>
        <w:ind w:hanging="0"/>
        <w:rPr>
          <w:sz w:val="28"/>
        </w:rPr>
      </w:pPr>
      <w:r>
        <w:rPr>
          <w:sz w:val="28"/>
        </w:rPr>
        <w:t xml:space="preserve">- informacyjnych – w postaci lokalnych serwisów informacyjnych, informacji sportowych, lokalnych i regionalnych informacji kulturalnych, informacji gospodarczych i ekonomicznych dotyczących przede wszystkim problematyki lokalnej </w:t>
        <w:br/>
        <w:t xml:space="preserve">i regionalnej oraz informacji ekologicznych, turystycznych, historycznych w ujęciu lokalnym, wiadomości dla kierowców, serwisy pogodowe, przeglądy prasy. Wnioskodawca planował zamieszczanie informacji o wydarzeniach kulturalnych </w:t>
        <w:br/>
        <w:t xml:space="preserve">i artystycznych oraz współpracę w tym zakresie z lokalnymi instytucjami kulturalnymi, a także promocję wydarzeń kulturalnych i ośrodków kultury działających na terenie objętym zakresem nadawania programu (Wnioskodawca wymienił we wniosku szereg instytucji i stowarzyszeń kulturalnych, etnograficznych i muzealnych, z którymi planował powyższą współpracę). Wnioskodawca deklarował również podjęcie współpracy z jednostkami samorządowymi w zakresie rozpowszechniania informacji na temat wydarzeń i przedsięwzięć organizowanych przez te instytucje; w podobnym zakresie z ośrodkami pomocy społecznej i ochotniczą strażą pożarną, a także </w:t>
        <w:br/>
        <w:t>z lokalnymi instytucjami oświatowymi, z lokalnymi instytucjami z zakresu ochrony zdrowia, organizacjami sportowymi, młodzieżowymi, społecznymi, oświatowymi, biurami pracy itp. W lokalnych serwisach informacyjnych planowane były także wypowiedzi osób uczestniczących w lokalnych wydarzeniach oraz sondy uliczne przedstawiające opinie społeczne i nastroje mieszkańców;</w:t>
      </w:r>
    </w:p>
    <w:p>
      <w:pPr>
        <w:pStyle w:val="Normal"/>
        <w:tabs>
          <w:tab w:val="clear" w:pos="709"/>
          <w:tab w:val="left" w:pos="426" w:leader="none"/>
        </w:tabs>
        <w:spacing w:lineRule="auto" w:line="240" w:before="0" w:after="120"/>
        <w:ind w:hanging="0"/>
        <w:rPr/>
      </w:pPr>
      <w:r>
        <w:rPr>
          <w:sz w:val="28"/>
        </w:rPr>
        <w:t>- publicystycznych – publicystyka kulturalna</w:t>
      </w:r>
      <w:r>
        <w:rPr>
          <w:i/>
          <w:sz w:val="28"/>
        </w:rPr>
        <w:t>, realizowana przy współpracy lokalnych środowisk działających na niwie kultury i sztuki</w:t>
      </w:r>
      <w:r>
        <w:rPr>
          <w:sz w:val="28"/>
        </w:rPr>
        <w:t xml:space="preserve">, ze szczególnym uwzględnieniem jednostek z terenów gmin Kutno, Daszyna, Krośniewice, Krzyżanów, Łanięta, Nowe Ostrowy, Strzelce i Witonia, upowszechnienie edukacji ekologicznej i obywatelskiej we współpracy z Fundacją J. Madisona, Centrum Demokracji Lokalnej oraz lokalnymi organizacjami społecznopolitycznymi. W programie wiele miejsca miało być poświęcone problematyce demokracji i odpowiedzialności obywatelskiej, integracji europejskiej i problemów związanych z poruszaniem się na rynku pracy oraz </w:t>
        <w:br/>
        <w:t>w biznesie;</w:t>
      </w:r>
    </w:p>
    <w:p>
      <w:pPr>
        <w:pStyle w:val="Normal"/>
        <w:tabs>
          <w:tab w:val="clear" w:pos="709"/>
          <w:tab w:val="left" w:pos="426" w:leader="none"/>
        </w:tabs>
        <w:spacing w:lineRule="auto" w:line="240" w:before="0" w:after="120"/>
        <w:ind w:hanging="0"/>
        <w:rPr/>
      </w:pPr>
      <w:r>
        <w:rPr>
          <w:sz w:val="28"/>
        </w:rPr>
        <w:t>- rozrywkowych – w postaci konkursów, quizów, koncertów życzeń, audycji satyrycznych, prezentacji na antenie lokalnych wydarzeń rozrywkowych oraz produkcji masowych imprez o takim charakterze, relacje z imprez o charakterze lokalnym;</w:t>
      </w:r>
    </w:p>
    <w:p>
      <w:pPr>
        <w:pStyle w:val="Normal"/>
        <w:tabs>
          <w:tab w:val="clear" w:pos="709"/>
          <w:tab w:val="left" w:pos="426" w:leader="none"/>
        </w:tabs>
        <w:spacing w:lineRule="auto" w:line="240" w:before="0" w:after="120"/>
        <w:ind w:hanging="0"/>
        <w:rPr/>
      </w:pPr>
      <w:r>
        <w:rPr>
          <w:sz w:val="28"/>
        </w:rPr>
        <w:t>- sportowych – w postaci relacji na żywo z ważnych wydarzeń sportowych;</w:t>
      </w:r>
    </w:p>
    <w:p>
      <w:pPr>
        <w:pStyle w:val="Normal"/>
        <w:tabs>
          <w:tab w:val="clear" w:pos="709"/>
          <w:tab w:val="left" w:pos="426" w:leader="none"/>
        </w:tabs>
        <w:spacing w:lineRule="auto" w:line="240" w:before="0" w:after="120"/>
        <w:ind w:hanging="0"/>
        <w:rPr/>
      </w:pPr>
      <w:r>
        <w:rPr>
          <w:sz w:val="28"/>
        </w:rPr>
        <w:t>- poradniczych z różnych dziedzin – np. rozmowy na temat lokalnego biznesu, koniunktury gospodarczej, prezentacja istotnych dla rynku notowań gospodarczych;</w:t>
      </w:r>
    </w:p>
    <w:p>
      <w:pPr>
        <w:pStyle w:val="Normal"/>
        <w:tabs>
          <w:tab w:val="clear" w:pos="709"/>
          <w:tab w:val="left" w:pos="426" w:leader="none"/>
        </w:tabs>
        <w:spacing w:lineRule="auto" w:line="240" w:before="0" w:after="120"/>
        <w:ind w:hanging="0"/>
        <w:rPr/>
      </w:pPr>
      <w:r>
        <w:rPr>
          <w:sz w:val="28"/>
        </w:rPr>
        <w:t>- edukacyjnych – poprzez popularyzowanie tematów dotyczących działań podejmowanych przez środowiska młodzieżowe i jednostki szkolne oraz wychowawcze, które znajdują się terenie Kutnia i regionu objętego zasięgiem nadawania programu, w szczególności wpieranie inicjatyw placówek edukacyjnych wszystkich szczebli, pomagające w rozwoju dzieci i młodzieży oraz propagowanie programów edukacyjnych;</w:t>
      </w:r>
    </w:p>
    <w:p>
      <w:pPr>
        <w:pStyle w:val="Normal"/>
        <w:tabs>
          <w:tab w:val="clear" w:pos="709"/>
          <w:tab w:val="left" w:pos="426" w:leader="none"/>
        </w:tabs>
        <w:spacing w:lineRule="auto" w:line="240" w:before="0" w:after="120"/>
        <w:ind w:hanging="0"/>
        <w:rPr/>
      </w:pPr>
      <w:r>
        <w:rPr>
          <w:sz w:val="28"/>
        </w:rPr>
        <w:t>- dla dzieci i młodzieży – w postaci konkursów dla najmłodszych słuchaczy, audycji dla dzieci o bezpieczeństwie w internecie;</w:t>
      </w:r>
    </w:p>
    <w:p>
      <w:pPr>
        <w:pStyle w:val="Normal"/>
        <w:tabs>
          <w:tab w:val="clear" w:pos="709"/>
          <w:tab w:val="left" w:pos="426" w:leader="none"/>
        </w:tabs>
        <w:spacing w:lineRule="auto" w:line="240" w:before="0" w:after="120"/>
        <w:ind w:hanging="0"/>
        <w:rPr>
          <w:sz w:val="28"/>
        </w:rPr>
      </w:pPr>
      <w:r>
        <w:rPr>
          <w:sz w:val="28"/>
        </w:rPr>
        <w:t xml:space="preserve">- literackich – w postaci audycji zawierających twórczość głównie lokalnych autorów </w:t>
        <w:br/>
        <w:t>w zakresie literatury pięknej oraz różnorodnych form literackich;</w:t>
      </w:r>
    </w:p>
    <w:p>
      <w:pPr>
        <w:pStyle w:val="Normal"/>
        <w:tabs>
          <w:tab w:val="clear" w:pos="709"/>
          <w:tab w:val="left" w:pos="426" w:leader="none"/>
        </w:tabs>
        <w:spacing w:lineRule="auto" w:line="240" w:before="0" w:after="120"/>
        <w:ind w:hanging="0"/>
        <w:rPr/>
      </w:pPr>
      <w:r>
        <w:rPr>
          <w:sz w:val="28"/>
        </w:rPr>
        <w:t>- religijnych – w postaci transmisji i relacji z ważnych wydarzeń o tematyce religijnej, niedzielnej rozmowy z duchownym inspirowanej głównie Ewangelią lub aktualnymi wydarzeniami z życia Kościoła.</w:t>
      </w:r>
    </w:p>
    <w:p>
      <w:pPr>
        <w:pStyle w:val="Normal"/>
        <w:tabs>
          <w:tab w:val="clear" w:pos="709"/>
          <w:tab w:val="left" w:pos="426" w:leader="none"/>
        </w:tabs>
        <w:spacing w:lineRule="auto" w:line="240" w:before="0" w:after="120"/>
        <w:ind w:hanging="0"/>
        <w:rPr/>
      </w:pPr>
      <w:r>
        <w:rPr>
          <w:sz w:val="28"/>
        </w:rPr>
        <w:t xml:space="preserve">Poza lokalną częścią programu nadawane miały być również audycje informacyjne, </w:t>
        <w:br/>
        <w:t xml:space="preserve">w szczególności serwisy z kraju i ze świata oraz wiadomości kulturalne, audycje publicystyczne o profilaktyce zdrowotnej i zdrowym trybie życia, najnowszych trendach i kierunkach kształcenia, rozmowy z młodzieżą o nauce, egzaminach, kulturze itp. </w:t>
        <w:br/>
        <w:t xml:space="preserve">W ramach audycji rozrywkowych utwory muzyki rozrywkowej z ostatnich pięćdziesięciu lat, audycja poruszająca tematy dotyczące zabawy, odpoczynku, kultury </w:t>
        <w:br/>
        <w:t xml:space="preserve">i relaksu. Wnioskodawca zamierzał nadawać także audycje sportowe oraz audycje poradnicze, m.in. jak dbać o zdrowie, urodę, a także jak modnie i gustownie się ubrać, porady dla kierowców z zakresu techniki motoryzacyjnej, przepisów drogowych, interpretacji zdarzeń drogowych, po sprawy związane także z bezpieczeństwem </w:t>
        <w:br/>
        <w:t xml:space="preserve">i ratownictwem drogowym, audycja kulinarna. W programie prezentowane miały być również audycje edukacyjne oraz audycje skierowane do dzieci i młodzieży, konkursy dla najmłodszych i ich rodziców, audycje dla uczniów, studentów i młodzieży pracującej, audycje literackie, prezentacja nowości wydawniczych oraz informacje </w:t>
        <w:br/>
        <w:t>z dziedziny poezji, literatury, teatru itp.</w:t>
      </w:r>
    </w:p>
    <w:p>
      <w:pPr>
        <w:pStyle w:val="Normal"/>
        <w:tabs>
          <w:tab w:val="clear" w:pos="709"/>
          <w:tab w:val="left" w:pos="426" w:leader="none"/>
        </w:tabs>
        <w:spacing w:lineRule="auto" w:line="240" w:before="0" w:after="120"/>
        <w:ind w:hanging="0"/>
        <w:rPr/>
      </w:pPr>
      <w:r>
        <w:rPr>
          <w:sz w:val="28"/>
        </w:rPr>
        <w:t xml:space="preserve">Określając format muzyczny programu, Wnioskodawca wskazywał na: </w:t>
      </w:r>
      <w:r>
        <w:rPr>
          <w:i/>
          <w:sz w:val="28"/>
        </w:rPr>
        <w:t xml:space="preserve">muzykę rozrywkową, starannie dobraną, z uwzględnieniem dużej różnorodności gatunkowej, formatów muzycznych, bez preferowania jakiegokolwiek formatu muzycznego, </w:t>
        <w:br/>
        <w:t>z elementami muzyki symfonicznej, ludowej, etnicznej oraz muzyki tworzonej przez lokalne zespoły muzyczne, w tym lokalne zespoły ludowe i folklorystyczne.</w:t>
      </w:r>
      <w:r>
        <w:rPr>
          <w:sz w:val="28"/>
        </w:rPr>
        <w:t xml:space="preserve"> </w:t>
      </w:r>
    </w:p>
    <w:p>
      <w:pPr>
        <w:pStyle w:val="Normal"/>
        <w:tabs>
          <w:tab w:val="clear" w:pos="709"/>
          <w:tab w:val="left" w:pos="426" w:leader="none"/>
        </w:tabs>
        <w:spacing w:lineRule="auto" w:line="240" w:before="0" w:after="120"/>
        <w:ind w:hanging="0"/>
        <w:rPr>
          <w:sz w:val="28"/>
        </w:rPr>
      </w:pPr>
      <w:r>
        <w:rPr>
          <w:sz w:val="28"/>
        </w:rPr>
        <w:t xml:space="preserve">Przewidywany udział utworów słowno-muzycznych wykonywanych w języku polskim w miesięcznym czasie nadawania ogółu utworów słowno-muzycznych w programie miał wynieść co najmniej 40 %, w tym w godz. 5.00-24.00 65 % kwoty, o której mowa powyżej. Deklarowane kwoty były wyższe od określonych w art. 15 ust. 2 ustawy </w:t>
        <w:br/>
        <w:t>o radiofonii i telewizji.</w:t>
      </w:r>
    </w:p>
    <w:p>
      <w:pPr>
        <w:pStyle w:val="Normal"/>
        <w:tabs>
          <w:tab w:val="clear" w:pos="709"/>
          <w:tab w:val="left" w:pos="426" w:leader="none"/>
        </w:tabs>
        <w:spacing w:lineRule="auto" w:line="240" w:before="0" w:after="120"/>
        <w:ind w:hanging="0"/>
        <w:rPr/>
      </w:pPr>
      <w:r>
        <w:rPr>
          <w:sz w:val="28"/>
        </w:rPr>
        <w:t xml:space="preserve">Udział przewidzianych powtórek audycji słownych miał wynieść 2 % w tygodniowym czasie nadawania programu w godz. 6.00-23.00. </w:t>
      </w:r>
    </w:p>
    <w:p>
      <w:pPr>
        <w:pStyle w:val="Normal"/>
        <w:tabs>
          <w:tab w:val="clear" w:pos="709"/>
          <w:tab w:val="left" w:pos="426" w:leader="none"/>
        </w:tabs>
        <w:spacing w:lineRule="auto" w:line="240" w:before="0" w:after="120"/>
        <w:ind w:hanging="0"/>
        <w:rPr>
          <w:sz w:val="28"/>
        </w:rPr>
      </w:pPr>
      <w:r>
        <w:rPr>
          <w:sz w:val="28"/>
        </w:rPr>
        <w:t xml:space="preserve">Wnioskodawca nie planował udziału w dobowym czasie nadawania programu audycji </w:t>
        <w:br/>
        <w:t>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pPr>
      <w:r>
        <w:rPr>
          <w:sz w:val="28"/>
        </w:rPr>
        <w:t xml:space="preserve">- Złożony projekt spełniał warunki Ogłoszenia tzn. Wnioskodawca planował rozpowszechnianie programu radiowego pod nazwą „Radio FAMA 100,7 FM” </w:t>
        <w:br/>
        <w:t>o zasięgu lokalnym i o charakterze uniwersalnym (tj. programu zawierającego różne gatunki i formy radiowe oraz różnorodną problematykę),z tematyką lokalną odnoszącą się do Kutna oraz innych miejscowości objętych zasięgiem nadawania.</w:t>
      </w:r>
    </w:p>
    <w:p>
      <w:pPr>
        <w:pStyle w:val="Normal"/>
        <w:tabs>
          <w:tab w:val="clear" w:pos="709"/>
          <w:tab w:val="left" w:pos="426" w:leader="none"/>
        </w:tabs>
        <w:spacing w:lineRule="auto" w:line="240" w:before="0" w:after="120"/>
        <w:ind w:hanging="0"/>
        <w:rPr/>
      </w:pPr>
      <w:r>
        <w:rPr>
          <w:sz w:val="28"/>
        </w:rPr>
        <w:t xml:space="preserve">- Program ma być nadawany całodobowo, przez wszystkie dni tygodnia. </w:t>
      </w:r>
    </w:p>
    <w:p>
      <w:pPr>
        <w:pStyle w:val="Normal"/>
        <w:tabs>
          <w:tab w:val="clear" w:pos="709"/>
          <w:tab w:val="left" w:pos="426" w:leader="none"/>
        </w:tabs>
        <w:spacing w:lineRule="auto" w:line="240" w:before="0" w:after="120"/>
        <w:ind w:hanging="0"/>
        <w:rPr/>
      </w:pPr>
      <w:r>
        <w:rPr>
          <w:sz w:val="28"/>
        </w:rPr>
        <w:t xml:space="preserve">- Uniwersalny charakter programu w tygodniowym czasie nadawania w godz. 6.00-23.00 miał być realizowany poprzez dziewięć różnych rodzajów audycji słownych – nie mniej niż: informacja (13 %), publicystyka (5 %), rozrywka (2 %), sport (1 %), audycje poradnicze z różnych dziedzin (2 %), edukacja (1 %), audycje dla dzieci i młodzieży </w:t>
        <w:br/>
        <w:t xml:space="preserve">(1 %), audycje literackie (1 %) i audycje o tematyce religijnej (0,5 %) oraz trzy rodzaje muzyki: muzyka rozrywkowa (50 %), muzyka poważna (0,5 %), inne rodzaje muzyki </w:t>
        <w:br/>
        <w:t xml:space="preserve">(3 %). Udział warstwy słownej miał wynieść nie mniej niż 26,5 %, udział muzyki nie mniej niż 53,5 % tygodniowego czasu nadawania programu w godz. 6.00-23.00. </w:t>
      </w:r>
    </w:p>
    <w:p>
      <w:pPr>
        <w:pStyle w:val="Normal"/>
        <w:tabs>
          <w:tab w:val="clear" w:pos="709"/>
          <w:tab w:val="left" w:pos="426" w:leader="none"/>
        </w:tabs>
        <w:spacing w:lineRule="auto" w:line="240" w:before="0" w:after="120"/>
        <w:ind w:hanging="0"/>
        <w:rPr>
          <w:sz w:val="28"/>
        </w:rPr>
      </w:pPr>
      <w:r>
        <w:rPr>
          <w:sz w:val="28"/>
        </w:rPr>
        <w:t xml:space="preserve">- Udział tematyki lokalnej planowano na poziomie nie mniej niż 24,5 % tygodniowego czasu nadawania programu w godz. 6.00-23.00. Lokalność miała być realizowana poprzez dziewięć rodzajów audycji słownych – nie mniej niż: informacja (10 %), publicystyka (4 %), rozrywka (1 %), sport (0,5 %), porady (1 %), edukacja (0,5 %), audycje dla dzieci i młodzieży (0,5 %), audycje literackie (0,5 %) i audycje religijne (0,5 %) oraz muzykę rozrywkową (4 %) i inne rodzaje muzyki (2 %). Nie mniej niż </w:t>
        <w:br/>
        <w:t>14 % tego czasu zająć miała lokalna informacja, w tym własne dzienniki i publicystyka poświęcone problemom lokalnym. Wnioskodawca zaplanował udział umożliwiający realizację wymogu Ogłoszenia dotyczącego zawartości własnych lokalnych dzienników i publicystyki lokalnej w tygodniowym czasie nadawania programu w godz. 6.00-23.00.</w:t>
      </w:r>
    </w:p>
    <w:p>
      <w:pPr>
        <w:pStyle w:val="Normal"/>
        <w:tabs>
          <w:tab w:val="clear" w:pos="709"/>
          <w:tab w:val="left" w:pos="426" w:leader="none"/>
        </w:tabs>
        <w:spacing w:lineRule="auto" w:line="240" w:before="0" w:after="120"/>
        <w:ind w:hanging="0"/>
        <w:rPr>
          <w:sz w:val="28"/>
        </w:rPr>
      </w:pPr>
      <w:r>
        <w:rPr>
          <w:sz w:val="28"/>
        </w:rPr>
        <w:t>- Powtórki audycji słownych w tygodniowym czasie nadawania programu w godz. 6.00-23.00 miał wynieść 2 %.</w:t>
      </w:r>
    </w:p>
    <w:p>
      <w:pPr>
        <w:pStyle w:val="Normal"/>
        <w:tabs>
          <w:tab w:val="clear" w:pos="709"/>
          <w:tab w:val="left" w:pos="426" w:leader="none"/>
        </w:tabs>
        <w:spacing w:lineRule="auto" w:line="240" w:before="0" w:after="120"/>
        <w:ind w:hanging="0"/>
        <w:rPr>
          <w:sz w:val="28"/>
        </w:rPr>
      </w:pPr>
      <w:r>
        <w:rPr>
          <w:sz w:val="28"/>
        </w:rPr>
        <w:t>- Jak wynika z deklaracji Wnioskodawcy, dotyczącej udziału utworów słowno-muzycznych wykonywanych w języku polskim, program spełniałby wymagania określone w art. 15 ust. 2 ustawy o radiofonii i telewizji na poziomie wyższym, niż to określa ustawa.</w:t>
      </w:r>
    </w:p>
    <w:p>
      <w:pPr>
        <w:pStyle w:val="Normal"/>
        <w:tabs>
          <w:tab w:val="clear" w:pos="709"/>
          <w:tab w:val="left" w:pos="426" w:leader="none"/>
        </w:tabs>
        <w:spacing w:lineRule="auto" w:line="240" w:before="0" w:after="240"/>
        <w:ind w:hanging="0"/>
        <w:rPr/>
      </w:pPr>
      <w:r>
        <w:rPr>
          <w:sz w:val="28"/>
        </w:rPr>
        <w:t>- Z analizy dokumentacji wynika, że planowany program spełniałby zadania wynikające z art. 1 ust. 1 ustawy o radiofonii i telewizji w zakresie dostarczania informacji, komentarzy do bieżących wydarzeń, ułatwiania korzystania z oświaty i dorobku nauki, udostępniania dóbr kultury i sztuki, dostarczania rozrywki, a także wiedzy z różnych dziedzin.</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4. </w:t>
      </w:r>
      <w:r>
        <w:rPr>
          <w:sz w:val="28"/>
        </w:rPr>
        <w:t>Wniosek w części ekonomiczno-finansowej zawiera kompletną dokumentację finansową Wnioskodawcy i wspólników posiadających ponad 10% udziałów w kapitale zakładowym Wnioskodawcy.</w:t>
      </w:r>
    </w:p>
    <w:p>
      <w:pPr>
        <w:pStyle w:val="Normal"/>
        <w:tabs>
          <w:tab w:val="clear" w:pos="709"/>
          <w:tab w:val="left" w:pos="426" w:leader="none"/>
        </w:tabs>
        <w:spacing w:lineRule="auto" w:line="240" w:before="0" w:after="120"/>
        <w:ind w:hanging="0"/>
        <w:rPr/>
      </w:pPr>
      <w:r>
        <w:rPr>
          <w:sz w:val="28"/>
          <w:szCs w:val="28"/>
        </w:rPr>
        <w:t xml:space="preserve">Jako źródła finansowania Wnioskodawca wskazał środki pochodzące od wspólnika – spółki Do-Centa Invest S.A. W celu udokumentowania zewnętrznego finansowania projektu do wniosku została załączona warunkowa umowa pożyczki zawarta w dniu </w:t>
        <w:br/>
        <w:t>25 maja 2016 r. pomiędzy spółką Radio „TOP” Sp. z o.o. a Do-Centa Invest S.A. Na mocy umowy, po uzyskaniu koncesji radiowych przez spółkę Radio „TOP” Sp. z o.o., spółka Do-Centa Invest S.A. zobowiązuje się do udzielenia pożyczki. Pożyczka miała być przekazywana pożyczkobiorcy w transzach po uzyskaniu przez Wnioskodawcę koncesji radiowych. W celu zapewnienia realizacji warunkowej umowy pożyczki, spółka Do-Centa Invest S.A. w dniu 10 stycznia 2017 r. podpisała warunkową umowę pożyczki z p. Ryszardem Zieją, prowadzącym działalność gospodarczą pod firmą Przedsiębiorstwo Wielobranżowe Ryszard Zieja. Pożyczka miała być przekazywana pożyczkobiorcy w transzach na potrzeby związane z finansowaniem w podmiotach zależnych nakładów związanych z uruchomieniem kolejnych rozgłośni radiowych po uzyskaniu przez nie koncesji radiowych. Na potwierdzenie możliwości udzielenia pożyczki do wniosku zostały załączone rozliczenia roczne PITy-36L za lata 2014-2015 p. Ryszarda Zieji, bilanse i rachunki wyników Przedsiębiorstwa Wielobranżowego Ryszard Zieja sporządzone za lata 2014-2015, lista bankowych rachunków depozytowych dostępnych dla Przedsiębiorstwo Wielobranżowe Ryszard Zieja.</w:t>
      </w:r>
    </w:p>
    <w:p>
      <w:pPr>
        <w:pStyle w:val="Normal"/>
        <w:tabs>
          <w:tab w:val="clear" w:pos="709"/>
          <w:tab w:val="left" w:pos="426" w:leader="none"/>
        </w:tabs>
        <w:spacing w:lineRule="auto" w:line="240" w:before="0" w:after="240"/>
        <w:ind w:hanging="0"/>
        <w:rPr/>
      </w:pPr>
      <w:r>
        <w:rPr>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Normal"/>
        <w:spacing w:lineRule="auto" w:line="240" w:before="0" w:after="240"/>
        <w:ind w:hanging="0"/>
        <w:jc w:val="center"/>
        <w:rPr>
          <w:b/>
          <w:b/>
          <w:color w:val="000000"/>
          <w:sz w:val="28"/>
          <w:szCs w:val="28"/>
        </w:rPr>
      </w:pPr>
      <w:r>
        <w:rPr>
          <w:b/>
          <w:color w:val="000000"/>
          <w:sz w:val="28"/>
          <w:szCs w:val="28"/>
        </w:rPr>
      </w:r>
    </w:p>
    <w:p>
      <w:pPr>
        <w:pStyle w:val="Normal"/>
        <w:spacing w:lineRule="auto" w:line="240" w:before="0" w:after="240"/>
        <w:ind w:hanging="0"/>
        <w:jc w:val="center"/>
        <w:rPr>
          <w:b/>
          <w:b/>
          <w:sz w:val="28"/>
          <w:szCs w:val="28"/>
        </w:rPr>
      </w:pPr>
      <w:r>
        <w:rPr>
          <w:b/>
          <w:sz w:val="28"/>
          <w:szCs w:val="28"/>
        </w:rPr>
        <w:t>IX.</w:t>
      </w:r>
    </w:p>
    <w:p>
      <w:pPr>
        <w:pStyle w:val="Normal"/>
        <w:spacing w:lineRule="auto" w:line="240" w:before="0" w:after="240"/>
        <w:ind w:hanging="0"/>
        <w:rPr/>
      </w:pPr>
      <w:r>
        <w:rPr>
          <w:sz w:val="28"/>
          <w:szCs w:val="28"/>
        </w:rPr>
        <w:t>Rozpatrując wniosek Nr DR.4110.84.2016</w:t>
      </w:r>
      <w:r>
        <w:rPr>
          <w:b/>
          <w:sz w:val="28"/>
        </w:rPr>
        <w:t xml:space="preserve"> </w:t>
      </w:r>
      <w:r>
        <w:rPr>
          <w:sz w:val="28"/>
        </w:rPr>
        <w:t xml:space="preserve">spółki </w:t>
      </w:r>
      <w:r>
        <w:rPr>
          <w:b/>
          <w:sz w:val="28"/>
        </w:rPr>
        <w:t>Multimedia Sp. z o.o.</w:t>
      </w:r>
      <w:r>
        <w:rPr>
          <w:sz w:val="28"/>
        </w:rPr>
        <w:t xml:space="preserve"> z siedzibą </w:t>
        <w:br/>
        <w:t>w Krakowie, KRRiT stwierdziła, co następuje.</w:t>
      </w:r>
    </w:p>
    <w:p>
      <w:pPr>
        <w:pStyle w:val="Normal"/>
        <w:tabs>
          <w:tab w:val="clear" w:pos="709"/>
          <w:tab w:val="left" w:pos="425" w:leader="none"/>
        </w:tabs>
        <w:spacing w:lineRule="auto" w:line="240" w:before="0" w:after="240"/>
        <w:ind w:hanging="0"/>
        <w:rPr/>
      </w:pPr>
      <w:r>
        <w:rPr>
          <w:sz w:val="28"/>
          <w:szCs w:val="28"/>
        </w:rPr>
        <w:t xml:space="preserve">1. Spółka Multimedia Sp. z o.o. z siedzibą w Krakowie została wpisana w dniu </w:t>
        <w:br/>
        <w:t>21 marca 2001 r. do rejestru przedsiębiorców Krajowego Rejestru Sądowego, pod numerem KRS 0000003445.</w:t>
      </w:r>
    </w:p>
    <w:p>
      <w:pPr>
        <w:pStyle w:val="TextBodyIndent"/>
        <w:spacing w:lineRule="auto" w:line="240" w:before="0" w:after="120"/>
        <w:rPr>
          <w:sz w:val="28"/>
          <w:szCs w:val="28"/>
        </w:rPr>
      </w:pPr>
      <w:r>
        <w:rPr>
          <w:sz w:val="28"/>
          <w:szCs w:val="28"/>
        </w:rPr>
        <w:t xml:space="preserve">2. Wnioskodawca wystąpił z wnioskiem o dokonanie zmiany (rozszerzenie) koncesji </w:t>
        <w:br/>
        <w:t xml:space="preserve">Nr 110/K/2011-R z dnia 27 lipca 2011 r., polegające na przyznaniu prawa do rozpowszechniania programu „RMF MAXXX - Włocławek” za pomocą stacji nadawczej zlokalizowanej w Kutnie w województwie łódzkim. </w:t>
      </w:r>
    </w:p>
    <w:p>
      <w:pPr>
        <w:pStyle w:val="Normal"/>
        <w:spacing w:lineRule="auto" w:line="240" w:before="0" w:after="120"/>
        <w:ind w:hanging="0"/>
        <w:rPr>
          <w:sz w:val="28"/>
          <w:szCs w:val="28"/>
        </w:rPr>
      </w:pPr>
      <w:r>
        <w:rPr>
          <w:sz w:val="28"/>
          <w:szCs w:val="28"/>
        </w:rPr>
        <w:t xml:space="preserve">Wnioskodawca na podstawie koncesji Nr 110/K/2011-R rozpowszechnia we Włocławku i okolicach całodobowo, przez wszystkie dni tygodnia program radiowy pod nazwą „RMF MAXXX - Włocławek” o charakterze uniwersalnym z tematyką lokalną. Zgodnie z koncesją udział tematyki lokalnej w programie, odnoszącej się do miejscowości objętych zasięgiem nadawania, tj. Włocławk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Włocławka i okolic będą stanowiły nie mniej niż 5 % tygodniowego czasu nadawania programu w godzinach 6.00-22.00. Za podstawę obliczania udziału tematyki lokalnej </w:t>
        <w:br/>
        <w:t>w programie przyjmuje się tygodniowy czas nadawania programu (z wyłączeniem okresu wakacyjnego, tj. lipca, sierpnia) w porze dziennej, tj. w godzinach 6.00-22.00 (łącznie z czasem emisji reklam i telesprzedaży), czyli 112 godzin emisji w tygodniu.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spacing w:lineRule="auto" w:line="240" w:before="0" w:after="120"/>
        <w:ind w:hanging="0"/>
        <w:rPr>
          <w:sz w:val="28"/>
          <w:szCs w:val="28"/>
        </w:rPr>
      </w:pPr>
      <w:r>
        <w:rPr>
          <w:sz w:val="28"/>
          <w:szCs w:val="28"/>
        </w:rPr>
        <w:t>Projektując rozszerzenie koncesji Nr 110/K/2011-R o stację nadawczą w Kutnie, Wnioskodawca zamierzał wprowadzić zmiany w programie polegające m.in. na poszerzeniu tematyki lokalnej o tematy dotyczące miasta Kutna,</w:t>
      </w:r>
      <w:r>
        <w:rPr>
          <w:i/>
          <w:sz w:val="28"/>
          <w:szCs w:val="28"/>
        </w:rPr>
        <w:t xml:space="preserve"> </w:t>
      </w:r>
      <w:r>
        <w:rPr>
          <w:sz w:val="28"/>
          <w:szCs w:val="28"/>
        </w:rPr>
        <w:t xml:space="preserve">co, jak deklarował Wnioskodawca: </w:t>
      </w:r>
      <w:r>
        <w:rPr>
          <w:i/>
          <w:sz w:val="28"/>
          <w:szCs w:val="28"/>
        </w:rPr>
        <w:t>przełoży się na wzbogacenie animacji antenowych, serwisów informacyjnych oraz programów publicystycznych o tematykę i problematykę związaną z nową lokalizacją.</w:t>
      </w:r>
    </w:p>
    <w:p>
      <w:pPr>
        <w:pStyle w:val="Normal"/>
        <w:spacing w:lineRule="auto" w:line="240" w:before="0" w:after="120"/>
        <w:ind w:hanging="0"/>
        <w:rPr/>
      </w:pPr>
      <w:r>
        <w:rPr>
          <w:sz w:val="28"/>
          <w:szCs w:val="28"/>
        </w:rPr>
        <w:t>Wnioskodawca uzasadniał swoją decyzję w następujący sposób:</w:t>
      </w:r>
      <w:r>
        <w:rPr>
          <w:b/>
          <w:sz w:val="28"/>
          <w:szCs w:val="28"/>
        </w:rPr>
        <w:t xml:space="preserve"> </w:t>
      </w:r>
      <w:r>
        <w:rPr>
          <w:i/>
          <w:sz w:val="28"/>
          <w:szCs w:val="28"/>
        </w:rPr>
        <w:t>RMF MAXXX WŁOCŁAWEK realizuje program o charakterze uniwersalnym i zasięgu lokalnym, stąd w programie tak duży nacisk został położony na animacje dotyczące tematyki lokalnej. Poszerzenie zasięgu stacji wpłynie na wzbogacenie treści o tematykę związaną z nową lokalizacją (…), a co za tym idzie, dzięki możliwości wymiany spostrzeżeń i opinii na temat lokalnej problematyki – wpłynie na integrację między regionami i umożliwi szersze spojrzenie na tą tematykę.</w:t>
      </w:r>
      <w:r>
        <w:rPr>
          <w:sz w:val="28"/>
          <w:szCs w:val="28"/>
        </w:rPr>
        <w:t xml:space="preserve"> (…) </w:t>
      </w:r>
      <w:r>
        <w:rPr>
          <w:i/>
          <w:sz w:val="28"/>
          <w:szCs w:val="28"/>
        </w:rPr>
        <w:t>Jednym z podstawowych założeń zwiększenia zasięgu RMF MAXXX WOCŁAWEK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w:t>
      </w:r>
      <w:r>
        <w:rPr>
          <w:sz w:val="28"/>
          <w:szCs w:val="28"/>
        </w:rPr>
        <w:t xml:space="preserve"> </w:t>
      </w:r>
    </w:p>
    <w:p>
      <w:pPr>
        <w:pStyle w:val="Normal"/>
        <w:widowControl w:val="false"/>
        <w:spacing w:lineRule="auto" w:line="240" w:before="0" w:after="120"/>
        <w:ind w:right="20" w:hanging="0"/>
        <w:rPr/>
      </w:pPr>
      <w:r>
        <w:rPr>
          <w:sz w:val="28"/>
          <w:szCs w:val="28"/>
        </w:rPr>
        <w:t xml:space="preserve">Po rozszerzeniu koncesji Wnioskodawca planował następujące rodzaje audycji (minimalny udział w odsetkach tygodniowego czasu nadawania programu w godz. 6.00-23.00): audycje informacyjne – 5,2 % (w tym 5 </w:t>
      </w:r>
      <w:r>
        <w:rPr>
          <w:rFonts w:eastAsia="Symbol" w:cs="Symbol" w:ascii="Symbol" w:hAnsi="Symbol"/>
          <w:sz w:val="28"/>
          <w:szCs w:val="28"/>
        </w:rPr>
        <w:t></w:t>
      </w:r>
      <w:r>
        <w:rPr>
          <w:sz w:val="28"/>
          <w:szCs w:val="28"/>
        </w:rPr>
        <w:t xml:space="preserve"> poświęcone tematyce lokalnej); audycje publicystyczne – 2,7 % (w całości poświęcone tematyce lokalnej); audycje rozrywkowe – 7,7 % (w tym 2,9 % poświęcone tematyce lokalnej); audycje sportowe – 0,2 % (nie poświęcone tematyce lokalnej); muzyka rozrywkowa – 72 </w:t>
      </w:r>
      <w:r>
        <w:rPr>
          <w:rFonts w:eastAsia="Symbol" w:cs="Symbol" w:ascii="Symbol" w:hAnsi="Symbol"/>
          <w:sz w:val="28"/>
          <w:szCs w:val="28"/>
        </w:rPr>
        <w:t></w:t>
      </w:r>
      <w:r>
        <w:rPr>
          <w:sz w:val="28"/>
          <w:szCs w:val="28"/>
        </w:rPr>
        <w:t xml:space="preserve"> (nie poświęcona tematyce lokalnej).</w:t>
      </w:r>
    </w:p>
    <w:p>
      <w:pPr>
        <w:pStyle w:val="Normal"/>
        <w:widowControl w:val="false"/>
        <w:spacing w:lineRule="auto" w:line="240" w:before="0" w:after="120"/>
        <w:ind w:right="20" w:hanging="0"/>
        <w:rPr/>
      </w:pPr>
      <w:r>
        <w:rPr>
          <w:sz w:val="28"/>
          <w:szCs w:val="28"/>
        </w:rPr>
        <w:t>Z powyższego zestawienia wynika, że poza informacjami i publicystyką nadawane miały być również audycje rozrywkowe i w niewielkim udziale sportowe. Warstwa słowna – zgodnie z deklaracją w pkt. D.2 formularza „Rozszerzenie koncesji” – miała stanowić nie mniej niż 15,8 % tygodniowego czasu nadawania programu w godz. 6.00-23.00. Wnioskodawca planował przeznaczyć na tematykę lokalną nie mniej niż 10,6 % tygodniowego czasu nadawania programu w godz. 6.00-23.00, w tym informacja</w:t>
        <w:br/>
        <w:t xml:space="preserve">i publicystyka poświęcona problemom lokalnym miały stanowić nie mniej niż 7,7 % (zgodnie z Ogłoszeniem własne dzienniki lokalne i publicystyka na tematy lokalne mają stanowić nie mniej niż 5% tygodniowego czasu w godz. 6.00-23.00). </w:t>
      </w:r>
    </w:p>
    <w:p>
      <w:pPr>
        <w:pStyle w:val="Normal"/>
        <w:widowControl w:val="false"/>
        <w:spacing w:lineRule="auto" w:line="240" w:before="0" w:after="120"/>
        <w:ind w:right="20" w:hanging="0"/>
        <w:rPr>
          <w:sz w:val="28"/>
          <w:szCs w:val="28"/>
        </w:rPr>
      </w:pPr>
      <w:r>
        <w:rPr>
          <w:sz w:val="28"/>
          <w:szCs w:val="28"/>
        </w:rPr>
        <w:t xml:space="preserve">Tematyka lokalna dotycząca Kutna i okolic miała być obecna w następujących rodzajach audycji: </w:t>
      </w:r>
    </w:p>
    <w:p>
      <w:pPr>
        <w:pStyle w:val="Normal"/>
        <w:widowControl w:val="false"/>
        <w:spacing w:lineRule="auto" w:line="240" w:before="0" w:after="120"/>
        <w:ind w:right="20" w:firstLine="1"/>
        <w:rPr>
          <w:sz w:val="28"/>
          <w:szCs w:val="28"/>
        </w:rPr>
      </w:pPr>
      <w:r>
        <w:rPr>
          <w:sz w:val="28"/>
          <w:szCs w:val="28"/>
        </w:rPr>
        <w:t>- informacyjnych – w postaci lokalnych serwisów informacyjnych, serwisów sportowych, lokalnej prognozy pogody, reportaży, sond poruszających tematykę lokalną, ciekawostek lokalnych, przeglądu lokalnej prasy, serwisy dla kierowców, realizowane przy współpracy z lokalnymi korporacjami taksówkarskimi, policją, MPK czy słuchaczami radia oraz informacje o najciekawszych wydarzeń kulturalnych regionu, tj. o koncertach, spektaklach teatralnych, imprezach klubowych, ciekawych premierach kinowych, lokalne informacje ze świata muzyki;</w:t>
      </w:r>
    </w:p>
    <w:p>
      <w:pPr>
        <w:pStyle w:val="Normal"/>
        <w:widowControl w:val="false"/>
        <w:spacing w:lineRule="auto" w:line="240" w:before="0" w:after="120"/>
        <w:ind w:right="20" w:firstLine="1"/>
        <w:rPr/>
      </w:pPr>
      <w:r>
        <w:rPr>
          <w:sz w:val="28"/>
          <w:szCs w:val="28"/>
        </w:rPr>
        <w:t>- publicystycznych – w postaci magazynu reporterskiego realizowanego w konwencji dyskusji na tematy dotyczące lokalnej społeczności, cyklu podsumowującego tydzień, czyli wywiadów i dyskusji na lokalne tematy, sond oraz reportaży i komentarzy dotyczących kwestii lokalnych, z udziałem lokalnych działaczy, przedstawicieli lokalnej władzy, instytucji publicznych oraz kulturalnych z regionu, komentarze słuchaczy, ekspertów, urzędników, lokalnych polityków;</w:t>
      </w:r>
    </w:p>
    <w:p>
      <w:pPr>
        <w:pStyle w:val="Normal"/>
        <w:widowControl w:val="false"/>
        <w:spacing w:lineRule="auto" w:line="240" w:before="0" w:after="120"/>
        <w:ind w:right="20" w:firstLine="1"/>
        <w:rPr/>
      </w:pPr>
      <w:r>
        <w:rPr>
          <w:sz w:val="28"/>
          <w:szCs w:val="28"/>
        </w:rPr>
        <w:t xml:space="preserve">- rozrywkowych – w postaci ciekawostek, konkursów z nagrodami, różnych form interaktywnych, lokalnych pozdrowień i dedykacji, wywiadów z lokalnymi artystami oraz prezentacji sylwetek lokalnych gwiazd i artystów; </w:t>
      </w:r>
    </w:p>
    <w:p>
      <w:pPr>
        <w:pStyle w:val="Normal"/>
        <w:widowControl w:val="false"/>
        <w:spacing w:lineRule="auto" w:line="240" w:before="0" w:after="120"/>
        <w:ind w:right="20" w:hanging="0"/>
        <w:rPr/>
      </w:pPr>
      <w:r>
        <w:rPr>
          <w:sz w:val="28"/>
          <w:szCs w:val="28"/>
        </w:rPr>
        <w:t xml:space="preserve">W warstwie słownej – poza lokalną częścią programu – nadawane miały być serwisy informacyjne (informacje ogólnopolskie i światowe), audycje rozrywkowe i sportowe podejmujące tematykę ogólnokrajową. W ramach audycji rozrywkowych prezentowane miały być najnowsze i najpopularniejsze przeboje, uzupełnione komentarzem, informacjami o artystach, nowościach płytowych i koncertach, piosenkami na zamówienie oraz pozdrowieniami, nadawane miały być także notowania utworów muzycznych, relacje z koncertów i imprez, krótkie satyryczne wejścia i komentarze prezenterów, humorystyczne ciekawostki z prasy lub portali internetowych, luźne </w:t>
        <w:br/>
        <w:t xml:space="preserve">i ciekawe komentarze dotyczące prezentowanej muzyki, dedykacje muzyczne, audycje satyryczne oraz quizy i konkursy rozrywkowe, sylwetki gwiazd i artystów, których utwory miały prezentowane na antenie radia, wywiady z artystami. </w:t>
      </w:r>
    </w:p>
    <w:p>
      <w:pPr>
        <w:pStyle w:val="Normal"/>
        <w:widowControl w:val="false"/>
        <w:spacing w:lineRule="auto" w:line="240" w:before="0" w:after="120"/>
        <w:ind w:right="20" w:hanging="0"/>
        <w:rPr/>
      </w:pPr>
      <w:r>
        <w:rPr>
          <w:sz w:val="28"/>
          <w:szCs w:val="28"/>
        </w:rPr>
        <w:t xml:space="preserve">Dodatkowe informacje od Wnioskodawcy dookreślają zarówno odbiorcę programu jak </w:t>
        <w:br/>
        <w:t xml:space="preserve">i format muzyczny. Program „RMF MAXXX - Włocławek” jest skierowany do kobiet </w:t>
        <w:br/>
        <w:t xml:space="preserve">i mężczyzn w wieku 15-35 lat, uczniów szkół średnich, studentów, ludzi stawiających pierwsze kroki w pracy lub pracujących od dłuższego czasu. </w:t>
      </w:r>
    </w:p>
    <w:p>
      <w:pPr>
        <w:pStyle w:val="Normal"/>
        <w:widowControl w:val="false"/>
        <w:spacing w:lineRule="auto" w:line="240" w:before="0" w:after="120"/>
        <w:ind w:right="20" w:hanging="0"/>
        <w:rPr>
          <w:sz w:val="28"/>
          <w:szCs w:val="28"/>
        </w:rPr>
      </w:pPr>
      <w:r>
        <w:rPr>
          <w:sz w:val="28"/>
          <w:szCs w:val="28"/>
        </w:rPr>
        <w:t xml:space="preserve">Prezentowana w radiu muzyka to głównie największe przeboje polskie i zagraniczne </w:t>
        <w:br/>
        <w:t xml:space="preserve">z ostatnich 10-15 lat, w tym propozycje zgłaszane przez samych słuchaczy radia. </w:t>
      </w:r>
    </w:p>
    <w:p>
      <w:pPr>
        <w:pStyle w:val="Normal"/>
        <w:widowControl w:val="false"/>
        <w:spacing w:lineRule="auto" w:line="240" w:before="0" w:after="120"/>
        <w:ind w:right="20" w:hanging="0"/>
        <w:rPr>
          <w:sz w:val="28"/>
          <w:szCs w:val="28"/>
        </w:rPr>
      </w:pPr>
      <w:r>
        <w:rPr>
          <w:sz w:val="28"/>
          <w:szCs w:val="28"/>
        </w:rPr>
        <w:t xml:space="preserve">Art. 15 ust. 2 ustawy o radiofonii i telewizji stanowi, że nadawca programu radiowego powinien przeznaczać co najmniej 33 % miesięcznego czasu nadawania w programie utworów słowno-muzycznych na utwory, które są wykonywane w języku polskim, z tego co najmniej 60 % w godz. 5.00-24.00. Zgodnie z miesięcznymi sprawozdaniami spółki Multimedia Sp. z o.o. udział utworów słowno-muzycznych w języku polskim w programie przewyższył wymogi ustawowe i wynosił średnio w miesiącu: 36,4 % </w:t>
        <w:br/>
        <w:t>i 61,3 % w 2016 r. oraz 35,1 % i 63,2 % w 2017 r. W żadnym miesiącu nadawca nie naruszył obowiązku ustawowego.</w:t>
      </w:r>
    </w:p>
    <w:p>
      <w:pPr>
        <w:pStyle w:val="Normal"/>
        <w:widowControl w:val="false"/>
        <w:spacing w:lineRule="auto" w:line="240" w:before="0" w:after="120"/>
        <w:ind w:right="20" w:hanging="0"/>
        <w:rPr/>
      </w:pPr>
      <w:r>
        <w:rPr>
          <w:sz w:val="28"/>
          <w:szCs w:val="28"/>
        </w:rPr>
        <w:t xml:space="preserve">Udział przewidzianych powtórek audycji słownych miał wynieść do 4 % </w:t>
        <w:br/>
        <w:t xml:space="preserve">w tygodniowym czasie nadawania programu w godz. 6.00-23.00. </w:t>
      </w:r>
    </w:p>
    <w:p>
      <w:pPr>
        <w:pStyle w:val="Normal"/>
        <w:widowControl w:val="false"/>
        <w:spacing w:lineRule="auto" w:line="240" w:before="0" w:after="120"/>
        <w:ind w:right="20" w:hanging="0"/>
        <w:rPr>
          <w:sz w:val="28"/>
          <w:szCs w:val="28"/>
        </w:rPr>
      </w:pPr>
      <w:r>
        <w:rPr>
          <w:sz w:val="28"/>
          <w:szCs w:val="28"/>
        </w:rPr>
        <w:t>KRRiT stwierdziła co następuje.</w:t>
      </w:r>
    </w:p>
    <w:p>
      <w:pPr>
        <w:pStyle w:val="Normal"/>
        <w:widowControl w:val="false"/>
        <w:spacing w:lineRule="auto" w:line="240" w:before="0" w:after="120"/>
        <w:ind w:right="20" w:hanging="0"/>
        <w:rPr>
          <w:sz w:val="28"/>
          <w:szCs w:val="28"/>
        </w:rPr>
      </w:pPr>
      <w:r>
        <w:rPr>
          <w:sz w:val="28"/>
          <w:szCs w:val="28"/>
        </w:rPr>
        <w:t xml:space="preserve">- Złożony projekt spełnia warunki Ogłoszenia tzn. Wnioskodawca zaplanował rozpowszechnianie programu radiowego pod nazwą „RMF MAXXX - Włocławek” </w:t>
        <w:br/>
        <w:t>o zasięgu lokalnym i o charakterze uniwersalnym (tj. programu zawierającego różne gatunki i formy radiowe oraz różnorodną problematykę), z tematyką lokalną odnoszącą się do Kutna oraz innych miejscowości objętych zasięgiem nadawania.</w:t>
      </w:r>
    </w:p>
    <w:p>
      <w:pPr>
        <w:pStyle w:val="Normal"/>
        <w:widowControl w:val="false"/>
        <w:spacing w:lineRule="auto" w:line="240" w:before="0" w:after="120"/>
        <w:ind w:right="20" w:hanging="0"/>
        <w:rPr>
          <w:sz w:val="28"/>
          <w:szCs w:val="28"/>
        </w:rPr>
      </w:pPr>
      <w:r>
        <w:rPr>
          <w:sz w:val="28"/>
          <w:szCs w:val="28"/>
        </w:rPr>
        <w:t xml:space="preserve">- Program miał być nadawany całodobowo, przez wszystkie dni tygodnia. </w:t>
      </w:r>
    </w:p>
    <w:p>
      <w:pPr>
        <w:pStyle w:val="Normal"/>
        <w:widowControl w:val="false"/>
        <w:spacing w:lineRule="auto" w:line="240" w:before="0" w:after="120"/>
        <w:ind w:right="20" w:hanging="0"/>
        <w:rPr>
          <w:sz w:val="28"/>
          <w:szCs w:val="28"/>
        </w:rPr>
      </w:pPr>
      <w:r>
        <w:rPr>
          <w:sz w:val="28"/>
          <w:szCs w:val="28"/>
        </w:rPr>
        <w:t>- Uniwersalny charakter programu w tygodniowym czasie nadawania w godz. 6.00-23.00 miał być realizowany przez cztery rodzaje audycji słownych – nie mniej niż: informacja (5,2 %), publicystyka (2,7 %), rozrywka (7,7 %), sport (0,2 %) oraz muzykę rozrywkową (72 %). Udział warstwy słownej miał wynieść nie mniej niż 15,8 % czasu jw.</w:t>
      </w:r>
    </w:p>
    <w:p>
      <w:pPr>
        <w:pStyle w:val="Normal"/>
        <w:widowControl w:val="false"/>
        <w:spacing w:lineRule="auto" w:line="240" w:before="0" w:after="120"/>
        <w:ind w:right="20" w:hanging="0"/>
        <w:rPr>
          <w:sz w:val="28"/>
          <w:szCs w:val="28"/>
        </w:rPr>
      </w:pPr>
      <w:r>
        <w:rPr>
          <w:sz w:val="28"/>
          <w:szCs w:val="28"/>
        </w:rPr>
        <w:t xml:space="preserve">- Udział tematyki lokalnej zaplanowano na poziomie nie mniej niż 10,6 % tygodniowego czasu nadawania programu w godzinach 6.00-23.00. Lokalność miała być realizowana poprzez trzy rodzaje audycji słownych – nie mniej niż: informacja </w:t>
        <w:br/>
        <w:t xml:space="preserve">(5 %), publicystyka (2,7 %), audycje rozrywkowe (2,9 %) Nie mniej niż 7,7 % tego czasu zająć miały informacja i publicystyka poświęcone problemom lokalnym. Wnioskodawca zaplanował udział umożliwiający realizację wymogu Ogłoszenia dotyczącego zawartości własnych lokalnych dzienników i publicystyki lokalnej </w:t>
        <w:br/>
        <w:t>w tygodniowym czasie nadawania programu w godz. 6.00-23.00.</w:t>
      </w:r>
    </w:p>
    <w:p>
      <w:pPr>
        <w:pStyle w:val="Normal"/>
        <w:widowControl w:val="false"/>
        <w:spacing w:lineRule="auto" w:line="240" w:before="0" w:after="120"/>
        <w:ind w:right="20" w:hanging="0"/>
        <w:rPr>
          <w:sz w:val="28"/>
          <w:szCs w:val="28"/>
        </w:rPr>
      </w:pPr>
      <w:r>
        <w:rPr>
          <w:sz w:val="28"/>
          <w:szCs w:val="28"/>
        </w:rPr>
        <w:t>- Powtórki audycji słownych w tygodniowym czasie nadawania programu w godz. 6.00-23.00 miały wynieść do 4 %.</w:t>
      </w:r>
    </w:p>
    <w:p>
      <w:pPr>
        <w:pStyle w:val="Normal"/>
        <w:widowControl w:val="false"/>
        <w:spacing w:lineRule="auto" w:line="240" w:before="0" w:after="240"/>
        <w:ind w:right="20" w:hanging="0"/>
        <w:rPr>
          <w:rStyle w:val="Teksttreci"/>
          <w:color w:val="000000"/>
          <w:sz w:val="28"/>
          <w:szCs w:val="28"/>
        </w:rPr>
      </w:pPr>
      <w:r>
        <w:rPr>
          <w:sz w:val="28"/>
          <w:szCs w:val="28"/>
        </w:rPr>
        <w:t xml:space="preserve">- Z analizy dokumentacji wynika, że planowany program spełniałby zadania wynikające z art. 1 ust. 1 ustawy o radiofonii i telewizji w zakresie </w:t>
      </w:r>
      <w:r>
        <w:rPr>
          <w:rStyle w:val="Teksttreci"/>
          <w:color w:val="000000"/>
          <w:sz w:val="28"/>
          <w:szCs w:val="28"/>
        </w:rPr>
        <w:t xml:space="preserve">dostarczania informacji komentarzy do bieżących wydarzeń oraz rozrywki, udostępniania dóbr kultury i sztuki, popierania krajowej twórczości audiowizualnej. </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4. Wniosek w części ekonomiczno-finansowej zawiera kompletną dokumentację finansową Wnioskodawcy.</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Jako źródło finansowania przedsięwzięcia Wnioskodawca wskazał środki własne.</w:t>
      </w:r>
    </w:p>
    <w:p>
      <w:pPr>
        <w:pStyle w:val="Zwykytekst"/>
        <w:spacing w:before="0" w:after="240"/>
        <w:jc w:val="both"/>
        <w:rPr>
          <w:rFonts w:ascii="Times New Roman" w:hAnsi="Times New Roman" w:cs="Times New Roman"/>
          <w:color w:val="000000"/>
          <w:sz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utnie w zaplanowany we wniosku sposób.</w:t>
      </w:r>
    </w:p>
    <w:p>
      <w:pPr>
        <w:pStyle w:val="Normal"/>
        <w:spacing w:lineRule="auto" w:line="240" w:before="0" w:after="240"/>
        <w:ind w:hanging="0"/>
        <w:jc w:val="center"/>
        <w:rPr>
          <w:b/>
          <w:b/>
          <w:sz w:val="28"/>
          <w:szCs w:val="28"/>
        </w:rPr>
      </w:pPr>
      <w:r>
        <w:rPr>
          <w:b/>
          <w:sz w:val="28"/>
          <w:szCs w:val="28"/>
        </w:rPr>
        <w:t>X.</w:t>
      </w:r>
    </w:p>
    <w:p>
      <w:pPr>
        <w:pStyle w:val="Normal"/>
        <w:spacing w:lineRule="auto" w:line="240" w:before="0" w:after="240"/>
        <w:ind w:hanging="0"/>
        <w:rPr/>
      </w:pPr>
      <w:r>
        <w:rPr>
          <w:sz w:val="28"/>
          <w:szCs w:val="28"/>
        </w:rPr>
        <w:t>Rozpatrując wniosek Nr DR.4110.85.2016</w:t>
      </w:r>
      <w:r>
        <w:rPr>
          <w:b/>
          <w:sz w:val="28"/>
        </w:rPr>
        <w:t xml:space="preserve"> Jacka Dziakowicza</w:t>
      </w:r>
      <w:r>
        <w:rPr>
          <w:sz w:val="28"/>
        </w:rPr>
        <w:t xml:space="preserve"> zamieszkałego </w:t>
        <w:br/>
        <w:t>w Strachocinie, prowadzącego działalność gospodarczą pod firmą Jacek Dziakowicz „PROSPERIC”</w:t>
      </w:r>
      <w:r>
        <w:rPr>
          <w:sz w:val="28"/>
          <w:szCs w:val="28"/>
        </w:rPr>
        <w:t xml:space="preserve">, </w:t>
      </w:r>
      <w:r>
        <w:rPr>
          <w:sz w:val="28"/>
        </w:rPr>
        <w:t>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1.</w:t>
        <w:tab/>
        <w:t>Wnioskodawca wystąpił o udzielenie koncesji na rozpowszechnianie programu radiowego pod nazwą „Radio Kutno”, o charakterze uniwersalnym z tematyką lokalną dotyczącą Kutna i innych miejscowości objętych zasięgiem nadawania, ze stacji nadawczej w Kutnie (100,7 MHz) w województwie łódzkim.</w:t>
      </w:r>
    </w:p>
    <w:p>
      <w:pPr>
        <w:pStyle w:val="Normal"/>
        <w:tabs>
          <w:tab w:val="clear" w:pos="709"/>
          <w:tab w:val="left" w:pos="426" w:leader="none"/>
        </w:tabs>
        <w:spacing w:lineRule="auto" w:line="240" w:before="0" w:after="120"/>
        <w:ind w:hanging="0"/>
        <w:rPr/>
      </w:pPr>
      <w:r>
        <w:rPr>
          <w:sz w:val="28"/>
          <w:szCs w:val="28"/>
        </w:rPr>
        <w:t xml:space="preserve">Program miał być nadawany całodobowo, przez wszystkie dni tygodnia i adresowany do: </w:t>
      </w:r>
      <w:r>
        <w:rPr>
          <w:i/>
          <w:sz w:val="28"/>
          <w:szCs w:val="28"/>
        </w:rPr>
        <w:t>mieszkańców w technicznym zasięgu powiatów: kutnowskiego, łęczyckiego, gostynińskiego, bez zróżnicowania na statut społeczny zawodowy, wykształcenie, miejsce zamieszkania, wiek, płeć.</w:t>
      </w:r>
      <w:r>
        <w:rPr>
          <w:sz w:val="28"/>
          <w:szCs w:val="28"/>
        </w:rPr>
        <w:t xml:space="preserve"> </w:t>
      </w:r>
    </w:p>
    <w:p>
      <w:pPr>
        <w:pStyle w:val="Normal"/>
        <w:tabs>
          <w:tab w:val="clear" w:pos="709"/>
          <w:tab w:val="left" w:pos="426" w:leader="none"/>
        </w:tabs>
        <w:spacing w:lineRule="auto" w:line="240" w:before="0" w:after="120"/>
        <w:ind w:hanging="0"/>
        <w:rPr>
          <w:i/>
          <w:i/>
          <w:sz w:val="28"/>
          <w:szCs w:val="28"/>
        </w:rPr>
      </w:pPr>
      <w:r>
        <w:rPr>
          <w:sz w:val="28"/>
          <w:szCs w:val="28"/>
        </w:rPr>
        <w:t xml:space="preserve">Jak deklarował Wnioskodawca: </w:t>
      </w:r>
      <w:r>
        <w:rPr>
          <w:i/>
          <w:sz w:val="28"/>
          <w:szCs w:val="28"/>
        </w:rPr>
        <w:t xml:space="preserve">na antenie rozmawiać będziemy o sprawach </w:t>
        <w:br/>
        <w:t>i problemach poszczególnych ulic, osiedli, dzielnic, okolicznych miejscowości. Jesteśmy otwarci na wszelkie dyskusje, opinie i poglądy wygłaszane jednak w granicach obowiązującego prawa, obyczaju i po prostu smaku. Chcemy stworzyć radio, w którym sięgamy po to co najlepsze w dorobku stacji komercyjnych jak i publicznych.</w:t>
      </w:r>
    </w:p>
    <w:p>
      <w:pPr>
        <w:pStyle w:val="Normal"/>
        <w:tabs>
          <w:tab w:val="clear" w:pos="709"/>
          <w:tab w:val="left" w:pos="426" w:leader="none"/>
        </w:tabs>
        <w:spacing w:lineRule="auto" w:line="240" w:before="0" w:after="120"/>
        <w:ind w:hanging="0"/>
        <w:rPr>
          <w:sz w:val="28"/>
        </w:rPr>
      </w:pPr>
      <w:r>
        <w:rPr>
          <w:sz w:val="28"/>
        </w:rPr>
        <w:t xml:space="preserve">W programie Wnioskodawca planował następujące rodzaje audycji (minimalny udział w odsetkach tygodniowego czasu nadawania programu w godz. 6.00-23.00): audycje informacyjne – 11,66 % (w tym 8,17 </w:t>
      </w:r>
      <w:r>
        <w:rPr>
          <w:rFonts w:eastAsia="Symbol" w:cs="Symbol" w:ascii="Symbol" w:hAnsi="Symbol"/>
          <w:sz w:val="28"/>
        </w:rPr>
        <w:t></w:t>
      </w:r>
      <w:r>
        <w:rPr>
          <w:sz w:val="28"/>
        </w:rPr>
        <w:t xml:space="preserve"> poświęcone tematyce lokalnej); audycje publicystyczne – 7,06 % (w tym 4,61 % poświęcone tematyce lokalnej); audycje rozrywkowe – 0,84 </w:t>
      </w:r>
      <w:r>
        <w:rPr>
          <w:rFonts w:eastAsia="Symbol" w:cs="Symbol" w:ascii="Symbol" w:hAnsi="Symbol"/>
          <w:sz w:val="28"/>
        </w:rPr>
        <w:t></w:t>
      </w:r>
      <w:r>
        <w:rPr>
          <w:sz w:val="28"/>
        </w:rPr>
        <w:t xml:space="preserve"> (w całości poświęcone tematyce lokalnej); audycje sportowe – 0,92 % (w całości poświęcone tematyce lokalnej); audycje poradnicze z różnych dziedzin – 0,45 % (w całości poświęcone tematyce lokalnej); audycje edukacyjne – </w:t>
        <w:br/>
        <w:t>0,45 % (w całości poświęcone tematyce lokalnej); audycje dla dzieci i młodzieży – 2,07 % (w całości poświęcone tematyce lokalnej); audycje religijne – 0,56 % (w tym 0,35 % poświęcone tematyce lokalnej); muzyka rozrywkowa w programie – 68 % (w tym 4 % poświęcone tematyce lokalnej); inne rodzaje muzyki (jazz, muzyka ludowa, etniczna) – 1 % (nie poświęcona tematyce lokalnej).</w:t>
      </w:r>
    </w:p>
    <w:p>
      <w:pPr>
        <w:pStyle w:val="Normal"/>
        <w:tabs>
          <w:tab w:val="clear" w:pos="709"/>
          <w:tab w:val="left" w:pos="426" w:leader="none"/>
        </w:tabs>
        <w:spacing w:lineRule="auto" w:line="240" w:before="0" w:after="120"/>
        <w:ind w:hanging="0"/>
        <w:rPr>
          <w:sz w:val="28"/>
          <w:szCs w:val="28"/>
        </w:rPr>
      </w:pPr>
      <w:r>
        <w:rPr>
          <w:sz w:val="28"/>
          <w:szCs w:val="28"/>
        </w:rPr>
        <w:t xml:space="preserve">Z powyższego zestawienia wynika, że poza informacjami i publicystyką nadawane miały być również audycje rozrywkowe, sportowe, poradnicze, edukacyjne, audycje dla dzieci i młodzieży oraz o tematyce religijnej. </w:t>
      </w:r>
    </w:p>
    <w:p>
      <w:pPr>
        <w:pStyle w:val="Normal"/>
        <w:tabs>
          <w:tab w:val="clear" w:pos="709"/>
          <w:tab w:val="left" w:pos="426" w:leader="none"/>
        </w:tabs>
        <w:spacing w:lineRule="auto" w:line="240" w:before="0" w:after="120"/>
        <w:ind w:hanging="0"/>
        <w:rPr/>
      </w:pPr>
      <w:r>
        <w:rPr>
          <w:sz w:val="28"/>
          <w:szCs w:val="28"/>
        </w:rPr>
        <w:t xml:space="preserve">Warstwa słowna – zgodnie z deklaracją w pkt. C.4 formularza „Informacje Programowe” – miała stanowić nie mniej niż 24,01 % tygodniowego czasu nadawania programu w godz. 6.00-23.00, muzyka 69 % czasu jw., w tym muzyka lokalna 4 %. Wnioskodawca planował przeznaczyć na audycje słowne o tematyce lokalnej nie mniej niż 17,86 % tygodniowego czasu nadawania programu w godz. 6.00-23.00. Lokalna informacja, w tym własne dzienniki i publicystyka poświęcona problemom lokalnym, miały stanowić miały stanowić nie mniej niż 12,78 % czasu jw. (zgodnie z Ogłoszeniem własne dzienniki lokalne i publicystyka na tematy lokalne mają stanowić nie mniej niż 5% tygodniowego czasu nadawania programu w godz. 6.00-23.00). </w:t>
      </w:r>
    </w:p>
    <w:p>
      <w:pPr>
        <w:pStyle w:val="Normal"/>
        <w:tabs>
          <w:tab w:val="clear" w:pos="709"/>
          <w:tab w:val="left" w:pos="426" w:leader="none"/>
        </w:tabs>
        <w:spacing w:lineRule="auto" w:line="240" w:before="0" w:after="120"/>
        <w:ind w:hanging="0"/>
        <w:rPr>
          <w:sz w:val="28"/>
          <w:szCs w:val="28"/>
        </w:rPr>
      </w:pPr>
      <w:r>
        <w:rPr>
          <w:sz w:val="28"/>
          <w:szCs w:val="28"/>
        </w:rPr>
        <w:t xml:space="preserve">Tematyka lokalna dotycząca Kutna i okolic miała być obecna w następujących rodzajach audycji: </w:t>
      </w:r>
    </w:p>
    <w:p>
      <w:pPr>
        <w:pStyle w:val="Normal"/>
        <w:tabs>
          <w:tab w:val="clear" w:pos="709"/>
          <w:tab w:val="left" w:pos="426" w:leader="none"/>
        </w:tabs>
        <w:spacing w:lineRule="auto" w:line="240" w:before="0" w:after="120"/>
        <w:rPr>
          <w:sz w:val="28"/>
          <w:szCs w:val="28"/>
        </w:rPr>
      </w:pPr>
      <w:r>
        <w:rPr>
          <w:sz w:val="28"/>
          <w:szCs w:val="28"/>
        </w:rPr>
        <w:t xml:space="preserve">- informacyjnych – w postaci serwisów informacyjnych, składających się z przede wszystkim z wiadomości lokalnych, ale również z krajowych i światowych, </w:t>
        <w:br/>
        <w:t xml:space="preserve">z zastrzeżeniem, że sprawy kraju i świata miały być również prezentowane przez pryzmat lokalności (wiadomości, skróty wiadomości, lokalne trafiki). Informacja lokalna miała być – jak opisywał Wnioskodawca: </w:t>
      </w:r>
      <w:r>
        <w:rPr>
          <w:i/>
          <w:sz w:val="28"/>
          <w:szCs w:val="28"/>
        </w:rPr>
        <w:t>zbierana samodzielnie poprzez pracę w terenie (udział w sesjach rady miasta, województwa, powiatu, gmin, udział w konferencjach prasowych, spotkania z różnymi ludźmi, sondy uliczne, itp.) lub zapraszanie gości do radia</w:t>
      </w:r>
      <w:r>
        <w:rPr>
          <w:sz w:val="28"/>
          <w:szCs w:val="28"/>
        </w:rPr>
        <w:t>. Ponadto, serwisy sportowe, prognozy pogody, serwisy kulturalne oraz ekonomiczne, przegląd prasy lokalnej, regionalnej i ogólnopolskiej), informacje drogowe;</w:t>
      </w:r>
    </w:p>
    <w:p>
      <w:pPr>
        <w:pStyle w:val="Normal"/>
        <w:tabs>
          <w:tab w:val="clear" w:pos="709"/>
          <w:tab w:val="left" w:pos="426" w:leader="none"/>
        </w:tabs>
        <w:spacing w:lineRule="auto" w:line="240" w:before="0" w:after="120"/>
        <w:rPr/>
      </w:pPr>
      <w:r>
        <w:rPr>
          <w:sz w:val="28"/>
          <w:szCs w:val="28"/>
        </w:rPr>
        <w:t xml:space="preserve">- publicystycznych – stanowiących według zamierzeń Wnioskodawcy dopełnienie przekazu informacyjnego, realizowanych w formie wywiadów, rozmów, debat na antenie (na żywo), publicystyki społecznej, audycji interwencyjnych, publicystyki kulturalnej, publicystyki sportowej, realizowanej w postaci rozmowy na żywo ze znanym przedstawicielem społeczności lokalnej, politykiem. samorządowcem, artystą, sportowcem, itp.). Tematami rozmów miały być aktualne kwestie czy problemy mieszkańców Kutna i przyległych gmin, bieżąca sytuacja polityczna, społeczna, gospodarcza, a także przedstawienie lokalnych spraw w szerszym kontekście, sondy uliczne. Wnioskodawca deklarował również: </w:t>
      </w:r>
      <w:r>
        <w:rPr>
          <w:i/>
          <w:sz w:val="28"/>
          <w:szCs w:val="28"/>
        </w:rPr>
        <w:t xml:space="preserve">organizację debat, np. w okresie wyborów samorządowych debaty z udziałem kandydatów na Prezydenta Miasta Kutna lub debatę na temat kutnowskiego budżetu obywatelskiego. </w:t>
      </w:r>
      <w:r>
        <w:rPr>
          <w:sz w:val="28"/>
          <w:szCs w:val="28"/>
        </w:rPr>
        <w:t>Ponadto, cykl promujący lokalne przedsiębiorstwa zrzeszone w Regionalnej Izbie Gospodarczej w Kutnie, publicystyczno-poradniczy cykl mający m.in. zachęcać mieszkańców Kutna do składania wniosków o dofinansowanie projektów w ich środowisku np. budowa placów zabaw, chodników, oświetlenie parków itp.;</w:t>
      </w:r>
    </w:p>
    <w:p>
      <w:pPr>
        <w:pStyle w:val="Normal"/>
        <w:tabs>
          <w:tab w:val="clear" w:pos="709"/>
          <w:tab w:val="left" w:pos="426" w:leader="none"/>
        </w:tabs>
        <w:spacing w:lineRule="auto" w:line="240" w:before="0" w:after="120"/>
        <w:rPr>
          <w:i/>
          <w:i/>
          <w:sz w:val="28"/>
          <w:szCs w:val="28"/>
        </w:rPr>
      </w:pPr>
      <w:r>
        <w:rPr>
          <w:sz w:val="28"/>
          <w:szCs w:val="28"/>
        </w:rPr>
        <w:t>- rozrywkowych – w postaci konkursów, pozdrowień i dedykacji na antenie;</w:t>
      </w:r>
    </w:p>
    <w:p>
      <w:pPr>
        <w:pStyle w:val="Normal"/>
        <w:tabs>
          <w:tab w:val="clear" w:pos="709"/>
          <w:tab w:val="left" w:pos="426" w:leader="none"/>
        </w:tabs>
        <w:spacing w:lineRule="auto" w:line="240" w:before="0" w:after="120"/>
        <w:rPr>
          <w:i/>
          <w:i/>
          <w:sz w:val="28"/>
          <w:szCs w:val="28"/>
        </w:rPr>
      </w:pPr>
      <w:r>
        <w:rPr>
          <w:sz w:val="28"/>
          <w:szCs w:val="28"/>
        </w:rPr>
        <w:t>-</w:t>
      </w:r>
      <w:r>
        <w:rPr>
          <w:i/>
          <w:sz w:val="28"/>
          <w:szCs w:val="28"/>
        </w:rPr>
        <w:t xml:space="preserve"> </w:t>
      </w:r>
      <w:r>
        <w:rPr>
          <w:sz w:val="28"/>
          <w:szCs w:val="28"/>
        </w:rPr>
        <w:t>sportowych – w postaci transmisji z meczów i innych wydarzeń sportowych, audycjom o tematyce sportowej;</w:t>
      </w:r>
    </w:p>
    <w:p>
      <w:pPr>
        <w:pStyle w:val="Normal"/>
        <w:tabs>
          <w:tab w:val="clear" w:pos="709"/>
          <w:tab w:val="left" w:pos="426" w:leader="none"/>
        </w:tabs>
        <w:spacing w:lineRule="auto" w:line="240" w:before="0" w:after="120"/>
        <w:rPr>
          <w:i/>
          <w:i/>
          <w:sz w:val="28"/>
          <w:szCs w:val="28"/>
        </w:rPr>
      </w:pPr>
      <w:r>
        <w:rPr>
          <w:i/>
          <w:sz w:val="28"/>
          <w:szCs w:val="28"/>
        </w:rPr>
        <w:t xml:space="preserve">- </w:t>
      </w:r>
      <w:r>
        <w:rPr>
          <w:sz w:val="28"/>
          <w:szCs w:val="28"/>
        </w:rPr>
        <w:t xml:space="preserve">poradniczych z różnych dziedzin –promocja lokalnych firm, takich jak sklepy </w:t>
        <w:br/>
        <w:t xml:space="preserve">z odzieżą, salony kosmetyczne czy fryzjerskie, cykl skierowany do uczestników ruchu drogowego, realizowany we współpracy z Powiatową Radą Bezpieczeństwa Ruchu Drogowego oraz Powiatową Komendą Policji w Kutnie, w którym poruszane miały być tematy związane z bezpieczeństwem na drodze, np. w okresie ferii, wakacji czy </w:t>
        <w:br/>
        <w:t xml:space="preserve">o bezpiecznej drodze do szkoły, cykl poświęcony zdrowemu czy rodzinnemu stylowi życia; </w:t>
      </w:r>
    </w:p>
    <w:p>
      <w:pPr>
        <w:pStyle w:val="Normal"/>
        <w:tabs>
          <w:tab w:val="clear" w:pos="709"/>
          <w:tab w:val="left" w:pos="426" w:leader="none"/>
        </w:tabs>
        <w:spacing w:lineRule="auto" w:line="240" w:before="0" w:after="120"/>
        <w:rPr>
          <w:i/>
          <w:i/>
          <w:sz w:val="28"/>
          <w:szCs w:val="28"/>
        </w:rPr>
      </w:pPr>
      <w:r>
        <w:rPr>
          <w:i/>
          <w:sz w:val="28"/>
          <w:szCs w:val="28"/>
        </w:rPr>
        <w:t xml:space="preserve">- </w:t>
      </w:r>
      <w:r>
        <w:rPr>
          <w:sz w:val="28"/>
          <w:szCs w:val="28"/>
        </w:rPr>
        <w:t>edukacyjnych – w formie spotkań z ciekawymi osobami z regionu</w:t>
      </w:r>
      <w:r>
        <w:rPr>
          <w:i/>
          <w:sz w:val="28"/>
          <w:szCs w:val="28"/>
        </w:rPr>
        <w:t xml:space="preserve">, </w:t>
      </w:r>
      <w:r>
        <w:rPr>
          <w:sz w:val="28"/>
          <w:szCs w:val="28"/>
        </w:rPr>
        <w:t>m.in. lokalnymi pisarzami i publicystami, ciekawe zainteresowania mieszkańców Kutna i okolic, promocja i wspieranie kompetencji rodzicielskich;</w:t>
      </w:r>
    </w:p>
    <w:p>
      <w:pPr>
        <w:pStyle w:val="Normal"/>
        <w:tabs>
          <w:tab w:val="clear" w:pos="709"/>
          <w:tab w:val="left" w:pos="426" w:leader="none"/>
        </w:tabs>
        <w:spacing w:lineRule="auto" w:line="240" w:before="0" w:after="120"/>
        <w:rPr>
          <w:i/>
          <w:i/>
          <w:sz w:val="28"/>
          <w:szCs w:val="28"/>
        </w:rPr>
      </w:pPr>
      <w:r>
        <w:rPr>
          <w:i/>
          <w:sz w:val="28"/>
          <w:szCs w:val="28"/>
        </w:rPr>
        <w:t xml:space="preserve">- </w:t>
      </w:r>
      <w:r>
        <w:rPr>
          <w:sz w:val="28"/>
          <w:szCs w:val="28"/>
        </w:rPr>
        <w:t>dla dzieci i młodzieży –</w:t>
      </w:r>
      <w:r>
        <w:rPr>
          <w:i/>
          <w:sz w:val="28"/>
          <w:szCs w:val="28"/>
        </w:rPr>
        <w:t xml:space="preserve"> </w:t>
      </w:r>
      <w:r>
        <w:rPr>
          <w:sz w:val="28"/>
          <w:szCs w:val="28"/>
        </w:rPr>
        <w:t xml:space="preserve">w postaci audycji z udziałem zarówno dzieci, jak i rodziców, której głównym celem miała być promocja spędzania wspólnie czasu, playlista </w:t>
        <w:br/>
        <w:t xml:space="preserve">z piosenkami dla dzieci, ponadto, jak deklarował Wnioskodawca, audycja z udziałem młodych słuchaczy (gimnazjalistów) </w:t>
      </w:r>
      <w:r>
        <w:rPr>
          <w:i/>
          <w:sz w:val="28"/>
          <w:szCs w:val="28"/>
        </w:rPr>
        <w:t>o nurtujących ich tematach, np. gry komputerowe a wyniki w nauce, egzaminy, nowe media</w:t>
      </w:r>
      <w:r>
        <w:rPr>
          <w:sz w:val="28"/>
          <w:szCs w:val="28"/>
        </w:rPr>
        <w:t xml:space="preserve">, itp., w której także proponują piosenki do playlisty; </w:t>
      </w:r>
    </w:p>
    <w:p>
      <w:pPr>
        <w:pStyle w:val="Normal"/>
        <w:tabs>
          <w:tab w:val="clear" w:pos="709"/>
          <w:tab w:val="left" w:pos="426" w:leader="none"/>
        </w:tabs>
        <w:spacing w:lineRule="auto" w:line="240" w:before="0" w:after="120"/>
        <w:rPr>
          <w:i/>
          <w:i/>
          <w:sz w:val="28"/>
          <w:szCs w:val="28"/>
        </w:rPr>
      </w:pPr>
      <w:r>
        <w:rPr>
          <w:i/>
          <w:sz w:val="28"/>
          <w:szCs w:val="28"/>
        </w:rPr>
        <w:t xml:space="preserve">- </w:t>
      </w:r>
      <w:r>
        <w:rPr>
          <w:sz w:val="28"/>
          <w:szCs w:val="28"/>
        </w:rPr>
        <w:t>o tematyce religijnej –</w:t>
      </w:r>
      <w:r>
        <w:rPr>
          <w:i/>
          <w:sz w:val="28"/>
          <w:szCs w:val="28"/>
        </w:rPr>
        <w:t xml:space="preserve"> </w:t>
      </w:r>
      <w:r>
        <w:rPr>
          <w:sz w:val="28"/>
          <w:szCs w:val="28"/>
        </w:rPr>
        <w:t xml:space="preserve">w postaci objaśniania tekstu Pisma Świętego, a także zaproszeni przedstawiciele różnych wyznań poruszać mieli tematy związane </w:t>
        <w:br/>
        <w:t>np. z obchodami rożnych świąt religijnych, np. Świąt Wielskiej Nocy.</w:t>
      </w:r>
    </w:p>
    <w:p>
      <w:pPr>
        <w:pStyle w:val="Normal"/>
        <w:tabs>
          <w:tab w:val="clear" w:pos="709"/>
          <w:tab w:val="left" w:pos="426" w:leader="none"/>
        </w:tabs>
        <w:spacing w:lineRule="auto" w:line="240" w:before="0" w:after="120"/>
        <w:ind w:hanging="0"/>
        <w:rPr/>
      </w:pPr>
      <w:r>
        <w:rPr>
          <w:sz w:val="28"/>
          <w:szCs w:val="28"/>
        </w:rPr>
        <w:t xml:space="preserve">W warstwie słownej – poza lokalną częścią programu – nadawane miały być audycje informacyjne, w tym serwisy informacyjne składające się z wiadomości krajowych </w:t>
        <w:br/>
        <w:t xml:space="preserve">i światowych, audycje publicystyczne, w których podejmowane miały być aktualne wydarzenia polityczne, społeczne, gospodarcze i kulturalne oraz audycje o tematyce religijnej. </w:t>
      </w:r>
    </w:p>
    <w:p>
      <w:pPr>
        <w:pStyle w:val="Normal"/>
        <w:tabs>
          <w:tab w:val="clear" w:pos="709"/>
          <w:tab w:val="left" w:pos="426" w:leader="none"/>
        </w:tabs>
        <w:spacing w:lineRule="auto" w:line="240" w:before="0" w:after="120"/>
        <w:ind w:hanging="0"/>
        <w:rPr>
          <w:i/>
          <w:i/>
          <w:sz w:val="28"/>
          <w:szCs w:val="28"/>
        </w:rPr>
      </w:pPr>
      <w:r>
        <w:rPr>
          <w:sz w:val="28"/>
          <w:szCs w:val="28"/>
        </w:rPr>
        <w:t xml:space="preserve">Określając format muzyczny programu, Wnioskodawca wskazał: </w:t>
      </w:r>
      <w:r>
        <w:rPr>
          <w:i/>
          <w:sz w:val="28"/>
          <w:szCs w:val="28"/>
        </w:rPr>
        <w:t>muzyka popularna (przeboje lat 80, 90, 2000, współczesne pop, rock, disco) z elementami różnych gatunków słowno muzycznych zawartych w konwencji programów dotyczących lokalnych twórców, np. artystów ludowych, twórców muzyczno-słownych, poezji śpiewanej, wykonawców uczących się w szkole muzycznej, działających w miejscowych instytucjach kulturalnych.</w:t>
      </w:r>
      <w:r>
        <w:rPr>
          <w:sz w:val="28"/>
          <w:szCs w:val="28"/>
        </w:rPr>
        <w:t xml:space="preserve"> Wnioskodawca planował nadawać muzykę popularną, muzykę środka, deklarował promowanie lokalnych artystów i organizację specjalnych koncertów dla słuchaczy. </w:t>
      </w:r>
    </w:p>
    <w:p>
      <w:pPr>
        <w:pStyle w:val="Normal"/>
        <w:tabs>
          <w:tab w:val="clear" w:pos="709"/>
          <w:tab w:val="left" w:pos="426" w:leader="none"/>
        </w:tabs>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 programie miał wynieść co najmniej 35 % (deklarowana kwota udziału utworów słowno-muzycznych była wyższa od kwoty określonej w art. 15 ust. 2 ustawy o radiofonii </w:t>
        <w:br/>
        <w:t xml:space="preserve">i telewizji) , w tym w godz. 5.00-24.00 67 % kwoty, o której mowa powyżej (która była również wyższa od kwoty udziału utworów słowno-muzycznych określonej w art. 15 ust. 2 ustawy o radiofonii i telewizji). </w:t>
      </w:r>
    </w:p>
    <w:p>
      <w:pPr>
        <w:pStyle w:val="Normal"/>
        <w:tabs>
          <w:tab w:val="clear" w:pos="709"/>
          <w:tab w:val="left" w:pos="426" w:leader="none"/>
        </w:tabs>
        <w:spacing w:lineRule="auto" w:line="240" w:before="0" w:after="120"/>
        <w:ind w:hanging="0"/>
        <w:rPr/>
      </w:pPr>
      <w:r>
        <w:rPr>
          <w:sz w:val="28"/>
          <w:szCs w:val="28"/>
        </w:rPr>
        <w:t xml:space="preserve">Udział przewidzianych powtórek audycji słownych miał wynieść 0,7 % w tygodniowym czasie nadawania programu w godz. 6.00-23.00. </w:t>
      </w:r>
    </w:p>
    <w:p>
      <w:pPr>
        <w:pStyle w:val="Normal"/>
        <w:tabs>
          <w:tab w:val="clear" w:pos="709"/>
          <w:tab w:val="left" w:pos="426" w:leader="none"/>
        </w:tabs>
        <w:spacing w:lineRule="auto" w:line="240" w:before="0" w:after="120"/>
        <w:ind w:hanging="0"/>
        <w:rPr>
          <w:sz w:val="28"/>
          <w:szCs w:val="28"/>
        </w:rPr>
      </w:pPr>
      <w:r>
        <w:rPr>
          <w:sz w:val="28"/>
          <w:szCs w:val="28"/>
        </w:rPr>
        <w:t xml:space="preserve">Wnioskodawca planował w dobowym czasie nadawania programu 6,15 % udziału audycji 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szCs w:val="28"/>
        </w:rPr>
      </w:pPr>
      <w:r>
        <w:rPr>
          <w:sz w:val="28"/>
          <w:szCs w:val="28"/>
        </w:rPr>
        <w:t>KRRiT stwierdziła, co następuje:</w:t>
      </w:r>
    </w:p>
    <w:p>
      <w:pPr>
        <w:pStyle w:val="Normal"/>
        <w:tabs>
          <w:tab w:val="clear" w:pos="709"/>
          <w:tab w:val="left" w:pos="426" w:leader="none"/>
        </w:tabs>
        <w:spacing w:lineRule="auto" w:line="240" w:before="0" w:after="120"/>
        <w:ind w:hanging="0"/>
        <w:rPr/>
      </w:pPr>
      <w:r>
        <w:rPr>
          <w:sz w:val="28"/>
          <w:szCs w:val="28"/>
        </w:rPr>
        <w:t>- Złożony projekt spełniał warunki Ogłoszenia tzn. Wnioskodawca zaplanował rozpowszechnianie programu radiowego pod nazwą „Radio Kutno” o zasięgu lokalnym i o charakterze uniwersalnym (tj. programu zawierającego różne gatunki i formy radiowe oraz różnorodną problematykę), z tematyką lokalną odnoszącą się do Kutna oraz innych miejscowości objętych zasięgiem nadawania.</w:t>
      </w:r>
    </w:p>
    <w:p>
      <w:pPr>
        <w:pStyle w:val="Normal"/>
        <w:tabs>
          <w:tab w:val="clear" w:pos="709"/>
          <w:tab w:val="left" w:pos="426" w:leader="none"/>
        </w:tabs>
        <w:spacing w:lineRule="auto" w:line="240" w:before="0" w:after="120"/>
        <w:ind w:hanging="0"/>
        <w:rPr>
          <w:sz w:val="28"/>
          <w:szCs w:val="28"/>
        </w:rPr>
      </w:pPr>
      <w:r>
        <w:rPr>
          <w:sz w:val="28"/>
          <w:szCs w:val="28"/>
        </w:rPr>
        <w:t xml:space="preserve">- Program miał być nadawany całodobowo, przez wszystkie dni tygodnia. </w:t>
      </w:r>
    </w:p>
    <w:p>
      <w:pPr>
        <w:pStyle w:val="Normal"/>
        <w:tabs>
          <w:tab w:val="clear" w:pos="709"/>
          <w:tab w:val="left" w:pos="426" w:leader="none"/>
        </w:tabs>
        <w:spacing w:lineRule="auto" w:line="240" w:before="0" w:after="120"/>
        <w:ind w:hanging="0"/>
        <w:rPr>
          <w:sz w:val="28"/>
          <w:szCs w:val="28"/>
        </w:rPr>
      </w:pPr>
      <w:r>
        <w:rPr>
          <w:sz w:val="28"/>
          <w:szCs w:val="28"/>
        </w:rPr>
        <w:t xml:space="preserve">- Uniwersalny charakter programu w tygodniowym czasie nadawania w godz. 6.00-23.00 miał być realizowany przez osiem rodzajów audycji słownych – nie mniej niż: informacja (11,66 %), publicystyka (7,06 %), rozrywka (0,84 %), sport (0,92 %), audycje poradnicze z różnych dziedzin (0,45 %), edukacja (0,45 %), audycje dla dzieci i młodzieży (2,07 %) i audycje o tematyce religijnej (0,56 %). Udział warstwy słownej miał wynieść nie mniej niż 24,01 % czasu jw. Udział muzyki miał stanowić </w:t>
        <w:br/>
        <w:t>69 % tygodniowego czasu nadawania programu w godz. 6.00-23.00, w tym muzyki rozrywkowej odpowiednio 68 % jw., innych rodzajów muzyki – 1 % czasu jw.</w:t>
      </w:r>
    </w:p>
    <w:p>
      <w:pPr>
        <w:pStyle w:val="Normal"/>
        <w:tabs>
          <w:tab w:val="clear" w:pos="709"/>
          <w:tab w:val="left" w:pos="426" w:leader="none"/>
        </w:tabs>
        <w:spacing w:lineRule="auto" w:line="240" w:before="0" w:after="120"/>
        <w:ind w:hanging="0"/>
        <w:rPr>
          <w:sz w:val="28"/>
          <w:szCs w:val="28"/>
        </w:rPr>
      </w:pPr>
      <w:r>
        <w:rPr>
          <w:sz w:val="28"/>
          <w:szCs w:val="28"/>
        </w:rPr>
        <w:t xml:space="preserve">- Udział tematyki lokalnej zaplanowano na poziomie nie mniej niż 17,86 % tygodniowego czasu nadawania programu w godz. 6.00-23.00. Lokalność miała być realizowana poprzez osiem rodzajów audycji słownych – nie mniej niż: informacja </w:t>
        <w:br/>
        <w:t>(8,7 %), publicystyka (4,61 %), rozrywka (0,84 %), sport (0,92 %), porady (0,45 %), edukacja (0,45 %), audycje dla dzieci i młodzieży (2,07 %) i audycje religijne (0,35 %) oraz muzykę rozrywkową (4 %). Nie mniej niż 12,78 % tego czasu zająć miała lokalna informacja i publicystyka poświęcona problemom lokalnym (zgodnie z Ogłoszeniem własne dzienniki i publicystyka lokalna powinny wynosić nie mniej niż 5 % tygodniowego czasu nadawania w godz. 6.00-23.00). Wnioskodawca zaplanował udział umożliwiający realizację wymogu Ogłoszenia dotyczącego zawartości własnych lokalnych dzienników i publicystyki lokalnej w tygodniowym czasie nadawania programu w godz. 6.00-23.00.</w:t>
      </w:r>
    </w:p>
    <w:p>
      <w:pPr>
        <w:pStyle w:val="Normal"/>
        <w:tabs>
          <w:tab w:val="clear" w:pos="709"/>
          <w:tab w:val="left" w:pos="426" w:leader="none"/>
        </w:tabs>
        <w:spacing w:lineRule="auto" w:line="240" w:before="0" w:after="120"/>
        <w:ind w:hanging="0"/>
        <w:rPr>
          <w:sz w:val="28"/>
          <w:szCs w:val="28"/>
        </w:rPr>
      </w:pPr>
      <w:r>
        <w:rPr>
          <w:sz w:val="28"/>
          <w:szCs w:val="28"/>
        </w:rPr>
        <w:t>- Powtórki audycji słownych w tygodniowym czasie nadawania programu w godz. 6.00-23.00 miał wynieść 0,7 %.</w:t>
      </w:r>
    </w:p>
    <w:p>
      <w:pPr>
        <w:pStyle w:val="Normal"/>
        <w:tabs>
          <w:tab w:val="clear" w:pos="709"/>
          <w:tab w:val="left" w:pos="426" w:leader="none"/>
        </w:tabs>
        <w:spacing w:lineRule="auto" w:line="240" w:before="0" w:after="120"/>
        <w:ind w:hanging="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 na poziomie wyższym, niż to określa ustawa.</w:t>
      </w:r>
    </w:p>
    <w:p>
      <w:pPr>
        <w:pStyle w:val="Normal"/>
        <w:tabs>
          <w:tab w:val="clear" w:pos="709"/>
          <w:tab w:val="left" w:pos="426" w:leader="none"/>
        </w:tabs>
        <w:spacing w:lineRule="auto" w:line="240" w:before="0" w:after="240"/>
        <w:ind w:hanging="0"/>
        <w:rPr>
          <w:sz w:val="28"/>
          <w:szCs w:val="28"/>
        </w:rPr>
      </w:pPr>
      <w:r>
        <w:rPr>
          <w:sz w:val="28"/>
          <w:szCs w:val="28"/>
        </w:rPr>
        <w:t xml:space="preserve">- Z analizy dokumentacji wynika, że planowany program spełniałby zadania wynikające z art. 1 ust. 1 ustawy o radiofonii i telewizji w zakresie dostarczania informacji, komentarzy do bieżących wydarzeń, ułatwiania korzystania z oświaty i dorobku nauki, udostępniania dóbr kultury i sztuki, dostarczania rozrywki, a także porad i wiedzy </w:t>
        <w:br/>
        <w:t>z różnych dziedzin.</w:t>
      </w:r>
    </w:p>
    <w:p>
      <w:pPr>
        <w:pStyle w:val="Normal"/>
        <w:tabs>
          <w:tab w:val="clear" w:pos="709"/>
          <w:tab w:val="left" w:pos="426" w:leader="none"/>
        </w:tabs>
        <w:spacing w:lineRule="auto" w:line="240" w:before="0" w:after="240"/>
        <w:ind w:hanging="0"/>
        <w:rPr>
          <w:sz w:val="28"/>
          <w:szCs w:val="28"/>
        </w:rPr>
      </w:pPr>
      <w:r>
        <w:rPr>
          <w:sz w:val="28"/>
          <w:szCs w:val="28"/>
        </w:rPr>
        <w:t xml:space="preserve">2.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pPr>
      <w:r>
        <w:rPr>
          <w:sz w:val="28"/>
          <w:szCs w:val="28"/>
        </w:rPr>
        <w:t xml:space="preserve">3. </w:t>
      </w:r>
      <w:r>
        <w:rPr>
          <w:sz w:val="28"/>
        </w:rPr>
        <w:t>Wniosek w części ekonomiczno-finansowej zawiera kompletną dokumentację finansową Wnioskodawcy.</w:t>
      </w:r>
    </w:p>
    <w:p>
      <w:pPr>
        <w:pStyle w:val="Normal"/>
        <w:tabs>
          <w:tab w:val="clear" w:pos="709"/>
          <w:tab w:val="left" w:pos="425" w:leader="none"/>
        </w:tabs>
        <w:spacing w:lineRule="auto" w:line="240" w:before="0" w:after="120"/>
        <w:ind w:hanging="0"/>
        <w:rPr/>
      </w:pPr>
      <w:r>
        <w:rPr>
          <w:sz w:val="28"/>
          <w:szCs w:val="28"/>
        </w:rPr>
        <w:t>Jako źródło finansowania Wnioskodawca wskazał środki własne oraz środki pochodzące z kredytów udzielonych przez bank PKO BP S.A. W celu udokumentowania wskazanego źródła zewnętrznego finansowania do wniosku załączono promesę udzielenia kredytu 2/2017 wystawioną dnia 7 kwietnia 2017 r.</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Kutnie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t>XI.</w:t>
      </w:r>
    </w:p>
    <w:p>
      <w:pPr>
        <w:pStyle w:val="Normal"/>
        <w:spacing w:lineRule="auto" w:line="240" w:before="0" w:after="120"/>
        <w:ind w:hanging="0"/>
        <w:rPr/>
      </w:pPr>
      <w:r>
        <w:rPr>
          <w:sz w:val="28"/>
          <w:szCs w:val="28"/>
        </w:rPr>
        <w:t xml:space="preserve">Rozpatrując wniosek Nr DR.4110.86.2016 spółki </w:t>
      </w:r>
      <w:r>
        <w:rPr>
          <w:b/>
          <w:sz w:val="28"/>
        </w:rPr>
        <w:t xml:space="preserve">Eurozet Radio Sp. z o.o. </w:t>
      </w:r>
      <w:r>
        <w:rPr>
          <w:sz w:val="28"/>
        </w:rPr>
        <w:t xml:space="preserve">z siedzibą </w:t>
        <w:br/>
        <w:t>w Warszawie</w:t>
      </w:r>
      <w:r>
        <w:rPr>
          <w:sz w:val="28"/>
          <w:szCs w:val="28"/>
        </w:rPr>
        <w:t>, KRRiT stwierdziła, co następuje:</w:t>
      </w:r>
    </w:p>
    <w:p>
      <w:pPr>
        <w:pStyle w:val="Normal"/>
        <w:tabs>
          <w:tab w:val="clear" w:pos="709"/>
          <w:tab w:val="left" w:pos="426" w:leader="none"/>
        </w:tabs>
        <w:spacing w:lineRule="auto" w:line="240" w:before="0" w:after="240"/>
        <w:ind w:hanging="0"/>
        <w:rPr>
          <w:sz w:val="28"/>
          <w:szCs w:val="28"/>
        </w:rPr>
      </w:pPr>
      <w:r>
        <w:rPr>
          <w:sz w:val="28"/>
          <w:szCs w:val="28"/>
        </w:rPr>
        <w:t xml:space="preserve">1. Spółka </w:t>
      </w:r>
      <w:r>
        <w:rPr>
          <w:sz w:val="28"/>
        </w:rPr>
        <w:t xml:space="preserve">Eurozet Radio Sp. z o.o. z siedzibą w Warszawie </w:t>
      </w:r>
      <w:r>
        <w:rPr>
          <w:sz w:val="28"/>
          <w:szCs w:val="28"/>
        </w:rPr>
        <w:t>została wpisana do rejestru przedsiębiorców Krajowego Rejestru Sądowego w dniu 11 września 2001 r., pod numerem KRS 0000042292.</w:t>
      </w:r>
    </w:p>
    <w:p>
      <w:pPr>
        <w:pStyle w:val="Normal"/>
        <w:spacing w:lineRule="auto" w:line="240" w:before="0" w:after="120"/>
        <w:ind w:hanging="0"/>
        <w:rPr>
          <w:sz w:val="28"/>
          <w:szCs w:val="28"/>
        </w:rPr>
      </w:pPr>
      <w:r>
        <w:rPr>
          <w:sz w:val="28"/>
          <w:szCs w:val="28"/>
        </w:rPr>
        <w:t xml:space="preserve">2. Wnioskodawca wystąpił o udzielenie koncesji na rozpowszechnianie programu radiowego pod nazwą „RADIO ZET GOLD 100,7” o charakterze uniwersalnym </w:t>
        <w:br/>
        <w:t>z tematyką lokalną dotyczącą Kutna i innych miejscowości objętych zasięgiem nadawania, ze stacji nadawczej w Kutnie (100,7 MHz) w województwie łódzkim.</w:t>
      </w:r>
    </w:p>
    <w:p>
      <w:pPr>
        <w:pStyle w:val="Normal"/>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wszystkich mieszkańców obszaru nadawania, zainteresowanych otrzymaniem solidnej informacji i publicystyki o charakterze lokalnym, a także użytecznych informacji lokalnych.</w:t>
      </w:r>
    </w:p>
    <w:p>
      <w:pPr>
        <w:pStyle w:val="Normal"/>
        <w:tabs>
          <w:tab w:val="clear" w:pos="709"/>
          <w:tab w:val="left" w:pos="426" w:leader="none"/>
        </w:tabs>
        <w:spacing w:lineRule="auto" w:line="240" w:before="0" w:after="120"/>
        <w:ind w:hanging="0"/>
        <w:rPr/>
      </w:pPr>
      <w:r>
        <w:rPr>
          <w:sz w:val="28"/>
        </w:rPr>
        <w:t xml:space="preserve">W programie Wnioskodawca planował następujące rodzaje audycji (minimalny udział w odsetkach tygodniowego czasu nadawania programu w godz. 6.00-23.00): audycje informacyjne – 10 % (w tym 9,1 </w:t>
      </w:r>
      <w:r>
        <w:rPr>
          <w:rFonts w:eastAsia="Symbol" w:cs="Symbol" w:ascii="Symbol" w:hAnsi="Symbol"/>
          <w:sz w:val="28"/>
        </w:rPr>
        <w:t></w:t>
      </w:r>
      <w:r>
        <w:rPr>
          <w:sz w:val="28"/>
        </w:rPr>
        <w:t xml:space="preserve"> poświęcone tematyce lokalnej); audycje publicystyczne – 3,5 % (w całości poświęcone tematyce lokalnej); audycje rozrywkowe – 3 </w:t>
      </w:r>
      <w:r>
        <w:rPr>
          <w:rFonts w:eastAsia="Symbol" w:cs="Symbol" w:ascii="Symbol" w:hAnsi="Symbol"/>
          <w:sz w:val="28"/>
        </w:rPr>
        <w:t></w:t>
      </w:r>
      <w:r>
        <w:rPr>
          <w:sz w:val="28"/>
        </w:rPr>
        <w:t xml:space="preserve"> (nie poświęcone tematyce lokalnej); audycje sportowe – 0,2 % (w całości poświęcone tematyce lokalnej); audycje poradnicze z różnych dziedzin – 0,1 % </w:t>
        <w:br/>
        <w:t>(w całości poświęcone tematyce lokalnej); audycje edukacyjne – 0,1 % (w całości poświęcone tematyce lokalnej); muzyka rozrywkowa w programie – 60 % (nie poświęcona tematyce lokalnej).</w:t>
      </w:r>
    </w:p>
    <w:p>
      <w:pPr>
        <w:pStyle w:val="Normal"/>
        <w:tabs>
          <w:tab w:val="clear" w:pos="709"/>
          <w:tab w:val="left" w:pos="426" w:leader="none"/>
        </w:tabs>
        <w:spacing w:lineRule="auto" w:line="240" w:before="0" w:after="120"/>
        <w:ind w:hanging="0"/>
        <w:rPr>
          <w:sz w:val="28"/>
        </w:rPr>
      </w:pPr>
      <w:r>
        <w:rPr>
          <w:sz w:val="28"/>
        </w:rPr>
        <w:t xml:space="preserve">Z powyższego zestawienia wynika, że poza informacjami i publicystyką nadawane miały być również audycje rozrywkowe i w niewielkim udziale sportowe, poradnicze oraz edukacyjne. </w:t>
      </w:r>
    </w:p>
    <w:p>
      <w:pPr>
        <w:pStyle w:val="Normal"/>
        <w:tabs>
          <w:tab w:val="clear" w:pos="709"/>
          <w:tab w:val="left" w:pos="426" w:leader="none"/>
        </w:tabs>
        <w:spacing w:lineRule="auto" w:line="240" w:before="0" w:after="120"/>
        <w:ind w:hanging="0"/>
        <w:rPr/>
      </w:pPr>
      <w:r>
        <w:rPr>
          <w:sz w:val="28"/>
        </w:rPr>
        <w:t xml:space="preserve">Warstwa słowna – zgodnie z deklaracją w pkt. C.4 formularza „Informacje Programowe” – miała stanowić nie mniej niż 16,9 % tygodniowego czasu nadawania programu w godz. 6.00-23.00. Wnioskodawca planował również przeznaczyć nie mniej niż 13 % tygodniowego czasu nadawania programu w godz. 6.00-23.00 na audycje słowne poświęcone tematyce lokalnej, w tym audycje informacyjne i publicystyczne poświęcone problemom lokalnym miały stanowić nie mniej niż 12,6 % czasu jw. (zgodnie z Ogłoszeniem własne dzienniki lokalne i publicystyka na tematy lokalne mają stanowić nie mniej niż 5 % tygodniowego czasu nadawania programu w godz. 6.00-23.00). </w:t>
      </w:r>
    </w:p>
    <w:p>
      <w:pPr>
        <w:pStyle w:val="Normal"/>
        <w:tabs>
          <w:tab w:val="clear" w:pos="709"/>
          <w:tab w:val="left" w:pos="426" w:leader="none"/>
        </w:tabs>
        <w:spacing w:lineRule="auto" w:line="240" w:before="0" w:after="120"/>
        <w:ind w:hanging="0"/>
        <w:rPr>
          <w:sz w:val="28"/>
        </w:rPr>
      </w:pPr>
      <w:r>
        <w:rPr>
          <w:sz w:val="28"/>
        </w:rPr>
        <w:t xml:space="preserve">Tematyka lokalna dotycząca Kutna i okolic miała być obecna w następujących rodzajach audycji: </w:t>
      </w:r>
    </w:p>
    <w:p>
      <w:pPr>
        <w:pStyle w:val="Normal"/>
        <w:tabs>
          <w:tab w:val="clear" w:pos="709"/>
          <w:tab w:val="left" w:pos="426" w:leader="none"/>
        </w:tabs>
        <w:spacing w:lineRule="auto" w:line="240" w:before="0" w:after="120"/>
        <w:ind w:hanging="0"/>
        <w:rPr>
          <w:sz w:val="28"/>
        </w:rPr>
      </w:pPr>
      <w:r>
        <w:rPr>
          <w:sz w:val="28"/>
        </w:rPr>
        <w:t xml:space="preserve">- informacyjnych – wiadomości lokalne prezentujące wydarzenia z miasta i regionu, informator kulturalny, lokalna prognoza pogody i lokalne informacje drogowe; </w:t>
      </w:r>
    </w:p>
    <w:p>
      <w:pPr>
        <w:pStyle w:val="Normal"/>
        <w:tabs>
          <w:tab w:val="clear" w:pos="709"/>
          <w:tab w:val="left" w:pos="426" w:leader="none"/>
        </w:tabs>
        <w:spacing w:lineRule="auto" w:line="240" w:before="0" w:after="120"/>
        <w:ind w:hanging="0"/>
        <w:rPr/>
      </w:pPr>
      <w:r>
        <w:rPr>
          <w:sz w:val="28"/>
        </w:rPr>
        <w:t xml:space="preserve">- informacyjno-publicystycznych (z elementami edukacyjnymi, muzycznymi </w:t>
        <w:br/>
        <w:t xml:space="preserve">i rozrywkowymi) – na które składać się miały: pasmo muzyczno-rozrywkowo-informacyjne z wiadomościami lokalnymi, przeglądem prasy i prognozą pogody, ale również konkury, rozmowy z gośćmi, rozmowy telefoniczne; pasmo o charakterze muzyczno-rozrywkowo-informacyjnym, prezentujące, obok muzyki, felietonów, konkursów itp., także informacje z kraju i świata podane w </w:t>
      </w:r>
      <w:r>
        <w:rPr>
          <w:i/>
          <w:sz w:val="28"/>
        </w:rPr>
        <w:t xml:space="preserve">lekkiej formie, </w:t>
      </w:r>
      <w:r>
        <w:rPr>
          <w:sz w:val="28"/>
        </w:rPr>
        <w:t xml:space="preserve">podsumowanie dnia, czyli audycja informacyjno-publicystyczna poświęcona najważniejszym wydarzeniom minionego dnia, przegląd wydarzeń tygodnia – audycja </w:t>
        <w:br/>
        <w:t xml:space="preserve">o charakterze informacyjno-publicystycznym, dotycząca m.in. aktualnych problemów miasta i regionu i: </w:t>
      </w:r>
      <w:r>
        <w:rPr>
          <w:i/>
          <w:sz w:val="28"/>
        </w:rPr>
        <w:t xml:space="preserve">prezentująca najważniejsze wydarzenia podane w przyjaznej </w:t>
        <w:br/>
        <w:t>i przystępnej dla słuchaczy formie</w:t>
      </w:r>
      <w:r>
        <w:rPr>
          <w:sz w:val="28"/>
        </w:rPr>
        <w:t>, cykl o charakterze informacyjno-publicystycznym, którego zawartość programowa została opisana w sposób tożsamy z zawartością programową przeglądu wydarzeń tygodnia.</w:t>
      </w:r>
    </w:p>
    <w:p>
      <w:pPr>
        <w:pStyle w:val="Normal"/>
        <w:tabs>
          <w:tab w:val="clear" w:pos="709"/>
          <w:tab w:val="left" w:pos="426" w:leader="none"/>
        </w:tabs>
        <w:spacing w:lineRule="auto" w:line="240" w:before="0" w:after="120"/>
        <w:ind w:hanging="0"/>
        <w:rPr/>
      </w:pPr>
      <w:r>
        <w:rPr>
          <w:sz w:val="28"/>
        </w:rPr>
        <w:t>Audycje sportowe, poradnicze i edukacyjne nie zostały przez Wnioskodawcę opisane, przy czym powyższe rodzaje audycji stanowić miały jedynie odpowiednio: 0,2 %, 0,1 % i 0,1 % udziału w tygodniowym czasie nadawania programu w godz. 6.00-23.00.</w:t>
      </w:r>
    </w:p>
    <w:p>
      <w:pPr>
        <w:pStyle w:val="Normal"/>
        <w:tabs>
          <w:tab w:val="clear" w:pos="709"/>
          <w:tab w:val="left" w:pos="426" w:leader="none"/>
        </w:tabs>
        <w:spacing w:lineRule="auto" w:line="240" w:before="0" w:after="120"/>
        <w:ind w:hanging="0"/>
        <w:rPr>
          <w:sz w:val="28"/>
        </w:rPr>
      </w:pPr>
      <w:r>
        <w:rPr>
          <w:sz w:val="28"/>
        </w:rPr>
        <w:t xml:space="preserve">Określając format muzyczny programu, Wnioskodawca zadeklarował nadawanie: </w:t>
      </w:r>
      <w:r>
        <w:rPr>
          <w:i/>
          <w:sz w:val="28"/>
        </w:rPr>
        <w:t xml:space="preserve">formatu Gold AC, największe przeboje wszechczasów sprzed lat. </w:t>
      </w:r>
    </w:p>
    <w:p>
      <w:pPr>
        <w:pStyle w:val="Normal"/>
        <w:tabs>
          <w:tab w:val="clear" w:pos="709"/>
          <w:tab w:val="left" w:pos="426" w:leader="none"/>
        </w:tabs>
        <w:spacing w:lineRule="auto" w:line="240" w:before="0" w:after="120"/>
        <w:ind w:hanging="0"/>
        <w:rPr/>
      </w:pPr>
      <w:r>
        <w:rPr>
          <w:sz w:val="28"/>
        </w:rPr>
        <w:t xml:space="preserve">Przewidywany udział utworów słowno-muzycznych wykonywanych w języku polskim w miesięcznym czasie nadawania ogółu utworów słowno-muzycznych w programie miał wynieść co najmniej – 33%, w tym w godz. 5.00-24.00 – co najmniej 60 % kwoty, o której mowa. Deklarowane kwoty były zgodne z określoną w art. 15 ust. 2 ustawy </w:t>
        <w:br/>
        <w:t xml:space="preserve">o radiofonii i telewizji. </w:t>
      </w:r>
    </w:p>
    <w:p>
      <w:pPr>
        <w:pStyle w:val="Normal"/>
        <w:tabs>
          <w:tab w:val="clear" w:pos="709"/>
          <w:tab w:val="left" w:pos="426" w:leader="none"/>
        </w:tabs>
        <w:spacing w:lineRule="auto" w:line="240" w:before="0" w:after="120"/>
        <w:ind w:hanging="0"/>
        <w:rPr/>
      </w:pPr>
      <w:r>
        <w:rPr>
          <w:sz w:val="28"/>
        </w:rPr>
        <w:t xml:space="preserve">Udział przewidzianych powtórek audycji słownych miał wynieść około 4 % </w:t>
        <w:br/>
        <w:t xml:space="preserve">w tygodniowym czasie nadawania programu w godz. 6.00-23.00. </w:t>
      </w:r>
    </w:p>
    <w:p>
      <w:pPr>
        <w:pStyle w:val="Normal"/>
        <w:tabs>
          <w:tab w:val="clear" w:pos="709"/>
          <w:tab w:val="left" w:pos="426" w:leader="none"/>
        </w:tabs>
        <w:spacing w:lineRule="auto" w:line="240" w:before="0" w:after="120"/>
        <w:ind w:hanging="0"/>
        <w:rPr>
          <w:sz w:val="28"/>
        </w:rPr>
      </w:pPr>
      <w:r>
        <w:rPr>
          <w:sz w:val="28"/>
        </w:rPr>
        <w:t xml:space="preserve">Wnioskodawca nie planował w dobowym czasie nadawania programu udziału audycji </w:t>
        <w:br/>
        <w:t xml:space="preserve">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sz w:val="28"/>
        </w:rPr>
      </w:pPr>
      <w:r>
        <w:rPr>
          <w:sz w:val="28"/>
        </w:rPr>
        <w:t xml:space="preserve">- Złożony projekt spełniał warunki Ogłoszenia tzn. Wnioskodawca zaplanował rozpowszechnianie programu radiowego pod nazwą „Radio ZET GOLD 100,7 FM” </w:t>
        <w:br/>
        <w:t>o zasięgu lokalnym i o charakterze uniwersalnym (tj. programu zawierającego różne gatunki i formy radiowe oraz różnorodną problematykę), z tematyką lokalną odnoszącą się do Kutna oraz innych miejscowości objętych zasięgiem nadawania.</w:t>
      </w:r>
    </w:p>
    <w:p>
      <w:pPr>
        <w:pStyle w:val="Normal"/>
        <w:tabs>
          <w:tab w:val="clear" w:pos="709"/>
          <w:tab w:val="left" w:pos="426" w:leader="none"/>
        </w:tabs>
        <w:spacing w:lineRule="auto" w:line="240" w:before="0" w:after="120"/>
        <w:ind w:hanging="0"/>
        <w:rPr>
          <w:sz w:val="28"/>
        </w:rPr>
      </w:pPr>
      <w:r>
        <w:rPr>
          <w:sz w:val="28"/>
        </w:rPr>
        <w:t xml:space="preserve">- Program miał być nadawany całodobowo, przez wszystkie dni tygodnia. </w:t>
      </w:r>
    </w:p>
    <w:p>
      <w:pPr>
        <w:pStyle w:val="Normal"/>
        <w:tabs>
          <w:tab w:val="clear" w:pos="709"/>
          <w:tab w:val="left" w:pos="426" w:leader="none"/>
        </w:tabs>
        <w:spacing w:lineRule="auto" w:line="240" w:before="0" w:after="120"/>
        <w:ind w:hanging="0"/>
        <w:rPr>
          <w:sz w:val="28"/>
        </w:rPr>
      </w:pPr>
      <w:r>
        <w:rPr>
          <w:sz w:val="28"/>
        </w:rPr>
        <w:t xml:space="preserve">- Uniwersalny charakter programu w tygodniowym czasie nadawania w godz. 6.00-23.00 miał być realizowany przez sześć rodzajów audycji słownych – nie mniej niż: informacja (10 %), publicystyka (3,5 %), rozrywka (3 %), sport (0,2 %), audycje poradnicze z różnych dziedzin (0,1 %), edukacja (0,1 %) oraz muzykę rozrywkową </w:t>
        <w:br/>
        <w:t>(60 %). Udział warstwy słownej miał wynosić nie mniej niż 16,9 % czasu jw.</w:t>
      </w:r>
    </w:p>
    <w:p>
      <w:pPr>
        <w:pStyle w:val="Normal"/>
        <w:tabs>
          <w:tab w:val="clear" w:pos="709"/>
          <w:tab w:val="left" w:pos="426" w:leader="none"/>
        </w:tabs>
        <w:spacing w:lineRule="auto" w:line="240" w:before="0" w:after="120"/>
        <w:ind w:hanging="0"/>
        <w:rPr>
          <w:sz w:val="28"/>
        </w:rPr>
      </w:pPr>
      <w:r>
        <w:rPr>
          <w:sz w:val="28"/>
        </w:rPr>
        <w:t xml:space="preserve">- Udział tematyki lokalnej zaplanowano na poziomie nie mniej niż 13 % tygodniowego czasu nadawania programu w godz. 6.00-23.00. Lokalność miała być realizowana poprzez pięć rodzajów audycji – nie mniej niż: informacja (9,1 %), publicystyka </w:t>
        <w:br/>
        <w:t xml:space="preserve">(3,5 %), sport (0,2 %), edukacja (0,1 %), audycje poradnicze (0,1 %). Nie mniej niż </w:t>
        <w:br/>
        <w:t xml:space="preserve">12,6 % tego czasu zająć miały informacja i publicystyka poświęcone problemom lokalnym (zgodnie z Ogłoszeniem udział własnych dzienników i publicystyki lokalnej powinien wynosić nie mniej niż 5 % tygodniowego czasu nadawania w godz. 6.00-23.00). Wnioskodawca zaplanował udział umożliwiający realizację wymogu Ogłoszenia dotyczącego zawartości własnych lokalnych dzienników i publicystyki lokalnej </w:t>
        <w:br/>
        <w:t>w tygodniowym czasie nadawania programu w godz. 6.00-23.00.</w:t>
      </w:r>
    </w:p>
    <w:p>
      <w:pPr>
        <w:pStyle w:val="Normal"/>
        <w:tabs>
          <w:tab w:val="clear" w:pos="709"/>
          <w:tab w:val="left" w:pos="426" w:leader="none"/>
        </w:tabs>
        <w:spacing w:lineRule="auto" w:line="240" w:before="0" w:after="120"/>
        <w:ind w:hanging="0"/>
        <w:rPr/>
      </w:pPr>
      <w:r>
        <w:rPr>
          <w:sz w:val="28"/>
        </w:rPr>
        <w:t>- Powtórki audycji słownych w tygodniowym czasie nadawania programu w godz. 6.00-23.00 miały wynieść około 4 %.</w:t>
      </w:r>
    </w:p>
    <w:p>
      <w:pPr>
        <w:pStyle w:val="Normal"/>
        <w:tabs>
          <w:tab w:val="clear" w:pos="709"/>
          <w:tab w:val="left" w:pos="426" w:leader="none"/>
        </w:tabs>
        <w:spacing w:lineRule="auto" w:line="240" w:before="0" w:after="120"/>
        <w:ind w:hanging="0"/>
        <w:rPr/>
      </w:pPr>
      <w:r>
        <w:rPr>
          <w:sz w:val="28"/>
        </w:rPr>
        <w:t>- Jak wynika z deklaracji Wnioskodawcy dotyczącej udziału utworów słowno-muzycznych wykonywanych w języku polskim, program spełniałby wymagania określone w art. 15 ust. 2 ustawy o radiofonii i telewizji na poziomie ustawowym.</w:t>
      </w:r>
    </w:p>
    <w:p>
      <w:pPr>
        <w:pStyle w:val="Normal"/>
        <w:tabs>
          <w:tab w:val="clear" w:pos="709"/>
          <w:tab w:val="left" w:pos="426" w:leader="none"/>
        </w:tabs>
        <w:spacing w:lineRule="auto" w:line="240" w:before="0" w:after="240"/>
        <w:ind w:hanging="0"/>
        <w:rPr>
          <w:sz w:val="28"/>
        </w:rPr>
      </w:pPr>
      <w:r>
        <w:rPr>
          <w:sz w:val="28"/>
        </w:rPr>
        <w:t xml:space="preserve">- Z analizy dokumentacji wynika, że planowany program spełniałby zadania wynikające z art. 1 ust. 1 ustawy o radiofonii i telewizji w zakresie dostarczania informacji </w:t>
        <w:br/>
        <w:t>i komentarzy do bieżących wydarzeń, udostępniania dóbr kultury i sztuki, popierania krajowej twórczości audiowizualnej.</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pPr>
      <w:r>
        <w:rPr>
          <w:sz w:val="28"/>
          <w:szCs w:val="28"/>
        </w:rPr>
        <w:t xml:space="preserve">4. </w:t>
      </w:r>
      <w:r>
        <w:rPr>
          <w:sz w:val="28"/>
        </w:rPr>
        <w:t>Wniosek w części ekonomiczno-finansowej zawiera kompletną dokumentację finansową Wnioskodawcy i jedynego wspólnika – spółki Eurozet Sp. z o.o.</w:t>
      </w:r>
    </w:p>
    <w:p>
      <w:pPr>
        <w:pStyle w:val="Normal"/>
        <w:tabs>
          <w:tab w:val="clear" w:pos="709"/>
          <w:tab w:val="left" w:pos="425" w:leader="none"/>
        </w:tabs>
        <w:spacing w:lineRule="auto" w:line="240" w:before="0" w:after="120"/>
        <w:ind w:hanging="0"/>
        <w:rPr>
          <w:sz w:val="28"/>
        </w:rPr>
      </w:pPr>
      <w:r>
        <w:rPr>
          <w:sz w:val="28"/>
        </w:rPr>
        <w:t>Jako źródła finansowania przedsięwzięcia wskazano środki własne Wnioskodawcy.</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Kutnie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r>
    </w:p>
    <w:p>
      <w:pPr>
        <w:pStyle w:val="Normal"/>
        <w:tabs>
          <w:tab w:val="clear" w:pos="709"/>
          <w:tab w:val="left" w:pos="426" w:leader="none"/>
        </w:tabs>
        <w:spacing w:lineRule="auto" w:line="240" w:before="0" w:after="240"/>
        <w:ind w:hanging="0"/>
        <w:jc w:val="center"/>
        <w:rPr>
          <w:b/>
          <w:b/>
          <w:sz w:val="28"/>
          <w:szCs w:val="28"/>
        </w:rPr>
      </w:pPr>
      <w:r>
        <w:rPr>
          <w:b/>
          <w:sz w:val="28"/>
          <w:szCs w:val="28"/>
        </w:rPr>
        <w:t>XII.</w:t>
      </w:r>
    </w:p>
    <w:p>
      <w:pPr>
        <w:pStyle w:val="Normal"/>
        <w:spacing w:lineRule="auto" w:line="240" w:before="0" w:after="240"/>
        <w:ind w:hanging="0"/>
        <w:rPr/>
      </w:pPr>
      <w:r>
        <w:rPr>
          <w:sz w:val="28"/>
          <w:szCs w:val="28"/>
        </w:rPr>
        <w:t xml:space="preserve">Rozpatrując wniosek Nr DR.4110.90.2016 spółki </w:t>
      </w:r>
      <w:r>
        <w:rPr>
          <w:b/>
          <w:sz w:val="28"/>
        </w:rPr>
        <w:t xml:space="preserve">IMEDIA IT Sp. z o.o. </w:t>
      </w:r>
      <w:r>
        <w:rPr>
          <w:sz w:val="28"/>
        </w:rPr>
        <w:t>(poprzednio</w:t>
      </w:r>
      <w:r>
        <w:rPr>
          <w:b/>
          <w:sz w:val="28"/>
        </w:rPr>
        <w:t xml:space="preserve"> IMEDIA CENTRUM Sp. z o.o.</w:t>
      </w:r>
      <w:r>
        <w:rPr>
          <w:sz w:val="28"/>
        </w:rPr>
        <w:t>)</w:t>
      </w:r>
      <w:r>
        <w:rPr>
          <w:b/>
          <w:sz w:val="28"/>
        </w:rPr>
        <w:t xml:space="preserve"> </w:t>
      </w:r>
      <w:r>
        <w:rPr>
          <w:sz w:val="28"/>
        </w:rPr>
        <w:t>z siedzibą w Kutnie</w:t>
      </w:r>
      <w:r>
        <w:rPr>
          <w:sz w:val="28"/>
          <w:szCs w:val="28"/>
        </w:rPr>
        <w:t>, KRRiT stwierdziła, co następuje:</w:t>
      </w:r>
    </w:p>
    <w:p>
      <w:pPr>
        <w:pStyle w:val="Normal"/>
        <w:tabs>
          <w:tab w:val="clear" w:pos="709"/>
          <w:tab w:val="left" w:pos="426" w:leader="none"/>
        </w:tabs>
        <w:spacing w:lineRule="auto" w:line="240" w:before="0" w:after="240"/>
        <w:ind w:hanging="0"/>
        <w:rPr>
          <w:sz w:val="28"/>
          <w:szCs w:val="28"/>
        </w:rPr>
      </w:pPr>
      <w:r>
        <w:rPr>
          <w:sz w:val="28"/>
          <w:szCs w:val="28"/>
        </w:rPr>
        <w:t xml:space="preserve">1. Spółka </w:t>
      </w:r>
      <w:r>
        <w:rPr>
          <w:sz w:val="28"/>
        </w:rPr>
        <w:t xml:space="preserve">IMEDIA IT Sp. z o.o. z siedzibą w Kutnie </w:t>
      </w:r>
      <w:r>
        <w:rPr>
          <w:sz w:val="28"/>
          <w:szCs w:val="28"/>
        </w:rPr>
        <w:t>została wpisana do rejestru przedsiębiorców Krajowego Rejestru Sądowego w dniu 20 maja 2016 r., pod numerem KRS: 0000619565.</w:t>
      </w:r>
    </w:p>
    <w:p>
      <w:pPr>
        <w:pStyle w:val="Normal"/>
        <w:tabs>
          <w:tab w:val="clear" w:pos="709"/>
          <w:tab w:val="left" w:pos="426" w:leader="none"/>
        </w:tabs>
        <w:spacing w:lineRule="auto" w:line="240" w:before="0" w:after="120"/>
        <w:ind w:hanging="0"/>
        <w:rPr>
          <w:sz w:val="28"/>
          <w:szCs w:val="28"/>
        </w:rPr>
      </w:pPr>
      <w:r>
        <w:rPr>
          <w:sz w:val="28"/>
          <w:szCs w:val="28"/>
        </w:rPr>
        <w:t xml:space="preserve">2. Wnioskodawca wystąpił o udzielenie koncesji na rozpowszechnianie programu radiowego pod nazwą „RADIO CENTRUM FM” o charakterze uniwersalnym </w:t>
        <w:br/>
        <w:t>z tematyką lokalną dotyczącą Kutna i innych miejscowości objętych zasięgiem nadawania, ze stacji nadawczej w Kutnie (100,7 MHz) w województwie łódzkim.</w:t>
      </w:r>
    </w:p>
    <w:p>
      <w:pPr>
        <w:pStyle w:val="Normal"/>
        <w:tabs>
          <w:tab w:val="clear" w:pos="709"/>
          <w:tab w:val="left" w:pos="426" w:leader="none"/>
        </w:tabs>
        <w:spacing w:lineRule="auto" w:line="240" w:before="0" w:after="120"/>
        <w:ind w:hanging="0"/>
        <w:rPr>
          <w:sz w:val="28"/>
          <w:szCs w:val="28"/>
        </w:rPr>
      </w:pPr>
      <w:r>
        <w:rPr>
          <w:sz w:val="28"/>
          <w:szCs w:val="28"/>
        </w:rPr>
        <w:t>Program miał być nadawany całodobowo, przez wszystkie dni tygodnia i adresowany do:</w:t>
      </w:r>
      <w:r>
        <w:rPr>
          <w:i/>
          <w:sz w:val="28"/>
          <w:szCs w:val="28"/>
        </w:rPr>
        <w:t xml:space="preserve"> mieszkańców Kutna oraz gmin objętych w całości lub części zasięgiem rozpowszechniania programu: </w:t>
      </w:r>
      <w:r>
        <w:rPr>
          <w:sz w:val="28"/>
          <w:szCs w:val="28"/>
        </w:rPr>
        <w:t xml:space="preserve">(…) </w:t>
      </w:r>
      <w:r>
        <w:rPr>
          <w:i/>
          <w:sz w:val="28"/>
          <w:szCs w:val="28"/>
        </w:rPr>
        <w:t>Odbiorca nie będzie selekcjonowany wg kryterium wieku, płci, wykształcenia, zamożności, statusu zawodowego</w:t>
      </w:r>
      <w:r>
        <w:rPr>
          <w:sz w:val="28"/>
          <w:szCs w:val="28"/>
        </w:rPr>
        <w:t>.</w:t>
      </w:r>
    </w:p>
    <w:p>
      <w:pPr>
        <w:pStyle w:val="Normal"/>
        <w:tabs>
          <w:tab w:val="clear" w:pos="709"/>
          <w:tab w:val="left" w:pos="426" w:leader="none"/>
        </w:tabs>
        <w:spacing w:lineRule="auto" w:line="240" w:before="0" w:after="120"/>
        <w:ind w:hanging="0"/>
        <w:rPr>
          <w:sz w:val="28"/>
          <w:szCs w:val="28"/>
        </w:rPr>
      </w:pPr>
      <w:r>
        <w:rPr>
          <w:sz w:val="28"/>
          <w:szCs w:val="28"/>
        </w:rPr>
        <w:t xml:space="preserve">Wnioskodawca, opisując koncepcję programową radia, wskazywał, że uruchomienie na tym obszarze stacji radiowej stworzy nowe szanse rozwoju różnych inicjatyw społecznych, sportowych, kulturalnych, edukacyjnych, a także rozrywkowych. Region Kutna jest bowiem, jak wskazywał Wnioskodawca: </w:t>
      </w:r>
      <w:r>
        <w:rPr>
          <w:i/>
          <w:sz w:val="28"/>
          <w:szCs w:val="28"/>
        </w:rPr>
        <w:t xml:space="preserve">rozpoznawalny jako prężnie rozwijający się region gospodarczo-rolny, czy też główny węzeł drogowy i kolejowy krzyżujący Polskę Wschodnią, Zachodnią, Północną i Południową, ale również jako miejsce wydarzeń o zasięgu międzynarodowym (Mistrzostwa Regionu Europy, Afryki </w:t>
        <w:br/>
        <w:t>i Bliskiego Wschodu we wszystkich kategoriach wiekowych baseballu i softballu), ogólnopolskim (Festiwal im. Szaloma Asza, Złoty Środek Poezji, Odyseja Historyczna, Stacja Kutno, Fireproof Festiwal Ognia) i lokalnym (doroczny Kutnowski Jarmark Różany, Majówka z Bareją, Letni Festiwal Muzyczny, Jesienne Spotkania Teatralne, przegląd Teatrów Dziecięcych i Młodzieżowych ŁAPA, Święto Żychlina, Rock &amp; Rose Fest i wiele innych).</w:t>
      </w:r>
    </w:p>
    <w:p>
      <w:pPr>
        <w:pStyle w:val="Normal"/>
        <w:tabs>
          <w:tab w:val="clear" w:pos="709"/>
          <w:tab w:val="left" w:pos="426" w:leader="none"/>
        </w:tabs>
        <w:spacing w:lineRule="auto" w:line="240" w:before="0" w:after="120"/>
        <w:ind w:hanging="0"/>
        <w:rPr>
          <w:sz w:val="28"/>
          <w:szCs w:val="28"/>
        </w:rPr>
      </w:pPr>
      <w:r>
        <w:rPr>
          <w:sz w:val="28"/>
          <w:szCs w:val="28"/>
        </w:rPr>
        <w:t xml:space="preserve">Wnioskodawca podkreślał swoje doświadczenie w zakresie upowszechniania lokalnej informacji, kultury, edukacji i rozrywki, realizowane w formie publikacji prasowych, internetowych i telewizyjnych, licznych patronatów medialnych i innych form wsparcia. Działalność „Radia Centrum FM” miała być wspierana merytorycznie i formalnie przez działania „Gazety Lokalnej i Regionu”, „Magazynu KCI”, TV Media ARRK, portale internetowe: www.kutno.net.pl, www.mojaleczyca.pl, www.terazgostynin.pl. Wnioskodawca deklarował także współpracę przy produkcji treści programów </w:t>
        <w:br/>
        <w:t xml:space="preserve">o charakterze lokalnym z samorządami z obszaru objętego zasięgiem nadawania programu, lokalnymi instytucjami kulturalnymi (m.in. Kutnowskim Domem Kultury, Młodzieżowym Domem Kultury w Kutnie, Miejską i Powiatową Biblioteką Publiczną w Kutnie, Muzeum Regionalnym w Kutnie, Muzeum Zamkiem w Oporowie, Muzeum im. Jerzego Dunin-Borkowskiego w Krośniewicach), ośrodkami sportowymi </w:t>
        <w:br/>
        <w:t xml:space="preserve">i promującymi aktywność fizyczną (Małą Ligą Baseballową, Miejskim Ośrodkiem Sportu i Rekreacji w Kutnie, Aquaparkiem w Kutnie, Lodowiskiem Miejskim, KKS PRO-BASKET Kutno S.A., PTTK Oddział w Kutnie, Bike Club Kutno, Klub Turystyki Rowerowej Kutno „Na siodełku”, Klub Strzelectwa Sportowego „Orzeł” w Kutnie). Wnioskodawca dołączył szereg listów referencyjnych, rekomendacji, deklaracji </w:t>
        <w:br/>
        <w:t xml:space="preserve">o współpracy, poparciu oraz listów intencyjnych w celu potwierdzenia współpracy </w:t>
        <w:br/>
        <w:t xml:space="preserve">w zakresie treści programowych z ww. opisanymi instytucjami i podmiotami. </w:t>
      </w:r>
    </w:p>
    <w:p>
      <w:pPr>
        <w:pStyle w:val="TextBody"/>
        <w:jc w:val="both"/>
        <w:rPr/>
      </w:pPr>
      <w:r>
        <w:rPr>
          <w:szCs w:val="28"/>
        </w:rPr>
        <w:t xml:space="preserve">W programie Wnioskodawca planował następujące rodzaje audycji (minimalny udział w odsetkach tygodniowego czasu nadawania programu w godz. 6.00-23.00): audycje informacyjne – 15 % (w tym 12 </w:t>
      </w:r>
      <w:r>
        <w:rPr>
          <w:rFonts w:eastAsia="Symbol" w:cs="Symbol" w:ascii="Symbol" w:hAnsi="Symbol"/>
          <w:szCs w:val="28"/>
        </w:rPr>
        <w:t></w:t>
      </w:r>
      <w:r>
        <w:rPr>
          <w:szCs w:val="28"/>
        </w:rPr>
        <w:t xml:space="preserve"> poświęcone tematyce lokalnej); audycje publicystyczne – 4 % (w całości poświęcone tematyce lokalnej); audycje rozrywkowe – 5 </w:t>
      </w:r>
      <w:r>
        <w:rPr>
          <w:rFonts w:eastAsia="Symbol" w:cs="Symbol" w:ascii="Symbol" w:hAnsi="Symbol"/>
          <w:szCs w:val="28"/>
        </w:rPr>
        <w:t></w:t>
      </w:r>
      <w:r>
        <w:rPr>
          <w:szCs w:val="28"/>
        </w:rPr>
        <w:t xml:space="preserve"> (w całości poświęcone tematyce lokalnej); audycje sportowe – 2 % (w całości poświęcone tematyce lokalnej); audycje poradnicze z różnych dziedzin – 3 % (w tym </w:t>
        <w:br/>
        <w:t xml:space="preserve">2 </w:t>
      </w:r>
      <w:r>
        <w:rPr>
          <w:rFonts w:eastAsia="Symbol" w:cs="Symbol" w:ascii="Symbol" w:hAnsi="Symbol"/>
          <w:szCs w:val="28"/>
        </w:rPr>
        <w:t></w:t>
      </w:r>
      <w:r>
        <w:rPr>
          <w:szCs w:val="28"/>
        </w:rPr>
        <w:t xml:space="preserve"> poświęcone tematyce lokalnej); audycje edukacyjne – 1 % (w całości poświęcone tematyce lokalnej); audycje dla dzieci i młodzieży – 3 % (w tym 2 % poświęcone tematyce lokalnej); audycje literackie i formy udramatyzowane – 1 % (w całości poświęcone tematyce lokalnej); audycje o tematyce religijnej – 1 % (w całości poświęcone tematyce lokalnej); inne rodzaje audycji – 0,5 % (w całości poświęcone tematyce lokalnej); muzyka rozrywkowa – 44 % (w tym 2 </w:t>
      </w:r>
      <w:r>
        <w:rPr>
          <w:rFonts w:eastAsia="Symbol" w:cs="Symbol" w:ascii="Symbol" w:hAnsi="Symbol"/>
          <w:szCs w:val="28"/>
        </w:rPr>
        <w:t></w:t>
      </w:r>
      <w:r>
        <w:rPr>
          <w:szCs w:val="28"/>
        </w:rPr>
        <w:t xml:space="preserve"> poświęcone tematyce lokalnej); muzyka poważna – 0,5 % (nie poświęcona tematyce lokalnej); inne rodzaje muzyki (jazz, muzyka ludowa, etniczna) – 4 % (w tym 1 </w:t>
      </w:r>
      <w:r>
        <w:rPr>
          <w:rFonts w:eastAsia="Symbol" w:cs="Symbol" w:ascii="Symbol" w:hAnsi="Symbol"/>
          <w:szCs w:val="28"/>
        </w:rPr>
        <w:t></w:t>
      </w:r>
      <w:r>
        <w:rPr>
          <w:szCs w:val="28"/>
        </w:rPr>
        <w:t xml:space="preserve"> poświęcone tematyce lokalnej).</w:t>
      </w:r>
    </w:p>
    <w:p>
      <w:pPr>
        <w:pStyle w:val="TextBody"/>
        <w:jc w:val="both"/>
        <w:rPr>
          <w:szCs w:val="28"/>
        </w:rPr>
      </w:pPr>
      <w:r>
        <w:rPr>
          <w:szCs w:val="28"/>
        </w:rPr>
        <w:t>Z powyższego zestawienia wynika, że poza informacjami i publicystyką przewidziane były również audycje rozrywkowe, sportowe, poradnicze, edukacyjne, audycje dla dzieci i młodzieży, literackie, religijne i inne rodzaje audycji.</w:t>
      </w:r>
    </w:p>
    <w:p>
      <w:pPr>
        <w:pStyle w:val="TextBody"/>
        <w:jc w:val="both"/>
        <w:rPr/>
      </w:pPr>
      <w:r>
        <w:rPr>
          <w:szCs w:val="28"/>
        </w:rPr>
        <w:t>Warstwa słowna – zgodnie z deklaracją w pkt. C.4 formularza „Informacje Programowe” – miała stanowić nie mniej niż 35,5 % tygodniowego czasu nadawania programu w godz. 6.00-23.00. Tematykę lokalną dotyczącą Kutna i okolic podejmowaną w audycjach słownych planowano na poziomie wynoszącym nie mniej niż 30,5 % tygodniowego czasu nadawania programu w godz. 6.00-23.00, w tym lokalna informacja i publicystyka poświęcona problemom lokalnym miały stanowić nie mniej niż 16 % (zgodnie z Ogłoszeniem własne dzienniki lokalne i publicystyka na tematy lokalne mają stanowić nie mniej niż 5 % tygodniowego czasu nadawania programu w godz. 6.00-23.00). Muzyka lokalna miała być obecna na poziomie nie mniej niż 3 % tygodniowego programu w godz. 6.00-23.00 (odpowiednio 2 % muzyki rozrywkowej i 1 % w innych rodzajach muzyki).</w:t>
      </w:r>
    </w:p>
    <w:p>
      <w:pPr>
        <w:pStyle w:val="TextBody"/>
        <w:jc w:val="both"/>
        <w:rPr>
          <w:szCs w:val="28"/>
        </w:rPr>
      </w:pPr>
      <w:r>
        <w:rPr>
          <w:szCs w:val="28"/>
        </w:rPr>
        <w:t xml:space="preserve">Tematyka lokalna dotycząca Kutna i okolic miała być obecna w następujących rodzajach audycji: </w:t>
      </w:r>
    </w:p>
    <w:p>
      <w:pPr>
        <w:pStyle w:val="TextBody"/>
        <w:jc w:val="both"/>
        <w:rPr>
          <w:szCs w:val="28"/>
        </w:rPr>
      </w:pPr>
      <w:r>
        <w:rPr>
          <w:szCs w:val="28"/>
        </w:rPr>
        <w:t xml:space="preserve">- informacyjnych – serwis informacyjno-lokalny, prezentujący bieżące wydarzenia </w:t>
        <w:br/>
        <w:t>z miejscowości objętych zasięgiem nadawania programu, serwis pogodowy, serwis dla kierowców, prezentujący najważniejsze lokalne informacje dla kierowców dotyczące stanu dróg w regionie, utrudnień w ruchu, reorganizacji ruchu, planowanych inwestycjach drogowych (informacje pozyskiwane na bieżąco od zarządców dróg, podróżujących słuchaczy i z systemów wzajemnego powiadamiania kierowców), serwis kulturalny przygotowany we współpracy z lokalnymi instytucjami kultury zapowiadający najważniejsze wydarzenia kulturalne, serwis sportowy, podający informacje związane z lokalnym sportem, wyniki meczów lokalnych drużyn, sukcesy lokalnych sportowców, serwis dla rolników, zawierający informacje przygotowane we współpracy ze Związkiem Gmin Regionu Kutnowskiego, a także przegląd prasy lokalnej i podsumowanie dnia.</w:t>
      </w:r>
      <w:r>
        <w:rPr>
          <w:i/>
          <w:szCs w:val="28"/>
        </w:rPr>
        <w:t xml:space="preserve"> </w:t>
      </w:r>
      <w:r>
        <w:rPr>
          <w:szCs w:val="28"/>
        </w:rPr>
        <w:t xml:space="preserve">Jednym z zadań informacji miało być, zgodnie </w:t>
        <w:br/>
        <w:t xml:space="preserve">z deklaracją Wnioskodawcy: </w:t>
      </w:r>
      <w:r>
        <w:rPr>
          <w:i/>
          <w:szCs w:val="28"/>
        </w:rPr>
        <w:t>zapewnienie skutecznej komunikacji pomiędzy samorządem a mieszkańcami poprzez przekazywanie istotnych dla obywateli danej gminy ogłoszeń i komunikatów, programów socjalnych, planowanych i realizowanych inwestycji, a także krótkich relacji lub podsumowań z sesji;</w:t>
      </w:r>
    </w:p>
    <w:p>
      <w:pPr>
        <w:pStyle w:val="TextBody"/>
        <w:jc w:val="both"/>
        <w:rPr/>
      </w:pPr>
      <w:r>
        <w:rPr>
          <w:szCs w:val="28"/>
        </w:rPr>
        <w:t xml:space="preserve">- publicystycznych – w postaci rozmowy dnia, czyli wywiadu przeprowadzanego na żywo z zaproszonym do studia gościem ze środowiska lokalnego dotyczącego ważnych dla lokalnej społeczności tematów społeczno-polityczno-kulturalnych, dyskusji czy komentarzy dziennikarskich dotyczących bieżących ważnych wydarzeń z życia regionu. Zgodnie z deklaracją Wnioskodawcy: </w:t>
      </w:r>
      <w:r>
        <w:rPr>
          <w:i/>
          <w:szCs w:val="28"/>
        </w:rPr>
        <w:t xml:space="preserve">publicystyka miała umożliwić stworzenie miejsca do otwartej lokalnej debaty publicznej, przy czym dyskusja ta powinna promować postawy etyczne, prospołeczne i proekologiczne. </w:t>
      </w:r>
      <w:r>
        <w:rPr>
          <w:szCs w:val="28"/>
        </w:rPr>
        <w:t>Ponadto zagadnienia dotyczące rolnictwa, upraw, nowoczesnych technologii rolnych i sprzętu rolniczego oraz programów wspierających i dofinansowujących gospodarstwa rolne;</w:t>
      </w:r>
    </w:p>
    <w:p>
      <w:pPr>
        <w:pStyle w:val="TextBody"/>
        <w:jc w:val="both"/>
        <w:rPr>
          <w:szCs w:val="28"/>
        </w:rPr>
      </w:pPr>
      <w:r>
        <w:rPr>
          <w:szCs w:val="28"/>
        </w:rPr>
        <w:t>- rozrywkowych – których założeniem była szeroka interakcja ze słuchaczami: przekazywanie życzeń, pozdrowień, rożnego rodzaju konkursy, prezentacja utworów wykonywanych przez lokalnych artystów, muzyki folklorystycznej, w tym lokalnej;</w:t>
      </w:r>
    </w:p>
    <w:p>
      <w:pPr>
        <w:pStyle w:val="TextBody"/>
        <w:jc w:val="both"/>
        <w:rPr>
          <w:i/>
          <w:i/>
          <w:szCs w:val="28"/>
        </w:rPr>
      </w:pPr>
      <w:r>
        <w:rPr>
          <w:szCs w:val="28"/>
        </w:rPr>
        <w:t xml:space="preserve">- sportowych – dotyczących przede wszystkim Ekstraligi koszykówki z udziałem Polfarmexu Kutno, IV ligi piłki nożnej z udziałem KS-u Kutno, baseballowej Ekstraligi z udziałem Stali BiS Kutno oraz innych ważnych rozgrywek sportowych niższych lig </w:t>
        <w:br/>
        <w:t>z udziałem lokalnych drużyn, a także w postaci wywiadów ze znanymi lokalnymi sportowcami, komentarzy dotyczących bieżących lokalnych wydarzeń sportowych, reportaży, rozmów, felietonów, relacji reporterskich i transmisji ważnych lokalnych wydarzeń sportowych z różnorodnych dyscyplin;</w:t>
      </w:r>
    </w:p>
    <w:p>
      <w:pPr>
        <w:pStyle w:val="TextBody"/>
        <w:jc w:val="both"/>
        <w:rPr/>
      </w:pPr>
      <w:r>
        <w:rPr>
          <w:szCs w:val="28"/>
        </w:rPr>
        <w:t xml:space="preserve">- poradniczych – dotyczących np. kwestii kulinarnych (przygotowywana z Eweliną Pędzikowską, kutnianką prowadzącą kulinarnego bloga oraz lokalnymi restauracjami </w:t>
        <w:br/>
        <w:t>i kołami gospodyń wiejskich gminy Kutno i Góry Świętej Małgorzaty), kwestii prawnych (przygotowywanych we współpracy z lokalną kancelarią prawną), urody (we współpracy z lokalnymi salonami urody, kosmetologami, Centrum Dermatologii Estetycznej NZOZ, Szpitalem Prywatnym DERMEX), rolnictwa (we współpracy ze Związkiem Gmin Regionu Kutnowskiego), ekologii (we współpracy z lokalnymi firmami zajmującymi się ekologią, poruszających tematy dotyczące segregacji śmieci, ekożywności, dbania o środowisko);</w:t>
      </w:r>
    </w:p>
    <w:p>
      <w:pPr>
        <w:pStyle w:val="TextBody"/>
        <w:jc w:val="both"/>
        <w:rPr/>
      </w:pPr>
      <w:r>
        <w:rPr>
          <w:szCs w:val="28"/>
        </w:rPr>
        <w:t xml:space="preserve">- edukacyjnych – przygotowywanych m.in. we współpracy z kutnowską Wyższą Szkołą Gospodarki Krajowej, dotyczących różnych dziedzin objętych programem uczelni, </w:t>
        <w:br/>
        <w:t xml:space="preserve">w postaci audycji historycznych realizowanych we współpracy z Muzeum Regionalnym, Towarzystwem Przyjaciół Ziemi Kutnowskiej i Kutnowskim Towarzystwem Historycznym, nauczających języków obcych wraz z kutnowskimi szkołami językowymi (z naciskiem na języki mniejszości zamieszkujących region, </w:t>
        <w:br/>
        <w:t>a także audycje prezentujące regionalizmy kutnowskie;</w:t>
      </w:r>
    </w:p>
    <w:p>
      <w:pPr>
        <w:pStyle w:val="TextBody"/>
        <w:jc w:val="both"/>
        <w:rPr/>
      </w:pPr>
      <w:r>
        <w:rPr>
          <w:szCs w:val="28"/>
        </w:rPr>
        <w:t>- dla dzieci i młodzieży – w postaci wieczorynki: słuchowiska dla najmłodszych, przygotowywanego we współpracy z kutnowską Grupą Teatralną Maska 2, działającą przy Uniwersytecie Trzeciego Wieku w Kutnie, konkursów dla dzieci oraz zabaw realizowanych we współpracy z przedszkolami znajdującymi się na obszarze zasięgu nadawania programu;</w:t>
      </w:r>
    </w:p>
    <w:p>
      <w:pPr>
        <w:pStyle w:val="TextBody"/>
        <w:jc w:val="both"/>
        <w:rPr/>
      </w:pPr>
      <w:r>
        <w:rPr>
          <w:szCs w:val="28"/>
        </w:rPr>
        <w:t>- literackich i form udramatyzowanych – w postaci słuchowiska radiowego w odcinkach o tematyce regionalnej, przedstawianego przez lokalne grupy artystyczne (i aktorów działających na rzecz Kutnowskiego Domu Kultury, Młodzieżowego Domu Kultury</w:t>
        <w:br/>
        <w:t>i Uniwersytetu Trzeciego Wieku);</w:t>
      </w:r>
    </w:p>
    <w:p>
      <w:pPr>
        <w:pStyle w:val="TextBody"/>
        <w:jc w:val="both"/>
        <w:rPr>
          <w:szCs w:val="28"/>
        </w:rPr>
      </w:pPr>
      <w:r>
        <w:rPr>
          <w:szCs w:val="28"/>
        </w:rPr>
        <w:t>- religijnych – transmisje mszy świętej z różnych parafii objętych zasięgiem nadawania programu, słowa na niedzielę przekazywanego przez duchownych z regionu oraz ogłoszeń parafialnych;</w:t>
      </w:r>
    </w:p>
    <w:p>
      <w:pPr>
        <w:pStyle w:val="TextBody"/>
        <w:jc w:val="both"/>
        <w:rPr/>
      </w:pPr>
      <w:r>
        <w:rPr>
          <w:szCs w:val="28"/>
        </w:rPr>
        <w:t>- innych rodzajach audycji – w postaci audycji tworzonej przez lokalne środowisko seniorów, we współpracy z Towarzystwem Przyjaciół Ziemi Kutnowskiej, Uniwersytetem Trzeciego Wieku, Aquaparkiem Kutno, gminnymi ośrodkami kultury, której celem miało być odkrywanie zdolności wśród starszych wiekiem słuchaczy oraz budowanie poczucia bycia społecznie potrzebnym.</w:t>
      </w:r>
    </w:p>
    <w:p>
      <w:pPr>
        <w:pStyle w:val="TextBody"/>
        <w:jc w:val="both"/>
        <w:rPr/>
      </w:pPr>
      <w:r>
        <w:rPr>
          <w:szCs w:val="28"/>
        </w:rPr>
        <w:t xml:space="preserve">Poza lokalną częścią programu nadawane miały być serwisy informacyjne podejmujące tematykę ogólnokrajową, podsumowanie dnia, audycje poradnicze podejmujące tematykę zdrowotną oraz audycje dla dzieci i młodzieży. </w:t>
      </w:r>
    </w:p>
    <w:p>
      <w:pPr>
        <w:pStyle w:val="TextBody"/>
        <w:jc w:val="both"/>
        <w:rPr/>
      </w:pPr>
      <w:r>
        <w:rPr>
          <w:szCs w:val="28"/>
        </w:rPr>
        <w:t xml:space="preserve">Format muzyczny programu został określony jako uniwersalny, obejmujący przeboje </w:t>
        <w:br/>
        <w:t>z lat 80-tych, 90-tych i współczesne, w obrębie następujących gatunków muzycznych: pop, rock, disco i inne gatunki muzyczne prezentowane w audycjach autorskich.</w:t>
      </w:r>
    </w:p>
    <w:p>
      <w:pPr>
        <w:pStyle w:val="TextBody"/>
        <w:jc w:val="both"/>
        <w:rPr/>
      </w:pPr>
      <w:r>
        <w:rPr>
          <w:szCs w:val="28"/>
        </w:rPr>
        <w:t>Przewidywany udział utworów słowno-muzycznych wykonywanych w języku polskim</w:t>
        <w:br/>
        <w:t xml:space="preserve">w miesięcznym czasie nadawania ogółu utworów słowno-muzycznych w programie miał wynieść co najmniej – 40 %, w tym w godz. 5.00-24.00 – co najmniej 74 % kwoty, o której mowa. Deklarowane kwoty były wyższe od kwot przewidzianych w art. 15 ust. 2 ustawy o radiofonii i telewizji. </w:t>
      </w:r>
    </w:p>
    <w:p>
      <w:pPr>
        <w:pStyle w:val="TextBody"/>
        <w:jc w:val="both"/>
        <w:rPr/>
      </w:pPr>
      <w:r>
        <w:rPr>
          <w:szCs w:val="28"/>
        </w:rPr>
        <w:t xml:space="preserve">Udział przewidzianych powtórek audycji słownych miał wynieść 0,5 % w tygodniowym czasie nadawania programu w godz. 6.00-23.00. </w:t>
      </w:r>
    </w:p>
    <w:p>
      <w:pPr>
        <w:pStyle w:val="TextBody"/>
        <w:jc w:val="both"/>
        <w:rPr>
          <w:szCs w:val="28"/>
        </w:rPr>
      </w:pPr>
      <w:r>
        <w:rPr>
          <w:szCs w:val="28"/>
        </w:rPr>
        <w:t xml:space="preserve">Wnioskodawca planował, że w dobowym czasie nadawania programu udział audycji </w:t>
        <w:br/>
        <w:t xml:space="preserve">i innych przekazów niepochodzących od Wnioskodawcy tj. niewytworzonych przez Wnioskodawcę ani na jego wyłączne zamówienie, ani we współdziałaniu z innymi nadawcami wyniesie nie więcej niż 1 %. </w:t>
      </w:r>
    </w:p>
    <w:p>
      <w:pPr>
        <w:pStyle w:val="TextBody"/>
        <w:jc w:val="both"/>
        <w:rPr>
          <w:szCs w:val="28"/>
        </w:rPr>
      </w:pPr>
      <w:r>
        <w:rPr>
          <w:szCs w:val="28"/>
        </w:rPr>
        <w:t>KRRiT stwierdziła, co następuje:</w:t>
      </w:r>
    </w:p>
    <w:p>
      <w:pPr>
        <w:pStyle w:val="TextBody"/>
        <w:jc w:val="both"/>
        <w:rPr/>
      </w:pPr>
      <w:r>
        <w:rPr>
          <w:szCs w:val="28"/>
        </w:rPr>
        <w:t xml:space="preserve">- Złożony projekt spełniał warunki Ogłoszenia tzn. Wnioskodawca zaplanował rozpowszechnianie programu radiowego pod nazwą „RADIO CENTRUM FM” </w:t>
        <w:br/>
        <w:t>o zasięgu lokalnym i o charakterze uniwersalnym (tj. programu zawierającego różne gatunki i formy radiowe oraz różnorodną problematykę), z tematyką lokalną odnoszącą się do Kutna oraz innych miejscowości objętych zasięgiem nadawania.</w:t>
      </w:r>
    </w:p>
    <w:p>
      <w:pPr>
        <w:pStyle w:val="TextBody"/>
        <w:jc w:val="both"/>
        <w:rPr>
          <w:szCs w:val="28"/>
        </w:rPr>
      </w:pPr>
      <w:r>
        <w:rPr>
          <w:szCs w:val="28"/>
        </w:rPr>
        <w:t xml:space="preserve">- Program miał być nadawany całodobowo, przez wszystkie dni tygodnia. </w:t>
      </w:r>
    </w:p>
    <w:p>
      <w:pPr>
        <w:pStyle w:val="TextBody"/>
        <w:jc w:val="both"/>
        <w:rPr>
          <w:szCs w:val="28"/>
        </w:rPr>
      </w:pPr>
      <w:r>
        <w:rPr>
          <w:szCs w:val="28"/>
        </w:rPr>
        <w:t>- Uniwersalny charakter programu w tygodniowym czasie nadawania w godz. 6.00-23.00 miał być realizowany przez dziesięć rodzajów audycji słownych – nie mniej niż: informacja (15 %), publicystyka (4 %), rozrywka (5 %), sport (2 %), audycje poradnicze z różnych dziedzin (3 %), edukacja (1 %), audycje dla dzieci i młodzieży (3 %), audycje literackie (1 %), religijne (1 %) i inne rodzaje audycji (1 %) oraz trzy rodzaje muzyki – nie mniej niż: rozrywkowa (44 %), poważna (0,5 %), inne rodzaje muzyki (4 %). Udział warstwy słownej miał wynosić nie mniej niż 35,5 % czasu jw. Udział muzyki miał wynosić nie mniej niż 48,5 % tygodniowego czasu nadawania programu w godz. 6.00-23.00.</w:t>
      </w:r>
    </w:p>
    <w:p>
      <w:pPr>
        <w:pStyle w:val="TextBody"/>
        <w:jc w:val="both"/>
        <w:rPr>
          <w:szCs w:val="28"/>
        </w:rPr>
      </w:pPr>
      <w:r>
        <w:rPr>
          <w:szCs w:val="28"/>
        </w:rPr>
        <w:t xml:space="preserve">- Udział tematyki lokalnej planowano na poziomie nie mniejszym niż 30,5 % tygodniowego czasu nadawania programu w godz. 6.00-23.00. Lokalność miała być realizowana poprzez dziesięć rodzajów audycji słownych – nie mniej niż: informacja (12 %), publicystyka (4 %), rozrywka (5 %), sport (2 %), poradnictwo z różnych dziedzin (2 %), edukacja (1 %), audycje dla dzieci i młodzieży (2 %), audycje literackie (1 %), audycje religijne (1 %) i inne rodzaje audycji (1 %) oraz dwa rodzaje muzyki – nie mniej niż: rozrywkowa (2 %), inne rodzaje muzyki (1 %). Nie mniej niż 16 % czasu jw. zająć miały informacje i publicystyka poświęcone problemom lokalnym (zgodnie </w:t>
        <w:br/>
        <w:t>z Ogłoszeniem ich udział powinien wynosić nie mniej niż 5 % tygodniowego czasu nadawania programu w godz. 6.00-23.00). Wnioskodawca zaplanował udział umożliwiający realizację wymogu Ogłoszenia dotyczącego zawartości własnych lokalnych dzienników i publicystyki lokalnej w tygodniowym czasie nadawania programu w godz. 6.00-23.00.</w:t>
      </w:r>
    </w:p>
    <w:p>
      <w:pPr>
        <w:pStyle w:val="TextBody"/>
        <w:jc w:val="both"/>
        <w:rPr>
          <w:szCs w:val="28"/>
        </w:rPr>
      </w:pPr>
      <w:r>
        <w:rPr>
          <w:szCs w:val="28"/>
        </w:rPr>
        <w:t>- Powtórki audycji słownych w tygodniowym czasie nadawania programu w godz. 6.00-23.00 miały wynieść 0,5 %.</w:t>
      </w:r>
    </w:p>
    <w:p>
      <w:pPr>
        <w:pStyle w:val="TextBody"/>
        <w:jc w:val="both"/>
        <w:rPr>
          <w:szCs w:val="28"/>
        </w:rPr>
      </w:pPr>
      <w:r>
        <w:rPr>
          <w:szCs w:val="28"/>
        </w:rPr>
        <w:t>- Jak wynika z deklaracji Wnioskodawcy dotyczącej udziału utworów słowno-muzycznych wykonywanych w języku polskim, program spełniałby wymagania określone w art. 15 ust. 2 ustawy o radiofonii i telewizji na poziomie wyższym, niż to określa ustawa.</w:t>
      </w:r>
    </w:p>
    <w:p>
      <w:pPr>
        <w:pStyle w:val="TextBody"/>
        <w:spacing w:before="0" w:after="240"/>
        <w:jc w:val="both"/>
        <w:rPr>
          <w:szCs w:val="28"/>
        </w:rPr>
      </w:pPr>
      <w:r>
        <w:rPr>
          <w:szCs w:val="28"/>
        </w:rPr>
        <w:t xml:space="preserve">- Z analizy dokumentacji wynika, że planowany program spełniałby zadania wynikające z art. 1 ust. 1 ustawy o radiofonii i telewizji w zakresie dostarczania informacji, komentarzy do bieżących wydarzeń, ułatwiania korzystania z oświaty i dorobku nauki, udostępniania dóbr kultury i sztuki, dostarczania rozrywki, a także porad i wiedzy </w:t>
        <w:br/>
        <w:t>z różnych dziedzin.</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4. </w:t>
      </w:r>
      <w:r>
        <w:rPr>
          <w:sz w:val="28"/>
        </w:rPr>
        <w:t>Wniosek w części ekonomiczno-finansowej zawiera kompletną dokumentację finansową Wnioskodawcy i wspólników posiadających ponad 10% udziałów w kapitale zakładowym Wnioskodawcy.</w:t>
      </w:r>
    </w:p>
    <w:p>
      <w:pPr>
        <w:pStyle w:val="Normal"/>
        <w:spacing w:before="0" w:after="120"/>
        <w:rPr/>
      </w:pPr>
      <w:r>
        <w:rPr>
          <w:sz w:val="28"/>
          <w:szCs w:val="28"/>
        </w:rPr>
        <w:t xml:space="preserve">Jako źródła finansowania wskazano środki własne, które będą pochodziły z wpłaty kapitału zakładowego Wnioskodawcy. </w:t>
      </w:r>
    </w:p>
    <w:p>
      <w:pPr>
        <w:pStyle w:val="TextBody"/>
        <w:spacing w:before="0" w:after="240"/>
        <w:jc w:val="both"/>
        <w:rPr/>
      </w:pPr>
      <w:r>
        <w:rPr>
          <w:szCs w:val="28"/>
        </w:rPr>
        <w:t xml:space="preserve">KRRiT stwierdziła, iż według załączonych do wniosku dokumentów i informacji Wnioskodawca udokumentował możliwość finansowania przedsięwzięcia radiowego </w:t>
        <w:br/>
        <w:t>w Kutnie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t>XII.</w:t>
      </w:r>
    </w:p>
    <w:p>
      <w:pPr>
        <w:pStyle w:val="Normal"/>
        <w:spacing w:lineRule="auto" w:line="240" w:before="0" w:after="240"/>
        <w:ind w:hanging="0"/>
        <w:rPr/>
      </w:pPr>
      <w:r>
        <w:rPr>
          <w:sz w:val="28"/>
          <w:szCs w:val="28"/>
        </w:rPr>
        <w:t xml:space="preserve">Rozpatrując wniosek Nr DR.4110.95.2016 spółki </w:t>
      </w:r>
      <w:r>
        <w:rPr>
          <w:b/>
          <w:sz w:val="28"/>
        </w:rPr>
        <w:t xml:space="preserve">TRIO Sp. z o.o. </w:t>
      </w:r>
      <w:r>
        <w:rPr>
          <w:sz w:val="28"/>
        </w:rPr>
        <w:t xml:space="preserve">z siedzibą </w:t>
        <w:br/>
        <w:t>w Sieradzu</w:t>
      </w:r>
      <w:r>
        <w:rPr>
          <w:sz w:val="28"/>
          <w:szCs w:val="28"/>
        </w:rPr>
        <w:t>, KRRiT stwierdziła, co następuje:</w:t>
      </w:r>
    </w:p>
    <w:p>
      <w:pPr>
        <w:pStyle w:val="Normal"/>
        <w:tabs>
          <w:tab w:val="clear" w:pos="709"/>
          <w:tab w:val="left" w:pos="426" w:leader="none"/>
        </w:tabs>
        <w:spacing w:lineRule="auto" w:line="240" w:before="0" w:after="240"/>
        <w:ind w:hanging="0"/>
        <w:rPr>
          <w:sz w:val="28"/>
          <w:szCs w:val="28"/>
        </w:rPr>
      </w:pPr>
      <w:r>
        <w:rPr>
          <w:sz w:val="28"/>
          <w:szCs w:val="28"/>
        </w:rPr>
        <w:t xml:space="preserve">1. Spółka </w:t>
      </w:r>
      <w:r>
        <w:rPr>
          <w:sz w:val="28"/>
        </w:rPr>
        <w:t xml:space="preserve">TRIO Sp. z o.o. z siedzibą w Sieradzu </w:t>
      </w:r>
      <w:r>
        <w:rPr>
          <w:sz w:val="28"/>
          <w:szCs w:val="28"/>
        </w:rPr>
        <w:t>została wpisana do rejestru przedsiębiorców Krajowego Rejestru Sądowego w dniu 15 kwietnia 2016 r., pod numerem KRS 0000613205.</w:t>
      </w:r>
    </w:p>
    <w:p>
      <w:pPr>
        <w:pStyle w:val="Normal"/>
        <w:tabs>
          <w:tab w:val="clear" w:pos="709"/>
          <w:tab w:val="left" w:pos="426" w:leader="none"/>
        </w:tabs>
        <w:spacing w:lineRule="auto" w:line="240" w:before="0" w:after="120"/>
        <w:ind w:hanging="0"/>
        <w:rPr/>
      </w:pPr>
      <w:r>
        <w:rPr>
          <w:sz w:val="28"/>
          <w:szCs w:val="28"/>
        </w:rPr>
        <w:t>2. Wnioskodawca wystąpił o udzielenie koncesji na rozpowszechnianie programu radiowego pod nazwą „Nasze Radio 100,7 fm … nostalgicznie !” o charakterze uniwersalnym z tematyką lokalną dotyczącą Kutna i innych miejscowości objętych zasięgiem nadawania, ze stacji nadawczej w Kutnie (100,7 MHz) w województwie łódzkim.</w:t>
      </w:r>
    </w:p>
    <w:p>
      <w:pPr>
        <w:pStyle w:val="Normal"/>
        <w:tabs>
          <w:tab w:val="clear" w:pos="709"/>
          <w:tab w:val="left" w:pos="426" w:leader="none"/>
        </w:tabs>
        <w:spacing w:lineRule="auto" w:line="240" w:before="0" w:after="120"/>
        <w:ind w:hanging="0"/>
        <w:rPr>
          <w:sz w:val="28"/>
          <w:szCs w:val="28"/>
        </w:rPr>
      </w:pPr>
      <w:r>
        <w:rPr>
          <w:sz w:val="28"/>
          <w:szCs w:val="28"/>
        </w:rPr>
        <w:t xml:space="preserve">Pismem z dnia 13 marca 2016 r. Wnioskodawca złożył dodatkowe informacje, które uzupełniały „Założenia projektowanego programu”, będące załącznikiem wniosku </w:t>
        <w:br/>
        <w:t xml:space="preserve">o udzielenie koncesji. Zgodnie jednak z § 18 ust. 2 rozporządzenia Krajowej Rady Radiofonii i Telewizji z dnia 4 stycznia 2007 r. w sprawie zawartości wniosku </w:t>
        <w:br/>
        <w:t xml:space="preserve">o udzielenie koncesji oraz szczegółowego trybu postępowania w sprawach udzielania </w:t>
        <w:br/>
        <w:t>i cofania koncesji na rozpowszechnianie i rozprowadzanie programów radiofonicznych i telewizyjnych (Dz.U. z 2007 r. Nr 5, poz. 41 z późn. zm.) zmiany wniosku w jego części programowej nie mogą być uwzględnione w ramach prowadzonego postępowania, jeżeli w postępowaniu rozpatrywane są wnioski złożone przez więcej niż jednego wnioskodawcę. Za zmianę, o której mowa w ust. 2, uważa się również uzupełnienie wniosku polegające na złożeniu dokumentów lub dostarczeniu informacji brakujących w dniu złożenia wniosku (§ 18 ust. 3 rozporządzenia).</w:t>
      </w:r>
    </w:p>
    <w:p>
      <w:pPr>
        <w:pStyle w:val="Normal"/>
        <w:tabs>
          <w:tab w:val="clear" w:pos="709"/>
          <w:tab w:val="left" w:pos="426" w:leader="none"/>
        </w:tabs>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jak najszerszej grupy odbiorców, ze szczególnym naciskiem na grupę wiekową 50+, z uwagi na dobór warstwy muzycznej o formacie „nostalgia”.</w:t>
      </w:r>
    </w:p>
    <w:p>
      <w:pPr>
        <w:pStyle w:val="TextBody"/>
        <w:jc w:val="both"/>
        <w:rPr>
          <w:szCs w:val="28"/>
        </w:rPr>
      </w:pPr>
      <w:r>
        <w:rPr>
          <w:szCs w:val="28"/>
        </w:rPr>
        <w:t xml:space="preserve">W programie Wnioskodawca planował następujące rodzaje audycji (minimalny udział w odsetkach tygodniowego czasu nadawania programu w godz. 6.00-23.00): audycje informacyjne – 8,1 % (w tym 5,3 </w:t>
      </w:r>
      <w:r>
        <w:rPr>
          <w:rFonts w:eastAsia="Symbol" w:cs="Symbol" w:ascii="Symbol" w:hAnsi="Symbol"/>
          <w:szCs w:val="28"/>
        </w:rPr>
        <w:t></w:t>
      </w:r>
      <w:r>
        <w:rPr>
          <w:szCs w:val="28"/>
        </w:rPr>
        <w:t xml:space="preserve"> poświęcone tematyce lokalnej); audycje publicystyczne – 5,6 % (w całości poświęcone tematyce lokalnej); audycje rozrywkowe – 3,2 </w:t>
      </w:r>
      <w:r>
        <w:rPr>
          <w:rFonts w:eastAsia="Symbol" w:cs="Symbol" w:ascii="Symbol" w:hAnsi="Symbol"/>
          <w:szCs w:val="28"/>
        </w:rPr>
        <w:t></w:t>
      </w:r>
      <w:r>
        <w:rPr>
          <w:szCs w:val="28"/>
        </w:rPr>
        <w:t xml:space="preserve"> (w tym 1 % poświęcone tematyce lokalnej); audycje sportowe – 0,51 % </w:t>
        <w:br/>
        <w:t xml:space="preserve">(w całości poświęcone tematyce lokalnej); audycje poradnicze z różnych dziedzin – 0,52 % (w całości poświęcone tematyce lokalnej); audycje edukacyjne – 0,52 % </w:t>
        <w:br/>
        <w:t>(w całości poświęcone tematyce lokalnej); muzyka rozrywkowa – 70 % (nie poświęcona tematyce lokalnej).</w:t>
      </w:r>
    </w:p>
    <w:p>
      <w:pPr>
        <w:pStyle w:val="TextBody"/>
        <w:jc w:val="both"/>
        <w:rPr/>
      </w:pPr>
      <w:r>
        <w:rPr>
          <w:szCs w:val="28"/>
        </w:rPr>
        <w:t xml:space="preserve">Z powyższego zestawienia wynika, że poza informacjami i publicystyką nadawane miały być również audycje rozrywkowe, poradnicze, edukacyjne oraz sportowe. Warstwa słowna – zgodnie z deklaracją w pkt. C.4 formularza „Informacje Programowe” – miała stanowić nie mniej niż 18,45 % tygodniowego czasu nadawania programu w godz. 6.00-23.00, zaś muzyka 70 % czasu jw. Wnioskodawca planował przeznaczyć na audycje słowne o tematyce lokalnej nie mniej niż 13,45 % tygodniowego czasu nadawania programu w godz. 6.00-23.00. Lokalna informacja, </w:t>
        <w:br/>
        <w:t xml:space="preserve">w tym własne dzienniki i publicystyka poświęcona problemom lokalnym miały stanowić nie mniej niż 10,9 % (zgodnie z Ogłoszeniem własne dzienniki lokalne </w:t>
        <w:br/>
        <w:t xml:space="preserve">i publicystyka na tematy lokalne mają stanowić nie mniej niż 5 % tygodniowego czasu nadawania programu w godz. 6.00-23.00). </w:t>
      </w:r>
    </w:p>
    <w:p>
      <w:pPr>
        <w:pStyle w:val="TextBody"/>
        <w:jc w:val="both"/>
        <w:rPr>
          <w:szCs w:val="28"/>
        </w:rPr>
      </w:pPr>
      <w:r>
        <w:rPr>
          <w:szCs w:val="28"/>
        </w:rPr>
        <w:t xml:space="preserve">Tematyka lokalna dotycząca Kutna i okolic miał być obecna w następujących rodzajach audycji: </w:t>
      </w:r>
    </w:p>
    <w:p>
      <w:pPr>
        <w:pStyle w:val="TextBody"/>
        <w:jc w:val="both"/>
        <w:rPr>
          <w:szCs w:val="28"/>
        </w:rPr>
      </w:pPr>
      <w:r>
        <w:rPr>
          <w:szCs w:val="28"/>
        </w:rPr>
        <w:t>- informacyjnych – w postaci lokalnych serwisów informacyjnych, serwisów ekonomicznych, sportowych oraz prognozy pogody</w:t>
      </w:r>
      <w:r>
        <w:rPr>
          <w:i/>
          <w:szCs w:val="28"/>
        </w:rPr>
        <w:t>;</w:t>
      </w:r>
    </w:p>
    <w:p>
      <w:pPr>
        <w:pStyle w:val="TextBody"/>
        <w:jc w:val="both"/>
        <w:rPr>
          <w:szCs w:val="28"/>
        </w:rPr>
      </w:pPr>
      <w:r>
        <w:rPr>
          <w:szCs w:val="28"/>
        </w:rPr>
        <w:t xml:space="preserve">- publicystycznych – poświęconych sprawom poruszanym na sesjach rady miast czy gmin, z udziałem i komentarzem zaproszonych gości, poświęconych sprawom szkół </w:t>
        <w:br/>
        <w:t xml:space="preserve">w regionie, rozmowy z uczniami, pedagogami i rodzicami na różnorodne sprawy związane ze szkołą, cykl reporterski o charakterze interwencyjnym, którego celem miało być niesienie pomocy mieszkańcom w rozwiązywaniu ich problemów oraz, jak deklarował Wnioskodawca: </w:t>
      </w:r>
      <w:r>
        <w:rPr>
          <w:i/>
          <w:szCs w:val="28"/>
        </w:rPr>
        <w:t xml:space="preserve">nagłośnienie oraz zwrócenie uwagi na pewne mechanizmy rządzące w dzisiejszym świecie, których poznanie może ułatwić życie </w:t>
      </w:r>
      <w:r>
        <w:rPr>
          <w:szCs w:val="28"/>
        </w:rPr>
        <w:t xml:space="preserve">oraz cykl, </w:t>
        <w:br/>
        <w:t xml:space="preserve">w którym słuchacze mogli komentować bieżące wydarzenia, dyskutować i dzielić się swoimi uwagami; </w:t>
      </w:r>
    </w:p>
    <w:p>
      <w:pPr>
        <w:pStyle w:val="TextBody"/>
        <w:jc w:val="both"/>
        <w:rPr>
          <w:szCs w:val="28"/>
        </w:rPr>
      </w:pPr>
      <w:r>
        <w:rPr>
          <w:szCs w:val="28"/>
        </w:rPr>
        <w:t>- rozrywkowych – w postaci np. koncertu życzeń, audycji z udziałem przedszkolaków</w:t>
      </w:r>
      <w:r>
        <w:rPr>
          <w:i/>
          <w:szCs w:val="28"/>
        </w:rPr>
        <w:t xml:space="preserve">; </w:t>
      </w:r>
    </w:p>
    <w:p>
      <w:pPr>
        <w:pStyle w:val="TextBody"/>
        <w:jc w:val="both"/>
        <w:rPr>
          <w:i/>
          <w:i/>
          <w:szCs w:val="28"/>
        </w:rPr>
      </w:pPr>
      <w:r>
        <w:rPr>
          <w:szCs w:val="28"/>
        </w:rPr>
        <w:t xml:space="preserve">- sportowych – relacje „na żywo” z lokalnych aren sportowych, wywiady z lokalnymi sportowcami, ludźmi sportu, komentarze, opinie, zaproszenia i podsumowania wydarzeń sportowych; </w:t>
      </w:r>
    </w:p>
    <w:p>
      <w:pPr>
        <w:pStyle w:val="TextBody"/>
        <w:jc w:val="both"/>
        <w:rPr>
          <w:i/>
          <w:i/>
          <w:szCs w:val="28"/>
        </w:rPr>
      </w:pPr>
      <w:r>
        <w:rPr>
          <w:i/>
          <w:szCs w:val="28"/>
        </w:rPr>
        <w:t xml:space="preserve">- </w:t>
      </w:r>
      <w:r>
        <w:rPr>
          <w:szCs w:val="28"/>
        </w:rPr>
        <w:t xml:space="preserve">poradniczych z różnych dziedzin – np. prezentujących postacie z życia kulturalnego, ich dorobek oraz pasje, i w którym bohater danego odcinka miał polecać słuchaczom najciekawsze jego zdaniem koncerty, książki, filmy czy wystawy, ze szczególnym uwzględnieniem oferty kulturalnej regionu, ponadto poradnik kulinarny, audycja </w:t>
        <w:br/>
        <w:t>z anonsami matrymonialnymi słuchaczy, poradnik dla działkowców wraz z kalendarium dla działkowców;</w:t>
      </w:r>
    </w:p>
    <w:p>
      <w:pPr>
        <w:pStyle w:val="TextBody"/>
        <w:jc w:val="both"/>
        <w:rPr>
          <w:i/>
          <w:i/>
          <w:szCs w:val="28"/>
        </w:rPr>
      </w:pPr>
      <w:r>
        <w:rPr>
          <w:szCs w:val="28"/>
        </w:rPr>
        <w:t xml:space="preserve">- edukacyjnych – m.in. cykl realizowany we współpracy z lokalnymi historykami, pokazujący historię Kutna i innych miejscowości będących w zasięgu nadawania programu, a także historię regionu oraz ludzi z tego terenu, audycja przedstawiająca najważniejsze wydarzenia z kalendarza, w tym wydarzenia historyczne związane </w:t>
        <w:br/>
        <w:t xml:space="preserve">z regionem Kutna, cykl, w którym przedstawiane miały być najważniejsze </w:t>
        <w:br/>
        <w:t xml:space="preserve">i najciekawsze informacje prasowe przy wykorzystaniu materiałów archiwalnych, cykl poświęcony historii polskiego folkloru, informacjom z tego obszaru oraz bieżącym działaniom zespołów i organizacji folklorystycznych, cykl poświęcony nauce języków obcych, ekonomii oraz innym przedmiotom przygotowany w oparciu o program Uniwersytetów Trzeciego Wieku w regionie czy cykl o charakterze edukacyjnym </w:t>
        <w:br/>
        <w:t xml:space="preserve">z elementami informacyjnymi i rozrywkowymi, na który składać się miały reportaże </w:t>
        <w:br/>
        <w:t>o ciekawych ludziach z regionu, historie ludzi, którzy przeżyli ciekawą przygodę, którzy tworzą lub zbierają nietuzinkowe rzeczy, np. sportowcami, podróżnikami czy poetami.</w:t>
      </w:r>
    </w:p>
    <w:p>
      <w:pPr>
        <w:pStyle w:val="TextBody"/>
        <w:jc w:val="both"/>
        <w:rPr/>
      </w:pPr>
      <w:r>
        <w:rPr>
          <w:szCs w:val="28"/>
        </w:rPr>
        <w:t xml:space="preserve">Poza lokalną częścią programu nadawane miały być audycje informacyjne (serwisy </w:t>
        <w:br/>
        <w:t>z kraju i ze świata), przegląd najważniejszych wydarzeń kulturalnych oraz audycje rozrywkowe (np. cykl prezentujący historię polskiej muzyki na przestrzeni lat 30-60-tych).</w:t>
      </w:r>
    </w:p>
    <w:p>
      <w:pPr>
        <w:pStyle w:val="TextBody"/>
        <w:jc w:val="both"/>
        <w:rPr>
          <w:szCs w:val="28"/>
        </w:rPr>
      </w:pPr>
      <w:r>
        <w:rPr>
          <w:szCs w:val="28"/>
        </w:rPr>
        <w:t xml:space="preserve">Określając format muzyczny programu, Wnioskodawca wskazał : </w:t>
      </w:r>
      <w:r>
        <w:rPr>
          <w:i/>
          <w:szCs w:val="28"/>
        </w:rPr>
        <w:t>muzyka uniwersalna, z przewagą utworów nadawanych w języku polskim (min. 70%), skierowana przede wszystkim do grupy wiekowej 50+. Format muzyczny będzie oparty na najlepszych wzorcach Radia Nostalgia.</w:t>
      </w:r>
    </w:p>
    <w:p>
      <w:pPr>
        <w:pStyle w:val="TextBody"/>
        <w:jc w:val="both"/>
        <w:rPr/>
      </w:pPr>
      <w:r>
        <w:rPr>
          <w:szCs w:val="28"/>
        </w:rPr>
        <w:t xml:space="preserve">Przewidywany udział utworów słowno-muzycznych wykonywanych w języku polskim w miesięcznym czasie nadawania ogółu utworów słowno-muzycznych w programie miał wynieść co najmniej 70 % (deklarowana kwota udziału utworów słowno-muzycznych była wyższa od kwoty określonej w art. 15 ust. 2 ustawy o radiofonii </w:t>
        <w:br/>
        <w:t xml:space="preserve">i telewizji), w tym w godz. 5.00-24.00 60 % kwoty, o której mowa powyżej (co odpowiada kwocie udziału utworów słowno-muzycznych określonej w art. 15 ust. 2 ustawy o radiofonii i telewizji). </w:t>
      </w:r>
    </w:p>
    <w:p>
      <w:pPr>
        <w:pStyle w:val="TextBody"/>
        <w:jc w:val="both"/>
        <w:rPr/>
      </w:pPr>
      <w:r>
        <w:rPr>
          <w:szCs w:val="28"/>
        </w:rPr>
        <w:t xml:space="preserve">Udział przewidzianych powtórek audycji słownych miał wynieść 2,47 % </w:t>
        <w:br/>
        <w:t xml:space="preserve">w tygodniowym czasie nadawania programu w godz. 6.00-23.00. </w:t>
      </w:r>
    </w:p>
    <w:p>
      <w:pPr>
        <w:pStyle w:val="TextBody"/>
        <w:jc w:val="both"/>
        <w:rPr/>
      </w:pPr>
      <w:r>
        <w:rPr>
          <w:szCs w:val="28"/>
        </w:rPr>
        <w:t xml:space="preserve">Wnioskodawca planował 3 % udział w dobowym czasie nadawania programu audycji </w:t>
        <w:br/>
        <w:t xml:space="preserve">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
        <w:jc w:val="both"/>
        <w:rPr>
          <w:szCs w:val="28"/>
        </w:rPr>
      </w:pPr>
      <w:r>
        <w:rPr>
          <w:szCs w:val="28"/>
        </w:rPr>
        <w:t xml:space="preserve">- Złożony projekt spełnia warunki Ogłoszenia tzn. Wnioskodawca zaplanował rozpowszechnianie programu radiowego pod nazwą „Nasze Radio 100,7 fm … nostalgicznie !” o zasięgu lokalnym i o charakterze uniwersalnym (tj. programu zawierającego różne gatunki i formy radiowe oraz różnorodną problematykę), </w:t>
        <w:br/>
        <w:t>z tematyką lokalną odnoszącą się do Kutna oraz innych miejscowości objętych zasięgiem nadawania.</w:t>
      </w:r>
    </w:p>
    <w:p>
      <w:pPr>
        <w:pStyle w:val="TextBody"/>
        <w:jc w:val="both"/>
        <w:rPr>
          <w:szCs w:val="28"/>
        </w:rPr>
      </w:pPr>
      <w:r>
        <w:rPr>
          <w:szCs w:val="28"/>
        </w:rPr>
        <w:t xml:space="preserve">- Program miał być nadawany całodobowo, przez wszystkie dni tygodnia. </w:t>
      </w:r>
    </w:p>
    <w:p>
      <w:pPr>
        <w:pStyle w:val="TextBody"/>
        <w:jc w:val="both"/>
        <w:rPr>
          <w:szCs w:val="28"/>
        </w:rPr>
      </w:pPr>
      <w:r>
        <w:rPr>
          <w:szCs w:val="28"/>
        </w:rPr>
        <w:t>- Uniwersalny charakter programu w tygodniowym czasie nadawania w godz. 6.00-23.00 miał być realizowany przez sześć rodzajów audycji słownych – nie mniej niż: informacja (8,1 %), publicystyka (5,6 %), rozrywka (3,2 %), sport (0,51 %), audycje poradnicze z różnych dziedzin (0,52 %), edukacja (0,52 %). Udział warstwy słownej miał wynosić nie mniej niż 18,45 % czasu jw. Udział muzyki (rozrywkowej) miał wynosić nie mniej niż 70 % tygodniowego czasu nadawania programu w godz. 6.00-23.00.</w:t>
      </w:r>
    </w:p>
    <w:p>
      <w:pPr>
        <w:pStyle w:val="TextBody"/>
        <w:jc w:val="both"/>
        <w:rPr>
          <w:szCs w:val="28"/>
        </w:rPr>
      </w:pPr>
      <w:r>
        <w:rPr>
          <w:szCs w:val="28"/>
        </w:rPr>
        <w:t xml:space="preserve">- Udział tematyki lokalnej planowano na poziomie nie mniej niż 13,45 % tygodniowego czasu nadawania programu w godz. 6.00-23.00. Lokalność miała być realizowana poprzez sześć rodzajów audycji słownych tj. informacja (5,3 %), publicystyka (5,6 %), rozrywka (1 %), sport (0,51 %), porady (0,52 %), edukacja (0,52 %). Nie mniej niż </w:t>
        <w:br/>
        <w:t xml:space="preserve">10,9 % tego czasu zająć miały lokalna informacja, w tym własne dzienniki </w:t>
        <w:br/>
        <w:t>i publicystyka poświęcone problemom lokalnym. Wnioskodawca zaplanował udział umożliwiający realizację wymogu Ogłoszenia dotyczącego zawartości własnych lokalnych dzienników i publicystyki lokalnej w tygodniowym czasie nadawania programu w godz. 6.00-23.00.</w:t>
      </w:r>
    </w:p>
    <w:p>
      <w:pPr>
        <w:pStyle w:val="TextBody"/>
        <w:jc w:val="both"/>
        <w:rPr>
          <w:szCs w:val="28"/>
        </w:rPr>
      </w:pPr>
      <w:r>
        <w:rPr>
          <w:szCs w:val="28"/>
        </w:rPr>
        <w:t>- Powtórki audycji słownych w tygodniowym czasie nadawania programu w godz. 6.00-23.00 miały wynieść 2,47 %.</w:t>
      </w:r>
    </w:p>
    <w:p>
      <w:pPr>
        <w:pStyle w:val="TextBody"/>
        <w:jc w:val="both"/>
        <w:rPr>
          <w:szCs w:val="28"/>
        </w:rPr>
      </w:pPr>
      <w:r>
        <w:rPr>
          <w:szCs w:val="28"/>
        </w:rPr>
        <w:t>- Jak wynika z deklaracji Wnioskodawcy, dotyczącej udziału utworów słowno-muzycznych wykonywanych w języku polskim, program spełniałby wymagania określone w art. 15 ust. 2 ustawy o radiofonii i telewizji na poziomie wyższym niż to określa ustawa.</w:t>
      </w:r>
    </w:p>
    <w:p>
      <w:pPr>
        <w:pStyle w:val="TextBody"/>
        <w:spacing w:before="0" w:after="240"/>
        <w:jc w:val="both"/>
        <w:rPr>
          <w:szCs w:val="28"/>
        </w:rPr>
      </w:pPr>
      <w:r>
        <w:rPr>
          <w:szCs w:val="28"/>
        </w:rPr>
        <w:t xml:space="preserve">- Z analizy dokumentacji wynika, że planowany program spełniałby zadania wynikające z art. 1 ust. 1 ustawy o radiofonii i telewizji w zakresie dostarczania informacji, komentarzy do bieżących wydarzeń , ułatwiania korzystania z oświaty i dorobku nauki, udostępniania dóbr kultury i sztuki, dostarczania rozrywki, a także porad i wiedzy </w:t>
        <w:br/>
        <w:t>z różnych dziedzin.</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4. </w:t>
      </w:r>
      <w:r>
        <w:rPr>
          <w:sz w:val="28"/>
        </w:rPr>
        <w:t xml:space="preserve">Wniosek w części ekonomiczno-finansowej zawiera kompletną dokumentację finansową Wnioskodawcy i wspólników posiadających ponad 10 % udziałów </w:t>
        <w:br/>
        <w:t>w kapitale zakładowym Wnioskodawcy.</w:t>
      </w:r>
    </w:p>
    <w:p>
      <w:pPr>
        <w:pStyle w:val="TextBody"/>
        <w:jc w:val="both"/>
        <w:rPr/>
      </w:pPr>
      <w:r>
        <w:rPr>
          <w:szCs w:val="28"/>
        </w:rPr>
        <w:t>Jako źródła finansowania wskazano środki mające pochodzić z dopłat do kapitału zakładowego, przy czym dopłaty miały zostać wniesione przez dotychczasowych wspólników proporcjonalnie do posiadanych udziałów oraz przeznaczone na podwyższenie kapitału zapasowego spółki TRIO Sp. z o.o.</w:t>
      </w:r>
    </w:p>
    <w:p>
      <w:pPr>
        <w:pStyle w:val="TextBody"/>
        <w:jc w:val="both"/>
        <w:rPr/>
      </w:pPr>
      <w:r>
        <w:rPr>
          <w:szCs w:val="28"/>
        </w:rPr>
        <w:t>Na potwierdzenie możliwości finansowania ze wskazanego źródła, do wniosku załączono dokumenty finansowe wspólników oraz Uchwałę nr 1 Nadzwyczajnego Walnego Zgromadzenia Wspólników spółki TRIO Sp. z o.o. z dnia 20 maja 2016 r.</w:t>
      </w:r>
    </w:p>
    <w:p>
      <w:pPr>
        <w:pStyle w:val="TextBody"/>
        <w:spacing w:before="0" w:after="240"/>
        <w:jc w:val="both"/>
        <w:rPr/>
      </w:pPr>
      <w:r>
        <w:rPr>
          <w:szCs w:val="28"/>
        </w:rPr>
        <w:t xml:space="preserve">KRRiT stwierdziła, iż według załączonych do wniosku dokumentów i informacji Wnioskodawca udokumentował możliwość finansowania przedsięwzięcia radiowego </w:t>
        <w:br/>
        <w:t>w Kutnie w zaplanowany we wniosku sposób.</w:t>
      </w:r>
    </w:p>
    <w:p>
      <w:pPr>
        <w:pStyle w:val="Normal"/>
        <w:spacing w:lineRule="auto" w:line="240" w:before="0" w:after="240"/>
        <w:ind w:hanging="0"/>
        <w:jc w:val="center"/>
        <w:rPr>
          <w:b/>
          <w:b/>
          <w:sz w:val="28"/>
          <w:szCs w:val="28"/>
        </w:rPr>
      </w:pPr>
      <w:r>
        <w:rPr>
          <w:b/>
          <w:sz w:val="28"/>
          <w:szCs w:val="28"/>
        </w:rPr>
        <w:t>XIII.</w:t>
      </w:r>
    </w:p>
    <w:p>
      <w:pPr>
        <w:pStyle w:val="Normal"/>
        <w:spacing w:lineRule="auto" w:line="240" w:before="0" w:after="240"/>
        <w:ind w:hanging="0"/>
        <w:rPr>
          <w:sz w:val="28"/>
          <w:szCs w:val="28"/>
        </w:rPr>
      </w:pPr>
      <w:r>
        <w:rPr>
          <w:sz w:val="28"/>
          <w:szCs w:val="28"/>
        </w:rPr>
        <w:t xml:space="preserve">Rozpatrując wniosek Nr DR.4110.104.2016 spółki </w:t>
      </w:r>
      <w:r>
        <w:rPr>
          <w:b/>
          <w:sz w:val="28"/>
        </w:rPr>
        <w:t xml:space="preserve">Radio ABC Sp. z o.o. </w:t>
      </w:r>
      <w:r>
        <w:rPr>
          <w:sz w:val="28"/>
        </w:rPr>
        <w:t xml:space="preserve">z siedzibą </w:t>
        <w:br/>
        <w:t>w Gdańsku</w:t>
      </w:r>
      <w:r>
        <w:rPr>
          <w:sz w:val="28"/>
          <w:szCs w:val="28"/>
        </w:rPr>
        <w:t>, KRRiT stwierdziła, co następuje:</w:t>
      </w:r>
    </w:p>
    <w:p>
      <w:pPr>
        <w:pStyle w:val="Normal"/>
        <w:tabs>
          <w:tab w:val="clear" w:pos="709"/>
          <w:tab w:val="left" w:pos="426" w:leader="none"/>
        </w:tabs>
        <w:spacing w:lineRule="auto" w:line="240" w:before="0" w:after="240"/>
        <w:ind w:hanging="0"/>
        <w:rPr>
          <w:sz w:val="28"/>
          <w:szCs w:val="28"/>
        </w:rPr>
      </w:pPr>
      <w:r>
        <w:rPr>
          <w:sz w:val="28"/>
          <w:szCs w:val="28"/>
        </w:rPr>
        <w:t xml:space="preserve">1. Spółka </w:t>
      </w:r>
      <w:r>
        <w:rPr>
          <w:sz w:val="28"/>
        </w:rPr>
        <w:t xml:space="preserve">Radio ABC Sp. z o.o. z siedzibą w Gdańsku </w:t>
      </w:r>
      <w:r>
        <w:rPr>
          <w:sz w:val="28"/>
          <w:szCs w:val="28"/>
        </w:rPr>
        <w:t>została wpisana do rejestru przedsiębiorców Krajowego Rejestru Sądowego w dniu 12 maja 2015 r., pod numerem KRS 0000557847.</w:t>
      </w:r>
    </w:p>
    <w:p>
      <w:pPr>
        <w:pStyle w:val="Normal"/>
        <w:tabs>
          <w:tab w:val="clear" w:pos="709"/>
          <w:tab w:val="left" w:pos="426" w:leader="none"/>
        </w:tabs>
        <w:spacing w:lineRule="auto" w:line="240" w:before="0" w:after="120"/>
        <w:ind w:hanging="0"/>
        <w:rPr/>
      </w:pPr>
      <w:r>
        <w:rPr>
          <w:sz w:val="28"/>
          <w:szCs w:val="28"/>
        </w:rPr>
        <w:t>2. Wnioskodawca wystąpił o udzielenie koncesji na rozpowszechnianie programu radiowego pod nazwą „Radio ABC” o charakterze uniwersalnym z tematyką lokalną dotyczącą Kutna i innych miejscowości objętych zasięgiem nadawania, ze stacji nadawczej w Kutnie (100,7 MHz) w województwie łódzkim.</w:t>
      </w:r>
    </w:p>
    <w:p>
      <w:pPr>
        <w:pStyle w:val="Normal"/>
        <w:tabs>
          <w:tab w:val="clear" w:pos="709"/>
          <w:tab w:val="left" w:pos="426" w:leader="none"/>
        </w:tabs>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mieszkańców Kutna oraz innych miejscowości objętych zasięgiem nadawania bez względu na wykształcenie czy status zawodowy, w każdym wieku od najmłodszego do najstarszego słuchacza.</w:t>
      </w:r>
    </w:p>
    <w:p>
      <w:pPr>
        <w:pStyle w:val="TextBody"/>
        <w:jc w:val="both"/>
        <w:rPr>
          <w:szCs w:val="28"/>
        </w:rPr>
      </w:pPr>
      <w:r>
        <w:rPr>
          <w:szCs w:val="28"/>
        </w:rPr>
        <w:t xml:space="preserve">W programie Wnioskodawca planował następujące rodzaje audycji (minimalny udział w odsetkach tygodniowego czasu nadawania programu w godz. 6.00-23.00): audycje informacyjne – 16 % (w tym 14 </w:t>
      </w:r>
      <w:r>
        <w:rPr>
          <w:rFonts w:eastAsia="Symbol" w:cs="Symbol" w:ascii="Symbol" w:hAnsi="Symbol"/>
          <w:szCs w:val="28"/>
        </w:rPr>
        <w:t></w:t>
      </w:r>
      <w:r>
        <w:rPr>
          <w:szCs w:val="28"/>
        </w:rPr>
        <w:t xml:space="preserve"> poświęcone tematyce lokalnej); audycje publicystyczne – 6 % (w tym 5 % poświęcone tematyce lokalnej); audycje rozrywkowe – 1,5 </w:t>
      </w:r>
      <w:r>
        <w:rPr>
          <w:rFonts w:eastAsia="Symbol" w:cs="Symbol" w:ascii="Symbol" w:hAnsi="Symbol"/>
          <w:szCs w:val="28"/>
        </w:rPr>
        <w:t></w:t>
      </w:r>
      <w:r>
        <w:rPr>
          <w:szCs w:val="28"/>
        </w:rPr>
        <w:t xml:space="preserve"> (w całości poświęcone tematyce lokalnej); audycje sportowe – 2,5 % (w tym 1,5 % poświęcone tematyce lokalnej); audycje poradnicze z różnych dziedzin – 1 % </w:t>
        <w:br/>
        <w:t xml:space="preserve">(w tym 0,8 </w:t>
      </w:r>
      <w:r>
        <w:rPr>
          <w:rFonts w:eastAsia="Symbol" w:cs="Symbol" w:ascii="Symbol" w:hAnsi="Symbol"/>
          <w:szCs w:val="28"/>
        </w:rPr>
        <w:t></w:t>
      </w:r>
      <w:r>
        <w:rPr>
          <w:szCs w:val="28"/>
        </w:rPr>
        <w:t xml:space="preserve"> poświęcone tematyce lokalnej); audycje edukacyjne – 1 % (w tym 0,8 % poświęcone tematyce lokalnej); audycje dla dzieci i młodzieży – 1,9 % (w tym 0,42 % poświęcone tematyce lokalnej); audycje literackie i formy udramatyzowane – 0,84 % (nie poświęcone tematyce lokalnej); audycje o tematyce religijnej – 0,84 % (w tym </w:t>
        <w:br/>
        <w:t xml:space="preserve">0,42 % poświęcone tematyce lokalnej); muzyka rozrywkowa – 40 % (w tym 0,5 </w:t>
      </w:r>
      <w:r>
        <w:rPr>
          <w:rFonts w:eastAsia="Symbol" w:cs="Symbol" w:ascii="Symbol" w:hAnsi="Symbol"/>
          <w:szCs w:val="28"/>
        </w:rPr>
        <w:t></w:t>
      </w:r>
      <w:r>
        <w:rPr>
          <w:szCs w:val="28"/>
        </w:rPr>
        <w:t xml:space="preserve"> poświęcone tematyce lokalnej); muzyka poważna – 1 % (nie poświęcona tematyce lokalnej); inne rodzaje muzyki (jazz, muzyka ludowa, etniczna) – 2 % (w tym 0,5 </w:t>
      </w:r>
      <w:r>
        <w:rPr>
          <w:rFonts w:eastAsia="Symbol" w:cs="Symbol" w:ascii="Symbol" w:hAnsi="Symbol"/>
          <w:szCs w:val="28"/>
        </w:rPr>
        <w:t></w:t>
      </w:r>
      <w:r>
        <w:rPr>
          <w:szCs w:val="28"/>
        </w:rPr>
        <w:t xml:space="preserve"> poświęcone tematyce lokalnej).</w:t>
      </w:r>
    </w:p>
    <w:p>
      <w:pPr>
        <w:pStyle w:val="TextBody"/>
        <w:jc w:val="both"/>
        <w:rPr>
          <w:szCs w:val="28"/>
        </w:rPr>
      </w:pPr>
      <w:r>
        <w:rPr>
          <w:szCs w:val="28"/>
        </w:rPr>
        <w:t xml:space="preserve">Z powyższego zestawienia wynika, że poza informacjami i publicystyką nadawane miały być również audycje rozrywkowe, sportowe, poradnicze, edukacyjne, audycje dla dzieci i młodzieży, literackie oraz o tematyce religijnej. </w:t>
      </w:r>
    </w:p>
    <w:p>
      <w:pPr>
        <w:pStyle w:val="TextBody"/>
        <w:jc w:val="both"/>
        <w:rPr>
          <w:szCs w:val="28"/>
        </w:rPr>
      </w:pPr>
      <w:r>
        <w:rPr>
          <w:szCs w:val="28"/>
        </w:rPr>
        <w:t xml:space="preserve">Warstwa słowna – zgodnie z deklaracją w pkt. C.4 formularza „Informacje Programowe” – miała stanowić nie mniej niż 31,58 % tygodniowego czasu nadawania programu w godz. 6.00-23.00, muzyka – 43% czasu jw., w tym muzyka lokalna 1 %. Wnioskodawca planował przeznaczyć na audycje słowne o tematyce lokalnej nie mniej niż 24,44 % tygodniowego czasu nadawania programu w godz. 6.00-23.00. Lokalna informacja, w tym własne dzienniki i publicystyka poświęcona problemom lokalnym miały stanowić nie mniej niż 19 % (zgodnie z Ogłoszeniem własne dzienniki lokalne </w:t>
        <w:br/>
        <w:t xml:space="preserve">i publicystyka na tematy lokalne mają stanowić nie mniej niż 5 % tygodniowego czasu nadawania programu w godz. 6.00-23.00). </w:t>
      </w:r>
    </w:p>
    <w:p>
      <w:pPr>
        <w:pStyle w:val="TextBody"/>
        <w:jc w:val="both"/>
        <w:rPr>
          <w:szCs w:val="28"/>
        </w:rPr>
      </w:pPr>
      <w:r>
        <w:rPr>
          <w:szCs w:val="28"/>
        </w:rPr>
        <w:t xml:space="preserve">Tematyka lokalna dotycząca Kutna i okolic miała być obecna w następujących rodzajach audycji: </w:t>
      </w:r>
    </w:p>
    <w:p>
      <w:pPr>
        <w:pStyle w:val="TextBody"/>
        <w:jc w:val="both"/>
        <w:rPr/>
      </w:pPr>
      <w:r>
        <w:rPr>
          <w:szCs w:val="28"/>
        </w:rPr>
        <w:t xml:space="preserve">- informacyjnych – w postaci lokalnych serwisów kulturalnych (w tym o lokalnych inicjatywach i nowych wydarzeniach placówek kulturalnych), sportowych, gospodarczych, ekonomicznych, turystycznych (możliwości rekreacji i aktywnego spędzania wolnego czasu) i historycznych oraz lokalnych serwisów tematycznych, </w:t>
        <w:br/>
        <w:t>np. motoryzacyjnych, pogodowych, utrudnienia i zmiany w komunikacji, remonty, akcje promocyjne itp. Wnioskodawca planował dzienniki z informacjami lokalnymi, uzupełnione o najważniejsze wydarzenia krajowe i zagraniczne, przegląd lokalne prasy, kalendarium wydarzeń z naciskiem na informacje lokalne i relacje z istotnych wydarzeń z pracy lokalnych urzędów;</w:t>
      </w:r>
    </w:p>
    <w:p>
      <w:pPr>
        <w:pStyle w:val="TextBody"/>
        <w:jc w:val="both"/>
        <w:rPr/>
      </w:pPr>
      <w:r>
        <w:rPr>
          <w:szCs w:val="28"/>
        </w:rPr>
        <w:t xml:space="preserve">- publicystycznych – w formie dyskusji, komentarzy, felietonów, debat o tematyce społecznej, politycznej, gospodarczej, kulturalnej, przy czym część tematów </w:t>
        <w:br/>
        <w:t>ww. audycji miała być wybierana przez słuchaczy przy pomocy sond ulicznych;</w:t>
      </w:r>
    </w:p>
    <w:p>
      <w:pPr>
        <w:pStyle w:val="TextBody"/>
        <w:jc w:val="both"/>
        <w:rPr/>
      </w:pPr>
      <w:r>
        <w:rPr>
          <w:szCs w:val="28"/>
        </w:rPr>
        <w:t>- rozrywkowych – w postaci konkursów życzeń, pozdrowień, i dedykacji na antenie, wywiadów z artystami, animatorami kultury, przedstawicielami placówek kulturalnych;</w:t>
      </w:r>
    </w:p>
    <w:p>
      <w:pPr>
        <w:pStyle w:val="TextBody"/>
        <w:jc w:val="both"/>
        <w:rPr>
          <w:i/>
          <w:i/>
          <w:szCs w:val="28"/>
        </w:rPr>
      </w:pPr>
      <w:r>
        <w:rPr>
          <w:szCs w:val="28"/>
        </w:rPr>
        <w:t xml:space="preserve">- sportowych – w postaci relacji z lokalnych imprez sportowych czy też rozmowy </w:t>
        <w:br/>
        <w:t>z zaproszonymi sportowcami, komentatorami sportowymi, animatorami życia sportowego;</w:t>
      </w:r>
    </w:p>
    <w:p>
      <w:pPr>
        <w:pStyle w:val="TextBody"/>
        <w:jc w:val="both"/>
        <w:rPr>
          <w:i/>
          <w:i/>
          <w:szCs w:val="28"/>
        </w:rPr>
      </w:pPr>
      <w:r>
        <w:rPr>
          <w:i/>
          <w:szCs w:val="28"/>
        </w:rPr>
        <w:t xml:space="preserve">- </w:t>
      </w:r>
      <w:r>
        <w:rPr>
          <w:szCs w:val="28"/>
        </w:rPr>
        <w:t>poradniczych z różnych dziedzin – traktujących o profilaktyce i zdrowym trybie życia oraz o sposobach spędzania wolnego czasu;</w:t>
      </w:r>
    </w:p>
    <w:p>
      <w:pPr>
        <w:pStyle w:val="TextBody"/>
        <w:jc w:val="both"/>
        <w:rPr>
          <w:i/>
          <w:i/>
          <w:szCs w:val="28"/>
        </w:rPr>
      </w:pPr>
      <w:r>
        <w:rPr>
          <w:i/>
          <w:szCs w:val="28"/>
        </w:rPr>
        <w:t xml:space="preserve">- </w:t>
      </w:r>
      <w:r>
        <w:rPr>
          <w:szCs w:val="28"/>
        </w:rPr>
        <w:t>edukacyjnych – w formie reportażu lub rozmowy z zaproszonym gościem/ekspertem, poruszających tematykę nowych technologii i możliwości ich wykorzystania w życiu codziennym;</w:t>
      </w:r>
    </w:p>
    <w:p>
      <w:pPr>
        <w:pStyle w:val="TextBody"/>
        <w:jc w:val="both"/>
        <w:rPr>
          <w:i/>
          <w:i/>
          <w:szCs w:val="28"/>
        </w:rPr>
      </w:pPr>
      <w:r>
        <w:rPr>
          <w:i/>
          <w:szCs w:val="28"/>
        </w:rPr>
        <w:t xml:space="preserve">- </w:t>
      </w:r>
      <w:r>
        <w:rPr>
          <w:szCs w:val="28"/>
        </w:rPr>
        <w:t xml:space="preserve">dla dzieci i młodzieży – z udziałem najmłodszych słuchaczy, którzy mieli być, jak deklarował Wnioskodawca: </w:t>
      </w:r>
      <w:r>
        <w:rPr>
          <w:i/>
          <w:szCs w:val="28"/>
        </w:rPr>
        <w:t>zapraszani do studia,</w:t>
      </w:r>
      <w:r>
        <w:rPr>
          <w:szCs w:val="28"/>
        </w:rPr>
        <w:t xml:space="preserve"> a </w:t>
      </w:r>
      <w:r>
        <w:rPr>
          <w:i/>
          <w:szCs w:val="28"/>
        </w:rPr>
        <w:t xml:space="preserve">reporterzy odwiedzać będą przedszkola i szkoły by na bieżąco śledzić ich postępy w edukacji muzycznej, teatralnej </w:t>
        <w:br/>
        <w:t>i społecznej</w:t>
      </w:r>
      <w:r>
        <w:rPr>
          <w:szCs w:val="28"/>
        </w:rPr>
        <w:t>;</w:t>
      </w:r>
    </w:p>
    <w:p>
      <w:pPr>
        <w:pStyle w:val="TextBody"/>
        <w:jc w:val="both"/>
        <w:rPr>
          <w:i/>
          <w:i/>
          <w:szCs w:val="28"/>
        </w:rPr>
      </w:pPr>
      <w:r>
        <w:rPr>
          <w:i/>
          <w:szCs w:val="28"/>
        </w:rPr>
        <w:t xml:space="preserve">- </w:t>
      </w:r>
      <w:r>
        <w:rPr>
          <w:szCs w:val="28"/>
        </w:rPr>
        <w:t>literackich –</w:t>
      </w:r>
      <w:r>
        <w:rPr>
          <w:i/>
          <w:szCs w:val="28"/>
        </w:rPr>
        <w:t xml:space="preserve"> </w:t>
      </w:r>
      <w:r>
        <w:rPr>
          <w:szCs w:val="28"/>
        </w:rPr>
        <w:t>w postaci powieści radiowej i teatru radiowego, promocja dorobku kulturalnego lokalnych pisarzy, artystów i autorów;</w:t>
      </w:r>
    </w:p>
    <w:p>
      <w:pPr>
        <w:pStyle w:val="TextBody"/>
        <w:jc w:val="both"/>
        <w:rPr/>
      </w:pPr>
      <w:r>
        <w:rPr>
          <w:szCs w:val="28"/>
        </w:rPr>
        <w:t>- religijnych –</w:t>
      </w:r>
      <w:r>
        <w:rPr>
          <w:i/>
          <w:szCs w:val="28"/>
        </w:rPr>
        <w:t xml:space="preserve"> </w:t>
      </w:r>
      <w:r>
        <w:rPr>
          <w:szCs w:val="28"/>
        </w:rPr>
        <w:t>w postaci transmisji niedzielnej Mszy Świętej.</w:t>
      </w:r>
    </w:p>
    <w:p>
      <w:pPr>
        <w:pStyle w:val="Normal"/>
        <w:tabs>
          <w:tab w:val="clear" w:pos="709"/>
          <w:tab w:val="left" w:pos="10915" w:leader="none"/>
        </w:tabs>
        <w:spacing w:lineRule="auto" w:line="240" w:before="0" w:after="120"/>
        <w:ind w:hanging="0"/>
        <w:rPr/>
      </w:pPr>
      <w:r>
        <w:rPr>
          <w:sz w:val="28"/>
          <w:szCs w:val="28"/>
        </w:rPr>
        <w:t>W warstwie słownej – poza lokalną częścią programu – nadawane miały być audycje informacyjne (wiadomości z kraju i ze świata), audycje publicystyczne, sportowe, poradnicze z różnych dziedzin (poruszające głównie tematykę zdrowia i urody), edukacyjne, audycje przeznaczone dla dzieci i młodzieży (np. w formie słuchowiska/ wieczorynki dla dzieci) i audycje literackie.</w:t>
      </w:r>
    </w:p>
    <w:p>
      <w:pPr>
        <w:pStyle w:val="Normal"/>
        <w:tabs>
          <w:tab w:val="clear" w:pos="709"/>
          <w:tab w:val="left" w:pos="10915" w:leader="none"/>
        </w:tabs>
        <w:spacing w:lineRule="auto" w:line="240" w:before="0" w:after="120"/>
        <w:ind w:hanging="0"/>
        <w:rPr>
          <w:sz w:val="28"/>
          <w:szCs w:val="28"/>
        </w:rPr>
      </w:pPr>
      <w:r>
        <w:rPr>
          <w:sz w:val="28"/>
          <w:szCs w:val="28"/>
        </w:rPr>
        <w:t xml:space="preserve">Określając format muzyczny programu, Wnioskodawca wskazał: </w:t>
      </w:r>
      <w:r>
        <w:rPr>
          <w:i/>
          <w:sz w:val="28"/>
          <w:szCs w:val="28"/>
        </w:rPr>
        <w:t xml:space="preserve">format muzyczny </w:t>
        <w:br/>
        <w:t xml:space="preserve">z dużym naciskiem na utwory polskich wykonawców i wykonanie w języku polskim. </w:t>
      </w:r>
      <w:r>
        <w:rPr>
          <w:sz w:val="28"/>
          <w:szCs w:val="28"/>
        </w:rPr>
        <w:t>Prezentowana miała być głównie muzyka lat 70, 80 i 90 oraz aktualne przeboje</w:t>
      </w:r>
      <w:r>
        <w:rPr>
          <w:i/>
          <w:sz w:val="28"/>
          <w:szCs w:val="28"/>
        </w:rPr>
        <w:t xml:space="preserve">. </w:t>
      </w:r>
      <w:r>
        <w:rPr>
          <w:sz w:val="28"/>
          <w:szCs w:val="28"/>
        </w:rPr>
        <w:t xml:space="preserve">Jak deklarował Wnioskodawca: </w:t>
      </w:r>
      <w:r>
        <w:rPr>
          <w:i/>
          <w:sz w:val="28"/>
          <w:szCs w:val="28"/>
        </w:rPr>
        <w:t>Dobór stylów muzycznych, dynamiki i jej wyrazu kształtowany będzie z poszanowaniem trendów światowych, oczekiwań lokalnej społeczności, jednak zawsze na najwyższym poziomie. Swoje miejsce znajdą również artyści lokalni i ich dorobek artystyczny.</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Normal"/>
        <w:spacing w:lineRule="auto" w:line="240" w:before="0" w:after="120"/>
        <w:ind w:hanging="0"/>
        <w:rPr/>
      </w:pPr>
      <w:r>
        <w:rPr>
          <w:sz w:val="28"/>
          <w:szCs w:val="28"/>
        </w:rPr>
        <w:t xml:space="preserve">Udział przewidzianych powtórek audycji słownych miał wynieść 5 % w tygodniowym czasie nadawania programu w godz. 6.00-23.00. </w:t>
      </w:r>
    </w:p>
    <w:p>
      <w:pPr>
        <w:pStyle w:val="Normal"/>
        <w:spacing w:lineRule="auto" w:line="240" w:before="0" w:after="120"/>
        <w:ind w:hanging="0"/>
        <w:rPr>
          <w:sz w:val="28"/>
          <w:szCs w:val="28"/>
        </w:rPr>
      </w:pPr>
      <w:r>
        <w:rPr>
          <w:sz w:val="28"/>
          <w:szCs w:val="28"/>
        </w:rPr>
        <w:t xml:space="preserve">Wnioskodawca planował 6 % udział w dobowym czasie nadawania programu audycji </w:t>
        <w:br/>
        <w:t>i innych przekazów niepochodzących od Wnioskodawcy tj. niewytworzonych przez Wnioskodawcę ani na jego wyłączne zamówienie, ani we współdziałaniu z innymi nadawcami.</w:t>
      </w:r>
    </w:p>
    <w:p>
      <w:pPr>
        <w:pStyle w:val="Normal"/>
        <w:spacing w:lineRule="auto" w:line="240" w:before="0" w:after="120"/>
        <w:ind w:hanging="0"/>
        <w:rPr>
          <w:sz w:val="28"/>
          <w:szCs w:val="28"/>
        </w:rPr>
      </w:pPr>
      <w:r>
        <w:rPr>
          <w:sz w:val="28"/>
          <w:szCs w:val="28"/>
        </w:rPr>
        <w:t>KRRiT stwierdziła, co następuje.</w:t>
      </w:r>
    </w:p>
    <w:p>
      <w:pPr>
        <w:pStyle w:val="Normal"/>
        <w:spacing w:lineRule="auto" w:line="240" w:before="0" w:after="120"/>
        <w:ind w:hanging="0"/>
        <w:rPr>
          <w:sz w:val="28"/>
          <w:szCs w:val="28"/>
        </w:rPr>
      </w:pPr>
      <w:r>
        <w:rPr>
          <w:sz w:val="28"/>
          <w:szCs w:val="28"/>
        </w:rPr>
        <w:t xml:space="preserve">- Złożony projekt spełnia warunki Ogłoszenia tzn. Wnioskodawca planował rozpowszechnianie programu radiowego pod nazwą „Radio ABC” o zasięgu lokalnym </w:t>
        <w:br/>
        <w:t>i o charakterze uniwersalnym (tj. programu zawierającego różne gatunki i formy radiowe oraz różnorodną problematykę), z tematyką lokalną odnoszącą się do Kutna oraz innych miejscowości objętych zasięgiem nadawania.</w:t>
      </w:r>
    </w:p>
    <w:p>
      <w:pPr>
        <w:pStyle w:val="Normal"/>
        <w:spacing w:lineRule="auto" w:line="240" w:before="0" w:after="120"/>
        <w:ind w:hanging="0"/>
        <w:rPr/>
      </w:pPr>
      <w:r>
        <w:rPr>
          <w:sz w:val="28"/>
          <w:szCs w:val="28"/>
        </w:rPr>
        <w:t xml:space="preserve">- Program miał być nadawany całodobowo, przez wszystkie dni tygodnia. </w:t>
      </w:r>
    </w:p>
    <w:p>
      <w:pPr>
        <w:pStyle w:val="Normal"/>
        <w:spacing w:lineRule="auto" w:line="240" w:before="0" w:after="120"/>
        <w:ind w:hanging="0"/>
        <w:rPr/>
      </w:pPr>
      <w:r>
        <w:rPr>
          <w:sz w:val="28"/>
          <w:szCs w:val="28"/>
        </w:rPr>
        <w:t xml:space="preserve">- Uniwersalny charakter programu w tygodniowym czasie nadawania w godz. 6.00-23.00 miał być realizowany przez dziewięć rodzajów audycji słownych – nie mniej niż: informacja (16 %), publicystyka (6 %), rozrywka (1,5 %), sport (2,5 %), audycje poradnicze z różnych dziedzin (1 %), edukacja (1 %), audycje dla dzieci i młodzieży (1,9 %), audycje literackie (0,84 %) i audycje o tematyce religijnej (0,84 %). Udział warstwy słownej miał wynieść nie mniej niż 31,58 % czasu jw., udział muzyki nie mniej niż 43 % tygodniowego czasu nadawania programu w godz. 6.00-23.00, w tym muzyki rozrywkowej odpowiednio 40 %, muzyki poważnej – 1 %, innych rodzajów muzyki – </w:t>
        <w:br/>
        <w:t>2 % czasu jw.</w:t>
      </w:r>
    </w:p>
    <w:p>
      <w:pPr>
        <w:pStyle w:val="Normal"/>
        <w:spacing w:lineRule="auto" w:line="240" w:before="0" w:after="120"/>
        <w:ind w:hanging="0"/>
        <w:rPr>
          <w:sz w:val="28"/>
          <w:szCs w:val="28"/>
        </w:rPr>
      </w:pPr>
      <w:r>
        <w:rPr>
          <w:sz w:val="28"/>
          <w:szCs w:val="28"/>
        </w:rPr>
        <w:t xml:space="preserve">- Udział tematyki lokalnej planowano na poziomie nie mniej niż 25,44 % tygodniowego czasu nadawania programu w godz. 6.00-23.00. Lokalność miała być realizowana poprzez osiem rodzajów audycji słownych – nie mniej niż: informacja (14 %), publicystyka (5 %), rozrywka (1,5 %), sport (1,5 %), porady (0,8 %), edukacja (0,8 %), audycje dla dzieci i młodzieży (0,42 %) i audycje religijne (0,42 %) oraz muzykę rozrywkową (0,5 %) i inne rodzaje muzyki (0,5 %). Nie mniej niż 19 % tego czasu zająć miały lokalna informacja, w tym własne dzienniki i publicystyka poświęcone problemom lokalnym. Wnioskodawca zaplanował udział umożliwiający realizację wymogu Ogłoszenia dotyczącego zawartości własnych lokalnych dzienników </w:t>
        <w:br/>
        <w:t>i publicystyki lokalnej w tygodniowym czasie nadawania programu w godz. 6.00-23.00.</w:t>
      </w:r>
    </w:p>
    <w:p>
      <w:pPr>
        <w:pStyle w:val="Normal"/>
        <w:spacing w:lineRule="auto" w:line="240" w:before="0" w:after="120"/>
        <w:ind w:hanging="0"/>
        <w:rPr>
          <w:sz w:val="28"/>
          <w:szCs w:val="28"/>
        </w:rPr>
      </w:pPr>
      <w:r>
        <w:rPr>
          <w:sz w:val="28"/>
          <w:szCs w:val="28"/>
        </w:rPr>
        <w:t>- Powtórki audycji słownych w tygodniowym czasie nadawania programu w godz. 6.00-23.00 miały wynieść 5 %.</w:t>
      </w:r>
    </w:p>
    <w:p>
      <w:pPr>
        <w:pStyle w:val="Normal"/>
        <w:spacing w:lineRule="auto" w:line="240" w:before="0" w:after="120"/>
        <w:ind w:hanging="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 na poziomie ustawowym.</w:t>
      </w:r>
    </w:p>
    <w:p>
      <w:pPr>
        <w:pStyle w:val="Normal"/>
        <w:spacing w:lineRule="auto" w:line="240" w:before="0" w:after="240"/>
        <w:ind w:hanging="0"/>
        <w:rPr>
          <w:sz w:val="28"/>
          <w:szCs w:val="28"/>
        </w:rPr>
      </w:pPr>
      <w:r>
        <w:rPr>
          <w:sz w:val="28"/>
          <w:szCs w:val="28"/>
        </w:rPr>
        <w:t xml:space="preserve">- Z analizy dokumentacji wynika, że planowany program spełniałby zadania wynikające z art. 1 ust. 1 ustawy o radiofonii i telewizji w zakresie dostarczania informacji, komentarzy do bieżących wydarzeń, ułatwiania korzystania z oświaty i dorobku nauki, udostępniania dóbr kultury i sztuki, dostarczania rozrywki, a także porad i wiedzy </w:t>
        <w:br/>
        <w:t>z różnych dziedzin.</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4. </w:t>
      </w:r>
      <w:r>
        <w:rPr>
          <w:sz w:val="28"/>
        </w:rPr>
        <w:t>Wniosek w części ekonomiczno-finansowej zawiera kompletną dokumentację finansową Wnioskodawcy i wspólnika posiadającego ponad 10 % udziałów w kapitale zakładowym Wnioskodawcy tj. spółki Fosa 30 Sp. z o.o.</w:t>
      </w:r>
    </w:p>
    <w:p>
      <w:pPr>
        <w:pStyle w:val="TextBody"/>
        <w:spacing w:before="0" w:after="240"/>
        <w:rPr>
          <w:szCs w:val="28"/>
        </w:rPr>
      </w:pPr>
      <w:r>
        <w:rPr>
          <w:szCs w:val="28"/>
        </w:rPr>
        <w:t>Jako źródła finansowania wskazano środki, które będą pochodziły z pożyczki od spółki Largo Capital Sp. z o.o.</w:t>
      </w:r>
    </w:p>
    <w:p>
      <w:pPr>
        <w:pStyle w:val="TextBody"/>
        <w:spacing w:before="0" w:after="240"/>
        <w:jc w:val="both"/>
        <w:rPr>
          <w:szCs w:val="28"/>
        </w:rPr>
      </w:pPr>
      <w:r>
        <w:rPr>
          <w:szCs w:val="28"/>
        </w:rPr>
        <w:t xml:space="preserve">W celu udokumentowania zewnętrznego finansowania projektu do wniosku została załączona promesa pożyczki wydana w dniu 30 maja 2017 r. Spółka Largo Capital Sp. </w:t>
        <w:br/>
        <w:t xml:space="preserve">z o.o. deklaruje udzielenie spółce Radio ABC Sp. z o.o. pożyczki inwestycyjnej </w:t>
        <w:br/>
        <w:t>z przeznaczeniem na pokrycie kosztów realizacji projektu tj. „uruchomienia lokalnej, komercyjnej stacji radiowej w Kutnie”. Na potwierdzenie możliwości udzielenia pożyczki, do wniosku zostały załączone m.in. sprawozdania finansowe spółki Largo Capital Sp. z o.o. sporządzone za lata 2015-2016.</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Kutnie w zaplanowany we wniosku sposób.</w:t>
      </w:r>
    </w:p>
    <w:p>
      <w:pPr>
        <w:pStyle w:val="TextBody"/>
        <w:spacing w:before="0" w:after="240"/>
        <w:jc w:val="center"/>
        <w:rPr>
          <w:b/>
          <w:b/>
          <w:szCs w:val="28"/>
        </w:rPr>
      </w:pPr>
      <w:r>
        <w:rPr>
          <w:b/>
          <w:szCs w:val="28"/>
        </w:rPr>
        <w:t>XIV.</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masowego przekazu.</w:t>
      </w:r>
    </w:p>
    <w:p>
      <w:pPr>
        <w:pStyle w:val="Normal"/>
        <w:tabs>
          <w:tab w:val="clear" w:pos="709"/>
          <w:tab w:val="left" w:pos="426" w:leader="none"/>
        </w:tabs>
        <w:spacing w:lineRule="auto" w:line="240" w:before="0" w:after="120"/>
        <w:ind w:left="1" w:right="21" w:hanging="0"/>
        <w:rPr>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w:t>
      </w:r>
      <w:r>
        <w:rPr>
          <w:rStyle w:val="StrongEmphasis"/>
          <w:b w:val="false"/>
          <w:i/>
          <w:sz w:val="28"/>
          <w:szCs w:val="28"/>
        </w:rPr>
        <w:t xml:space="preserve">„ma charakter uznania administracyjnego. Chociaż bowiem art. 36 ust. 1 powołanej ustawy wskazuje poszczególne elementy oceny wniosku koncesyjnego to jednak to wyliczenie nie ma charakteru enumeratywnego („w szczególności”), </w:t>
      </w:r>
      <w:r>
        <w:rPr>
          <w:bCs/>
          <w:i/>
          <w:sz w:val="28"/>
          <w:szCs w:val="28"/>
        </w:rPr>
        <w:br/>
      </w:r>
      <w:r>
        <w:rPr>
          <w:rStyle w:val="StrongEmphasis"/>
          <w:b w:val="false"/>
          <w:i/>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i/>
          <w:sz w:val="28"/>
          <w:szCs w:val="28"/>
        </w:rPr>
        <w:br/>
      </w:r>
      <w:r>
        <w:rPr>
          <w:rStyle w:val="StrongEmphasis"/>
          <w:b w:val="false"/>
          <w:i/>
          <w:sz w:val="28"/>
          <w:szCs w:val="28"/>
        </w:rPr>
        <w:t>i telewizji i podejmowane w postępowaniu koncesyjnym rozstrzygnięcie winno odpowiadać celom i zasadom określonym w powyższej regulacji.”</w:t>
      </w:r>
      <w:r>
        <w:rPr>
          <w:rStyle w:val="StrongEmphasis"/>
          <w:b w:val="false"/>
          <w:sz w:val="28"/>
          <w:szCs w:val="28"/>
        </w:rPr>
        <w:t xml:space="preserve"> W doktrynie wskazuje się, iż </w:t>
      </w:r>
      <w:r>
        <w:rPr>
          <w:rStyle w:val="StrongEmphasis"/>
          <w:b w:val="false"/>
          <w:i/>
          <w:sz w:val="28"/>
          <w:szCs w:val="28"/>
        </w:rPr>
        <w:t xml:space="preserve">„Istotą konstrukcji uznania administracyjnego jest celowo </w:t>
      </w:r>
      <w:r>
        <w:rPr>
          <w:bCs/>
          <w:i/>
          <w:sz w:val="28"/>
          <w:szCs w:val="28"/>
        </w:rPr>
        <w:br/>
      </w:r>
      <w:r>
        <w:rPr>
          <w:rStyle w:val="StrongEmphasis"/>
          <w:b w:val="false"/>
          <w:i/>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o treści skutku prawnego i poprzez to rozstrzygnięcie zrealizować w stopniu optymalnym dobro wspólne (zindywidualizowaną ustawowo wartość)”</w:t>
      </w:r>
      <w:r>
        <w:rPr>
          <w:rStyle w:val="StrongEmphasis"/>
          <w:b w:val="false"/>
          <w:sz w:val="28"/>
          <w:szCs w:val="28"/>
        </w:rPr>
        <w:t xml:space="preserve">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i rozszerzenie koncesji według następujących kryteriów:</w:t>
      </w:r>
    </w:p>
    <w:p>
      <w:pPr>
        <w:pStyle w:val="Normal"/>
        <w:numPr>
          <w:ilvl w:val="0"/>
          <w:numId w:val="6"/>
        </w:numPr>
        <w:tabs>
          <w:tab w:val="clear" w:pos="709"/>
          <w:tab w:val="left" w:pos="426" w:leader="none"/>
        </w:tabs>
        <w:spacing w:lineRule="auto" w:line="240" w:before="0" w:after="120"/>
        <w:ind w:left="421" w:right="21" w:hanging="420"/>
        <w:rPr>
          <w:sz w:val="28"/>
          <w:szCs w:val="28"/>
          <w:u w:val="single"/>
        </w:rPr>
      </w:pPr>
      <w:r>
        <w:rPr>
          <w:sz w:val="28"/>
          <w:szCs w:val="28"/>
          <w:u w:val="single"/>
        </w:rPr>
        <w:t xml:space="preserve">Realizacja uniwersalnego charakteru programu w tygodniowym czasie nadawania </w:t>
        <w:br/>
        <w:t>w godz. 6.00-23.00 (według deklarowanej struktury gatunkowej w pkt. C.4 formularza „Informacje Programowe” lub pkt. D.2 formularza „Rozszerzenie Koncesji):</w:t>
      </w:r>
      <w:r>
        <w:rPr>
          <w:sz w:val="28"/>
        </w:rPr>
        <w:t xml:space="preserve"> PPHU „FAMA” Sp. z o.o. – 9 rodzajów audycji słownych (informacja – 16 %, publicystyka – 6 %, rozrywka 1,5 %, sport – 2,5 %, poradnicze – 1 %, edukacyjne – 1 %, dla dzieci i młodzieży – 1,9 %, literackie – 0,8 %, religijne – </w:t>
        <w:br/>
        <w:t>0,8 %); Radio ESKA S.A. (udzielenie koncesji) – 5 rodzajów audycji słownych (informacja – 9,5 %, publicystyka – 2,5 %, rozrywka – 2,75 %, sport – 0,25 %, poradnicze – 1 %); Radio ESKA S.A. (</w:t>
      </w:r>
      <w:r>
        <w:rPr>
          <w:sz w:val="28"/>
          <w:szCs w:val="28"/>
        </w:rPr>
        <w:t xml:space="preserve">rozszerzenie koncesji Nr 409/2009-R) </w:t>
      </w:r>
      <w:r>
        <w:rPr>
          <w:sz w:val="28"/>
        </w:rPr>
        <w:t xml:space="preserve">– </w:t>
        <w:br/>
        <w:t xml:space="preserve">5 rodzajów audycji słownych (informacja – 9,5 %, publicystyka – 2,5 %, rozrywka – 2,75 %, sport – 0,25 %, poradnicze – 1 %); „International Communication” </w:t>
        <w:br/>
        <w:t xml:space="preserve">Sp. z o.o. – 6 rodzajów audycji słownych (informacja – 6 %, publicystyka – 6,5 %, rozrywka – 3 %, sport – 0,5 %, poradnicze – 0,5 %, edukacyjne – 0,5 %); Grupa Radiowa Agory Sp. z o.o. (rozszerzenie koncesji Nr 227/K/2013-R) – 7 rodzajów audycji słownych (informacja – 6,11 %, publicystyka – 5,84 %, rozrywka – 1 %, sport – 0,56 %, edukacyjne – 0,18 %, dla dzieci i młodzieży – 0,15 %, literackie – 0,16 %); AUXILIUM Fundacja Edukacji Społecznej – 10 rodzajów audycji słownych (informacja – 8,8 %, publicystyka – 2,8 %, rozrywka – 2,5 %, sport – </w:t>
        <w:br/>
        <w:t xml:space="preserve">1 %, poradnicze – 2,5 %, edukacyjne – 2 %, dla dzieci i młodzieży – 0,5 %, literackie – 0,1 %, religijne – 0,2 %, inne – 1 %); Agencja Radiowo-Telewizyjna „FAMA” Sp. z o.o. – 9 rodzajów audycji słownych (informacja – 13 %, publicystyka – 5 %, rozrywka – 2 %, sport – 1 %, poradnicze – 2 %, edukacyjne – </w:t>
        <w:br/>
        <w:t xml:space="preserve">1 %, dla dzieci i młodzieży – 1 %, literackie – 1 %, religijne – 0,5 %); Radio „TOP” Sp. z o.o. – 9 rodzajów audycji słownych (informacja – 13 %, publicystyka – 5 %, rozrywka – 2 %, sport – 1 %, poradnicze – 2 %, edukacyjne – 1 %, dla dzieci </w:t>
        <w:br/>
        <w:t xml:space="preserve">i młodzieży – 1 %, literackie – 1 %, religijne – 0,5 %); Multimedia Sp. z o.o. (rozszerzenie koncesji Nr 110/K/2011-R) – 4 rodzaje audycji słownych (informacja – 5,2 %, publicystyka – 2,7 %, rozrywka – 7,7 %, sport – 0,2 %); Jacek Dziakowicz – 8 rodzajów audycji słownych (informacja – 11,66 %, publicystyka – 7,06 %, rozrywka – 0,84 %, sport – 0,92 %, poradnicze – 0,45 %, edukacyjne – 0,45 %, dla dzieci i młodzieży – 2,07 %, religijne – 0,56 %); Eurozet Radio Sp. z o.o. – </w:t>
        <w:br/>
        <w:t xml:space="preserve">6 rodzajów audycji słownych (informacja – 10 %, publicystyka – 3,5 %, rozrywka – 3 %, sport – 0,2 %, poradnicze – 0,1 %, edukacyjne – 0,1 %); IMEDIA IT Sp. z o.o. – 10 rodzajów audycji słownych (informacja – 15 %, publicystyka – 4 %, rozrywka – 5 %, sport – 2 %, poradnicze – 3 %, edukacyjne – 1 %, dla dzieci </w:t>
        <w:br/>
        <w:t>i młodzieży – 3 %, literackie – 1 %, religijne – 1 %, inne – 0,5 %); TRIO Sp. z o.o. – 6 rodzajów audycji słownych (informacja – 8,1 %, publicystyka – 5,6 %, rozrywka – 3,2 %, sport – 0,51 %, poradnicze – 0,52 %, edukacyjne – 0,52 %); Radio ABC Sp. z o.o. – 9 rodzajów audycji słownych (informacja – 16 %, publicystyka – 6 %, rozrywka – 1,5 %, sport – 2,5 %, poradnicze – 1 %, edukacyjne – 1 %, dla dzieci i młodzieży – 1,9 %, literackie – 0,84 %, religijne – 0,84 %).</w:t>
      </w:r>
    </w:p>
    <w:p>
      <w:pPr>
        <w:pStyle w:val="Normal"/>
        <w:numPr>
          <w:ilvl w:val="0"/>
          <w:numId w:val="6"/>
        </w:numPr>
        <w:tabs>
          <w:tab w:val="clear" w:pos="709"/>
          <w:tab w:val="left" w:pos="426" w:leader="none"/>
        </w:tabs>
        <w:spacing w:lineRule="auto" w:line="240" w:before="0" w:after="120"/>
        <w:ind w:left="421" w:right="21" w:hanging="420"/>
        <w:rPr>
          <w:sz w:val="28"/>
          <w:szCs w:val="28"/>
        </w:rPr>
      </w:pPr>
      <w:r>
        <w:rPr>
          <w:sz w:val="28"/>
          <w:szCs w:val="28"/>
          <w:u w:val="single"/>
        </w:rPr>
        <w:t>Łączny minimalny udział audycji słownych w tygodniowym czasie nadawania programu w godz. 6.00-23.00 (pkt C.4 lub pkt D.2):</w:t>
      </w:r>
      <w:r>
        <w:rPr>
          <w:sz w:val="28"/>
          <w:szCs w:val="28"/>
        </w:rPr>
        <w:t xml:space="preserve"> </w:t>
      </w:r>
      <w:r>
        <w:rPr>
          <w:sz w:val="28"/>
        </w:rPr>
        <w:t>PPHU „FAMA” Sp. z o.o. – 31,5 %; Radio ESKA S.A. (udzielenie koncesji) – 16 %; Radio ESKA S.A. (</w:t>
      </w:r>
      <w:r>
        <w:rPr>
          <w:sz w:val="28"/>
          <w:szCs w:val="28"/>
        </w:rPr>
        <w:t xml:space="preserve">rozszerzenie koncesji Nr 409/2009-R) </w:t>
      </w:r>
      <w:r>
        <w:rPr>
          <w:sz w:val="28"/>
        </w:rPr>
        <w:t xml:space="preserve">– 16 %; „International Communication” </w:t>
        <w:br/>
        <w:t xml:space="preserve">Sp. z o.o. – 17 %; Grupa Radiowa Agory Sp. z o.o. (rozszerzenie koncesji Nr 227/K/2013-R) – 14 %; AUXILIUM Fundacja Edukacji Społecznej – 21,4 %; Agencja Radiowo-Telewizyjna „FAMA” Sp. z o.o. – 26,5 %; Radio „TOP” </w:t>
        <w:br/>
        <w:t>Sp. z o.o. – 26,5 %; Multimedia Sp. z o.o. (rozszerzenie koncesji Nr 110/K/2011-R) – 15,8 %; Jacek Dziakowicz – 24,01 %; Eurozet Radio Sp. z o.o. – 16,9 %; IMEDIA IT Sp. z o.o. – 35,5 %; TRIO Sp. z o.o. – 18,45 %; Radio ABC Sp. z o.o. – 31,58 %.</w:t>
      </w:r>
    </w:p>
    <w:p>
      <w:pPr>
        <w:pStyle w:val="Normal"/>
        <w:numPr>
          <w:ilvl w:val="0"/>
          <w:numId w:val="6"/>
        </w:numPr>
        <w:tabs>
          <w:tab w:val="clear" w:pos="709"/>
          <w:tab w:val="left" w:pos="426" w:leader="none"/>
        </w:tabs>
        <w:spacing w:lineRule="auto" w:line="240" w:before="0" w:after="120"/>
        <w:ind w:left="421" w:right="21" w:hanging="420"/>
        <w:rPr>
          <w:sz w:val="28"/>
        </w:rPr>
      </w:pPr>
      <w:r>
        <w:rPr>
          <w:sz w:val="28"/>
          <w:szCs w:val="28"/>
          <w:u w:val="single"/>
        </w:rPr>
        <w:t>Łączny minimalny udział audycji słownych i muzyki poświęconych tematyce lokalnej w tygodniowym czasie nadawania programu w godz. 6.00-23.00 (pkt C.4, C.5 lub pkt D.2, D.3):</w:t>
      </w:r>
      <w:r>
        <w:rPr>
          <w:sz w:val="28"/>
        </w:rPr>
        <w:t xml:space="preserve"> PPHU „FAMA” Sp. z o.o. – 24,4 % (23,4 % audycji słownych,  1 % muzyki); Radio ESKA S.A. (udzielenie koncesji) – 12 % audycji słownych; Radio ESKA S.A. (rozszerzenie koncesji Nr 409/2009-R) – 12 % audycji słownych; „International Communication” Sp. z o.o. – 12 % audycji słownych; Grupa Radiowa Agory Sp. z o.o. (rozszerzenie koncesji Nr 227/K/2013-R) – 12 % audycji słownych; AUXILIUM Fundacja Edukacji Społecznej – 16,2 % (14,7 % audycji słownych, 1,5 % muzyki); Agencja Radiowo-Telewizyjna „FAMA” </w:t>
        <w:br/>
        <w:t xml:space="preserve">Sp. z o.o. – 24,5 % (18,5 % audycji słownych, 6 % muzyki); Radio „TOP” Sp. z o.o. – 24,5 % (18,5 % audycji słownych, 6 % muzyki); Multimedia Sp. z o.o. (rozszerzenie koncesji Nr 110/K/2011-R) – 10,6 % audycji słownych; Jacek Dziakowicz – 21,86 % (17,86 % audycji słownych, 4 % muzyki); Eurozet Radio </w:t>
        <w:br/>
        <w:t>Sp. z o.o. – 13 % audycji słownych; IMEDIA IT Sp. z o.o. – 33,5 % (30,5 % audycji słownych, 3 % muzyki); TRIO Sp. z o.o. – 13,45 % audycji słownych; Radio ABC Sp. z o.o. – 25,44 % (24,44 % audycji słownych, 1 % muzyki).</w:t>
      </w:r>
    </w:p>
    <w:p>
      <w:pPr>
        <w:pStyle w:val="Normal"/>
        <w:numPr>
          <w:ilvl w:val="0"/>
          <w:numId w:val="6"/>
        </w:numPr>
        <w:tabs>
          <w:tab w:val="clear" w:pos="709"/>
          <w:tab w:val="left" w:pos="426" w:leader="none"/>
        </w:tabs>
        <w:spacing w:lineRule="auto" w:line="240" w:before="0" w:after="120"/>
        <w:ind w:left="421" w:right="21" w:hanging="420"/>
        <w:rPr>
          <w:sz w:val="28"/>
          <w:szCs w:val="28"/>
        </w:rPr>
      </w:pPr>
      <w:r>
        <w:rPr>
          <w:sz w:val="28"/>
          <w:szCs w:val="28"/>
          <w:u w:val="single"/>
        </w:rPr>
        <w:t xml:space="preserve">Łączny czas audycji informacyjnych i publicystyki na tematy lokalne </w:t>
        <w:br/>
        <w:t>w tygodniowym czasie nadawania programu w godz. 6.00-23.00 (pkt C.4 lub D.2):</w:t>
      </w:r>
      <w:r>
        <w:rPr>
          <w:sz w:val="28"/>
          <w:szCs w:val="28"/>
        </w:rPr>
        <w:t xml:space="preserve"> PPHU „FAMA” Sp. z o.o. – 18 %; Radio ESKA S.A. (udzielenie koncesji) – </w:t>
        <w:br/>
        <w:t xml:space="preserve">11,4 %; Radio ESKA S.A. (rozszerzenie koncesji Nr 409/2009-R) – 11,4 %; „International Communication” Sp. z o.o. – 10,5 %; Grupa Radiowa Agory Sp. </w:t>
        <w:br/>
        <w:t>z o.o. (rozszerzenie koncesji Nr 227/K/2013-R) – 10,95 %; AUXILIUM Fundacja Edukacji Społecznej – 7,6 %; Agencja Radiowo-Telewizyjna „FAMA” Sp. z o.o. – 14 %; Radio „TOP” Sp. z o.o. – 14 %; Multimedia Sp. z o.o. (rozszerzenie koncesji Nr 110/K/2011-R) – 7,7 %; Jacek Dziakowicz – 12,78 %; Eurozet Radio Sp. z o.o. – 12,6 %; IMEDIA IT Sp. z o.o. – 16 %; TRIO Sp. z o.o. – 10,9 %; Radio ABC Sp. z o.o. – 19 %. Wszyscy Wnioskodawcy zaplanowali udziały umożliwiające realizację wymogu Ogłoszenia dotyczącego zawartości własnych lokalnych dzienników i publicystyki lokalnej w tygodniowym czasie nadawania programu w godz. 6.00-23.00.</w:t>
      </w:r>
    </w:p>
    <w:p>
      <w:pPr>
        <w:pStyle w:val="Normal"/>
        <w:numPr>
          <w:ilvl w:val="0"/>
          <w:numId w:val="6"/>
        </w:numPr>
        <w:tabs>
          <w:tab w:val="clear" w:pos="709"/>
          <w:tab w:val="left" w:pos="426" w:leader="none"/>
        </w:tabs>
        <w:spacing w:lineRule="auto" w:line="240" w:before="0" w:after="120"/>
        <w:ind w:left="421" w:right="21" w:hanging="420"/>
        <w:rPr>
          <w:sz w:val="28"/>
          <w:szCs w:val="28"/>
        </w:rPr>
      </w:pPr>
      <w:r>
        <w:rPr>
          <w:sz w:val="28"/>
          <w:szCs w:val="28"/>
          <w:u w:val="single"/>
        </w:rPr>
        <w:t>Rodzaje audycji i formy radiowe realizujące tematykę lokalną w tygodniowym czasie nadawania programu w godz. 6.00-23.00 (pkt C.4, C.5 lub pkt D.2, D.3):</w:t>
      </w:r>
      <w:r>
        <w:rPr>
          <w:sz w:val="28"/>
          <w:szCs w:val="28"/>
        </w:rPr>
        <w:t xml:space="preserve"> </w:t>
      </w:r>
      <w:r>
        <w:rPr>
          <w:sz w:val="28"/>
        </w:rPr>
        <w:t xml:space="preserve">PPHU „FAMA” Sp. z o.o. – 8 rodzajów audycji słownych (informacja – 13,5 %, publicystyka – 4,5 %, rozrywka 1,5 %, sport – 1,5 %, poradnicze – 0,8 %, edukacyjne – 0,8 %, dla dzieci i młodzieży – 0,4 %, religijne – 0,4 %), 2 rodzaje muzyki (muzyka rozrywkowa – 0,5 %, muzyka inna – </w:t>
      </w:r>
      <w:r>
        <w:rPr>
          <w:sz w:val="28"/>
          <w:szCs w:val="28"/>
        </w:rPr>
        <w:t>0,5 %)</w:t>
      </w:r>
      <w:r>
        <w:rPr>
          <w:sz w:val="28"/>
        </w:rPr>
        <w:t>; Radio ESKA S.A. (udzielenie koncesji) – 4 rodzaje audycji słownych (informacja – 8,9 %, publicystyka – 2,5 %, sport – 0,1 %, poradnicze – 0,5 %); Radio ESKA S.A. (</w:t>
      </w:r>
      <w:r>
        <w:rPr>
          <w:sz w:val="28"/>
          <w:szCs w:val="28"/>
        </w:rPr>
        <w:t xml:space="preserve">rozszerzenie koncesji Nr 409/2009-R) </w:t>
      </w:r>
      <w:r>
        <w:rPr>
          <w:sz w:val="28"/>
        </w:rPr>
        <w:t xml:space="preserve">– 4 rodzaje audycji słownych (informacja – 8,9 %, publicystyka – 2,5 %, sport – 0,1 %, poradnicze – 0,5 %); „International Communication” Sp. z o.o. – 5 rodzajów audycji słownych (informacja – 4 %, publicystyka – 6,5 %, sport – 0,5 %, poradnicze – 0,5 %, edukacyjne – 0,5 %); Grupa Radiowa Agory Sp. z o.o. (rozszerzenie koncesji Nr 227/K/2013-R) – </w:t>
        <w:br/>
        <w:t xml:space="preserve">6 rodzajów audycji słownych (informacja – 5,11 %, publicystyka – 5,84 %, sport – 0,56 %, edukacyjne – 0,18 %, dla dzieci i młodzieży – 0,15 %, literackie – 0,16 %); AUXILIUM Fundacja Edukacji Społecznej – 8 rodzajów audycji słownych (informacja – 5,1 %, publicystyka – 2,5 %, rozrywka – 2 %, sport – 0,6 %, poradnicze – 2 %, edukacyjne – 1 %, dla dzieci i młodzieży – 0,5 %, inne – 1 %), </w:t>
        <w:br/>
        <w:t xml:space="preserve">2 rodzaje muzyki (muzyka rozrywkowa – 1 %, muzyka inna – 0,5 %; Agencja Radiowo-Telewizyjna „FAMA” Sp. z o.o. – 9 rodzajów audycji słownych (informacja – 10 %, publicystyka – 4 %, rozrywka – 1 %, sport – 0,5 %, poradnicze – 1 %, edukacyjne – 0,5 %, dla dzieci i młodzieży – 0,5 %, literackie – 0,5 %, religijne – 0,5 %), 2 rodzaje muzyki (rozrywkowa – 4 %, muzyka inna – 2 %); Radio „TOP” Sp. z o.o. – 9 rodzajów audycji słownych (informacja – 10 %, publicystyka – 4 %, rozrywka – 1 %, sport – 0,5 %, poradnicze – 1 %, edukacyjne – 0,5 %, dla dzieci i młodzieży – 0,5 %, literackie – 0,5 %, religijne – 0,5 %), </w:t>
        <w:br/>
        <w:t xml:space="preserve">2 rodzaje muzyki (rozrywkowa – 4 %, muzyka inna – 2 %); Multimedia Sp. z o.o. (rozszerzenie koncesji Nr 110/K/2011-R) – 3 rodzaje audycji słownych (informacja – 5 %, publicystyka – 2,7 %, rozrywka – 2,9 %); Jacek Dziakowicz – 8 rodzajów audycji słownych (informacja – 8,17 %, publicystyka – 4,61 %, rozrywka – 0,84 %, sport – 0,92 %, poradnicze – 0,45 %, edukacyjne – 0,45 %, dla dzieci i młodzieży – 2,07 %, religijne – 0,35 %) muzyka rozrywkowa – 4 %; Eurozet Radio Sp. z o.o. – </w:t>
        <w:br/>
        <w:t xml:space="preserve">5 rodzajów audycji słownych (informacja – 9,1 %, publicystyka – 3,5 %, sport – </w:t>
        <w:br/>
        <w:t xml:space="preserve">0,2 %, poradnicze – 0,1 %, edukacyjne – 0,1 %); IMEDIA IT Sp. z o.o. – 10 rodzajów audycji słownych (informacja – 12 %, publicystyka – 4 %, rozrywka – </w:t>
        <w:br/>
        <w:t xml:space="preserve">5 %, sport – 2 %, poradnicze – 2 %, edukacyjne – 1 %, dla dzieci i młodzieży – 2 %, literackie – 1 %, religijne – 1 %, inne – 0,5 %), 2 rodzaje muzyki (muzyka rozrywkowa – 2 %, muzyka inna – 1 %); TRIO Sp. z o.o. – 6 rodzajów audycji słownych (informacja – 5,3 %, publicystyka – 5,6 %, rozrywka – 1 %, sport – </w:t>
        <w:br/>
        <w:t xml:space="preserve">0,51 %, poradnicze – 0,52 %, edukacyjne – 0,52 %); Radio ABC Sp. z o.o. – </w:t>
        <w:br/>
        <w:t xml:space="preserve">8 rodzajów audycji słownych (informacja – 14 %, publicystyka – 5 %, rozrywka – 1,5 %, sport – 1,5 %, poradnicze – 0,8 %, edukacyjne – 0,8 %, dla dzieci </w:t>
        <w:br/>
        <w:t>i młodzieży – 0,42 %, religijne – 0,42 %), 2 rodzaje muzyki (muzyka rozrywkowa – 0,5 %, muzyka inna – 0,5 %).</w:t>
      </w:r>
    </w:p>
    <w:p>
      <w:pPr>
        <w:pStyle w:val="Normal"/>
        <w:numPr>
          <w:ilvl w:val="0"/>
          <w:numId w:val="6"/>
        </w:numPr>
        <w:tabs>
          <w:tab w:val="clear" w:pos="709"/>
          <w:tab w:val="left" w:pos="426" w:leader="none"/>
        </w:tabs>
        <w:spacing w:lineRule="auto" w:line="240" w:before="0" w:after="120"/>
        <w:ind w:left="421" w:right="21" w:hanging="420"/>
        <w:rPr>
          <w:sz w:val="28"/>
          <w:szCs w:val="28"/>
        </w:rPr>
      </w:pPr>
      <w:r>
        <w:rPr>
          <w:sz w:val="28"/>
          <w:szCs w:val="28"/>
          <w:u w:val="single"/>
        </w:rPr>
        <w:t xml:space="preserve">Łączny minimalny udział muzyki w tygodniowym czasie nadawania programu </w:t>
        <w:br/>
        <w:t>w godz. 6.00-23.00 (pkt C.5 lub pkt D.3):</w:t>
      </w:r>
      <w:r>
        <w:rPr>
          <w:sz w:val="28"/>
          <w:szCs w:val="28"/>
        </w:rPr>
        <w:t xml:space="preserve"> PPHU „FAMA” Sp. z o.o. – 45 % (muzyka rozrywkowa – 40 %, muzyka poważna – 2,5 %, muzyka inna – 2,5 %; Radio ESKA S.A. (udzielenie koncesji) – 64 % muzyki rozrywkowej; Radio ESKA S.A. (rozszerzenie koncesji Nr 409/2009-R) – 64 % muzyki rozrywkowej; „International Communication” Sp. z o.o. – 63 % muzyki rozrywkowej; Grupa Radiowa Agory Sp. z o.o. (rozszerzenie koncesji Nr 227/K/2013-R) – 70 % muzyki rozrywkowej; AUXILIUM Fundacja Edukacji Społecznej – 57,1 % (muzyka rozrywkowa – 55 %, muzyka poważna – 0,8 %, muzyka inna – 1,3 %); Agencja Radiowo-Telewizyjna „FAMA” Sp. z o.o. – 53,5 % (muzyka rozrywkowa – 50 %, muzyka poważna – 0,5 %, muzyka inna – 3 %); Radio „TOP” Sp. z o.o. – 53,5 % (muzyka rozrywkowa – 50 %, muzyka poważna – 0,5 %, muzyka inna – 3 %); Multimedia Sp. z o.o. (rozszerzenie koncesji Nr 110/K/2011-R) – 72 % muzyki rozrywkowej; Jacek Dziakowicz – 69 % (muzyka rozrywkowa – 68 %, muzyka inna – 1 %); Eurozet Radio Sp. z o.o. – 60 % muzyki rozrywkowej; IMEDIA IT Sp. </w:t>
        <w:br/>
        <w:t>z o.o. – 48,5 % (muzyka rozrywkowa – 44 %, muzyka poważna – 0,5 %, muzyka inna – 4 %); TRIO Sp. z o.o. – 70 % muzyki rozrywkowej; Radio ABC Sp. z o.o. – 43 % (muzyka rozrywkowa – 40 %, muzyka poważna – 1 %, muzyka inna – 2 %).</w:t>
      </w:r>
    </w:p>
    <w:p>
      <w:pPr>
        <w:pStyle w:val="Normal"/>
        <w:numPr>
          <w:ilvl w:val="0"/>
          <w:numId w:val="6"/>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powtórek audycji słownych w tygodniowym czasie nadawania programu w godz. 6.00-23.00 (pkt C.3 lub pkt D.1):</w:t>
      </w:r>
      <w:r>
        <w:rPr>
          <w:sz w:val="28"/>
          <w:szCs w:val="28"/>
        </w:rPr>
        <w:t xml:space="preserve"> PPHU „FAMA” Sp. z o.o. – 4 %; Radio ESKA S.A. (udzielenie koncesji) – 5 %; Radio ESKA S.A. (rozszerzenie koncesji Nr 409/2009-R) – 5 %; „International Communication” Sp. z o.o. – 10 %; Grupa Radiowa Agory Sp. z o.o. (rozszerzenie koncesji Nr 227/K/2013-R) – 3,2 %; AUXILIUM Fundacja Edukacji Społecznej – </w:t>
        <w:br/>
        <w:t xml:space="preserve">4 %; Agencja Radiowo-Telewizyjna „FAMA” Sp. z o.o. – 2 %; Radio „TOP” Sp. </w:t>
        <w:br/>
        <w:t>z o.o. – 2 %; Multimedia Sp. z o.o. (rozszerzenie koncesji Nr 110/K/2011-R) – 4 %; Jacek Dziakowicz – 0,7 %; Eurozet Radio Sp. z o.o. – 4 %; IMEDIA IT Sp. z o.o. – 0,5 %; TRIO Sp. z o.o. – 2,47 %; Radio ABC Sp. z o.o. – 5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xml:space="preserve">- w Kutnie obecnie rozpowszechniane są dwa programy Polskiego Radia S.A. (I i II), ogólnopolskie koncesjonowane programy: „Radio ZET” spółki Eurozet Radio Sp. </w:t>
        <w:br/>
        <w:t xml:space="preserve">z o.o., „Radio Maryja” Prowincji Warszawskiej Zgromadzenia Najświętszego Odkupiciela (Redemptoryści) oraz program „RADIO VICTORIA MIĘDZY ŁODZIĄ </w:t>
        <w:br/>
        <w:t>A WARSZAWĄ – Rozgłośnia Diecezji Łowickiej” (społeczno-religijny lokalny);</w:t>
      </w:r>
    </w:p>
    <w:p>
      <w:pPr>
        <w:pStyle w:val="Normal"/>
        <w:tabs>
          <w:tab w:val="clear" w:pos="709"/>
          <w:tab w:val="left" w:pos="567" w:leader="none"/>
        </w:tabs>
        <w:spacing w:lineRule="auto" w:line="240" w:before="0" w:after="120"/>
        <w:ind w:hanging="0"/>
        <w:rPr>
          <w:sz w:val="28"/>
          <w:szCs w:val="28"/>
        </w:rPr>
      </w:pPr>
      <w:r>
        <w:rPr>
          <w:sz w:val="28"/>
          <w:szCs w:val="28"/>
        </w:rPr>
        <w:t xml:space="preserve">- z punktu widzenia kryterium ilościowego (tzn. pod względem ilości rodzajów audycji realizujących uniwersalny charakter programu, ilości warstwy słownej, lokalności, </w:t>
        <w:br/>
        <w:t xml:space="preserve">w tym lokalnej informacji i publicystyki) spośród złożonych ofert wyróżniły się trzy propozycje programu radiowego w Kutnie, złożone przez spółki: PPHU „FAMA” </w:t>
        <w:br/>
        <w:t xml:space="preserve">Sp. z o.o., IMEDIA IT Sp. z o.o. oraz Radio ABC Sp. z o.o. Wszystkie trzy podmioty przewidziały wiele rodzajów audycji realizujących uniwersalny charakter programu oraz wysoki procentowy udział słowa i udział audycji realizujących tematykę lokalną, przewyższający znacznie wymogi określone w Ogłoszeniu Przewodniczącego KRRiT </w:t>
        <w:br/>
        <w:t xml:space="preserve">z dnia 6 kwietnia 2016 r.  Projekt spółki IMEDIA IT Sp. z o.o. zawierał najwięcej (obok Fundacji Edukacji Społecznej AUXILIUM) rodzajów audycji, które miały realizować uniwersalny charakter programu (10 rodzajów), w tym tematykę lokalną (10 rodzajów), najwyższy udział audycji słownych (35,5 %), najwyższy udział audycji słownych poświęconych tematyce lokalnej (30,5 %) oraz wysoki udział audycji informacyjnych </w:t>
        <w:br/>
        <w:t xml:space="preserve">i publicystyki na tematy lokalne (16 %) w tygodniowym czasie nadawania programu </w:t>
        <w:br/>
        <w:t xml:space="preserve">w godz. 6.00-23.00. Projekt spółki IMEDIA IT Sp. z o.o. przewidywał ponadto realizację tematyki lokalnej w warstwie muzycznej – 3 %, w tym lokalna muzyka rozrywkowa 2 %, inna muzyka lokalna – 1 % oraz wyróżnił się najniższą przewidywaną ilością audycji powtórkowych. Spółki PPHU „FAMA” Sp. z o.o. oraz Radio ABC Sp. </w:t>
        <w:br/>
        <w:t xml:space="preserve">z o.o. złożyły oferty z porównywalnie wysoką ilością rodzajów audycji realizujących uniwersalny charakter programu (9 rodzajów), w tym tematykę lokalną (8 rodzajów), wysokim  udziałem procentowym audycji słownych (odpowiednio 31,5 % i 31,58 %) oraz audycji słownych poświęconych tematyce lokalnej (odpowiednio 23,4 % </w:t>
        <w:br/>
        <w:t xml:space="preserve">i 24,44 %) w tygodniowym czasie nadawania programu w godz. 6.00-23.00. Obydwa projekty przewidywały także realizację tematyki lokalnej w warstwie muzycznej – na poziomie 1 % w tygodniowym czasie nadawania w godz. 6.00-23.00, w tym 0,5 % lokalnej muzyki rozrywkowej i 0,5 % innej muzyki lokalnej. Spółki te zadeklarowały przy tym wyższy niż spółka IMEDIA IT Sp. z o.o. udział audycji informacyjnych </w:t>
        <w:br/>
        <w:t xml:space="preserve">i publicystyki na tematy lokalne w tygodniowym czasie nadawania programu w godz. 6.00-23.00 – odpowiednio 18 % i 19 %. Wszystkie trzy podmioty zaplanowały </w:t>
        <w:br/>
        <w:t xml:space="preserve">w programie także udział audycji słownych o charakterze niszowym, które rzadko występują w ofertach nadawców koncesjonowanych tj. dla dzieci i młodzieży, religijnych czy literackich; </w:t>
      </w:r>
    </w:p>
    <w:p>
      <w:pPr>
        <w:pStyle w:val="Normal"/>
        <w:tabs>
          <w:tab w:val="clear" w:pos="709"/>
          <w:tab w:val="left" w:pos="567" w:leader="none"/>
        </w:tabs>
        <w:spacing w:lineRule="auto" w:line="240" w:before="0" w:after="120"/>
        <w:ind w:hanging="0"/>
        <w:rPr>
          <w:sz w:val="28"/>
          <w:szCs w:val="28"/>
        </w:rPr>
      </w:pPr>
      <w:r>
        <w:rPr>
          <w:sz w:val="28"/>
          <w:szCs w:val="28"/>
        </w:rPr>
        <w:t xml:space="preserve">- pozostałe wnioski złożone w postępowaniu zawierały słabszą ofertę programową. Wniosek Fundacji Edukacji Społecznej – AUXILIUM zawierał najwięcej (obok spółki IMEDIA IT Sp. z. o.o.) rodzajów audycji, które miały realizować uniwersalny charakter programu (10 rodzajów), tematyka lokalna miała być obecna w ośmiu rodzajach audycji, był to także projekt z udziałem audycji niszowych, jednak w przypadku pozostałych kryteriów osiągnął niższy wynik procentowy niż wymienione wyżej trzy projekty – udział audycji słownych na poziomie nie mniejszym niż 21,4 %, audycji słownych poświęconych tematyce lokalnej na poziomie nie mniejszym niż </w:t>
        <w:br/>
        <w:t xml:space="preserve">14,7 %, niższy udział audycji informacyjnych i publicystyki na tematy lokalne </w:t>
        <w:br/>
        <w:t xml:space="preserve">w tygodniowym czasie nadawania programu w godz. 6.00-23.00 – tylko 7,6 %, najmniej spośród wszystkich czternastu wnioskodawców. Podobnie należało ocenić wnioski spółek Agencja Radiowo-Telewizyjna „FAMA” Sp. z o.o. oraz Radio „TOP” Sp. z o.o., które, chociaż zadeklarowały realizację tematyki lokalnej w warstwie muzycznej i przy tym na najwyższym poziomie 6 % (w tym lokalna muzyka rozrywkowa 4 %, inna muzyka lokalna 2 %), wysoką ilość rodzajów audycji realizujących uniwersalny charakter programu (9 rodzajów), w tym tematykę lokalną </w:t>
        <w:br/>
        <w:t xml:space="preserve">(9 rodzajów), to jednak łączny minimalny udział w tygodniowym czasie nadawania </w:t>
        <w:br/>
        <w:t xml:space="preserve">w godz. 6.00-23.00 audycji słownych (26,5 %), audycji słownych poświęconych tematyce lokalnej (18,5 %), audycji informacyjnych i publicystyki na tematy lokalne </w:t>
        <w:br/>
        <w:t xml:space="preserve">(14 %) odbiegał od deklaracji wyróżnionych wyżej trzech projektów. Podobnie KRRiT oceniła również wniosek Jacka Dziakowicza, proponującego po 8 rodzajów audycji realizujących uniwersalny charakter programu, w tym tematykę lokalną, z niższym od wyróżnionych projektów udziałem w tygodniowym czasie nadawania w godz. 6.00-23.00 audycji słownych (24,01 %), audycji słownych poświęconych tematyce lokalnej (17,86 %), audycji informacyjnych i publicystyki na tematy lokalne (12,78 %). Wnioski pozostałych wnioskodawców tj. Radia ESKA S.A. (obydwa), „International Communication” Sp. z o.o., Grupy Radiowej Agory Sp. z o.o., Multimedia Sp. z o.o., Eurozet Radio Sp. z. o.o. TRIO Sp. z o.o., KRRiT uznała za w najmniejszym stopniu realizujące założenia zawarte w Ogłoszeniu Przewodniczącego KRRiT z dnia 6 kwietnia 2016 r. Wnioskodawcy ci zaproponowali bowiem projekty programów przewidujące od 4 (Multimedia Sp. z o.o.) do 7 (Grupa Radiowa Agory Sp. z o.o.) rodzajów audycji realizujących uniwersalnych charakter programu, w tym od </w:t>
        <w:br/>
        <w:t xml:space="preserve">3 (Multimedia Sp. z o.o.) do 6 (Grupa Radiowa Agory Sp. z o.o., TRIO Sp. z o.o.) rodzajów audycji poświęconych tematyce lokalnej, niższy udział warstwy słownej </w:t>
        <w:br/>
        <w:t xml:space="preserve">w programie na poziomie od 14 % (Grupa Radiowa Agory Sp. z o.o.) do 17 % („International Communication” Sp. z o.o.) w tygodniowym czasie nadawania w godz. 6.00-23.00, w tym słowa poświęconego tematyce lokalnej od 10,6 % (Multimedia Sp. </w:t>
        <w:br/>
        <w:t xml:space="preserve">z o.o.) do 13,45 % (TRIO Sp. z o.o.), zaś audycji informacyjnych i publicystyki na tematy lokalne od 7,7 % (Multimedia Sp. z o.o.) do 12,6 % (Eurozet Radio Sp. z o.o.) </w:t>
        <w:br/>
        <w:t>w czasie jw.;</w:t>
      </w:r>
    </w:p>
    <w:p>
      <w:pPr>
        <w:pStyle w:val="Normal"/>
        <w:spacing w:lineRule="auto" w:line="240" w:before="0" w:after="120"/>
        <w:rPr>
          <w:sz w:val="28"/>
          <w:szCs w:val="28"/>
        </w:rPr>
      </w:pPr>
      <w:r>
        <w:rPr>
          <w:sz w:val="28"/>
          <w:szCs w:val="28"/>
        </w:rPr>
        <w:t xml:space="preserve">- dalsze rozważania KRRiT skupiła na trzech wyróżnionych z punktu widzenia programowego projektach tj. spółek PPHU „FAMA” Sp. z o.o., IMEDIA IT Sp. z o.o. oraz Radio ABC Sp. z o.o. Zgodnie z art. 6 ust. 1 ustawy o radiofonii i telewizji, KRRiT stoi na straży wolności słowa w radiu i telewizji, samodzielności dostawców usług medialnych i interesów odbiorców oraz zapewnia otwarty i pluralistyczny charakter radiofonii i telewizji, co wyraża się m.in. poprzez podejmowanie rozstrzygnięć </w:t>
        <w:br/>
        <w:t xml:space="preserve">w sprawach koncesji na rozpowszechnianie programów (art. 6 ust. 2 pkt 3 ustawy). </w:t>
        <w:br/>
        <w:t xml:space="preserve">Z uwagi na powyższe KRRiT, poprzez postępowania koncesyjne, prowadzi określoną politykę medialną, w tym zwłaszcza dotyczącą kształtowania lokalnych rynków radiowych. Jak wskazał WSA w Warszawie w wyroku z dnia 7 września 2010 r., sygn. akt VI SA/Wa 2223/09: </w:t>
      </w:r>
      <w:r>
        <w:rPr>
          <w:i/>
          <w:sz w:val="28"/>
          <w:szCs w:val="28"/>
        </w:rPr>
        <w:t xml:space="preserve">„Stosownie do art. 5, art. 6 ust. 1 i ust. 2 pkt 3 powołanej ustawy Krajowa Rada Radiofonii i Telewizji działająca w postępowaniu administracyjnym przez Przewodniczącego jest organem właściwym w sprawach radiofonii i telewizji uprawnionym do kształtowania polityki na rynku audiowizualnym zaś w postępowaniu w sprawie udzielenia koncesji do podejmowania decyzji w ramach uznania administracyjnego i do KRRiT należy kształtowanie polityki na rynku radia </w:t>
        <w:br/>
        <w:t xml:space="preserve">i telewizji w zakresie jego kształtu i struktury i podejmowanie uchwał, którymi </w:t>
        <w:br/>
        <w:t xml:space="preserve">w postępowaniu koncesyjnym Przewodniczący KRRiT jest związany. Zatem do wyłącznej właściwości Rady należy ocena spełnienia kryterium lokalności </w:t>
        <w:br/>
        <w:t xml:space="preserve">i kształtowania polityki na danym rynku objętym treścią ogłoszenia.” </w:t>
      </w:r>
      <w:r>
        <w:rPr>
          <w:sz w:val="28"/>
          <w:szCs w:val="28"/>
        </w:rPr>
        <w:t xml:space="preserve">W niniejszym postępowaniu KRRiT przy ocenie wyróżnionych projektów wzięła następnie pod uwagę, zgodnie z art. 6 ust. 1 ustawy, interes odbiorców w otrzymaniu atrakcyjnej oferty radiowej realizowanej przez podmiot posiadający wieloletnie doświadczenie </w:t>
        <w:br/>
        <w:t xml:space="preserve">w tworzeniu lokalnego programu radiowego w regionie, tym samym w wypełnianiu zadań, o których mowa w art. 1 ust. 1 ustawy o radiofonii i telewizji tzn. dostarczania informacji i komentarzy do bieżących wydarzeń, udostępniania dóbr kultury i sztuki, ułatwiania korzystania z oświaty i dorobku nauki, dostarczania rozrywki. W ocenie KRRiT, za udzieleniem koncesji spółce PPHU „FAMA” Sp. z o.o. przeważył fakt, że Wnioskodawca ten z powodzeniem od ponad dwudziestu lat realizuje w regionie lokalny program radiowy pod nazwą „Radio Sochaczew” (wcześniej „Radio FAMA”) </w:t>
        <w:br/>
        <w:t xml:space="preserve">w Sochaczewie i okolicach (koncesja na kolejny okres Nr 171/K/2012-R z dnia 17 maja 2012 r.). Ze względu na integrację dwóch zlokalizowanych blisko siebie programów – w Kutnie i Sochaczewie, spółka  PPHU „FAMA” Sp. z o.o. zdaniem KRRiT daje nadzieję na utrzymanie oraz gwarancję, że będzie to radio lokalne. Wnioskodawca ten, już rozpowszechniający program w Sochaczewie i okolicach, w nieodległym geograficznie Kutnie ma ambicje stworzenia, jak deklaruje, lokalnego radia na wysokim poziomie organizacyjnym. Plany stworzenia ambitnego radia lokalnego zostały poparte  bogatą ofertą programową, zawierającą szerokie spektrum audycji i bardzo wysoki udział tematyki lokalnej;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 KRRiT uznała, że różnorodność i bogactwo proponowanej oferty programowej </w:t>
        <w:br/>
        <w:t xml:space="preserve">„Radia Q” spółki PPHU „FAMA” Sp. z o.o., pozwoli na stworzenie niepowtarzalnego, urozmaiconego tzn. ciekawego programu radiowego w Kutnie i okolicach. Zaplanowany bardzo wysoki udział lokalności, przy założeniu realizacji programu ambitnego, zawierającego różne rodzaje audycji, umożliwi Wnioskodawcy przedstawienie szerokiego spektrum najważniejszych wydarzeń i tematów w Kutnie </w:t>
        <w:br/>
        <w:t>i regionie. Biorąc pod uwagę spójność kulturową i społeczną obszaru, na którym będzie rozpowszechniany program „Radio Q” z obszarem rozpowszechniania programu „Radio Sochaczew”, udzielenie koncesji spółce PPHU „FAMA” Sp. z o.o., będzie stanowiło atrakcyjne rozwiązanie dla słuchaczy oraz będzie dawało stacji większą szansę na samodzielne utrzymanie i rozwój w regionie.</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Biorąc pod uwagę powyższe argumenty KRRiT uznała, że projekt programu radiowego „Radio Q” spółki PPHU „FAMA” Sp. z o.o. będzie w najwyższym stopniu spełniał warunki Ogłoszenia Przewodniczącego KRRiT z dnia 6 kwietnia 2016 r.</w:t>
      </w:r>
    </w:p>
    <w:p>
      <w:pPr>
        <w:pStyle w:val="Normal"/>
        <w:tabs>
          <w:tab w:val="clear" w:pos="709"/>
          <w:tab w:val="left" w:pos="426" w:leader="none"/>
          <w:tab w:val="left" w:pos="567" w:leader="none"/>
        </w:tabs>
        <w:spacing w:lineRule="auto" w:line="240" w:before="0" w:after="120"/>
        <w:ind w:hanging="0"/>
        <w:rPr/>
      </w:pPr>
      <w:r>
        <w:rPr>
          <w:sz w:val="28"/>
          <w:szCs w:val="28"/>
        </w:rPr>
        <w:t xml:space="preserve">Rozstrzygnięcie postępowania prowadzonego w związku z Ogłoszeniem Przewodniczącego KRRiT </w:t>
      </w:r>
      <w:r>
        <w:rPr>
          <w:sz w:val="28"/>
        </w:rPr>
        <w:t xml:space="preserve">z dnia 6 kwietnia 2016 r. o możliwości uzyskania koncesji na rozpowszechnianie programu radiowego (M.P. z 2016 r. poz. 372) </w:t>
      </w:r>
      <w:r>
        <w:rPr>
          <w:sz w:val="28"/>
          <w:szCs w:val="28"/>
        </w:rPr>
        <w:t xml:space="preserve">nastąpiło </w:t>
        <w:br/>
        <w:t xml:space="preserve">w wyniku podjęcia przez KRRiT w dniu 30 stycznia 2018 r. uchwały Nr 20/2018 </w:t>
        <w:br/>
        <w:t xml:space="preserve">w sprawie upoważnienia Przewodniczącego KRRiT do udzielenia koncesji spółce PPHU „FAMA” Sp. z o.o. z siedzibą w Sochaczewie wraz z jednoczesną odmową: udzielenia koncesji spółce Radio ESKA S.A. z siedzibą w Warszawie, spółce „International Communication” Sp. z o.o. z siedzibą w Warszawie, fundacji AUXILIUM – Fundacja Edukacji Społecznej z siedzibą w Warszawie, spółce Agencja Radiowo-Telewizyjna „FAMA” Sp. z o.o. z siedzibą w Kielcach, spółce Radio „TOP” Sp. z o.o. z siedzibą w Kielcach, Jackowi Dziakowiczowi zamieszkałemu </w:t>
        <w:br/>
        <w:t xml:space="preserve">w Strachocinie, prowadzącemu działalność gospodarczą pod firmą Jacek Dziakowicz „PROSPERIC”, spółce Eurozet Radio Sp. z o.o. z siedzibą w Warszawie, spółce IMEDIA CENTRUM Sp. z o.o. (obecnie IMEDIA IT Sp. z o.o.) z siedzibą w Kutnie, spółce TRIO Sp. z o.o. z siedzibą w Sieradzu, spółce Radio ABC Sp. z o.o. z siedzibą </w:t>
        <w:br/>
        <w:t xml:space="preserve">w Warszawie (obecnie w Gdańsku), rozszerzenia koncesji spółce Radio ESKA S.A. </w:t>
        <w:br/>
        <w:t xml:space="preserve">z siedzibą w Warszawie, spółce Grupa Radiowa Agory Sp. z o.o. z siedzibą </w:t>
        <w:br/>
        <w:t>w Warszawie, spółce Multimedia Sp. z o.o. z siedzibą w Krakowi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240"/>
        <w:ind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spacing w:before="0" w:after="240"/>
        <w:jc w:val="center"/>
        <w:rPr/>
      </w:pPr>
      <w:r>
        <w:rPr>
          <w:b/>
          <w:szCs w:val="28"/>
        </w:rPr>
        <w:t>XV.</w:t>
      </w:r>
    </w:p>
    <w:p>
      <w:pPr>
        <w:pStyle w:val="TextBody"/>
        <w:ind w:right="28" w:hanging="0"/>
        <w:jc w:val="both"/>
        <w:rPr/>
      </w:pPr>
      <w:r>
        <w:rPr>
          <w:szCs w:val="28"/>
        </w:rPr>
        <w:t xml:space="preserve">W związku z wnioskiem o udzielenie koncesji złożonym przez spółkę PPHU „FAMA” Sp. z o.o. z siedzibą w Sochaczewie oraz w wykonaniu uchwały KRRiT Nr 20/2018 </w:t>
        <w:br/>
        <w:t xml:space="preserve">z dnia 30 stycznia 2018 r., Przewodniczący KRRiT wystąpił w piśmie z dnia 6 lutego 2018 r. do Prezesa Urzędu Komunikacji Elektronicznej, który postanowieniem DZC.WRT.5120.45.2018.5 z dnia 26 lutego 2018 r. uzgodnił warunki techniczne rozpowszechniania programu ze stacji nadawczej w Kutnie (100,7 MHz) </w:t>
        <w:br/>
        <w:t>w województwie łódzkim.</w:t>
      </w:r>
    </w:p>
    <w:p>
      <w:pPr>
        <w:pStyle w:val="Footer"/>
        <w:tabs>
          <w:tab w:val="left" w:pos="-142" w:leader="none"/>
          <w:tab w:val="center" w:pos="4536" w:leader="none"/>
          <w:tab w:val="right" w:pos="9072" w:leader="none"/>
        </w:tabs>
        <w:spacing w:lineRule="auto" w:line="240" w:before="0" w:after="240"/>
        <w:ind w:hanging="0"/>
        <w:rPr>
          <w:sz w:val="28"/>
        </w:rPr>
      </w:pPr>
      <w:r>
        <w:rPr>
          <w:sz w:val="28"/>
        </w:rPr>
        <w:t>Pismem z dnia 2 marca 2018 r. Koncesjonariusz poinformował, iż akceptuje techniczne warunki rozpowszechniania, określone w postanowieniu Prezesa Urzędu Komunikacji Elektronicznej DZC.WRT.5120.45.2018.5 z dnia 26 lutego 2018 r.</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 1 ust. 1 </w:t>
        <w:br/>
        <w:t>i ust. 2 pkt 1 rozporządzenia KRRiT z dnia 15 listopada 2012 r. w sprawie metod technicznych ustalania zasięgu programu na obszarze objętym rozpowszechnianiem programu w sposób rozsiewczy naziemny (Dz.U. z 2012 r., poz. 1284 i z 2016 r., poz. 2026).</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 xml:space="preserve">Miasta i gminy objęte w całości lub w części zasięgiem programu ze stacji nadawczej w </w:t>
            </w:r>
            <w:r>
              <w:rPr>
                <w:color w:val="000000"/>
                <w:sz w:val="28"/>
                <w:szCs w:val="28"/>
              </w:rPr>
              <w:t>Kutnie (100,7 MHz)</w:t>
            </w:r>
            <w:r>
              <w:rPr>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edlno, Gostynin, Góra Świętej Małgorzaty, Krośniewice, Krzyżanów, Kutno, Łanięta, Nowe Ostrowy, Oporów, Piątek, Strzelce, Szczawin Kościelny, Witonia, Żychlin.</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79.</w:t>
            </w:r>
            <w:r>
              <w:rPr>
                <w:color w:val="000000"/>
                <w:sz w:val="28"/>
                <w:szCs w:val="28"/>
              </w:rPr>
              <w:t>400 osób</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programu, w pełnych tysiąca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b/>
                <w:b/>
                <w:color w:val="000000"/>
                <w:sz w:val="28"/>
                <w:szCs w:val="28"/>
              </w:rPr>
            </w:pPr>
            <w:r>
              <w:rPr>
                <w:b/>
                <w:color w:val="000000"/>
                <w:sz w:val="28"/>
                <w:szCs w:val="28"/>
              </w:rPr>
              <w:t>79</w:t>
            </w:r>
          </w:p>
        </w:tc>
      </w:tr>
    </w:tbl>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Footer"/>
        <w:tabs>
          <w:tab w:val="left" w:pos="708" w:leader="none"/>
          <w:tab w:val="center" w:pos="4536" w:leader="none"/>
          <w:tab w:val="right" w:pos="9072" w:leader="none"/>
        </w:tabs>
        <w:spacing w:lineRule="auto" w:line="240" w:before="0" w:after="360"/>
        <w:ind w:right="23" w:hanging="0"/>
        <w:rPr>
          <w:sz w:val="28"/>
          <w:szCs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36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79</w:t>
      </w:r>
      <w:r>
        <w:rPr>
          <w:color w:val="000000"/>
          <w:sz w:val="28"/>
          <w:szCs w:val="28"/>
        </w:rPr>
        <w:t>)</w:t>
      </w:r>
      <w:r>
        <w:rPr>
          <w:b/>
          <w:sz w:val="28"/>
          <w:szCs w:val="28"/>
        </w:rPr>
        <w:t xml:space="preserve"> x 0,8</w:t>
      </w:r>
      <w:r>
        <w:rPr>
          <w:sz w:val="28"/>
          <w:szCs w:val="28"/>
        </w:rPr>
        <w:t xml:space="preserve"> </w:t>
      </w:r>
      <w:r>
        <w:rPr>
          <w:b/>
          <w:sz w:val="28"/>
          <w:szCs w:val="28"/>
        </w:rPr>
        <w:t xml:space="preserve">= </w:t>
      </w:r>
      <w:r>
        <w:rPr>
          <w:color w:val="000000"/>
          <w:sz w:val="28"/>
          <w:szCs w:val="28"/>
        </w:rPr>
        <w:t>24.413</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79</w:t>
      </w:r>
      <w:r>
        <w:rPr>
          <w:sz w:val="28"/>
        </w:rPr>
        <w:t> – </w:t>
      </w:r>
      <w:r>
        <w:rPr>
          <w:sz w:val="28"/>
          <w:szCs w:val="28"/>
        </w:rPr>
        <w:t>liczba mieszkańców w zasięgu programu w pełnych tysiącach;</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0" w:after="240"/>
        <w:ind w:hanging="0"/>
        <w:rPr>
          <w:sz w:val="28"/>
        </w:rPr>
      </w:pPr>
      <w:r>
        <w:rPr>
          <w:sz w:val="28"/>
        </w:rPr>
        <w:t xml:space="preserve">W pkt. III Ogłoszenia Przewodniczącego KRRiT z dnia 25 września 2017 r. w sprawie wysokości opłat za udzielenie koncesji na rozpowszechnianie programów radiowych </w:t>
        <w:br/>
        <w:t xml:space="preserve">i telewizyjnych w 2018 r. (M.P. poz. 919)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U. z 2012 r., poz. 1370) oraz liczb 1,037 i 1,009, zaokrąglony w górę do pełnych złotych. </w:t>
      </w:r>
    </w:p>
    <w:p>
      <w:pPr>
        <w:pStyle w:val="Normal"/>
        <w:spacing w:lineRule="auto" w:line="240" w:before="0" w:after="120"/>
        <w:ind w:hanging="0"/>
        <w:rPr>
          <w:sz w:val="28"/>
        </w:rPr>
      </w:pPr>
      <w:r>
        <w:rPr>
          <w:sz w:val="28"/>
        </w:rPr>
      </w:r>
    </w:p>
    <w:p>
      <w:pPr>
        <w:pStyle w:val="Normal"/>
        <w:spacing w:lineRule="auto" w:line="240" w:before="0" w:after="360"/>
        <w:ind w:hanging="0"/>
        <w:rPr>
          <w:sz w:val="28"/>
        </w:rPr>
      </w:pPr>
      <w:r>
        <w:rPr>
          <w:sz w:val="28"/>
        </w:rPr>
        <w:t xml:space="preserve">W związku z powyższym, wysokość opłaty będzie wynosić: </w:t>
      </w:r>
    </w:p>
    <w:p>
      <w:pPr>
        <w:pStyle w:val="Normal"/>
        <w:tabs>
          <w:tab w:val="clear" w:pos="709"/>
          <w:tab w:val="left" w:pos="0" w:leader="none"/>
          <w:tab w:val="left" w:pos="426" w:leader="none"/>
          <w:tab w:val="left" w:pos="9356" w:leader="none"/>
          <w:tab w:val="left" w:pos="9639" w:leader="none"/>
        </w:tabs>
        <w:spacing w:lineRule="auto" w:line="240" w:before="0" w:after="360"/>
        <w:ind w:right="340" w:hanging="0"/>
        <w:jc w:val="center"/>
        <w:rPr>
          <w:sz w:val="28"/>
        </w:rPr>
      </w:pPr>
      <w:r>
        <w:rPr>
          <w:sz w:val="28"/>
        </w:rPr>
        <w:t>24.413 zł</w:t>
      </w:r>
      <w:r>
        <w:rPr>
          <w:b/>
          <w:sz w:val="28"/>
        </w:rPr>
        <w:t xml:space="preserve"> </w:t>
      </w:r>
      <w:r>
        <w:rPr>
          <w:sz w:val="28"/>
        </w:rPr>
        <w:t>x</w:t>
      </w:r>
      <w:r>
        <w:rPr>
          <w:b/>
          <w:sz w:val="28"/>
        </w:rPr>
        <w:t xml:space="preserve"> </w:t>
      </w:r>
      <w:r>
        <w:rPr>
          <w:sz w:val="28"/>
        </w:rPr>
        <w:t xml:space="preserve">1,037 x 1,009 = </w:t>
      </w:r>
      <w:r>
        <w:rPr>
          <w:b/>
          <w:sz w:val="28"/>
        </w:rPr>
        <w:t>25.545 zł</w:t>
      </w:r>
    </w:p>
    <w:p>
      <w:pPr>
        <w:pStyle w:val="Normal"/>
        <w:spacing w:lineRule="auto" w:line="240" w:before="0" w:after="240"/>
        <w:ind w:hanging="0"/>
        <w:rPr>
          <w:sz w:val="28"/>
        </w:rPr>
      </w:pPr>
      <w:r>
        <w:rPr>
          <w:sz w:val="28"/>
        </w:rPr>
        <w:t>Do zapłaty:</w:t>
      </w:r>
      <w:r>
        <w:rPr>
          <w:b/>
          <w:sz w:val="28"/>
        </w:rPr>
        <w:t xml:space="preserve"> 25.545 zł </w:t>
      </w:r>
      <w:r>
        <w:rPr>
          <w:sz w:val="28"/>
        </w:rPr>
        <w:t>(słownie: dwadzieścia pięć tysięcy pięćset czterdzieści pięć złotych).</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e wniosku o udzielenie koncesji Nr DR.4110.61.2016 </w:t>
      </w:r>
      <w:r>
        <w:rPr>
          <w:sz w:val="28"/>
        </w:rPr>
        <w:t>z dnia 20 maja 2016 r. spółka PPHU „FAMA” Sp. z o.o. z siedzibą w Sochaczewie wniosła o uiszczenie opłaty koncesyjnej z tytułu udzielenia koncesji w trzech równych rocznych ratach. Wysokość rat oraz terminy ich płatności, a także wysokość opłaty prolongacyjnej i termin jej płatności zostały wskazane w sentencji niniejszej koncesji (pkt 5).</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U. z 2017 r. poz. 201, z późn. zm.).</w:t>
      </w:r>
    </w:p>
    <w:p>
      <w:pPr>
        <w:pStyle w:val="Footer"/>
        <w:tabs>
          <w:tab w:val="left" w:pos="851" w:leader="none"/>
          <w:tab w:val="center" w:pos="4536" w:leader="none"/>
          <w:tab w:val="right" w:pos="9072" w:leader="none"/>
        </w:tabs>
        <w:spacing w:lineRule="auto" w:line="240" w:before="120" w:after="480"/>
        <w:ind w:right="23" w:firstLine="1"/>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0" w:after="120"/>
        <w:ind w:hanging="0"/>
        <w:rPr>
          <w:sz w:val="28"/>
          <w:szCs w:val="28"/>
        </w:rPr>
      </w:pPr>
      <w:r>
        <w:rPr>
          <w:sz w:val="28"/>
          <w:szCs w:val="28"/>
        </w:rPr>
        <w:t>Wobec tego należało postanowić jak na wstępie.</w:t>
      </w:r>
    </w:p>
    <w:p>
      <w:pPr>
        <w:pStyle w:val="Footer"/>
        <w:tabs>
          <w:tab w:val="clear" w:pos="9072"/>
          <w:tab w:val="left" w:pos="851" w:leader="none"/>
          <w:tab w:val="center" w:pos="4536" w:leader="none"/>
        </w:tabs>
        <w:spacing w:lineRule="auto" w:line="240" w:before="0" w:after="480"/>
        <w:ind w:hanging="0"/>
        <w:rPr>
          <w:sz w:val="28"/>
          <w:szCs w:val="28"/>
        </w:rPr>
      </w:pPr>
      <w:r>
        <w:rPr>
          <w:sz w:val="28"/>
          <w:szCs w:val="28"/>
        </w:rPr>
      </w:r>
    </w:p>
    <w:p>
      <w:pPr>
        <w:pStyle w:val="Footer"/>
        <w:tabs>
          <w:tab w:val="clear" w:pos="9072"/>
          <w:tab w:val="left" w:pos="851" w:leader="none"/>
          <w:tab w:val="center" w:pos="4536" w:leader="none"/>
        </w:tabs>
        <w:spacing w:lineRule="auto" w:line="240" w:before="0" w:after="480"/>
        <w:ind w:hanging="0"/>
        <w:rPr>
          <w:sz w:val="28"/>
          <w:szCs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9"/>
        </w:numPr>
        <w:tabs>
          <w:tab w:val="clear" w:pos="709"/>
          <w:tab w:val="left" w:pos="426" w:leader="none"/>
        </w:tabs>
        <w:spacing w:before="0" w:after="0"/>
        <w:ind w:left="426" w:right="50" w:hanging="426"/>
        <w:jc w:val="both"/>
        <w:outlineLvl w:val="0"/>
        <w:rPr>
          <w:sz w:val="24"/>
          <w:szCs w:val="24"/>
        </w:rPr>
      </w:pPr>
      <w:r>
        <w:rPr>
          <w:sz w:val="24"/>
          <w:szCs w:val="24"/>
        </w:rPr>
        <w:t>Formularz „Informacje programowe”, załączony do wniosku Nr DR.4110.61.2016 z dnia 20 maja 2016 r. spółki PPHU „FAMA” Sp. z o.o.;</w:t>
      </w:r>
    </w:p>
    <w:p>
      <w:pPr>
        <w:pStyle w:val="TextBody"/>
        <w:numPr>
          <w:ilvl w:val="0"/>
          <w:numId w:val="9"/>
        </w:numPr>
        <w:tabs>
          <w:tab w:val="clear" w:pos="709"/>
        </w:tabs>
        <w:spacing w:before="0" w:after="240"/>
        <w:ind w:left="425" w:right="-284" w:hanging="425"/>
        <w:jc w:val="both"/>
        <w:outlineLvl w:val="0"/>
        <w:rPr>
          <w:sz w:val="24"/>
          <w:szCs w:val="24"/>
        </w:rPr>
      </w:pPr>
      <w:r>
        <w:rPr>
          <w:sz w:val="24"/>
          <w:szCs w:val="24"/>
        </w:rPr>
        <w:t>Charakterystyka promieniowania anteny stacji nadawczej w Kutnie (100,7 MHz).</w:t>
      </w:r>
    </w:p>
    <w:p>
      <w:pPr>
        <w:pStyle w:val="Normal"/>
        <w:spacing w:lineRule="auto" w:line="240"/>
        <w:ind w:hanging="0"/>
        <w:rPr/>
      </w:pPr>
      <w:r>
        <w:rPr>
          <w:szCs w:val="24"/>
          <w:u w:val="single"/>
        </w:rPr>
        <w:t>Otrzymują</w:t>
      </w:r>
      <w:r>
        <w:rPr>
          <w:szCs w:val="24"/>
        </w:rPr>
        <w:t>:</w:t>
      </w:r>
    </w:p>
    <w:p>
      <w:pPr>
        <w:pStyle w:val="Normal"/>
        <w:numPr>
          <w:ilvl w:val="0"/>
          <w:numId w:val="8"/>
        </w:numPr>
        <w:tabs>
          <w:tab w:val="clear" w:pos="709"/>
          <w:tab w:val="left" w:pos="426" w:leader="none"/>
        </w:tabs>
        <w:spacing w:lineRule="auto" w:line="240"/>
        <w:ind w:left="720" w:right="21" w:hanging="720"/>
        <w:outlineLvl w:val="0"/>
        <w:rPr>
          <w:szCs w:val="24"/>
        </w:rPr>
      </w:pPr>
      <w:r>
        <w:rPr>
          <w:szCs w:val="24"/>
        </w:rPr>
        <w:t>PPHU „FAMA” Sp. z o.o. z siedzibą w (96-500) Sochaczew, ul. Narutowicza 1;</w:t>
      </w:r>
    </w:p>
    <w:p>
      <w:pPr>
        <w:pStyle w:val="Normal"/>
        <w:numPr>
          <w:ilvl w:val="0"/>
          <w:numId w:val="8"/>
        </w:numPr>
        <w:tabs>
          <w:tab w:val="clear" w:pos="709"/>
          <w:tab w:val="left" w:pos="426" w:leader="none"/>
        </w:tabs>
        <w:spacing w:lineRule="auto" w:line="240"/>
        <w:ind w:left="426" w:right="21" w:hanging="426"/>
        <w:outlineLvl w:val="0"/>
        <w:rPr/>
      </w:pPr>
      <w:r>
        <w:rPr>
          <w:szCs w:val="24"/>
        </w:rPr>
        <w:t>r.pr.</w:t>
      </w:r>
      <w:r>
        <w:rPr>
          <w:b/>
          <w:szCs w:val="24"/>
        </w:rPr>
        <w:t xml:space="preserve"> </w:t>
      </w:r>
      <w:r>
        <w:rPr>
          <w:szCs w:val="24"/>
        </w:rPr>
        <w:t xml:space="preserve">Aneta Łuczka – pełnomocnik spółki Radio ESKA S.A. z siedzibą w (04-109) Warszawa, </w:t>
        <w:br/>
        <w:t>ul. Jubilerska 10 – wniosek Nr DR 4110.65.2016;</w:t>
      </w:r>
    </w:p>
    <w:p>
      <w:pPr>
        <w:pStyle w:val="Normal"/>
        <w:numPr>
          <w:ilvl w:val="0"/>
          <w:numId w:val="8"/>
        </w:numPr>
        <w:tabs>
          <w:tab w:val="clear" w:pos="709"/>
        </w:tabs>
        <w:spacing w:lineRule="auto" w:line="240"/>
        <w:ind w:left="425" w:right="21" w:hanging="425"/>
        <w:outlineLvl w:val="0"/>
        <w:rPr>
          <w:szCs w:val="24"/>
        </w:rPr>
      </w:pPr>
      <w:r>
        <w:rPr>
          <w:szCs w:val="24"/>
        </w:rPr>
        <w:t>r.pr.</w:t>
      </w:r>
      <w:r>
        <w:rPr>
          <w:b/>
          <w:szCs w:val="24"/>
        </w:rPr>
        <w:t xml:space="preserve"> </w:t>
      </w:r>
      <w:r>
        <w:rPr>
          <w:szCs w:val="24"/>
        </w:rPr>
        <w:t xml:space="preserve">Aneta Łuczka – pełnomocnik spółki Radio ESKA S.A. z siedzibą w (04-109) Warszawa, </w:t>
        <w:br/>
        <w:t>ul. Jubilerska 10 – wniosek Nr DR 4110.66.2016;</w:t>
      </w:r>
    </w:p>
    <w:p>
      <w:pPr>
        <w:pStyle w:val="Normal"/>
        <w:numPr>
          <w:ilvl w:val="0"/>
          <w:numId w:val="8"/>
        </w:numPr>
        <w:tabs>
          <w:tab w:val="clear" w:pos="709"/>
        </w:tabs>
        <w:spacing w:lineRule="auto" w:line="240"/>
        <w:ind w:left="425" w:right="21" w:hanging="425"/>
        <w:outlineLvl w:val="0"/>
        <w:rPr>
          <w:szCs w:val="24"/>
        </w:rPr>
      </w:pPr>
      <w:r>
        <w:rPr>
          <w:szCs w:val="24"/>
        </w:rPr>
        <w:t>r.pr.</w:t>
      </w:r>
      <w:r>
        <w:rPr>
          <w:b/>
          <w:szCs w:val="24"/>
        </w:rPr>
        <w:t xml:space="preserve"> </w:t>
      </w:r>
      <w:r>
        <w:rPr>
          <w:szCs w:val="24"/>
        </w:rPr>
        <w:t xml:space="preserve">Aneta Łuczka – pełnomocnik spółki „International Communication” Sp. z o.o. z siedzibą </w:t>
        <w:br/>
        <w:t>w (04-109) Warszawa, ul. Jubilerska 10;</w:t>
      </w:r>
    </w:p>
    <w:p>
      <w:pPr>
        <w:pStyle w:val="Normal"/>
        <w:numPr>
          <w:ilvl w:val="0"/>
          <w:numId w:val="8"/>
        </w:numPr>
        <w:tabs>
          <w:tab w:val="clear" w:pos="709"/>
        </w:tabs>
        <w:spacing w:lineRule="auto" w:line="240"/>
        <w:ind w:left="425" w:right="21" w:hanging="425"/>
        <w:outlineLvl w:val="0"/>
        <w:rPr/>
      </w:pPr>
      <w:r>
        <w:rPr>
          <w:szCs w:val="24"/>
        </w:rPr>
        <w:t>r.pr. Ewa Lewszuk – Kancelaria Radcy Prawnego Ewa Lewszuk, ul. Czerska 8/10, 00-732 Warszawa – pełnomocnik spółki Grupa Radiowa Agory Sp. z o.o. z siedzibą w Warszawie;</w:t>
      </w:r>
    </w:p>
    <w:p>
      <w:pPr>
        <w:pStyle w:val="Normal"/>
        <w:numPr>
          <w:ilvl w:val="0"/>
          <w:numId w:val="8"/>
        </w:numPr>
        <w:tabs>
          <w:tab w:val="clear" w:pos="709"/>
        </w:tabs>
        <w:spacing w:lineRule="auto" w:line="240"/>
        <w:ind w:left="425" w:right="21" w:hanging="425"/>
        <w:outlineLvl w:val="0"/>
        <w:rPr/>
      </w:pPr>
      <w:r>
        <w:rPr>
          <w:szCs w:val="24"/>
        </w:rPr>
        <w:t>AUXILIUM – Fundacja Edukacji Społecznej</w:t>
        <w:tab/>
        <w:t>z siedzibą w (02-758) Warszawa, ul. Mangalia 4;</w:t>
      </w:r>
    </w:p>
    <w:p>
      <w:pPr>
        <w:pStyle w:val="Normal"/>
        <w:numPr>
          <w:ilvl w:val="0"/>
          <w:numId w:val="8"/>
        </w:numPr>
        <w:tabs>
          <w:tab w:val="clear" w:pos="709"/>
        </w:tabs>
        <w:spacing w:lineRule="auto" w:line="240"/>
        <w:ind w:left="425" w:right="21" w:hanging="425"/>
        <w:outlineLvl w:val="0"/>
        <w:rPr/>
      </w:pPr>
      <w:r>
        <w:rPr>
          <w:szCs w:val="24"/>
        </w:rPr>
        <w:t>Agencja Radiowo-Telewizyjna „FAMA” Sp. z o.o. z siedzibą w (25-416) Kielce, ul. Kozia 2;</w:t>
      </w:r>
    </w:p>
    <w:p>
      <w:pPr>
        <w:pStyle w:val="Normal"/>
        <w:numPr>
          <w:ilvl w:val="0"/>
          <w:numId w:val="8"/>
        </w:numPr>
        <w:tabs>
          <w:tab w:val="clear" w:pos="709"/>
        </w:tabs>
        <w:spacing w:lineRule="auto" w:line="240"/>
        <w:ind w:left="425" w:right="21" w:hanging="425"/>
        <w:outlineLvl w:val="0"/>
        <w:rPr>
          <w:szCs w:val="24"/>
        </w:rPr>
      </w:pPr>
      <w:r>
        <w:rPr>
          <w:szCs w:val="24"/>
        </w:rPr>
        <w:t>Radio „TOP” Sp. z o.o. z siedzibą w (25-416) Kielce, ul. Zbożowa 21;</w:t>
      </w:r>
    </w:p>
    <w:p>
      <w:pPr>
        <w:pStyle w:val="Normal"/>
        <w:numPr>
          <w:ilvl w:val="0"/>
          <w:numId w:val="8"/>
        </w:numPr>
        <w:tabs>
          <w:tab w:val="clear" w:pos="709"/>
        </w:tabs>
        <w:spacing w:lineRule="auto" w:line="240"/>
        <w:ind w:left="425" w:right="21" w:hanging="425"/>
        <w:outlineLvl w:val="0"/>
        <w:rPr>
          <w:szCs w:val="24"/>
        </w:rPr>
      </w:pPr>
      <w:r>
        <w:rPr>
          <w:szCs w:val="24"/>
        </w:rPr>
        <w:t>Jacek Dziakowicz, Strachocin 15, 73-110 Stargard;</w:t>
      </w:r>
    </w:p>
    <w:p>
      <w:pPr>
        <w:pStyle w:val="Normal"/>
        <w:numPr>
          <w:ilvl w:val="0"/>
          <w:numId w:val="8"/>
        </w:numPr>
        <w:tabs>
          <w:tab w:val="clear" w:pos="709"/>
        </w:tabs>
        <w:spacing w:lineRule="auto" w:line="240"/>
        <w:ind w:left="425" w:right="21" w:hanging="425"/>
        <w:outlineLvl w:val="0"/>
        <w:rPr>
          <w:szCs w:val="24"/>
        </w:rPr>
      </w:pPr>
      <w:r>
        <w:rPr>
          <w:szCs w:val="24"/>
        </w:rPr>
        <w:t xml:space="preserve">r.pr. Rafał Karcz – pełnomocnik spółki Multimedia Sp. z o.o. z siedzibą w (30-204) Kraków, </w:t>
        <w:br/>
        <w:t>Al. Waszyngtona 1;</w:t>
      </w:r>
    </w:p>
    <w:p>
      <w:pPr>
        <w:pStyle w:val="Normal"/>
        <w:numPr>
          <w:ilvl w:val="0"/>
          <w:numId w:val="8"/>
        </w:numPr>
        <w:tabs>
          <w:tab w:val="clear" w:pos="709"/>
        </w:tabs>
        <w:spacing w:lineRule="auto" w:line="240"/>
        <w:ind w:left="425" w:right="21" w:hanging="425"/>
        <w:outlineLvl w:val="0"/>
        <w:rPr/>
      </w:pPr>
      <w:r>
        <w:rPr>
          <w:szCs w:val="24"/>
        </w:rPr>
        <w:t>r.pr. Agnieszka Mazur – pełnomocnik spółki Eurozet Radio Sp. z o.o. z siedzibą w (00-503) Warszawa, ul. Żurawia 8;</w:t>
      </w:r>
    </w:p>
    <w:p>
      <w:pPr>
        <w:pStyle w:val="Normal"/>
        <w:numPr>
          <w:ilvl w:val="0"/>
          <w:numId w:val="8"/>
        </w:numPr>
        <w:tabs>
          <w:tab w:val="clear" w:pos="709"/>
        </w:tabs>
        <w:spacing w:lineRule="auto" w:line="240"/>
        <w:ind w:left="425" w:right="21" w:hanging="425"/>
        <w:outlineLvl w:val="0"/>
        <w:rPr>
          <w:szCs w:val="24"/>
        </w:rPr>
      </w:pPr>
      <w:r>
        <w:rPr>
          <w:szCs w:val="24"/>
        </w:rPr>
        <w:t>IMEDIA IT Sp. z o.o. z siedzibą w (99-300) Kutno, ul. Wojska Polskiego 10a;</w:t>
      </w:r>
    </w:p>
    <w:p>
      <w:pPr>
        <w:pStyle w:val="Normal"/>
        <w:numPr>
          <w:ilvl w:val="0"/>
          <w:numId w:val="8"/>
        </w:numPr>
        <w:tabs>
          <w:tab w:val="clear" w:pos="709"/>
        </w:tabs>
        <w:spacing w:lineRule="auto" w:line="240"/>
        <w:ind w:left="425" w:right="21" w:hanging="425"/>
        <w:outlineLvl w:val="0"/>
        <w:rPr/>
      </w:pPr>
      <w:r>
        <w:rPr>
          <w:szCs w:val="24"/>
        </w:rPr>
        <w:t xml:space="preserve">r.pr. Magdalena Szablewska-Gmerek – Kancelaria Radcy Prawnego Magdalena Szablewska-Gmerek, ul. Rynek 13, 98-200 Sieradz – pełnomocnik spółki TRIO Sp. z o.o. z siedzibą </w:t>
        <w:br/>
        <w:t>w Sieradzu;</w:t>
      </w:r>
    </w:p>
    <w:p>
      <w:pPr>
        <w:pStyle w:val="Normal"/>
        <w:numPr>
          <w:ilvl w:val="0"/>
          <w:numId w:val="8"/>
        </w:numPr>
        <w:tabs>
          <w:tab w:val="clear" w:pos="709"/>
        </w:tabs>
        <w:spacing w:lineRule="auto" w:line="240"/>
        <w:ind w:left="425" w:right="21" w:hanging="425"/>
        <w:outlineLvl w:val="0"/>
        <w:rPr/>
      </w:pPr>
      <w:r>
        <w:rPr>
          <w:szCs w:val="24"/>
        </w:rPr>
        <w:t>Radio ABC Sp. z o.o. z siedzibą w (80-172) Gdańsk, ul. Trzy Lipy 3;</w:t>
      </w:r>
    </w:p>
    <w:p>
      <w:pPr>
        <w:pStyle w:val="Normal"/>
        <w:numPr>
          <w:ilvl w:val="0"/>
          <w:numId w:val="8"/>
        </w:numPr>
        <w:tabs>
          <w:tab w:val="clear" w:pos="709"/>
        </w:tabs>
        <w:spacing w:lineRule="auto" w:line="240"/>
        <w:ind w:left="425" w:right="21" w:hanging="425"/>
        <w:outlineLvl w:val="0"/>
        <w:rPr>
          <w:szCs w:val="24"/>
        </w:rPr>
      </w:pPr>
      <w:r>
        <w:rPr>
          <w:szCs w:val="24"/>
        </w:rPr>
        <w:t>Prezes Urzędu Komunikacji Elektronicznej;</w:t>
      </w:r>
    </w:p>
    <w:p>
      <w:pPr>
        <w:pStyle w:val="Normal"/>
        <w:numPr>
          <w:ilvl w:val="0"/>
          <w:numId w:val="8"/>
        </w:numPr>
        <w:tabs>
          <w:tab w:val="clear" w:pos="709"/>
        </w:tabs>
        <w:spacing w:lineRule="auto" w:line="240"/>
        <w:ind w:left="425" w:right="21" w:hanging="425"/>
        <w:outlineLvl w:val="0"/>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sz w:val="22"/>
        <w:szCs w:val="22"/>
      </w:rPr>
      <w:t>/79</w:t>
    </w:r>
  </w:p>
  <w:p>
    <w:pPr>
      <w:pStyle w:val="Footer"/>
      <w:tabs>
        <w:tab w:val="center" w:pos="4536" w:leader="none"/>
        <w:tab w:val="center" w:pos="4759" w:leader="none"/>
        <w:tab w:val="right" w:pos="9072" w:leader="none"/>
        <w:tab w:val="right" w:pos="9518" w:leader="none"/>
      </w:tabs>
      <w:jc w:val="left"/>
      <w:rPr/>
    </w:pPr>
    <w:r>
      <w:rPr/>
      <w:tab/>
    </w:r>
    <w:r>
      <w:rPr>
        <w:sz w:val="22"/>
        <w:szCs w:val="22"/>
      </w:rPr>
      <w:t>Koncesja Nr 717/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Koncesja Nr 717/2018-R</w:t>
    </w:r>
    <w:r>
      <w:rPr/>
      <w:tab/>
    </w:r>
    <w:r>
      <w:rPr>
        <w:sz w:val="22"/>
        <w:szCs w:val="22"/>
      </w:rPr>
      <w:t>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1"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4">
    <w:lvl w:ilvl="0">
      <w:numFmt w:val="bullet"/>
      <w:lvlText w:val="-"/>
      <w:lvlJc w:val="left"/>
      <w:pPr>
        <w:tabs>
          <w:tab w:val="num" w:pos="0"/>
        </w:tabs>
        <w:ind w:left="721"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21" w:hanging="4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mpelGaramond Roman;Times New Roman" w:hAnsi="StempelGaramond Roman;Times New Roman" w:cs="StempelGaramond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6:00Z</dcterms:created>
  <dc:creator>P200-1</dc:creator>
  <dc:description/>
  <dc:language>en-US</dc:language>
  <cp:lastModifiedBy>Zebrowska Urszula</cp:lastModifiedBy>
  <cp:lastPrinted>2018-04-26T10:42:00Z</cp:lastPrinted>
  <dcterms:modified xsi:type="dcterms:W3CDTF">2018-05-11T13:06:00Z</dcterms:modified>
  <cp:revision>2</cp:revision>
  <dc:subject/>
  <dc:title>Warszawa, dnia ....... 1998roku,</dc:title>
</cp:coreProperties>
</file>