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7 październik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63996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79851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tr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ów 126-12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472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92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7 r. poz. 1414), w związku z art. 104 i art. 107 ustawy z dnia 14 czerwca 1960 r. Kodeks postępowania administracyjnego (Dz. U. z 2017 r. poz. 1257), po rozpatrzeniu wniosku o sygnaturze  nr DR.4112.26.2017 z dnia 28 czerwca 2017 r. spółki Fratria Sp. z o.o. z siedzibą w Gdyni, uzupełnionego pismem         z dnia 10 sierpnia 2017 r.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237/2017 z dnia 28 wrześni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Fratria Sp. z o.o.</w:t>
      </w:r>
      <w:r>
        <w:rPr>
          <w:sz w:val="28"/>
          <w:szCs w:val="28"/>
        </w:rPr>
        <w:t xml:space="preserve">  z siedzibą w Gdyni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WPOLSCE.PL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ospodarcz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towic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7 października 2017 r. i wygasa                  z dniem 26 październik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31 października 2017 r. Do czasu rozpoczęcia rozpowszechniania programu Koncesjonariusz może prowadzić próbne emisje programu. Program emitowany próbnie powinien spełniać wymogi ustalone przepisami obowiązującego prawa oraz wymogi techniczne ustalone      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Fratria Sp. z o.o. z siedzibą w Gdyni  wnioskiem  z dnia 28 czerwca 2017 r. (sygnatura nr DR.4112.26.2017) wystąpiła  o udzielenie koncesji na rozpowszechnianie programu telewizyjnego pod nazwą „Telewizja WPOLSCE.PL”  w  sieci  telekomunikacyjnej operatora SGT S.A. na obszarze Rzeczpospolitej Polskiej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Fratr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Gdyni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      w dniu 10 sierpnia 2012 r., prowadzonego przez Sąd Rejonowy Gdańsk-Północ w Gdańsku, VIII Wydział Gospodarczy Krajowego Rejestru Sądowego pod numerem 000042968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informacyjno-publicystycznym, którego treścią będą aktualne komentarze i programy publicystyczne oraz felietony filmowe. Program będzie bazował na audycjach typu rozmowy, wywiady, dyskusje, ilustrowane ujęciami wykonanymi przez ekipy reporterskie. Oprócz aktualnych tematów z dziedziny polityki                     i gospodarki, Wnioskodawca zamierza emitować audycje poświęcone zdrowiu oraz histori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       24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90% i audycje europejskie również 9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listą udziałowców, dołączoną do wniosku nr DR.4112.26.2017 wspólnikami spółki Fratria Sp. z o.o. są Apella S.A. z siedzibą w Gdyni, Michał Karnowski,  Jacek Karnowski, Romuald Feliks Orzeł, Tomasz Przybek oraz Spółdzielczy Instytut Naukowy G. Bierecki sp. j. z siedzibą w Sopocie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Fratria Sp. z o.o. o udzielenie koncesji oraz         w wykonaniu uchwały KRRiT Nr 237/2017 z dnia 28 września 2017 r., Przewodniczący KRRiT wystąpił do Prezesa Urzędu Komunikacji Elektronicznej, który postanowieniem nr DZC.WRT.5120.99.2017.2 z dnia      26 październik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7 października 2017 r. spółka Fratria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99.2017.2 </w:t>
      </w:r>
      <w:r>
        <w:rPr>
          <w:color w:val="000000"/>
          <w:sz w:val="28"/>
          <w:szCs w:val="28"/>
        </w:rPr>
        <w:t>z dnia 26 października 2017 r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Fratria Sp. z o.o.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6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37/2017     z dnia 28 września 2017 r. podjętej w związku z wnioskiem spółki Fratria         </w:t>
      </w:r>
      <w:r>
        <w:rPr>
          <w:sz w:val="28"/>
          <w:szCs w:val="28"/>
        </w:rPr>
        <w:t>Sp. z o.o. z siedzibą w Gdyni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6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Fratri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2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92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5:00Z</dcterms:created>
  <dc:creator>p206-2</dc:creator>
  <dc:description/>
  <cp:keywords/>
  <dc:language>en-US</dc:language>
  <cp:lastModifiedBy>Zalewski Krzysztof</cp:lastModifiedBy>
  <cp:lastPrinted>2017-10-27T14:01:00Z</cp:lastPrinted>
  <dcterms:modified xsi:type="dcterms:W3CDTF">2023-08-04T12:45:00Z</dcterms:modified>
  <cp:revision>2</cp:revision>
  <dc:subject/>
  <dc:title>Wzór koncesji</dc:title>
</cp:coreProperties>
</file>