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62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 sierpni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8080" w:leader="none"/>
        </w:tabs>
        <w:ind w:left="4678" w:right="1" w:hanging="0"/>
        <w:rPr/>
      </w:pPr>
      <w:r>
        <w:rPr>
          <w:b/>
          <w:sz w:val="28"/>
        </w:rPr>
        <w:t xml:space="preserve">Green Content Sp. z o.o.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8080" w:leader="none"/>
        </w:tabs>
        <w:ind w:left="4678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right="-1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58/2016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 xml:space="preserve">Na podstawie art. 33 ust. 2 i 3, art. 36, art. 37 ust. 1-3 oraz art. 40 ust. 1, 3 pkt 2 i ust. 8-11 ustawy z dnia 29 grudnia 1992 r. o radiofonii i telewizji </w:t>
        <w:br/>
        <w:t xml:space="preserve">(Dz.U. z 2016 r. poz. 639, z późn. zm.), w związku z art. 104 i art. 107 ustawy </w:t>
        <w:br/>
        <w:t xml:space="preserve">z dnia 14 czerwca 1960 r. Kodeks postępowania administracyjnego </w:t>
        <w:br/>
        <w:t xml:space="preserve">(Dz.U. z 2016 r. poz. 23 i 868), po rozpatrzeniu wniosku z dnia 3 czerwca </w:t>
        <w:br/>
        <w:t xml:space="preserve">2016 r. (sygn. nr DR.4111.7.2016) spółki </w:t>
      </w:r>
      <w:r>
        <w:rPr>
          <w:b/>
          <w:sz w:val="28"/>
        </w:rPr>
        <w:t>Green Content Sp. z o.o.</w:t>
      </w:r>
      <w:r>
        <w:rPr>
          <w:sz w:val="28"/>
        </w:rPr>
        <w:t xml:space="preserve"> z siedzibą </w:t>
        <w:br/>
        <w:t xml:space="preserve">w Warszawie o udzielenie koncesji na rozpowszechnianie w sposób rozsiewczy satelitarny programu telewizyjnego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183/2016 z dnia 4 lipca 2016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Green Content Sp. z o.o.</w:t>
      </w:r>
      <w:r>
        <w:rPr>
          <w:sz w:val="28"/>
        </w:rPr>
        <w:t xml:space="preserve"> 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METRO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left="426" w:right="21" w:hanging="426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24 godziny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do decyzji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[MHz]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[dBW]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 13C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 xml:space="preserve">Mińsk Mazowiecki,  </w:t>
        <w:br/>
        <w:t>ul. Sosnkowskiego 36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                             21E 32’12”          52N 10’14”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Koncesja obowiązuje od dnia 3</w:t>
      </w:r>
      <w:r>
        <w:rPr>
          <w:b/>
          <w:sz w:val="28"/>
          <w:szCs w:val="28"/>
        </w:rPr>
        <w:t xml:space="preserve"> sierpnia 2016 r.</w:t>
      </w:r>
      <w:r>
        <w:rPr>
          <w:sz w:val="28"/>
          <w:szCs w:val="28"/>
        </w:rPr>
        <w:t xml:space="preserve"> i wygasa z dniem 2</w:t>
      </w:r>
      <w:r>
        <w:rPr>
          <w:b/>
          <w:sz w:val="28"/>
          <w:szCs w:val="28"/>
        </w:rPr>
        <w:t xml:space="preserve"> sierpnia </w:t>
        <w:br/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18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3 czerwca 2016 r., spółka Green Content Sp. z o.o. z siedzibą </w:t>
        <w:br/>
        <w:t>w Warszawie wystąpiła o udzielenie koncesji na rozpowszechnianie w sposób rozsiewczy satelitarny programu telewizyjnego pod nazwą „METRO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, będzie między innymi promował aktywny rozwój człowieka, propagował zdrowy styl życia dzieci, młodzieży </w:t>
        <w:br/>
        <w:t xml:space="preserve">i dorosłych, zawierał audycje poświęcone rozwojowi zawodowemu i społecznemu człowieka, popularyzował aktywność fizyczną, zawierał relacje z wydarzeń kulturalnych i artystycznych. Audycje realizujące uniwersalny charakter zajmą nie mniej niż 78% tygodniowego czasu nadawania programu </w:t>
        <w:br/>
        <w:t>w godzinach 6.00-23.00, w tym: film fabularny (nie mniej niż 29%), dokument (min. 11%), edukacyjne (min. 7%), audycje rozrywkowe, poradnicze i innego rodzaju (po 6%), publicystyka (min. 5%), audycje dla dzieci i młodzieży (min. 3%), oraz audycje prezentujące muzykę rozrywkową (min. 2%), informacje, filmy animowane oraz audycje artystyczno-kulturalne (min. po 1%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nioskodawca wyróżnił pasma programów, w których zawarł następujące bloki tematyczne: poranne (informacje i publicystyka, Kultura w pigułce, zdrowe żywienie, fitness, sport amatorski, uroda); południowe (rozwój społeczny, akcje i inicjatywy społeczne, wychowanie dzieci, pasmo wnętrzarsko- budowlane, podróże); popołudniowe (rozwój zawodowy, rozwój osobisty,  pasmo dla seniorów, pasmo rozrywkowe); wieczorne (audycje o nowinkach technologicznych, filmy fabularne, i dokumentalne, seriale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40 %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deklaracji Wnioskodawcy, audycje wytworzone pierwotnie w języku polskim będą stanowić  nie mniej niż 37 %, a audycje europejskie 51 % </w:t>
        <w:br/>
        <w:t>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>
          <w:lang w:val="pl-PL"/>
        </w:rPr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>
          <w:lang w:val="pl-PL"/>
        </w:rPr>
        <w:t>Zgodnie z odpisem z rejestru przedsiębiorców z  KRS z dnia 29 lipca 2016 r. kapitał zakładowy spółki w całości jest objęty przez spółkę Agora S.A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możliwość finansowania przedsięwzięcia zgodnie 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W wyniku dokonanej oceny KRRiT podjęła w dniu 4 lipca 2016 r. uchwałę </w:t>
        <w:br/>
        <w:t>Nr 183/2016 w sprawie upoważnienia Przewodniczącego KRRiT do udzielenia spółce Green Content Sp. z o.o. z siedzibą w Warszawie koncesji na rozpowszechnianie w sposób rozsiewczy satelitarny programu telewizyjnego pod nazwą „METRO</w:t>
      </w:r>
      <w:r>
        <w:rPr>
          <w:i/>
          <w:sz w:val="28"/>
        </w:rPr>
        <w:t>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i/>
          <w:i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20.93.2016.2 z dnia 19 lipca 2016 r.</w:t>
      </w:r>
    </w:p>
    <w:p>
      <w:pPr>
        <w:pStyle w:val="Lista2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25 lipca 2016 r. Koncesjonariusz zaakceptował warunki techniczne określone w ww. postanowieniu Prezesa UKE.</w:t>
      </w:r>
    </w:p>
    <w:p>
      <w:pPr>
        <w:pStyle w:val="Lista2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. 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1.7.2015 z dnia 3 czerwca 2016 r. spółka </w:t>
      </w:r>
      <w:r>
        <w:rPr>
          <w:sz w:val="28"/>
        </w:rPr>
        <w:t xml:space="preserve">Green Content Sp. z o.o. </w:t>
      </w:r>
      <w:r>
        <w:rPr>
          <w:sz w:val="28"/>
          <w:szCs w:val="28"/>
        </w:rPr>
        <w:t>wskazała, że opłata z tytułu udzielenia koncesji zostanie uiszczo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>Opłatę należy uiścić w terminie sześćdziesięciu dni od dnia doręczenia niniejszej decyzji o udzieleniu koncesji 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86" w:right="-14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1.7.2016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</w:rPr>
        <w:t xml:space="preserve">Radca Prawny </w:t>
      </w:r>
      <w:r>
        <w:rPr>
          <w:b/>
          <w:sz w:val="28"/>
        </w:rPr>
        <w:t>Monica Kowalczyk</w:t>
      </w:r>
      <w:r>
        <w:rPr>
          <w:sz w:val="28"/>
        </w:rPr>
        <w:t xml:space="preserve"> – Pełnomocnik spółki Green Content </w:t>
        <w:br/>
        <w:t xml:space="preserve">Sp. z 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58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2"/>
    <w:basedOn w:val="Normal"/>
    <w:qFormat/>
    <w:pPr>
      <w:ind w:left="567" w:hanging="567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6:00Z</dcterms:created>
  <dc:creator>link</dc:creator>
  <dc:description/>
  <dc:language>en-US</dc:language>
  <cp:lastModifiedBy>Zebrowska Urszula</cp:lastModifiedBy>
  <cp:lastPrinted>2016-08-03T10:39:00Z</cp:lastPrinted>
  <dcterms:modified xsi:type="dcterms:W3CDTF">2016-11-25T14:26:00Z</dcterms:modified>
  <cp:revision>2</cp:revision>
  <dc:subject/>
  <dc:title/>
</cp:coreProperties>
</file>