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łącznik Nr 2 do koncesji Nr 651/2016-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5005" cy="68808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688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łącznik Nr 3 do koncesji Nr 651/2016-R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664400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664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łącznik Nr 4 do koncesji Nr 651/2016-R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910" cy="6710680"/>
            <wp:effectExtent l="0" t="0" r="0" b="0"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671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łącznik Nr 5 do koncesji Nr 651/2016-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7024370"/>
            <wp:effectExtent l="0" t="0" r="0" b="0"/>
            <wp:docPr id="4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02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4:01:00Z</dcterms:created>
  <dc:creator>Zebrowska Urszula</dc:creator>
  <dc:description/>
  <dc:language>en-US</dc:language>
  <cp:lastModifiedBy>Zebrowska Urszula</cp:lastModifiedBy>
  <cp:lastPrinted>2016-06-15T15:17:00Z</cp:lastPrinted>
  <dcterms:modified xsi:type="dcterms:W3CDTF">2016-07-04T14:01:00Z</dcterms:modified>
  <cp:revision>2</cp:revision>
  <dc:subject/>
  <dc:title/>
</cp:coreProperties>
</file>