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16 czerwca 2016 r.</w:t>
            </w:r>
          </w:p>
        </w:tc>
      </w:tr>
    </w:tbl>
    <w:p>
      <w:pPr>
        <w:pStyle w:val="Heading3"/>
        <w:spacing w:lineRule="auto" w:line="240"/>
        <w:ind w:left="4254" w:hanging="0"/>
        <w:jc w:val="both"/>
        <w:rPr>
          <w:sz w:val="28"/>
          <w:szCs w:val="28"/>
        </w:rPr>
      </w:pPr>
      <w:r>
        <w:rPr>
          <w:sz w:val="28"/>
          <w:szCs w:val="28"/>
        </w:rPr>
      </w:r>
    </w:p>
    <w:p>
      <w:pPr>
        <w:pStyle w:val="Heading3"/>
        <w:spacing w:lineRule="auto" w:line="240"/>
        <w:ind w:left="4254" w:hanging="0"/>
        <w:jc w:val="both"/>
        <w:rPr>
          <w:sz w:val="28"/>
          <w:szCs w:val="28"/>
        </w:rPr>
      </w:pPr>
      <w:r>
        <w:rPr>
          <w:sz w:val="28"/>
          <w:szCs w:val="28"/>
        </w:rPr>
        <w:t>PI KWADRAT Piekarski &amp; Pietrzak Sp. z o.o.</w:t>
      </w:r>
    </w:p>
    <w:p>
      <w:pPr>
        <w:pStyle w:val="Normal"/>
        <w:ind w:left="3545" w:firstLine="709"/>
        <w:rPr>
          <w:b/>
          <w:b/>
          <w:sz w:val="28"/>
          <w:szCs w:val="28"/>
        </w:rPr>
      </w:pPr>
      <w:r>
        <w:rPr>
          <w:b/>
          <w:sz w:val="28"/>
          <w:szCs w:val="28"/>
        </w:rPr>
        <w:t>ul. Bohaterów Września 23</w:t>
      </w:r>
    </w:p>
    <w:p>
      <w:pPr>
        <w:pStyle w:val="Normal"/>
        <w:ind w:left="3545" w:firstLine="709"/>
        <w:rPr>
          <w:b/>
          <w:b/>
          <w:sz w:val="28"/>
          <w:szCs w:val="28"/>
        </w:rPr>
      </w:pPr>
      <w:r>
        <w:rPr>
          <w:b/>
          <w:sz w:val="28"/>
          <w:szCs w:val="28"/>
        </w:rPr>
        <w:t>88-420 Rogowo</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651/2016-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6 r. poz. 639)</w:t>
      </w:r>
      <w:r>
        <w:rPr>
          <w:sz w:val="28"/>
          <w:szCs w:val="28"/>
        </w:rPr>
        <w:t>, w związku z art. 104 i art. 107 ustawy z dnia 14 czerwca 1960 r. Kodeks postępowania administracyjnego (Dz.U. z 2016 r. poz. 23), po rozpatrzeniu wniosków:</w:t>
      </w:r>
    </w:p>
    <w:p>
      <w:pPr>
        <w:pStyle w:val="Normal"/>
        <w:numPr>
          <w:ilvl w:val="0"/>
          <w:numId w:val="4"/>
        </w:numPr>
        <w:spacing w:lineRule="auto" w:line="240" w:before="0" w:after="120"/>
        <w:ind w:left="284" w:hanging="284"/>
        <w:rPr>
          <w:sz w:val="28"/>
        </w:rPr>
      </w:pPr>
      <w:r>
        <w:rPr>
          <w:sz w:val="28"/>
        </w:rPr>
        <w:t>Nr </w:t>
      </w:r>
      <w:r>
        <w:rPr>
          <w:b/>
          <w:sz w:val="28"/>
          <w:szCs w:val="28"/>
        </w:rPr>
        <w:t>DR.411.8.2015</w:t>
      </w:r>
      <w:r>
        <w:rPr>
          <w:b/>
          <w:sz w:val="28"/>
        </w:rPr>
        <w:t xml:space="preserve"> </w:t>
      </w:r>
      <w:r>
        <w:rPr>
          <w:sz w:val="28"/>
        </w:rPr>
        <w:t>z dnia 23 stycznia 2015 r.</w:t>
      </w:r>
      <w:r>
        <w:rPr>
          <w:sz w:val="28"/>
          <w:szCs w:val="28"/>
        </w:rPr>
        <w:t xml:space="preserve"> spółki </w:t>
      </w:r>
      <w:r>
        <w:rPr>
          <w:b/>
          <w:sz w:val="28"/>
          <w:szCs w:val="28"/>
        </w:rPr>
        <w:t>PI KWADRAT Piekarski &amp; Pietrzak Sp. z o.o.</w:t>
      </w:r>
      <w:r>
        <w:rPr>
          <w:sz w:val="28"/>
          <w:szCs w:val="28"/>
        </w:rPr>
        <w:t xml:space="preserve"> </w:t>
      </w:r>
      <w:r>
        <w:rPr>
          <w:sz w:val="28"/>
        </w:rPr>
        <w:t>z siedzibą w Rogowie;</w:t>
      </w:r>
    </w:p>
    <w:p>
      <w:pPr>
        <w:pStyle w:val="Normal"/>
        <w:numPr>
          <w:ilvl w:val="0"/>
          <w:numId w:val="4"/>
        </w:numPr>
        <w:spacing w:lineRule="auto" w:line="240" w:before="0" w:after="120"/>
        <w:ind w:left="284" w:hanging="284"/>
        <w:rPr>
          <w:sz w:val="28"/>
        </w:rPr>
      </w:pPr>
      <w:r>
        <w:rPr>
          <w:sz w:val="28"/>
        </w:rPr>
        <w:t>Nr </w:t>
      </w:r>
      <w:r>
        <w:rPr>
          <w:b/>
          <w:sz w:val="28"/>
          <w:szCs w:val="28"/>
        </w:rPr>
        <w:t>DR.411.9.2015</w:t>
      </w:r>
      <w:r>
        <w:rPr>
          <w:b/>
          <w:sz w:val="28"/>
        </w:rPr>
        <w:t xml:space="preserve"> </w:t>
      </w:r>
      <w:r>
        <w:rPr>
          <w:sz w:val="28"/>
        </w:rPr>
        <w:t>z dnia 23 stycznia 2015 r.</w:t>
      </w:r>
      <w:r>
        <w:rPr>
          <w:sz w:val="28"/>
          <w:szCs w:val="28"/>
        </w:rPr>
        <w:t xml:space="preserve"> </w:t>
      </w:r>
      <w:r>
        <w:rPr>
          <w:b/>
          <w:sz w:val="28"/>
        </w:rPr>
        <w:t>Leszka Kozioła</w:t>
      </w:r>
      <w:r>
        <w:rPr>
          <w:sz w:val="28"/>
        </w:rPr>
        <w:t xml:space="preserve">, zamieszkałego </w:t>
        <w:br/>
        <w:t xml:space="preserve">w Poznaniu, prowadzącego działalność gospodarczą pod firmą Leszek Kozioł </w:t>
        <w:br/>
        <w:t>„LK Consulting”;</w:t>
      </w:r>
    </w:p>
    <w:p>
      <w:pPr>
        <w:pStyle w:val="Normal"/>
        <w:numPr>
          <w:ilvl w:val="0"/>
          <w:numId w:val="4"/>
        </w:numPr>
        <w:spacing w:lineRule="auto" w:line="240" w:before="0" w:after="120"/>
        <w:ind w:left="284" w:hanging="284"/>
        <w:rPr>
          <w:sz w:val="28"/>
        </w:rPr>
      </w:pPr>
      <w:r>
        <w:rPr>
          <w:sz w:val="28"/>
        </w:rPr>
        <w:t>Nr </w:t>
      </w:r>
      <w:r>
        <w:rPr>
          <w:b/>
          <w:sz w:val="28"/>
          <w:szCs w:val="28"/>
        </w:rPr>
        <w:t>DR.411.11.2015</w:t>
      </w:r>
      <w:r>
        <w:rPr>
          <w:b/>
          <w:sz w:val="28"/>
        </w:rPr>
        <w:t xml:space="preserve"> </w:t>
      </w:r>
      <w:r>
        <w:rPr>
          <w:sz w:val="28"/>
        </w:rPr>
        <w:t>z dnia 26 stycznia 2015 r.</w:t>
      </w:r>
      <w:r>
        <w:rPr>
          <w:sz w:val="28"/>
          <w:szCs w:val="28"/>
        </w:rPr>
        <w:t xml:space="preserve"> </w:t>
      </w:r>
      <w:r>
        <w:rPr>
          <w:sz w:val="28"/>
        </w:rPr>
        <w:t xml:space="preserve">spółki </w:t>
      </w:r>
      <w:r>
        <w:rPr>
          <w:b/>
          <w:sz w:val="28"/>
        </w:rPr>
        <w:t>„International Communication” Sp. z o.o.</w:t>
      </w:r>
      <w:r>
        <w:rPr>
          <w:sz w:val="28"/>
        </w:rPr>
        <w:t xml:space="preserve"> z siedzibą w Warszawie;</w:t>
      </w:r>
    </w:p>
    <w:p>
      <w:pPr>
        <w:pStyle w:val="Normal"/>
        <w:numPr>
          <w:ilvl w:val="0"/>
          <w:numId w:val="4"/>
        </w:numPr>
        <w:spacing w:lineRule="auto" w:line="240" w:before="0" w:after="120"/>
        <w:ind w:left="284" w:hanging="284"/>
        <w:rPr>
          <w:sz w:val="28"/>
        </w:rPr>
      </w:pPr>
      <w:r>
        <w:rPr>
          <w:sz w:val="28"/>
        </w:rPr>
        <w:t>Nr </w:t>
      </w:r>
      <w:r>
        <w:rPr>
          <w:b/>
          <w:sz w:val="28"/>
          <w:szCs w:val="28"/>
        </w:rPr>
        <w:t>DR.411.16.2015</w:t>
      </w:r>
      <w:r>
        <w:rPr>
          <w:b/>
          <w:sz w:val="28"/>
        </w:rPr>
        <w:t xml:space="preserve"> </w:t>
      </w:r>
      <w:r>
        <w:rPr>
          <w:sz w:val="28"/>
        </w:rPr>
        <w:t>z dnia 26 stycznia 2015 r.</w:t>
      </w:r>
      <w:r>
        <w:rPr>
          <w:sz w:val="28"/>
          <w:szCs w:val="28"/>
        </w:rPr>
        <w:t xml:space="preserve"> </w:t>
      </w:r>
      <w:r>
        <w:rPr>
          <w:sz w:val="28"/>
        </w:rPr>
        <w:t xml:space="preserve">spółki </w:t>
      </w:r>
      <w:r>
        <w:rPr>
          <w:b/>
          <w:sz w:val="28"/>
        </w:rPr>
        <w:t xml:space="preserve">Radio ESKA S.A.  </w:t>
      </w:r>
      <w:r>
        <w:rPr>
          <w:sz w:val="28"/>
        </w:rPr>
        <w:t>z siedzibą w Warszawie;</w:t>
      </w:r>
    </w:p>
    <w:p>
      <w:pPr>
        <w:pStyle w:val="Normal"/>
        <w:numPr>
          <w:ilvl w:val="0"/>
          <w:numId w:val="4"/>
        </w:numPr>
        <w:spacing w:lineRule="auto" w:line="240" w:before="0" w:after="120"/>
        <w:ind w:left="284" w:hanging="284"/>
        <w:rPr>
          <w:sz w:val="28"/>
        </w:rPr>
      </w:pPr>
      <w:r>
        <w:rPr>
          <w:sz w:val="28"/>
        </w:rPr>
        <w:t>Nr </w:t>
      </w:r>
      <w:r>
        <w:rPr>
          <w:b/>
          <w:sz w:val="28"/>
          <w:szCs w:val="28"/>
        </w:rPr>
        <w:t>DR.411.19.2015</w:t>
      </w:r>
      <w:r>
        <w:rPr>
          <w:b/>
          <w:sz w:val="28"/>
        </w:rPr>
        <w:t xml:space="preserve"> </w:t>
      </w:r>
      <w:r>
        <w:rPr>
          <w:sz w:val="28"/>
        </w:rPr>
        <w:t>z dnia 22 stycznia 2015 r.</w:t>
      </w:r>
      <w:r>
        <w:rPr>
          <w:sz w:val="28"/>
          <w:szCs w:val="28"/>
        </w:rPr>
        <w:t xml:space="preserve"> </w:t>
      </w:r>
      <w:r>
        <w:rPr>
          <w:sz w:val="28"/>
        </w:rPr>
        <w:t xml:space="preserve">spółki </w:t>
      </w:r>
      <w:r>
        <w:rPr>
          <w:b/>
          <w:sz w:val="28"/>
        </w:rPr>
        <w:t>Multimedia Sp. z o.o.</w:t>
      </w:r>
      <w:r>
        <w:rPr>
          <w:sz w:val="28"/>
        </w:rPr>
        <w:t xml:space="preserve"> </w:t>
        <w:br/>
        <w:t>z siedzibą w Krakowie;</w:t>
      </w:r>
    </w:p>
    <w:p>
      <w:pPr>
        <w:pStyle w:val="Normal"/>
        <w:numPr>
          <w:ilvl w:val="0"/>
          <w:numId w:val="4"/>
        </w:numPr>
        <w:spacing w:lineRule="auto" w:line="240" w:before="0" w:after="120"/>
        <w:ind w:left="284" w:hanging="284"/>
        <w:rPr>
          <w:sz w:val="28"/>
        </w:rPr>
      </w:pPr>
      <w:r>
        <w:rPr>
          <w:sz w:val="28"/>
        </w:rPr>
        <w:t>Nr </w:t>
      </w:r>
      <w:r>
        <w:rPr>
          <w:b/>
          <w:sz w:val="28"/>
          <w:szCs w:val="28"/>
        </w:rPr>
        <w:t>DR.411.20.2015</w:t>
      </w:r>
      <w:r>
        <w:rPr>
          <w:b/>
          <w:sz w:val="28"/>
        </w:rPr>
        <w:t xml:space="preserve"> </w:t>
      </w:r>
      <w:r>
        <w:rPr>
          <w:sz w:val="28"/>
        </w:rPr>
        <w:t>z dnia 22 stycznia 2015 r.</w:t>
      </w:r>
      <w:r>
        <w:rPr>
          <w:sz w:val="28"/>
          <w:szCs w:val="28"/>
        </w:rPr>
        <w:t xml:space="preserve"> </w:t>
      </w:r>
      <w:r>
        <w:rPr>
          <w:sz w:val="28"/>
        </w:rPr>
        <w:t xml:space="preserve">spółki </w:t>
      </w:r>
      <w:r>
        <w:rPr>
          <w:b/>
          <w:sz w:val="28"/>
        </w:rPr>
        <w:t>Multimedia Sp. z o.o.</w:t>
      </w:r>
      <w:r>
        <w:rPr>
          <w:sz w:val="28"/>
        </w:rPr>
        <w:t xml:space="preserve"> </w:t>
        <w:br/>
        <w:t>z siedzibą w Krakowie;</w:t>
      </w:r>
    </w:p>
    <w:p>
      <w:pPr>
        <w:pStyle w:val="Normal"/>
        <w:numPr>
          <w:ilvl w:val="0"/>
          <w:numId w:val="4"/>
        </w:numPr>
        <w:spacing w:lineRule="auto" w:line="240" w:before="0" w:after="120"/>
        <w:ind w:left="284" w:hanging="284"/>
        <w:rPr>
          <w:sz w:val="28"/>
        </w:rPr>
      </w:pPr>
      <w:r>
        <w:rPr>
          <w:sz w:val="28"/>
        </w:rPr>
        <w:t>Nr </w:t>
      </w:r>
      <w:r>
        <w:rPr>
          <w:b/>
          <w:sz w:val="28"/>
          <w:szCs w:val="28"/>
        </w:rPr>
        <w:t>DR.411.23.2015</w:t>
      </w:r>
      <w:r>
        <w:rPr>
          <w:b/>
          <w:sz w:val="28"/>
        </w:rPr>
        <w:t xml:space="preserve"> </w:t>
      </w:r>
      <w:r>
        <w:rPr>
          <w:sz w:val="28"/>
        </w:rPr>
        <w:t>z dnia 26 stycznia 2015 r.</w:t>
      </w:r>
      <w:r>
        <w:rPr>
          <w:sz w:val="28"/>
          <w:szCs w:val="28"/>
        </w:rPr>
        <w:t xml:space="preserve"> </w:t>
      </w:r>
      <w:r>
        <w:rPr>
          <w:sz w:val="28"/>
        </w:rPr>
        <w:t xml:space="preserve">spółki </w:t>
      </w:r>
      <w:r>
        <w:rPr>
          <w:b/>
          <w:sz w:val="28"/>
        </w:rPr>
        <w:t>Eurozet Radio Sp. z o.o.</w:t>
      </w:r>
      <w:r>
        <w:rPr>
          <w:sz w:val="28"/>
        </w:rPr>
        <w:t xml:space="preserve"> </w:t>
        <w:br/>
        <w:t>z siedzibą w Warszawie;</w:t>
      </w:r>
    </w:p>
    <w:p>
      <w:pPr>
        <w:pStyle w:val="Normal"/>
        <w:numPr>
          <w:ilvl w:val="0"/>
          <w:numId w:val="4"/>
        </w:numPr>
        <w:spacing w:lineRule="auto" w:line="240" w:before="0" w:after="120"/>
        <w:ind w:left="284" w:hanging="284"/>
        <w:rPr>
          <w:sz w:val="28"/>
        </w:rPr>
      </w:pPr>
      <w:r>
        <w:rPr>
          <w:sz w:val="28"/>
        </w:rPr>
        <w:t>Nr </w:t>
      </w:r>
      <w:r>
        <w:rPr>
          <w:b/>
          <w:sz w:val="28"/>
          <w:szCs w:val="28"/>
        </w:rPr>
        <w:t>DR.411.27.2015</w:t>
      </w:r>
      <w:r>
        <w:rPr>
          <w:b/>
          <w:sz w:val="28"/>
        </w:rPr>
        <w:t xml:space="preserve"> </w:t>
      </w:r>
      <w:r>
        <w:rPr>
          <w:sz w:val="28"/>
        </w:rPr>
        <w:t>z dnia 22 stycznia 2015 r.</w:t>
      </w:r>
      <w:r>
        <w:rPr>
          <w:sz w:val="28"/>
          <w:szCs w:val="28"/>
        </w:rPr>
        <w:t xml:space="preserve"> </w:t>
      </w:r>
      <w:r>
        <w:rPr>
          <w:sz w:val="28"/>
        </w:rPr>
        <w:t xml:space="preserve">spółki </w:t>
      </w:r>
      <w:r>
        <w:rPr>
          <w:b/>
          <w:sz w:val="28"/>
        </w:rPr>
        <w:t>Radio „TOP” Sp. z o.o.</w:t>
      </w:r>
      <w:r>
        <w:rPr>
          <w:sz w:val="28"/>
        </w:rPr>
        <w:t xml:space="preserve"> </w:t>
        <w:br/>
        <w:t>z siedzibą w Kielcach;</w:t>
      </w:r>
    </w:p>
    <w:p>
      <w:pPr>
        <w:pStyle w:val="Normal"/>
        <w:numPr>
          <w:ilvl w:val="0"/>
          <w:numId w:val="4"/>
        </w:numPr>
        <w:spacing w:lineRule="auto" w:line="240" w:before="0" w:after="120"/>
        <w:ind w:left="284" w:hanging="284"/>
        <w:rPr/>
      </w:pPr>
      <w:r>
        <w:rPr>
          <w:sz w:val="28"/>
        </w:rPr>
        <w:t>Nr </w:t>
      </w:r>
      <w:r>
        <w:rPr>
          <w:b/>
          <w:sz w:val="28"/>
          <w:szCs w:val="28"/>
        </w:rPr>
        <w:t>DR.411.30.2015</w:t>
      </w:r>
      <w:r>
        <w:rPr>
          <w:b/>
          <w:sz w:val="28"/>
        </w:rPr>
        <w:t xml:space="preserve"> </w:t>
      </w:r>
      <w:r>
        <w:rPr>
          <w:sz w:val="28"/>
        </w:rPr>
        <w:t>z dnia 22 stycznia 2015 r.</w:t>
      </w:r>
      <w:r>
        <w:rPr>
          <w:sz w:val="28"/>
          <w:szCs w:val="28"/>
        </w:rPr>
        <w:t xml:space="preserve"> </w:t>
      </w:r>
      <w:r>
        <w:rPr>
          <w:sz w:val="28"/>
        </w:rPr>
        <w:t xml:space="preserve">spółki  </w:t>
      </w:r>
      <w:r>
        <w:rPr>
          <w:b/>
          <w:sz w:val="28"/>
        </w:rPr>
        <w:t xml:space="preserve">Agencja Radiowo-Telewizyjna „FAMA” Sp. z o.o. </w:t>
      </w:r>
      <w:r>
        <w:rPr>
          <w:sz w:val="28"/>
        </w:rPr>
        <w:t>z siedzibą w Kielcach.</w:t>
      </w:r>
    </w:p>
    <w:p>
      <w:pPr>
        <w:pStyle w:val="Normal"/>
        <w:spacing w:lineRule="auto" w:line="240" w:before="0" w:after="360"/>
        <w:ind w:hanging="0"/>
        <w:rPr>
          <w:sz w:val="28"/>
          <w:szCs w:val="28"/>
        </w:rPr>
      </w:pPr>
      <w:r>
        <w:rPr>
          <w:sz w:val="28"/>
          <w:szCs w:val="28"/>
        </w:rPr>
        <w:t xml:space="preserve">o udzielenie koncesji na rozpowszechnianie programu radiowego, złożonych </w:t>
        <w:br/>
        <w:t xml:space="preserve">w związku z pkt. I Ogłoszenia Przewodniczącego Krajowej Rady Radiofonii </w:t>
        <w:br/>
        <w:t>i Telewizji z dnia 7 listopada 2014 r. o możliwości uzyskania koncesji na rozpowszechnianie programu radiowego (M.P. z dnia 25 listopada 2014 r., poz. 1097), w porozumieniu z Prezesem Urzędu Komunikacji Elektronicznej w zakresie technicznych warunków rozpowszechniania oraz w wykonaniu uchwały Krajowej Rady Radiofonii i Telewizji Nr 413/2015 z dnia 10 listopada 2015 r.</w:t>
      </w:r>
    </w:p>
    <w:p>
      <w:pPr>
        <w:pStyle w:val="Normal"/>
        <w:spacing w:lineRule="auto" w:line="240" w:before="0" w:after="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Udzielić spółce</w:t>
      </w:r>
      <w:r>
        <w:rPr>
          <w:b/>
          <w:sz w:val="28"/>
        </w:rPr>
        <w:t xml:space="preserve"> </w:t>
      </w:r>
      <w:r>
        <w:rPr>
          <w:b/>
          <w:sz w:val="28"/>
          <w:szCs w:val="28"/>
        </w:rPr>
        <w:t>PI KWADRAT Piekarski &amp; Pietrzak Sp. z o.o.</w:t>
      </w:r>
      <w:r>
        <w:rPr>
          <w:sz w:val="28"/>
          <w:szCs w:val="28"/>
        </w:rPr>
        <w:t xml:space="preserve"> </w:t>
      </w:r>
      <w:r>
        <w:rPr>
          <w:sz w:val="28"/>
        </w:rPr>
        <w:t xml:space="preserve">z siedzibą </w:t>
        <w:br/>
        <w:t xml:space="preserve">w Rogowie – zwanej dalej „Koncesjonariuszem”, koncesji na rozpowszechnianie programu radiowego pod nazwą </w:t>
      </w:r>
      <w:r>
        <w:rPr>
          <w:b/>
          <w:sz w:val="28"/>
        </w:rPr>
        <w:t xml:space="preserve">„Wasze </w:t>
      </w:r>
      <w:r>
        <w:rPr>
          <w:b/>
          <w:color w:val="000000"/>
          <w:sz w:val="28"/>
        </w:rPr>
        <w:t>Radio FM</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Gołańczy, Wągrowca, Janowca Wielkopolskiego, Mogiln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color w:val="000000"/>
          <w:sz w:val="28"/>
          <w:szCs w:val="28"/>
        </w:rPr>
      </w:pPr>
      <w:r>
        <w:rPr>
          <w:color w:val="000000"/>
          <w:sz w:val="28"/>
          <w:szCs w:val="28"/>
        </w:rPr>
        <w:t>e) po dokonaniu, przez Prezesa Urzędu Komunikacji Elektronicznej, na wniosek nadawcy, rezerwacji częstotliwości, rozpowszechniany w sposób rozsiewczy naziemny za pomocą stacji nadawczych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Gołańcz</w:t>
            </w:r>
          </w:p>
          <w:p>
            <w:pPr>
              <w:pStyle w:val="Normal"/>
              <w:spacing w:lineRule="auto" w:line="240"/>
              <w:jc w:val="center"/>
              <w:rPr>
                <w:rFonts w:ascii="Arial" w:hAnsi="Arial" w:cs="Arial"/>
                <w:sz w:val="18"/>
                <w:szCs w:val="18"/>
              </w:rPr>
            </w:pPr>
            <w:r>
              <w:rPr>
                <w:rFonts w:cs="Arial" w:ascii="Arial" w:hAnsi="Arial"/>
                <w:sz w:val="18"/>
                <w:szCs w:val="18"/>
              </w:rPr>
              <w:t>ul. Margonińska 8</w:t>
            </w:r>
          </w:p>
          <w:p>
            <w:pPr>
              <w:pStyle w:val="Normal"/>
              <w:spacing w:lineRule="auto" w:line="240"/>
              <w:jc w:val="center"/>
              <w:rPr/>
            </w:pPr>
            <w:r>
              <w:rPr>
                <w:rFonts w:cs="Arial" w:ascii="Arial" w:hAnsi="Arial"/>
                <w:sz w:val="18"/>
                <w:szCs w:val="18"/>
              </w:rPr>
              <w:t>(wielk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RON Wągrowiec/ Gołań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7E 17’16’’</w:t>
            </w:r>
          </w:p>
          <w:p>
            <w:pPr>
              <w:pStyle w:val="Normal"/>
              <w:spacing w:lineRule="auto" w:line="240"/>
              <w:jc w:val="center"/>
              <w:rPr>
                <w:rFonts w:ascii="Arial" w:hAnsi="Arial" w:cs="Arial"/>
                <w:sz w:val="18"/>
                <w:szCs w:val="18"/>
              </w:rPr>
            </w:pPr>
            <w:r>
              <w:rPr>
                <w:rFonts w:cs="Arial" w:ascii="Arial" w:hAnsi="Arial"/>
                <w:sz w:val="18"/>
                <w:szCs w:val="18"/>
              </w:rPr>
              <w:t>52N 56’34’’</w:t>
            </w:r>
          </w:p>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rPr>
              <w:t>17E 17’09’’</w:t>
            </w:r>
          </w:p>
          <w:p>
            <w:pPr>
              <w:pStyle w:val="Normal"/>
              <w:spacing w:lineRule="auto" w:line="240"/>
              <w:jc w:val="center"/>
              <w:rPr/>
            </w:pPr>
            <w:r>
              <w:rPr>
                <w:rFonts w:cs="Arial" w:ascii="Arial" w:hAnsi="Arial"/>
                <w:sz w:val="18"/>
                <w:szCs w:val="18"/>
              </w:rPr>
              <w:t>52N 56’33’’</w:t>
            </w:r>
          </w:p>
          <w:p>
            <w:pPr>
              <w:pStyle w:val="Normal"/>
              <w:spacing w:lineRule="auto" w:line="24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D – zgodna z załącznikiem Nr 2 do koncesji Nr 651/2016-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Wągrowiec</w:t>
            </w:r>
          </w:p>
          <w:p>
            <w:pPr>
              <w:pStyle w:val="Normal"/>
              <w:spacing w:lineRule="auto" w:line="240"/>
              <w:jc w:val="center"/>
              <w:rPr>
                <w:rFonts w:ascii="Arial" w:hAnsi="Arial" w:cs="Arial"/>
                <w:sz w:val="18"/>
                <w:szCs w:val="18"/>
              </w:rPr>
            </w:pPr>
            <w:r>
              <w:rPr>
                <w:rFonts w:cs="Arial" w:ascii="Arial" w:hAnsi="Arial"/>
                <w:sz w:val="18"/>
                <w:szCs w:val="18"/>
              </w:rPr>
              <w:t>ul. Gnieźnieńska 62/64</w:t>
            </w:r>
          </w:p>
          <w:p>
            <w:pPr>
              <w:pStyle w:val="Normal"/>
              <w:spacing w:lineRule="auto" w:line="240"/>
              <w:jc w:val="center"/>
              <w:rPr/>
            </w:pPr>
            <w:r>
              <w:rPr>
                <w:rFonts w:cs="Arial" w:ascii="Arial" w:hAnsi="Arial"/>
                <w:sz w:val="18"/>
                <w:szCs w:val="18"/>
              </w:rPr>
              <w:t>(wielk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ież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17E 12’15’’</w:t>
            </w:r>
          </w:p>
          <w:p>
            <w:pPr>
              <w:pStyle w:val="Normal"/>
              <w:spacing w:lineRule="auto" w:line="240"/>
              <w:jc w:val="center"/>
              <w:rPr>
                <w:rFonts w:ascii="Arial" w:hAnsi="Arial" w:cs="Arial"/>
                <w:sz w:val="18"/>
                <w:szCs w:val="18"/>
              </w:rPr>
            </w:pPr>
            <w:r>
              <w:rPr>
                <w:rFonts w:cs="Arial" w:ascii="Arial" w:hAnsi="Arial"/>
                <w:sz w:val="18"/>
                <w:szCs w:val="18"/>
              </w:rPr>
              <w:t>52N 48’06’’</w:t>
            </w:r>
          </w:p>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rPr>
              <w:t>17E 12’08’’</w:t>
            </w:r>
          </w:p>
          <w:p>
            <w:pPr>
              <w:pStyle w:val="Normal"/>
              <w:spacing w:lineRule="auto" w:line="240"/>
              <w:jc w:val="center"/>
              <w:rPr/>
            </w:pPr>
            <w:r>
              <w:rPr>
                <w:rFonts w:cs="Arial" w:ascii="Arial" w:hAnsi="Arial"/>
                <w:sz w:val="18"/>
                <w:szCs w:val="18"/>
              </w:rPr>
              <w:t>52N 48’05’’</w:t>
            </w:r>
          </w:p>
          <w:p>
            <w:pPr>
              <w:pStyle w:val="Normal"/>
              <w:spacing w:lineRule="auto" w:line="24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D – zgodna z załącznikiem Nr 3 do koncesji Nr 651/2016-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Janowiec Wielkopolski</w:t>
            </w:r>
          </w:p>
          <w:p>
            <w:pPr>
              <w:pStyle w:val="Normal"/>
              <w:spacing w:lineRule="auto" w:line="240"/>
              <w:jc w:val="center"/>
              <w:rPr>
                <w:rFonts w:ascii="Arial" w:hAnsi="Arial" w:cs="Arial"/>
                <w:sz w:val="18"/>
                <w:szCs w:val="18"/>
              </w:rPr>
            </w:pPr>
            <w:r>
              <w:rPr>
                <w:rFonts w:cs="Arial" w:ascii="Arial" w:hAnsi="Arial"/>
                <w:sz w:val="18"/>
                <w:szCs w:val="18"/>
              </w:rPr>
              <w:t>ul. Działkowa 1</w:t>
            </w:r>
          </w:p>
          <w:p>
            <w:pPr>
              <w:pStyle w:val="Normal"/>
              <w:spacing w:lineRule="auto" w:line="240"/>
              <w:jc w:val="center"/>
              <w:rPr/>
            </w:pPr>
            <w:r>
              <w:rPr>
                <w:rFonts w:cs="Arial" w:ascii="Arial" w:hAnsi="Arial"/>
                <w:sz w:val="18"/>
                <w:szCs w:val="18"/>
              </w:rPr>
              <w:t>(kujawsko-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ież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7E 29’09’’</w:t>
            </w:r>
          </w:p>
          <w:p>
            <w:pPr>
              <w:pStyle w:val="Normal"/>
              <w:spacing w:lineRule="auto" w:line="240"/>
              <w:jc w:val="center"/>
              <w:rPr>
                <w:rFonts w:ascii="Arial" w:hAnsi="Arial" w:cs="Arial"/>
                <w:sz w:val="18"/>
                <w:szCs w:val="18"/>
              </w:rPr>
            </w:pPr>
            <w:r>
              <w:rPr>
                <w:rFonts w:cs="Arial" w:ascii="Arial" w:hAnsi="Arial"/>
                <w:sz w:val="18"/>
                <w:szCs w:val="18"/>
              </w:rPr>
              <w:t>52N 44’59’’</w:t>
            </w:r>
          </w:p>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rPr>
              <w:t>17E 29’02’’</w:t>
            </w:r>
          </w:p>
          <w:p>
            <w:pPr>
              <w:pStyle w:val="Normal"/>
              <w:spacing w:lineRule="auto" w:line="240"/>
              <w:jc w:val="center"/>
              <w:rPr/>
            </w:pPr>
            <w:r>
              <w:rPr>
                <w:rFonts w:cs="Arial" w:ascii="Arial" w:hAnsi="Arial"/>
                <w:sz w:val="18"/>
                <w:szCs w:val="18"/>
              </w:rPr>
              <w:t>52N 44’58’’</w:t>
            </w:r>
          </w:p>
          <w:p>
            <w:pPr>
              <w:pStyle w:val="Normal"/>
              <w:spacing w:lineRule="auto" w:line="24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D – zgodna z załącznikiem Nr 4 do koncesji Nr 651/2016-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Mogilno</w:t>
            </w:r>
          </w:p>
          <w:p>
            <w:pPr>
              <w:pStyle w:val="Normal"/>
              <w:spacing w:lineRule="auto" w:line="240"/>
              <w:jc w:val="center"/>
              <w:rPr>
                <w:rFonts w:ascii="Arial" w:hAnsi="Arial" w:cs="Arial"/>
                <w:sz w:val="18"/>
                <w:szCs w:val="18"/>
              </w:rPr>
            </w:pPr>
            <w:r>
              <w:rPr>
                <w:rFonts w:cs="Arial" w:ascii="Arial" w:hAnsi="Arial"/>
                <w:sz w:val="18"/>
                <w:szCs w:val="18"/>
              </w:rPr>
              <w:t>ul. Padniewska 1</w:t>
            </w:r>
          </w:p>
          <w:p>
            <w:pPr>
              <w:pStyle w:val="Normal"/>
              <w:spacing w:lineRule="auto" w:line="240"/>
              <w:jc w:val="center"/>
              <w:rPr/>
            </w:pPr>
            <w:r>
              <w:rPr>
                <w:rFonts w:cs="Arial" w:ascii="Arial" w:hAnsi="Arial"/>
                <w:sz w:val="18"/>
                <w:szCs w:val="18"/>
              </w:rPr>
              <w:t>(kujawsko-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budynek biurow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17E 56’53’’</w:t>
            </w:r>
          </w:p>
          <w:p>
            <w:pPr>
              <w:pStyle w:val="Normal"/>
              <w:spacing w:lineRule="auto" w:line="240"/>
              <w:jc w:val="center"/>
              <w:rPr/>
            </w:pPr>
            <w:r>
              <w:rPr>
                <w:rFonts w:cs="Arial" w:ascii="Arial" w:hAnsi="Arial"/>
                <w:sz w:val="18"/>
                <w:szCs w:val="18"/>
              </w:rPr>
              <w:t>52N 39’39’’</w:t>
            </w:r>
          </w:p>
          <w:p>
            <w:pPr>
              <w:pStyle w:val="Normal"/>
              <w:spacing w:lineRule="auto" w:line="240"/>
              <w:jc w:val="center"/>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rPr>
              <w:t>17E 56’46’’</w:t>
            </w:r>
          </w:p>
          <w:p>
            <w:pPr>
              <w:pStyle w:val="Normal"/>
              <w:spacing w:lineRule="auto" w:line="240"/>
              <w:jc w:val="center"/>
              <w:rPr/>
            </w:pPr>
            <w:r>
              <w:rPr>
                <w:rFonts w:cs="Arial" w:ascii="Arial" w:hAnsi="Arial"/>
                <w:sz w:val="18"/>
                <w:szCs w:val="18"/>
              </w:rPr>
              <w:t>52N 39’38’’</w:t>
            </w:r>
          </w:p>
          <w:p>
            <w:pPr>
              <w:pStyle w:val="Normal"/>
              <w:spacing w:lineRule="auto" w:line="240"/>
              <w:jc w:val="center"/>
              <w:rPr>
                <w:rFonts w:ascii="Arial" w:hAnsi="Arial" w:cs="Arial"/>
                <w:sz w:val="16"/>
                <w:szCs w:val="16"/>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D – zgodna z załącznikiem Nr 5 do koncesji Nr 651/2016-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rPr/>
      </w:pPr>
      <w:r>
        <w:rPr>
          <w:szCs w:val="28"/>
        </w:rPr>
        <w:t>Sygnał będzie dosyłany do stacji nadawczych:</w:t>
      </w:r>
    </w:p>
    <w:p>
      <w:pPr>
        <w:pStyle w:val="Legenda"/>
        <w:tabs>
          <w:tab w:val="clear" w:pos="709"/>
          <w:tab w:val="left" w:pos="360" w:leader="none"/>
          <w:tab w:val="left" w:pos="425" w:leader="none"/>
        </w:tabs>
        <w:spacing w:lineRule="auto" w:line="240"/>
        <w:rPr>
          <w:color w:val="000000"/>
        </w:rPr>
      </w:pPr>
      <w:r>
        <w:rPr>
          <w:color w:val="000000"/>
        </w:rPr>
        <w:t xml:space="preserve">- z poz. 1 i 2 </w:t>
      </w:r>
      <w:r>
        <w:rPr>
          <w:color w:val="000000"/>
          <w:szCs w:val="28"/>
        </w:rPr>
        <w:t xml:space="preserve">za pośrednictwem linii radiowej, </w:t>
      </w:r>
    </w:p>
    <w:p>
      <w:pPr>
        <w:pStyle w:val="Legenda"/>
        <w:tabs>
          <w:tab w:val="clear" w:pos="709"/>
          <w:tab w:val="left" w:pos="360" w:leader="none"/>
          <w:tab w:val="left" w:pos="425" w:leader="none"/>
        </w:tabs>
        <w:spacing w:lineRule="auto" w:line="240" w:before="0" w:after="240"/>
        <w:rPr>
          <w:color w:val="000000"/>
          <w:szCs w:val="28"/>
        </w:rPr>
      </w:pPr>
      <w:r>
        <w:rPr>
          <w:color w:val="000000"/>
          <w:szCs w:val="28"/>
        </w:rPr>
        <w:t>- z poz. 3 i 4 za pośrednictwem łącza kablowego lub światłowodowego.</w:t>
      </w:r>
    </w:p>
    <w:p>
      <w:pPr>
        <w:pStyle w:val="Normal"/>
        <w:tabs>
          <w:tab w:val="clear" w:pos="709"/>
          <w:tab w:val="left" w:pos="567" w:leader="none"/>
        </w:tabs>
        <w:spacing w:lineRule="auto" w:line="240" w:before="0" w:after="240"/>
        <w:ind w:hanging="0"/>
        <w:rPr>
          <w:sz w:val="28"/>
          <w:szCs w:val="28"/>
        </w:rPr>
      </w:pPr>
      <w:r>
        <w:rPr>
          <w:sz w:val="28"/>
          <w:szCs w:val="28"/>
        </w:rPr>
        <w:t>2. Reklamy nie mogą zajmować więcej niż 6 minut w ciągu godziny zegarowej.</w:t>
      </w:r>
    </w:p>
    <w:p>
      <w:pPr>
        <w:pStyle w:val="Normal"/>
        <w:tabs>
          <w:tab w:val="clear" w:pos="709"/>
          <w:tab w:val="left" w:pos="426" w:leader="none"/>
        </w:tabs>
        <w:spacing w:lineRule="auto" w:line="240" w:before="0" w:after="240"/>
        <w:ind w:hanging="0"/>
        <w:rPr/>
      </w:pPr>
      <w:r>
        <w:rPr>
          <w:sz w:val="28"/>
          <w:szCs w:val="28"/>
        </w:rPr>
        <w:t xml:space="preserve">3. Koncesja obowiązuje od dnia </w:t>
      </w:r>
      <w:r>
        <w:rPr>
          <w:b/>
          <w:sz w:val="28"/>
          <w:szCs w:val="28"/>
        </w:rPr>
        <w:t>16 czerwca 2016 r.</w:t>
      </w:r>
      <w:r>
        <w:rPr>
          <w:sz w:val="28"/>
          <w:szCs w:val="28"/>
        </w:rPr>
        <w:t xml:space="preserve"> i wygasa z dniem </w:t>
      </w:r>
      <w:r>
        <w:rPr>
          <w:b/>
          <w:sz w:val="28"/>
          <w:szCs w:val="28"/>
        </w:rPr>
        <w:t xml:space="preserve">15 czerwca </w:t>
        <w:br/>
        <w:t>2026 r.</w:t>
      </w:r>
    </w:p>
    <w:p>
      <w:pPr>
        <w:pStyle w:val="Normal"/>
        <w:tabs>
          <w:tab w:val="clear" w:pos="709"/>
          <w:tab w:val="left" w:pos="426" w:leader="none"/>
        </w:tabs>
        <w:spacing w:lineRule="auto" w:line="240" w:before="0" w:after="240"/>
        <w:ind w:hanging="0"/>
        <w:rPr>
          <w:sz w:val="28"/>
        </w:rPr>
      </w:pPr>
      <w:r>
        <w:rPr>
          <w:sz w:val="28"/>
          <w:szCs w:val="28"/>
        </w:rPr>
        <w:t>4. Koncesjonariusz</w:t>
      </w:r>
      <w:r>
        <w:rPr>
          <w:sz w:val="28"/>
        </w:rPr>
        <w:t>, po uzyskaniu zezwoleń przewidzianych obowiązującymi przepisami, rozpocznie rozpowszechnianie programu nie później niż dziewięć miesięcy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 xml:space="preserve">5. Koncesjonariusz wskaże Przewodniczącemu Krajowej Rady Radiofonii i Telewizji oraz Prezesowi Urzędu Komunikacji Elektronicznej operatora stacji nadawczej </w:t>
        <w:br/>
        <w:t>w terminie 14 dni od dnia otrzymania koncesji.</w:t>
      </w:r>
    </w:p>
    <w:p>
      <w:pPr>
        <w:pStyle w:val="LineBegin"/>
        <w:spacing w:before="0" w:after="120"/>
        <w:rPr>
          <w:sz w:val="28"/>
          <w:szCs w:val="28"/>
        </w:rPr>
      </w:pPr>
      <w:r>
        <w:rPr>
          <w:sz w:val="28"/>
        </w:rPr>
        <w:t xml:space="preserve">6. Opłata za udzielenie koncesji wynosi </w:t>
      </w:r>
      <w:r>
        <w:rPr>
          <w:b/>
          <w:sz w:val="28"/>
        </w:rPr>
        <w:t xml:space="preserve">24.875 zł </w:t>
      </w:r>
      <w:r>
        <w:rPr>
          <w:sz w:val="28"/>
        </w:rPr>
        <w:t>(</w:t>
      </w:r>
      <w:r>
        <w:rPr>
          <w:sz w:val="28"/>
          <w:szCs w:val="28"/>
        </w:rPr>
        <w:t xml:space="preserve">słownie: dwadzieścia cztery tysiące osiemset siedemdziesiąt pięć złotych). </w:t>
      </w:r>
      <w:r>
        <w:rPr>
          <w:sz w:val="28"/>
        </w:rPr>
        <w:t>Rozkłada się ją na 4 raty</w:t>
      </w:r>
      <w:r>
        <w:rPr>
          <w:sz w:val="28"/>
          <w:szCs w:val="28"/>
        </w:rPr>
        <w:t xml:space="preserve">, </w:t>
      </w:r>
      <w:r>
        <w:rPr>
          <w:sz w:val="28"/>
        </w:rPr>
        <w:t>płatne w następujący sposób:</w:t>
      </w:r>
    </w:p>
    <w:p>
      <w:pPr>
        <w:pStyle w:val="LineBegin"/>
        <w:spacing w:before="0" w:after="120"/>
        <w:rPr>
          <w:sz w:val="28"/>
          <w:szCs w:val="28"/>
        </w:rPr>
      </w:pPr>
      <w:r>
        <w:rPr>
          <w:b/>
          <w:sz w:val="28"/>
        </w:rPr>
        <w:t xml:space="preserve">I rata </w:t>
      </w:r>
      <w:r>
        <w:rPr>
          <w:sz w:val="28"/>
        </w:rPr>
        <w:t>–</w:t>
      </w:r>
      <w:r>
        <w:rPr>
          <w:b/>
          <w:sz w:val="28"/>
        </w:rPr>
        <w:t xml:space="preserve"> 6.218,75 zł </w:t>
      </w:r>
      <w:r>
        <w:rPr>
          <w:sz w:val="28"/>
        </w:rPr>
        <w:t xml:space="preserve">(słownie: sześć tysięcy dwieście osiemnaście złotych siedemdziesiąt pięć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6.218,75  zł </w:t>
      </w:r>
      <w:r>
        <w:rPr>
          <w:sz w:val="28"/>
        </w:rPr>
        <w:t>(słownie: sześć tysięcy dwieście osiemnaście złotych siedemdziesiąt pięć groszy)</w:t>
      </w:r>
      <w:r>
        <w:rPr>
          <w:b/>
          <w:sz w:val="28"/>
        </w:rPr>
        <w:t xml:space="preserve"> </w:t>
      </w:r>
      <w:r>
        <w:rPr>
          <w:sz w:val="28"/>
          <w:szCs w:val="28"/>
        </w:rPr>
        <w:t>– płatna do dnia</w:t>
      </w:r>
      <w:r>
        <w:rPr>
          <w:b/>
          <w:sz w:val="28"/>
          <w:szCs w:val="28"/>
        </w:rPr>
        <w:t xml:space="preserve"> </w:t>
      </w:r>
      <w:r>
        <w:rPr>
          <w:sz w:val="28"/>
          <w:szCs w:val="28"/>
        </w:rPr>
        <w:t xml:space="preserve">21 sierpnia 2017 r. wraz z naliczeniem kwoty opłaty prolongacyjnej w wysokości </w:t>
      </w:r>
      <w:r>
        <w:rPr>
          <w:b/>
          <w:sz w:val="28"/>
          <w:szCs w:val="28"/>
        </w:rPr>
        <w:t>248 zł</w:t>
      </w:r>
      <w:r>
        <w:rPr>
          <w:sz w:val="28"/>
          <w:szCs w:val="28"/>
        </w:rPr>
        <w:t xml:space="preserve"> (słownie: dwieście czterdzieści osiem złotych);</w:t>
      </w:r>
    </w:p>
    <w:p>
      <w:pPr>
        <w:pStyle w:val="LineBegin"/>
        <w:spacing w:before="0" w:after="120"/>
        <w:rPr/>
      </w:pPr>
      <w:r>
        <w:rPr>
          <w:b/>
          <w:sz w:val="28"/>
        </w:rPr>
        <w:t xml:space="preserve">III rata </w:t>
      </w:r>
      <w:r>
        <w:rPr>
          <w:sz w:val="28"/>
          <w:szCs w:val="28"/>
        </w:rPr>
        <w:t xml:space="preserve">– </w:t>
      </w:r>
      <w:r>
        <w:rPr>
          <w:b/>
          <w:sz w:val="28"/>
        </w:rPr>
        <w:t xml:space="preserve">6.218,75 </w:t>
      </w:r>
      <w:r>
        <w:rPr>
          <w:b/>
          <w:sz w:val="28"/>
          <w:szCs w:val="28"/>
        </w:rPr>
        <w:t xml:space="preserve">zł </w:t>
      </w:r>
      <w:r>
        <w:rPr>
          <w:sz w:val="28"/>
          <w:szCs w:val="28"/>
        </w:rPr>
        <w:t xml:space="preserve">(słownie: </w:t>
      </w:r>
      <w:r>
        <w:rPr>
          <w:sz w:val="28"/>
        </w:rPr>
        <w:t>sześć tysięcy dwieście osiemnaście złotych siedemdziesiąt pięć groszy</w:t>
      </w:r>
      <w:r>
        <w:rPr>
          <w:sz w:val="28"/>
          <w:szCs w:val="28"/>
        </w:rPr>
        <w:t>) – płatna do dnia</w:t>
      </w:r>
      <w:r>
        <w:rPr>
          <w:b/>
          <w:sz w:val="28"/>
          <w:szCs w:val="28"/>
        </w:rPr>
        <w:t xml:space="preserve"> </w:t>
      </w:r>
      <w:r>
        <w:rPr>
          <w:sz w:val="28"/>
          <w:szCs w:val="28"/>
        </w:rPr>
        <w:t xml:space="preserve">21 sierpnia 2018 r. wraz z naliczeniem kwoty opłaty prolongacyjnej w wysokości </w:t>
      </w:r>
      <w:r>
        <w:rPr>
          <w:b/>
          <w:sz w:val="28"/>
          <w:szCs w:val="28"/>
        </w:rPr>
        <w:t xml:space="preserve">497 zł </w:t>
      </w:r>
      <w:r>
        <w:rPr>
          <w:sz w:val="28"/>
          <w:szCs w:val="28"/>
        </w:rPr>
        <w:t>(słownie: czterysta dziewięćdziesiąt siedem złotych);</w:t>
      </w:r>
    </w:p>
    <w:p>
      <w:pPr>
        <w:pStyle w:val="LineBegin"/>
        <w:spacing w:before="0" w:after="240"/>
        <w:rPr/>
      </w:pPr>
      <w:r>
        <w:rPr>
          <w:b/>
          <w:sz w:val="28"/>
        </w:rPr>
        <w:t xml:space="preserve">IV rata </w:t>
      </w:r>
      <w:r>
        <w:rPr>
          <w:sz w:val="28"/>
          <w:szCs w:val="28"/>
        </w:rPr>
        <w:t xml:space="preserve">– </w:t>
      </w:r>
      <w:r>
        <w:rPr>
          <w:b/>
          <w:sz w:val="28"/>
        </w:rPr>
        <w:t xml:space="preserve">6.218,75 </w:t>
      </w:r>
      <w:r>
        <w:rPr>
          <w:b/>
          <w:sz w:val="28"/>
          <w:szCs w:val="28"/>
        </w:rPr>
        <w:t>zł</w:t>
      </w:r>
      <w:r>
        <w:rPr>
          <w:sz w:val="28"/>
          <w:szCs w:val="28"/>
        </w:rPr>
        <w:t xml:space="preserve"> (słownie: </w:t>
      </w:r>
      <w:r>
        <w:rPr>
          <w:sz w:val="28"/>
        </w:rPr>
        <w:t>sześć tysięcy dwieście osiemnaście złotych siedemdziesiąt pięć groszy</w:t>
      </w:r>
      <w:r>
        <w:rPr>
          <w:sz w:val="28"/>
          <w:szCs w:val="28"/>
        </w:rPr>
        <w:t>) – płatna do dnia</w:t>
      </w:r>
      <w:r>
        <w:rPr>
          <w:b/>
          <w:sz w:val="28"/>
          <w:szCs w:val="28"/>
        </w:rPr>
        <w:t xml:space="preserve"> </w:t>
      </w:r>
      <w:r>
        <w:rPr>
          <w:sz w:val="28"/>
          <w:szCs w:val="28"/>
        </w:rPr>
        <w:t>21 sierpnia 2019 r.</w:t>
      </w:r>
      <w:r>
        <w:rPr>
          <w:sz w:val="28"/>
        </w:rPr>
        <w:t xml:space="preserve"> </w:t>
      </w:r>
      <w:r>
        <w:rPr>
          <w:sz w:val="28"/>
          <w:szCs w:val="28"/>
        </w:rPr>
        <w:t xml:space="preserve">wraz z naliczeniem kwoty opłaty prolongacyjnej w wysokości </w:t>
      </w:r>
      <w:r>
        <w:rPr>
          <w:b/>
          <w:sz w:val="28"/>
          <w:szCs w:val="28"/>
        </w:rPr>
        <w:t>746 zł</w:t>
      </w:r>
      <w:r>
        <w:rPr>
          <w:sz w:val="28"/>
          <w:szCs w:val="28"/>
        </w:rPr>
        <w:t xml:space="preserve"> (słownie: siedemset czterdzieści sześć złotych).</w:t>
      </w:r>
    </w:p>
    <w:p>
      <w:pPr>
        <w:pStyle w:val="Normal"/>
        <w:tabs>
          <w:tab w:val="clear" w:pos="709"/>
          <w:tab w:val="left" w:pos="567" w:leader="none"/>
        </w:tabs>
        <w:spacing w:lineRule="auto" w:line="240" w:before="0" w:after="120"/>
        <w:rPr/>
      </w:pPr>
      <w:r>
        <w:rPr>
          <w:sz w:val="28"/>
          <w:szCs w:val="28"/>
        </w:rPr>
        <w:t xml:space="preserve">7. </w:t>
      </w:r>
      <w:r>
        <w:rPr>
          <w:color w:val="000000"/>
          <w:sz w:val="28"/>
        </w:rPr>
        <w:t xml:space="preserve">Odmówić udzielenia koncesji na rozpowszechnianie programu radiowego ze stacji nadawczych: Gołańcz (105,8 MHz) w województwie wielkopolskim, Wągrowiec </w:t>
        <w:br/>
        <w:t xml:space="preserve">(97,2 MHz) w województwie wielkopolskim, Janowiec Wielkopolski (99,7 MHz) </w:t>
        <w:br/>
        <w:t>w województwie kujawsko-pomorskim, Mogilno (89,0 MHz) w województwie kujawsko-pomorskim następującym podmiotom:</w:t>
      </w:r>
    </w:p>
    <w:p>
      <w:pPr>
        <w:pStyle w:val="Normal"/>
        <w:tabs>
          <w:tab w:val="clear" w:pos="709"/>
          <w:tab w:val="left" w:pos="567" w:leader="none"/>
        </w:tabs>
        <w:spacing w:lineRule="auto" w:line="240" w:before="0" w:after="120"/>
        <w:rPr>
          <w:color w:val="000000"/>
          <w:sz w:val="28"/>
        </w:rPr>
      </w:pPr>
      <w:r>
        <w:rPr>
          <w:color w:val="000000"/>
          <w:sz w:val="28"/>
        </w:rPr>
        <w:t>- Leszkowi Koziołowi, zamieszkałemu w Poznaniu, prowadzącemu działalność gospodarczą pod firmą Leszek Kozioł „LK Consulting”;</w:t>
      </w:r>
    </w:p>
    <w:p>
      <w:pPr>
        <w:pStyle w:val="Normal"/>
        <w:tabs>
          <w:tab w:val="clear" w:pos="709"/>
          <w:tab w:val="left" w:pos="567" w:leader="none"/>
        </w:tabs>
        <w:spacing w:lineRule="auto" w:line="240" w:before="0" w:after="120"/>
        <w:rPr>
          <w:color w:val="000000"/>
          <w:sz w:val="28"/>
        </w:rPr>
      </w:pPr>
      <w:r>
        <w:rPr>
          <w:color w:val="000000"/>
          <w:sz w:val="28"/>
        </w:rPr>
        <w:t>- spółce „International Communication” Sp. z o.o. z siedzibą w Warszawie;</w:t>
      </w:r>
    </w:p>
    <w:p>
      <w:pPr>
        <w:pStyle w:val="Normal"/>
        <w:tabs>
          <w:tab w:val="clear" w:pos="709"/>
          <w:tab w:val="left" w:pos="567" w:leader="none"/>
        </w:tabs>
        <w:spacing w:lineRule="auto" w:line="240" w:before="0" w:after="120"/>
        <w:rPr>
          <w:color w:val="000000"/>
          <w:sz w:val="28"/>
        </w:rPr>
      </w:pPr>
      <w:r>
        <w:rPr>
          <w:color w:val="000000"/>
          <w:sz w:val="28"/>
        </w:rPr>
        <w:t>- spółce Radio ESKA S.A. z siedzibą w Warszawie;</w:t>
      </w:r>
    </w:p>
    <w:p>
      <w:pPr>
        <w:pStyle w:val="Normal"/>
        <w:tabs>
          <w:tab w:val="clear" w:pos="709"/>
          <w:tab w:val="left" w:pos="567" w:leader="none"/>
        </w:tabs>
        <w:spacing w:lineRule="auto" w:line="240" w:before="0" w:after="120"/>
        <w:rPr>
          <w:color w:val="000000"/>
          <w:sz w:val="28"/>
        </w:rPr>
      </w:pPr>
      <w:r>
        <w:rPr>
          <w:color w:val="000000"/>
          <w:sz w:val="28"/>
        </w:rPr>
        <w:t>- spółce Multimedia Sp. z o.o. z siedzibą w Krakowie (Nr DR.411.19.2015);</w:t>
      </w:r>
    </w:p>
    <w:p>
      <w:pPr>
        <w:pStyle w:val="Normal"/>
        <w:tabs>
          <w:tab w:val="clear" w:pos="709"/>
          <w:tab w:val="left" w:pos="567" w:leader="none"/>
        </w:tabs>
        <w:spacing w:lineRule="auto" w:line="240" w:before="0" w:after="120"/>
        <w:rPr>
          <w:color w:val="000000"/>
          <w:sz w:val="28"/>
        </w:rPr>
      </w:pPr>
      <w:r>
        <w:rPr>
          <w:color w:val="000000"/>
          <w:sz w:val="28"/>
        </w:rPr>
        <w:t>- spółce Multimedia Sp. z o.o. z siedzibą w Krakowie (Nr DR.411.20.2015);</w:t>
      </w:r>
    </w:p>
    <w:p>
      <w:pPr>
        <w:pStyle w:val="Normal"/>
        <w:tabs>
          <w:tab w:val="clear" w:pos="709"/>
          <w:tab w:val="left" w:pos="567" w:leader="none"/>
        </w:tabs>
        <w:spacing w:lineRule="auto" w:line="240" w:before="0" w:after="120"/>
        <w:rPr>
          <w:color w:val="000000"/>
          <w:sz w:val="28"/>
        </w:rPr>
      </w:pPr>
      <w:r>
        <w:rPr>
          <w:color w:val="000000"/>
          <w:sz w:val="28"/>
        </w:rPr>
        <w:t>- spółce Eurozet Radio Sp. z o.o. z siedzibą w Warszawie;</w:t>
      </w:r>
    </w:p>
    <w:p>
      <w:pPr>
        <w:pStyle w:val="Normal"/>
        <w:tabs>
          <w:tab w:val="clear" w:pos="709"/>
          <w:tab w:val="left" w:pos="567" w:leader="none"/>
        </w:tabs>
        <w:spacing w:lineRule="auto" w:line="240" w:before="0" w:after="120"/>
        <w:rPr>
          <w:color w:val="000000"/>
          <w:sz w:val="28"/>
        </w:rPr>
      </w:pPr>
      <w:r>
        <w:rPr>
          <w:color w:val="000000"/>
          <w:sz w:val="28"/>
        </w:rPr>
        <w:t>- spółce Radio „TOP” Sp. z o.o. z siedzibą w Kielcach;</w:t>
      </w:r>
    </w:p>
    <w:p>
      <w:pPr>
        <w:pStyle w:val="Normal"/>
        <w:tabs>
          <w:tab w:val="clear" w:pos="709"/>
          <w:tab w:val="left" w:pos="567" w:leader="none"/>
        </w:tabs>
        <w:spacing w:lineRule="auto" w:line="240" w:before="0" w:after="120"/>
        <w:rPr>
          <w:color w:val="000000"/>
          <w:sz w:val="28"/>
        </w:rPr>
      </w:pPr>
      <w:r>
        <w:rPr>
          <w:color w:val="000000"/>
          <w:sz w:val="28"/>
        </w:rPr>
        <w:t>- spółce Agencja Radiowo-Telewizyjna „FAMA” Sp. z o.o. z siedzibą w Kielcach.</w:t>
      </w:r>
    </w:p>
    <w:p>
      <w:pPr>
        <w:pStyle w:val="Heading1"/>
        <w:spacing w:before="0" w:after="120"/>
        <w:ind w:hanging="0"/>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7 listopada 2014 r. </w:t>
        <w:br/>
        <w:t xml:space="preserve">o możliwości uzyskania koncesji na rozpowszechnianie programu radiowego </w:t>
        <w:br/>
        <w:t xml:space="preserve">(M.P. z dnia 25 listopada </w:t>
      </w:r>
      <w:r>
        <w:rPr>
          <w:sz w:val="28"/>
          <w:szCs w:val="28"/>
        </w:rPr>
        <w:t>2014 r.</w:t>
      </w:r>
      <w:r>
        <w:rPr>
          <w:sz w:val="28"/>
        </w:rPr>
        <w:t xml:space="preserve">, poz. 1097) </w:t>
      </w:r>
      <w:r>
        <w:rPr>
          <w:sz w:val="28"/>
          <w:szCs w:val="28"/>
        </w:rPr>
        <w:t>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miejscowości: Gołańcz, Wągrowiec, Janowiec Wielkopolski, Mogilno i innych miejscowości objętych zasięgiem nadawania.</w:t>
      </w:r>
    </w:p>
    <w:p>
      <w:pPr>
        <w:pStyle w:val="TextBodyIndent"/>
        <w:tabs>
          <w:tab w:val="clear" w:pos="709"/>
          <w:tab w:val="left" w:pos="-142" w:leader="none"/>
        </w:tabs>
        <w:spacing w:lineRule="auto" w:line="240" w:before="0" w:after="120"/>
        <w:ind w:hanging="0"/>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ind w:hanging="0"/>
        <w:rPr/>
      </w:pPr>
      <w:r>
        <w:rPr>
          <w:sz w:val="28"/>
          <w:szCs w:val="28"/>
        </w:rPr>
        <w:t xml:space="preserve">Program będzie zawierał audycje i inne przekazy słowne oraz przekazy słowne </w:t>
        <w:br/>
        <w:t>w audycjach słowno-muzycznych, poświęcone tematyce lokalnej i odnoszące się do miejscowości: Gołańcz, Wągrowiec, Janowiec Wielkopolski, Mogilno i innych miejscowości objętych zasięgiem nadawania, w tym obligatoryjnie będą nadawane:</w:t>
      </w:r>
    </w:p>
    <w:p>
      <w:pPr>
        <w:pStyle w:val="TextBodyIndent"/>
        <w:tabs>
          <w:tab w:val="clear" w:pos="709"/>
          <w:tab w:val="left" w:pos="-142" w:leader="none"/>
        </w:tabs>
        <w:spacing w:lineRule="auto" w:line="24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dż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9"/>
          <w:tab w:val="left" w:pos="-142"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s>
        <w:spacing w:lineRule="auto" w:line="240" w:before="0" w:after="120"/>
        <w:ind w:hanging="0"/>
        <w:rPr/>
      </w:pPr>
      <w:r>
        <w:rPr>
          <w:sz w:val="28"/>
          <w:szCs w:val="28"/>
        </w:rPr>
        <w:t xml:space="preserve">Program radiowy będzie rozpowszechniany ze stacji nadawczych: Gołańcz </w:t>
        <w:br/>
        <w:t xml:space="preserve">(105,8 MHz) w województwie wielkopolskim, Wągrowiec (97,2 MHz) </w:t>
        <w:br/>
        <w:t xml:space="preserve">w województwie wielkopolskim, Janowiec Wielkopolski (99,7 MHz) </w:t>
        <w:br/>
        <w:t xml:space="preserve">w województwie kujawsko-pomorskim, Mogilno (89,0 MHz) w województwie kujawsko-pomorskim. </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26 stycznia 2015 r.</w:t>
      </w:r>
    </w:p>
    <w:p>
      <w:pPr>
        <w:pStyle w:val="Normal"/>
        <w:spacing w:lineRule="auto" w:line="240" w:before="0" w:after="120"/>
        <w:ind w:hanging="0"/>
        <w:rPr/>
      </w:pPr>
      <w:r>
        <w:rPr>
          <w:sz w:val="28"/>
          <w:szCs w:val="28"/>
        </w:rPr>
        <w:t xml:space="preserve">Lista wnioskodawców uczestniczących w postępowaniu została opublikowana </w:t>
        <w:br/>
        <w:t xml:space="preserve">w dniu 26 lutego 2015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ych złożyły następujące podmioty:</w:t>
      </w:r>
    </w:p>
    <w:p>
      <w:pPr>
        <w:pStyle w:val="Normal"/>
        <w:numPr>
          <w:ilvl w:val="0"/>
          <w:numId w:val="4"/>
        </w:numPr>
        <w:spacing w:lineRule="auto" w:line="240" w:before="0" w:after="120"/>
        <w:ind w:left="284" w:hanging="284"/>
        <w:rPr/>
      </w:pPr>
      <w:r>
        <w:rPr>
          <w:sz w:val="28"/>
          <w:szCs w:val="28"/>
        </w:rPr>
        <w:t xml:space="preserve">PI KWADRAT Piekarski &amp; Pietrzak Sp. z o.o. </w:t>
      </w:r>
      <w:r>
        <w:rPr>
          <w:sz w:val="28"/>
        </w:rPr>
        <w:t>z siedzibą w Rogowie;</w:t>
      </w:r>
    </w:p>
    <w:p>
      <w:pPr>
        <w:pStyle w:val="Normal"/>
        <w:numPr>
          <w:ilvl w:val="0"/>
          <w:numId w:val="4"/>
        </w:numPr>
        <w:spacing w:lineRule="auto" w:line="240" w:before="0" w:after="100"/>
        <w:ind w:left="284" w:hanging="284"/>
        <w:rPr/>
      </w:pPr>
      <w:r>
        <w:rPr>
          <w:sz w:val="28"/>
        </w:rPr>
        <w:t>Leszka Kozioł, zamieszkały w Poznaniu, prowadzący działalność gospodarczą pod firmą Leszek Kozioł „LK Consulting”;</w:t>
      </w:r>
    </w:p>
    <w:p>
      <w:pPr>
        <w:pStyle w:val="Normal"/>
        <w:numPr>
          <w:ilvl w:val="0"/>
          <w:numId w:val="4"/>
        </w:numPr>
        <w:spacing w:lineRule="auto" w:line="240" w:before="0" w:after="120"/>
        <w:ind w:left="284" w:hanging="284"/>
        <w:rPr>
          <w:sz w:val="28"/>
        </w:rPr>
      </w:pPr>
      <w:r>
        <w:rPr>
          <w:sz w:val="28"/>
        </w:rPr>
        <w:t>„</w:t>
      </w:r>
      <w:r>
        <w:rPr>
          <w:sz w:val="28"/>
        </w:rPr>
        <w:t>International Communication” Sp. z o.o. z siedzibą w Warszawie;</w:t>
      </w:r>
    </w:p>
    <w:p>
      <w:pPr>
        <w:pStyle w:val="Normal"/>
        <w:numPr>
          <w:ilvl w:val="0"/>
          <w:numId w:val="4"/>
        </w:numPr>
        <w:spacing w:lineRule="auto" w:line="240" w:before="0" w:after="120"/>
        <w:ind w:left="284" w:hanging="284"/>
        <w:rPr/>
      </w:pPr>
      <w:r>
        <w:rPr>
          <w:sz w:val="28"/>
        </w:rPr>
        <w:t>Radio ESKA S.A. z siedzibą w Warszawie;</w:t>
      </w:r>
    </w:p>
    <w:p>
      <w:pPr>
        <w:pStyle w:val="Normal"/>
        <w:numPr>
          <w:ilvl w:val="0"/>
          <w:numId w:val="4"/>
        </w:numPr>
        <w:spacing w:lineRule="auto" w:line="240" w:before="0" w:after="120"/>
        <w:ind w:left="284" w:hanging="284"/>
        <w:rPr/>
      </w:pPr>
      <w:r>
        <w:rPr>
          <w:sz w:val="28"/>
        </w:rPr>
        <w:t xml:space="preserve">Multimedia Sp. z o.o. z siedzibą w Krakowie (wniosek </w:t>
      </w:r>
      <w:r>
        <w:rPr>
          <w:sz w:val="28"/>
          <w:szCs w:val="28"/>
        </w:rPr>
        <w:t>DR.411.19.2015)</w:t>
      </w:r>
      <w:r>
        <w:rPr>
          <w:sz w:val="28"/>
        </w:rPr>
        <w:t>;</w:t>
      </w:r>
    </w:p>
    <w:p>
      <w:pPr>
        <w:pStyle w:val="Normal"/>
        <w:numPr>
          <w:ilvl w:val="0"/>
          <w:numId w:val="4"/>
        </w:numPr>
        <w:spacing w:lineRule="auto" w:line="240" w:before="0" w:after="120"/>
        <w:ind w:left="284" w:hanging="284"/>
        <w:rPr/>
      </w:pPr>
      <w:r>
        <w:rPr>
          <w:sz w:val="28"/>
        </w:rPr>
        <w:t xml:space="preserve">Multimedia Sp. z o.o. z siedzibą w Krakowie (wniosek </w:t>
      </w:r>
      <w:r>
        <w:rPr>
          <w:sz w:val="28"/>
          <w:szCs w:val="28"/>
        </w:rPr>
        <w:t>DR.411.20.2015)</w:t>
      </w:r>
      <w:r>
        <w:rPr>
          <w:sz w:val="28"/>
        </w:rPr>
        <w:t>;</w:t>
      </w:r>
    </w:p>
    <w:p>
      <w:pPr>
        <w:pStyle w:val="Normal"/>
        <w:numPr>
          <w:ilvl w:val="0"/>
          <w:numId w:val="4"/>
        </w:numPr>
        <w:spacing w:lineRule="auto" w:line="240" w:before="0" w:after="120"/>
        <w:ind w:left="284" w:hanging="284"/>
        <w:rPr>
          <w:sz w:val="28"/>
        </w:rPr>
      </w:pPr>
      <w:r>
        <w:rPr>
          <w:sz w:val="28"/>
        </w:rPr>
        <w:t>Eurozet Radio Sp. z o.o. z siedzibą w Warszawie;</w:t>
      </w:r>
    </w:p>
    <w:p>
      <w:pPr>
        <w:pStyle w:val="Normal"/>
        <w:numPr>
          <w:ilvl w:val="0"/>
          <w:numId w:val="4"/>
        </w:numPr>
        <w:spacing w:lineRule="auto" w:line="240" w:before="0" w:after="120"/>
        <w:ind w:left="284" w:hanging="284"/>
        <w:rPr>
          <w:sz w:val="28"/>
        </w:rPr>
      </w:pPr>
      <w:r>
        <w:rPr>
          <w:sz w:val="28"/>
        </w:rPr>
        <w:t>Radio „TOP” Sp. z o.o. z siedzibą w Kielcach;</w:t>
      </w:r>
    </w:p>
    <w:p>
      <w:pPr>
        <w:pStyle w:val="Normal"/>
        <w:numPr>
          <w:ilvl w:val="0"/>
          <w:numId w:val="4"/>
        </w:numPr>
        <w:spacing w:lineRule="auto" w:line="240" w:before="0" w:after="240"/>
        <w:ind w:left="284" w:hanging="284"/>
        <w:rPr>
          <w:sz w:val="28"/>
        </w:rPr>
      </w:pPr>
      <w:r>
        <w:rPr>
          <w:sz w:val="28"/>
        </w:rPr>
        <w:t>Agencja Radiowo-Telewizyjna „FAMA” Sp. z o.o. z siedzibą w Kielcach.</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Nr DR.411.8.2015 spółki </w:t>
      </w:r>
      <w:r>
        <w:rPr>
          <w:b/>
          <w:sz w:val="28"/>
          <w:szCs w:val="28"/>
        </w:rPr>
        <w:t>PI KWADRAT Piekarski &amp;</w:t>
      </w:r>
      <w:r>
        <w:rPr>
          <w:sz w:val="28"/>
          <w:szCs w:val="28"/>
        </w:rPr>
        <w:t xml:space="preserve"> </w:t>
      </w:r>
      <w:r>
        <w:rPr>
          <w:b/>
          <w:sz w:val="28"/>
          <w:szCs w:val="28"/>
        </w:rPr>
        <w:t xml:space="preserve">Pietrzak </w:t>
        <w:br/>
        <w:t xml:space="preserve">Sp. z o.o. </w:t>
      </w:r>
      <w:r>
        <w:rPr>
          <w:sz w:val="28"/>
          <w:szCs w:val="28"/>
        </w:rPr>
        <w:t>z siedzibą w Rogo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PI KWADRAT Piekarski &amp; Pietrzak Sp. z o.o. z siedzibą w Rogowie </w:t>
      </w:r>
      <w:r>
        <w:rPr>
          <w:sz w:val="28"/>
          <w:szCs w:val="28"/>
        </w:rPr>
        <w:t>została wpisana w dniu 30 października 2014 r. do rejestru przedsiębiorców Krajowego Rejestru Sądowego, pod numerem KRS 0000529418.</w:t>
      </w:r>
    </w:p>
    <w:p>
      <w:pPr>
        <w:pStyle w:val="Normal"/>
        <w:spacing w:lineRule="auto" w:line="240" w:before="0" w:after="120"/>
        <w:ind w:hanging="0"/>
        <w:rPr>
          <w:sz w:val="28"/>
          <w:szCs w:val="28"/>
        </w:rPr>
      </w:pPr>
      <w:r>
        <w:rPr>
          <w:sz w:val="28"/>
          <w:szCs w:val="28"/>
        </w:rPr>
        <w:t>Zgodnie z informacją odpowiadającą odpisowi aktualnemu z rejestru przedsiębiorców KRS z dnia 22 lipca 2015 r. i załączoną do wniosku listą udziałowców, wspólnikami spółki są osoby fizyczne: Dariusz Piekarski oraz Krzysztof Pietrzak.</w:t>
      </w:r>
    </w:p>
    <w:p>
      <w:pPr>
        <w:pStyle w:val="TextBodyIndent"/>
        <w:tabs>
          <w:tab w:val="clear" w:pos="709"/>
          <w:tab w:val="left" w:pos="-142" w:leader="none"/>
        </w:tabs>
        <w:spacing w:lineRule="auto" w:line="240" w:before="0" w:after="120"/>
        <w:ind w:hanging="0"/>
        <w:rPr/>
      </w:pPr>
      <w:r>
        <w:rPr>
          <w:sz w:val="28"/>
          <w:szCs w:val="28"/>
        </w:rPr>
        <w:t xml:space="preserve">2. Wnioskodawca wystąpił o udzielenie koncesji na rozpowszechnianie programu radiowego pod nazwą „Wasze Radio FM” o charakterze uniwersalnym z tematyką lokalną, ze stacji nadawczych: Gołańcz (105,8 MHz) w województwie wielkopolskim, Wągrowiec (97,2 MHz) w województwie wielkopolskim, Janowiec Wielkopolski </w:t>
        <w:br/>
        <w:t xml:space="preserve">(99,7 MHz) w województwie kujawsko-pomorskim oraz Mogilno (89,0 MHz) </w:t>
        <w:br/>
        <w:t xml:space="preserve">w województwie kujawsko-pomorskim. </w:t>
      </w:r>
    </w:p>
    <w:p>
      <w:pPr>
        <w:pStyle w:val="TextBody"/>
        <w:jc w:val="both"/>
        <w:rPr/>
      </w:pPr>
      <w:r>
        <w:rPr/>
        <w:t xml:space="preserve">Program będzie nadawany całodobowo, przez wszystkie dni tygodnia i adresowany do całej populacji w obszarze zasięgu technicznego stacji. Wnioskodawca podkreślił przy tym, iż: </w:t>
      </w:r>
      <w:r>
        <w:rPr>
          <w:i/>
        </w:rPr>
        <w:t xml:space="preserve">nie selekcjonuje adresata wg kryterium wieku, płci, wykształcenia, zamożności czy statusu zawodowego. Planowana formuła programowa gwarantuje znalezienie interesującej propozycji na antenie rozgłośni każdej z grup społecznych i wiekowych </w:t>
        <w:br/>
        <w:t>w porach ich największych aktywności w roli radiosłuchacza (przykłady: serwisy drogowe dla kierowców – w porach przemieszczania się do i z pracy, audycje rozrywkowe dla młodzieży – w porze wieczornej itd.).</w:t>
      </w:r>
    </w:p>
    <w:p>
      <w:pPr>
        <w:pStyle w:val="TextBody"/>
        <w:jc w:val="both"/>
        <w:rPr/>
      </w:pPr>
      <w:r>
        <w:rPr/>
        <w:t>Wnioskodawca zadeklarował przy tym, że</w:t>
      </w:r>
      <w:r>
        <w:rPr>
          <w:i/>
        </w:rPr>
        <w:t xml:space="preserve">: główną ideą planowanego programu, obok emitowania programowych elementów komercyjnych umożliwiających finansowe utrzymanie działalności i gwarantujących jej rentowność oraz służenia lokalnej społeczności poprzez realizowanie tematyki lokalnej jest prezentowanie programowych pozycji wartościowych, realizujących wszystkie zadania zapisane w Ustawie </w:t>
        <w:br/>
        <w:t xml:space="preserve">o radiofonii i telewizji w prosty, przyjazny i atrakcyjny dla jak najszerszego grona odbiorców sposób. Powyższe założenie zostanie zrealizowane m.in poprzez zaproszenie do tworzenia programu ciekawych lokalnych osobowości cieszących się społecznym zaufaniem, autorytetem i obdarzonych darem przystępnego przekazywania treści oraz budowania zainteresowania, reprezentujących różne grupy społeczne i wiekowe. Ideą towarzyszącą jest łączenie ludzi żyjących w tym samym regionie geograficznym, w tym samym rejonie kulturowym, ale należących do różnych jednostek samorządu terytorialnego. Tego rodzaju strategia możliwa jest dzięki rozmieszczeniu – cząstkowo lokalnych reporterów, a w przyszłości małych lokalnych oddziałów terenowych – </w:t>
        <w:br/>
        <w:t>w miejscowościach będących siedzibami poszczególnych powiatów.</w:t>
      </w:r>
    </w:p>
    <w:p>
      <w:pPr>
        <w:pStyle w:val="TextBody"/>
        <w:jc w:val="both"/>
        <w:rPr>
          <w:szCs w:val="28"/>
        </w:rPr>
      </w:pPr>
      <w:r>
        <w:rPr>
          <w:szCs w:val="28"/>
        </w:rPr>
        <w:t xml:space="preserve">W programie Wnioskodawca zaplanował następujące rodzaje audycji (minimalny udział w odsetkach tygodniowego czasu nadawania programu w godz. 6.00-23.00): audycje informacyjne – 4 % (w tym 2,8 </w:t>
      </w:r>
      <w:r>
        <w:rPr>
          <w:rFonts w:eastAsia="Symbol" w:cs="Symbol" w:ascii="Symbol" w:hAnsi="Symbol"/>
          <w:szCs w:val="28"/>
        </w:rPr>
        <w:t></w:t>
      </w:r>
      <w:r>
        <w:rPr>
          <w:szCs w:val="28"/>
        </w:rPr>
        <w:t xml:space="preserve"> poświęcone tematyce lokalnej); audycje publicystyczne – 6 % (w tym 4,3 </w:t>
      </w:r>
      <w:r>
        <w:rPr>
          <w:rFonts w:eastAsia="Symbol" w:cs="Symbol" w:ascii="Symbol" w:hAnsi="Symbol"/>
          <w:szCs w:val="28"/>
        </w:rPr>
        <w:t></w:t>
      </w:r>
      <w:r>
        <w:rPr>
          <w:szCs w:val="28"/>
        </w:rPr>
        <w:t xml:space="preserve"> poświęcone tematyce lokalnej); audycje rozrywkowe – 3,2 </w:t>
      </w:r>
      <w:r>
        <w:rPr>
          <w:rFonts w:eastAsia="Symbol" w:cs="Symbol" w:ascii="Symbol" w:hAnsi="Symbol"/>
          <w:szCs w:val="28"/>
        </w:rPr>
        <w:t></w:t>
      </w:r>
      <w:r>
        <w:rPr>
          <w:szCs w:val="28"/>
        </w:rPr>
        <w:t xml:space="preserve"> (w tym 2,1 % poświęcone tematyce lokalnej); audycje sportowe – 1 % (w tym 0,5 </w:t>
      </w:r>
      <w:r>
        <w:rPr>
          <w:rFonts w:eastAsia="Symbol" w:cs="Symbol" w:ascii="Symbol" w:hAnsi="Symbol"/>
          <w:szCs w:val="28"/>
        </w:rPr>
        <w:t></w:t>
      </w:r>
      <w:r>
        <w:rPr>
          <w:szCs w:val="28"/>
        </w:rPr>
        <w:t xml:space="preserve"> poświęcone tematyce lokalnej); audycje poradnicze z różnych dziedzin – 3 % (w tym 1,4 </w:t>
      </w:r>
      <w:r>
        <w:rPr>
          <w:rFonts w:eastAsia="Symbol" w:cs="Symbol" w:ascii="Symbol" w:hAnsi="Symbol"/>
          <w:szCs w:val="28"/>
        </w:rPr>
        <w:t></w:t>
      </w:r>
      <w:r>
        <w:rPr>
          <w:szCs w:val="28"/>
        </w:rPr>
        <w:t xml:space="preserve"> poświęcone tematyce lokalnej); audycje edukacyjne – 2 % (w tym 1,2 </w:t>
      </w:r>
      <w:r>
        <w:rPr>
          <w:rFonts w:eastAsia="Symbol" w:cs="Symbol" w:ascii="Symbol" w:hAnsi="Symbol"/>
          <w:szCs w:val="28"/>
        </w:rPr>
        <w:t></w:t>
      </w:r>
      <w:r>
        <w:rPr>
          <w:szCs w:val="28"/>
        </w:rPr>
        <w:t xml:space="preserve"> poświęcone tematyce lokalnej); audycje dla dzieci i młodzieży – 1 % </w:t>
        <w:br/>
        <w:t xml:space="preserve">(w tym 0,4 % poświęcone tematyce lokalnej); audycje literackie i formy udramatyzowane – 2 % (w tym 0,7 % poświęcone tematyce lokalnej); audycje </w:t>
        <w:br/>
        <w:t xml:space="preserve">o tematyce religijnej – 1,6 % (w tym 0,5 % poświęcone tematyce lokalnej); inne rodzaje audycji (dla osób niepełnosprawnych) – 0,2 % (w tym 0,1 % poświęcone tematyce lokalnej); muzyka rozrywkowa w programie – 46 % (w tym 1 </w:t>
      </w:r>
      <w:r>
        <w:rPr>
          <w:rFonts w:eastAsia="Symbol" w:cs="Symbol" w:ascii="Symbol" w:hAnsi="Symbol"/>
          <w:szCs w:val="28"/>
        </w:rPr>
        <w:t></w:t>
      </w:r>
      <w:r>
        <w:rPr>
          <w:szCs w:val="28"/>
        </w:rPr>
        <w:t xml:space="preserve"> poświęcone tematyce lokalnej); muzyka poważna – 0,5 % (nie poświęcona tematyce lokalnej); inne rodzaje muzyki (jazz, muzyka ludowa, etniczna) – 3 % (w tym 1 </w:t>
      </w:r>
      <w:r>
        <w:rPr>
          <w:rFonts w:eastAsia="Symbol" w:cs="Symbol" w:ascii="Symbol" w:hAnsi="Symbol"/>
          <w:szCs w:val="28"/>
        </w:rPr>
        <w:t></w:t>
      </w:r>
      <w:r>
        <w:rPr>
          <w:szCs w:val="28"/>
        </w:rPr>
        <w:t xml:space="preserve"> poświęcone tematyce lokalnej).</w:t>
      </w:r>
    </w:p>
    <w:p>
      <w:pPr>
        <w:pStyle w:val="TextBody"/>
        <w:jc w:val="both"/>
        <w:rPr>
          <w:szCs w:val="28"/>
        </w:rPr>
      </w:pPr>
      <w:r>
        <w:rPr>
          <w:szCs w:val="28"/>
        </w:rPr>
        <w:t>Z powyższego zestawienia wynika, że poza informacjami i publicystyką słuchacz będzie miał szansę zapoznania się z wydarzeniami sportowymi, otrzymać porcję rozrywki, porad i wiedzy z różnych dziedzin. Wnioskodawca planuje także nadawanie audycji dla dzieci i młodzieży, audycji literackich, religijnych oraz audycji adresowanych do osób niepełnosprawnych.</w:t>
      </w:r>
    </w:p>
    <w:p>
      <w:pPr>
        <w:pStyle w:val="TextBody"/>
        <w:jc w:val="both"/>
        <w:rPr>
          <w:szCs w:val="28"/>
        </w:rPr>
      </w:pPr>
      <w:r>
        <w:rPr>
          <w:szCs w:val="28"/>
        </w:rPr>
        <w:t>Warstwa słowna – zgodnie z deklaracją w pkt. C.4 formularza „Informacje Programowe” – ma stanowić nie mniej niż 24 % tygodniowego programu w godz. 6.00-23.00, zaś muzyka zgodnie z pkt. C.5 nie mniej niż 49,5 % czasu jw.</w:t>
      </w:r>
    </w:p>
    <w:p>
      <w:pPr>
        <w:pStyle w:val="TextBody"/>
        <w:jc w:val="both"/>
        <w:rPr>
          <w:szCs w:val="28"/>
        </w:rPr>
      </w:pPr>
      <w:r>
        <w:rPr>
          <w:szCs w:val="28"/>
        </w:rPr>
        <w:t xml:space="preserve">Wnioskodawca planuje nadawanie tematyki lokalnej w wymiarze nie mniej niż </w:t>
        <w:br/>
        <w:t>16 % tygodniowego czasu nadawania w godz. 6.00-23.00, w tym w warstwie słownej nie mniej niż 14 %, zaś muzycznej 2 % czasu jw. Lokalna informacja i publicystyka łącznie zajmą nie mniej niż 7,1 % tygodniowego czasu nadawania programu w godz. 6.00-23.00. Zgodnie z Ogłoszeniem dzienniki lokalne i publicystyka na tematy lokalne mają stanowić nie mniej niż 5 % tygodniowego czasu w godz.6.00-23.00.</w:t>
      </w:r>
    </w:p>
    <w:p>
      <w:pPr>
        <w:pStyle w:val="TextBody"/>
        <w:jc w:val="both"/>
        <w:rPr/>
      </w:pPr>
      <w:r>
        <w:rPr>
          <w:bCs/>
          <w:szCs w:val="28"/>
          <w:lang w:bidi="pl-PL"/>
        </w:rPr>
        <w:t>Tematyka lokalna ma być obecna w następujących rodzajach audycji:</w:t>
      </w:r>
    </w:p>
    <w:p>
      <w:pPr>
        <w:pStyle w:val="TextBody"/>
        <w:jc w:val="both"/>
        <w:rPr>
          <w:bCs/>
          <w:szCs w:val="28"/>
          <w:lang w:bidi="pl-PL"/>
        </w:rPr>
      </w:pPr>
      <w:r>
        <w:rPr>
          <w:bCs/>
          <w:szCs w:val="28"/>
          <w:lang w:bidi="pl-PL"/>
        </w:rPr>
        <w:t xml:space="preserve">– </w:t>
      </w:r>
      <w:r>
        <w:rPr>
          <w:bCs/>
          <w:szCs w:val="28"/>
          <w:lang w:bidi="pl-PL"/>
        </w:rPr>
        <w:t>informacyjne: realizowana przez audycje takie jak serwisy informacyjne, kurier gminny, informator kulturalny, motoryzacyjny, przegląd prasy, prognozę</w:t>
      </w:r>
      <w:r>
        <w:rPr>
          <w:b/>
          <w:bCs/>
          <w:szCs w:val="28"/>
          <w:lang w:bidi="pl-PL"/>
        </w:rPr>
        <w:t xml:space="preserve"> </w:t>
      </w:r>
      <w:r>
        <w:rPr>
          <w:bCs/>
          <w:szCs w:val="28"/>
          <w:lang w:bidi="pl-PL"/>
        </w:rPr>
        <w:t>pogody, uwzględniającą również informacje pogodowe dla ściśle sprecyzowanych grup odbiorców (np. sadowników, ogrodników, działkowców, kierowców, meteopatów, alergików).</w:t>
      </w:r>
      <w:r>
        <w:rPr>
          <w:b/>
          <w:bCs/>
          <w:szCs w:val="28"/>
          <w:lang w:bidi="pl-PL"/>
        </w:rPr>
        <w:t xml:space="preserve"> </w:t>
      </w:r>
      <w:r>
        <w:rPr>
          <w:bCs/>
          <w:szCs w:val="28"/>
          <w:lang w:bidi="pl-PL"/>
        </w:rPr>
        <w:t xml:space="preserve">Najświeższe informacje lokalne z następujących dziedzin: gospodarka </w:t>
        <w:br/>
        <w:t xml:space="preserve">i polityka samorządowa, problematyka społeczna, działalność służb terenowych </w:t>
        <w:br/>
        <w:t>i organizacji (w tym organizacji pożytku publicznego), kultura i sztuka, transport i ruch drogowy. Kurier gminny tworzony na podstawie informacji dostarczanych przez samorządy powiatów i gmin znajdujących się w obszarze zasięgu stacji, mający na celu zapewnianie skutecznej komunikacji pomiędzy samorządem a mieszkańcami poprzez przekazywanie istotnych dla obywatela danej gminy ogłoszeń i komunikatów. Audycja tworzona we współpracy z rzecznikami prasowymi powiatów wągrowieckiego, mogileńskiego i żnińskiego. Serwis</w:t>
      </w:r>
      <w:r>
        <w:rPr>
          <w:bCs/>
          <w:i/>
          <w:szCs w:val="28"/>
          <w:lang w:bidi="pl-PL"/>
        </w:rPr>
        <w:t xml:space="preserve"> </w:t>
      </w:r>
      <w:r>
        <w:rPr>
          <w:bCs/>
          <w:szCs w:val="28"/>
          <w:lang w:bidi="pl-PL"/>
        </w:rPr>
        <w:t>informując</w:t>
      </w:r>
      <w:r>
        <w:rPr>
          <w:bCs/>
          <w:i/>
          <w:szCs w:val="28"/>
          <w:lang w:bidi="pl-PL"/>
        </w:rPr>
        <w:t>y</w:t>
      </w:r>
      <w:r>
        <w:rPr>
          <w:bCs/>
          <w:szCs w:val="28"/>
          <w:lang w:bidi="pl-PL"/>
        </w:rPr>
        <w:t xml:space="preserve"> o bieżących wydarzeniach kulturalno-oświatowych, podpowiadający ciekawe sposoby spędzenia wolnego czasu. Informator tworzony we współpracy z jednostkami kultury w regionie. Serwis drogowy przedstawiający aktualną sytuację drogową oraz informacje o utrudnieniach i remontach infrastruktury komunikacyjnej. Wiadomości pozyskiwane od zarządców dróg, podróżujących słuchaczy, poprzez nasłuch CB-radia i z systemów wzajemnego powiadamiania kierowców. Bezpłatne telefoniczne ogłoszenia drobne słuchaczy („pomogę”, „wykonam”, „kupię”, „sprzedam”, „zamienię”, itd.). Emisja bezpłatnych oferty pracy, w tym oferty powiatowych urzędów pracy, biur karier i agencji pośrednictwa pracy;</w:t>
      </w:r>
    </w:p>
    <w:p>
      <w:pPr>
        <w:pStyle w:val="TextBody"/>
        <w:jc w:val="both"/>
        <w:rPr>
          <w:bCs/>
          <w:szCs w:val="28"/>
          <w:lang w:bidi="pl-PL"/>
        </w:rPr>
      </w:pPr>
      <w:r>
        <w:rPr>
          <w:bCs/>
          <w:szCs w:val="28"/>
          <w:lang w:bidi="pl-PL"/>
        </w:rPr>
        <w:t xml:space="preserve">– </w:t>
      </w:r>
      <w:r>
        <w:rPr>
          <w:bCs/>
          <w:szCs w:val="28"/>
          <w:lang w:bidi="pl-PL"/>
        </w:rPr>
        <w:t>publicystyczne: poruszające w formie dyskusji bieżącą problematykę lokalnej społeczności i sondujące opinie słuchaczy. Debata z udziałem lokalnych polityków, działaczy społecznych, kulturalnych, sportowych i in. Dyskusje na temat bieżącej problematyki politycznej, gospodarczej, społecznej. Przedstawianie słuchaczom punktów widzenia i argumentacji poszczególnych stron bezpośrednio przez ich przedstawicieli. Felietony, w których reprezentanci lokalnych środowisk opiniotwórczych przedstawiają i omawiają bieżącą problematykę. Kilkuminutowe rozmowy na żywo z interesującymi gośćmi zaproszonymi do studia;</w:t>
      </w:r>
    </w:p>
    <w:p>
      <w:pPr>
        <w:pStyle w:val="TextBody"/>
        <w:jc w:val="both"/>
        <w:rPr>
          <w:bCs/>
          <w:szCs w:val="28"/>
          <w:lang w:bidi="pl-PL"/>
        </w:rPr>
      </w:pPr>
      <w:r>
        <w:rPr>
          <w:bCs/>
          <w:szCs w:val="28"/>
          <w:lang w:bidi="pl-PL"/>
        </w:rPr>
        <w:t xml:space="preserve">– </w:t>
      </w:r>
      <w:r>
        <w:rPr>
          <w:bCs/>
          <w:szCs w:val="28"/>
          <w:lang w:bidi="pl-PL"/>
        </w:rPr>
        <w:t>rozrywkowe: zakładające szeroką interakcję ze słuchaczami poprzez kanały komunikacji z redakcją i umożliwiające wymianę opinii w ramach poruszanej tematyki. Audycja  o charakterze interakcyjnym, umożliwiającym przekazywanie pozdrowień pomiędzy słuchaczami (telefon, SMS, e-mail, komunikator). Audycja prezentująca muzykę folklorystyczną (z kraju oraz innych zakątków świata), w tym wykonania lokalnych zespołów ludowych. Prezentacja muzyka ludowej goszczącej m.in. na Przeglądzie Kapel i Zespołów Ludowych towarzyszącym corocznej, cyklicznej imprezie Jesień na Pałukach. Audycja rozrywkowa zbliżająca ludzi i pomagająca w znalezieniu życiowego partnera;</w:t>
      </w:r>
    </w:p>
    <w:p>
      <w:pPr>
        <w:pStyle w:val="TextBody"/>
        <w:jc w:val="both"/>
        <w:rPr/>
      </w:pPr>
      <w:r>
        <w:rPr>
          <w:bCs/>
          <w:szCs w:val="28"/>
          <w:lang w:bidi="pl-PL"/>
        </w:rPr>
        <w:t xml:space="preserve">– </w:t>
      </w:r>
      <w:r>
        <w:rPr>
          <w:bCs/>
          <w:szCs w:val="28"/>
          <w:lang w:bidi="pl-PL"/>
        </w:rPr>
        <w:t>sportowe: relacje i komentarze bieżących lokalnych wydarzeń sportowych oraz osiągnięć zawodników różnych dyscyplin, transmisje sportowe z różnych rozgrywek lokalnych klubów sportowych;</w:t>
      </w:r>
    </w:p>
    <w:p>
      <w:pPr>
        <w:pStyle w:val="TextBody"/>
        <w:jc w:val="both"/>
        <w:rPr>
          <w:bCs/>
          <w:szCs w:val="28"/>
          <w:lang w:bidi="pl-PL"/>
        </w:rPr>
      </w:pPr>
      <w:r>
        <w:rPr>
          <w:bCs/>
          <w:szCs w:val="28"/>
          <w:lang w:bidi="pl-PL"/>
        </w:rPr>
        <w:t xml:space="preserve">– </w:t>
      </w:r>
      <w:r>
        <w:rPr>
          <w:bCs/>
          <w:szCs w:val="28"/>
          <w:lang w:bidi="pl-PL"/>
        </w:rPr>
        <w:t xml:space="preserve">poradnicze: pomagające słuchaczom w wyborze sposobu spędzania wolnego czasu, realizacji czynności życia codziennego (np. praca z komputerem, gotowanie, profilaktyka zdrowotna, pielęgnacja ciała, majsterkowanie, użytkowanie samochodu, procedury urzędowe, podatkowe i ubezpieczeniowe, zakupy i in.), rozwoju zawodowym oraz wspierające rozwiązywanie problemów społecznych (np. alkoholizm, narkomania </w:t>
        <w:br/>
        <w:t>i inne szkodliwe nałogi, mobbing, molestowanie seksualne, dyskryminacja i in.). Prezentacja konkretnego problemu zasygnalizowanego przez słuchacza (np. kłopot związany z zawarciem umowy, zaobserwowany problem w przestrzeni publicznej i in.), a następnie analiza możliwości jego rozwiązania z pomocą ekspertów, samorządowców, urzędników;</w:t>
      </w:r>
    </w:p>
    <w:p>
      <w:pPr>
        <w:pStyle w:val="TextBody"/>
        <w:jc w:val="both"/>
        <w:rPr>
          <w:bCs/>
          <w:szCs w:val="28"/>
          <w:lang w:bidi="pl-PL"/>
        </w:rPr>
      </w:pPr>
      <w:r>
        <w:rPr>
          <w:bCs/>
          <w:szCs w:val="28"/>
          <w:lang w:bidi="pl-PL"/>
        </w:rPr>
        <w:t xml:space="preserve">– </w:t>
      </w:r>
      <w:r>
        <w:rPr>
          <w:bCs/>
          <w:szCs w:val="28"/>
          <w:lang w:bidi="pl-PL"/>
        </w:rPr>
        <w:t xml:space="preserve">edukacyjne: zawierające użyteczne informacje na temat interesujących miejsc </w:t>
        <w:br/>
        <w:t>w regionie, kultywujące lokalne tradycje i kulturę regionu, eksponowanie najpiękniejszych miejsc w regionie, zarówno tych popularnych jak i mniej znanych. Prezentacja ofert i działalność lokalnych przedsiębiorców oraz ich drogi do sukcesu, audycja pomagająca ludziom młodym w wyborze ścieżki kształcenia i rozwoju zawodowego, tworzona we współpracy z lokalnymi urzędami pracy, przedsiębiorcami oraz stowarzyszeniami;</w:t>
      </w:r>
    </w:p>
    <w:p>
      <w:pPr>
        <w:pStyle w:val="TextBody"/>
        <w:jc w:val="both"/>
        <w:rPr/>
      </w:pPr>
      <w:r>
        <w:rPr>
          <w:bCs/>
          <w:szCs w:val="28"/>
          <w:lang w:bidi="pl-PL"/>
        </w:rPr>
        <w:t xml:space="preserve">– </w:t>
      </w:r>
      <w:r>
        <w:rPr>
          <w:bCs/>
          <w:szCs w:val="28"/>
          <w:lang w:bidi="pl-PL"/>
        </w:rPr>
        <w:t xml:space="preserve">dla dzieci i młodzieży: zawierające wspierające rozwój elementy edukacyjne </w:t>
        <w:br/>
        <w:t xml:space="preserve">z różnych dziedzin nauki, prezentujące dziecięcą muzykę oraz liryczne i epickie utwory literackie (wiersze, fragmenty baśni, opowiadań i in.), nauka języków obcych; </w:t>
      </w:r>
    </w:p>
    <w:p>
      <w:pPr>
        <w:pStyle w:val="TextBody"/>
        <w:jc w:val="both"/>
        <w:rPr/>
      </w:pPr>
      <w:r>
        <w:rPr>
          <w:bCs/>
          <w:szCs w:val="28"/>
          <w:lang w:bidi="pl-PL"/>
        </w:rPr>
        <w:t xml:space="preserve">– </w:t>
      </w:r>
      <w:r>
        <w:rPr>
          <w:bCs/>
          <w:szCs w:val="28"/>
          <w:lang w:bidi="pl-PL"/>
        </w:rPr>
        <w:t xml:space="preserve">literackie i inne formy udramatyzowane: słuchowiska radiowe przedstawiane przez lokalne grupy artystyczne, audycja tworzona we współpracy z lokalnymi aktorami działającymi na rzecz lokalnych ośrodków kultury. Prezentacja utworów literackich </w:t>
        <w:br/>
        <w:t>(o różnorodnej tematyce) napisanych przez poetów i twórców związanych z Pałukami oraz utworów traktujących o regionie;</w:t>
      </w:r>
    </w:p>
    <w:p>
      <w:pPr>
        <w:pStyle w:val="TextBody"/>
        <w:jc w:val="both"/>
        <w:rPr>
          <w:bCs/>
          <w:szCs w:val="28"/>
          <w:lang w:bidi="pl-PL"/>
        </w:rPr>
      </w:pPr>
      <w:r>
        <w:rPr>
          <w:bCs/>
          <w:szCs w:val="28"/>
          <w:lang w:bidi="pl-PL"/>
        </w:rPr>
        <w:t xml:space="preserve">– </w:t>
      </w:r>
      <w:r>
        <w:rPr>
          <w:bCs/>
          <w:szCs w:val="28"/>
          <w:lang w:bidi="pl-PL"/>
        </w:rPr>
        <w:t>religijne: przygotowywane przez duchownych i lokalne środowiska oazowe, towarzysząca nowoczesna muzyka chrześcijańska, transmisje Mszy Św. z lokalnych kościołów</w:t>
      </w:r>
      <w:r>
        <w:rPr/>
        <w:t xml:space="preserve">, </w:t>
      </w:r>
      <w:r>
        <w:rPr>
          <w:bCs/>
          <w:szCs w:val="28"/>
          <w:lang w:bidi="pl-PL"/>
        </w:rPr>
        <w:t>z uwzględnianiem ważnych wydarzeń dla poszczególnych parafii (np. odpusty, wizytacje biskupów, rocznice itp.);</w:t>
      </w:r>
    </w:p>
    <w:p>
      <w:pPr>
        <w:pStyle w:val="TextBody"/>
        <w:jc w:val="both"/>
        <w:rPr>
          <w:bCs/>
          <w:szCs w:val="28"/>
          <w:lang w:bidi="pl-PL"/>
        </w:rPr>
      </w:pPr>
      <w:r>
        <w:rPr>
          <w:bCs/>
          <w:szCs w:val="28"/>
          <w:lang w:bidi="pl-PL"/>
        </w:rPr>
        <w:t xml:space="preserve">– </w:t>
      </w:r>
      <w:r>
        <w:rPr>
          <w:bCs/>
          <w:szCs w:val="28"/>
          <w:lang w:bidi="pl-PL"/>
        </w:rPr>
        <w:t>inne rodzaje audycji: dla osób niepełnosprawnych, tworzone przez lokalne środowiska niepełnosprawnych, wspierające budowanie świata bez barier, integrację społeczną, rozwój pasji, pomagające w odkrywaniu zdolności oraz budowaniu poczucia bycia społecznie potrzebnym, tworzone we współpracy z Wielkopolskim Stowarzyszeniem na rzecz Chorych Niepełnosprawnych i ich Rodzin „Rehabilitacja” im. Karola Marcinkowskiego w Wągrowcu, Stowarzyszeniem na rzecz</w:t>
      </w:r>
      <w:r>
        <w:rPr>
          <w:b/>
          <w:bCs/>
          <w:szCs w:val="28"/>
          <w:lang w:bidi="pl-PL"/>
        </w:rPr>
        <w:t xml:space="preserve"> </w:t>
      </w:r>
      <w:r>
        <w:rPr>
          <w:bCs/>
          <w:szCs w:val="28"/>
          <w:lang w:bidi="pl-PL"/>
        </w:rPr>
        <w:t xml:space="preserve">Edukacji </w:t>
        <w:br/>
        <w:t xml:space="preserve">i Rehabilitacji Osób Niepełnosprawnych „Tacy Sami” z Mogilna, Warsztatem Terapii Zajęciowej „PROMYK” ze Żnina i innymi organizacjami, w tym organizacjami pożytku publicznego. Prezentacja twórczości i osiągnięć lokalnych artystów z rożnych dziedzin, tworzona we współpracy z organizacjami wspierającymi działalność lokalnych artystów. Prezentacja koncertów największych gwiazd z rożnych gatunków muzyki, transmisje koncertów lokalnych wykonawców. Treści tworzone w konsultacji z Polskim Związkiem Niewidomych Okręg Kujawsko-Pomorski i Wielkopolski i regionalnymi środowiskami niepełnosprawnych. Ponadto, aktualne informacje dotyczące rolnictwa, upraw, nowoczesnych technologii rolnych i sprzętu rolniczego oraz programów wspierających i dofinansowujących gospodarstwa rolne, integracja lokalnych rolników w celu działania na rzecz wspólnych interesów. Audycja tworzona we współpracy </w:t>
        <w:br/>
        <w:t xml:space="preserve">z rolnikami i organizacjami zrzeszającymi rolników, działkowców i leśników. Audycja popularyzująca wędkarstwo sportowe, prezentująca wiedzę o gatunkach ryb </w:t>
        <w:br/>
        <w:t xml:space="preserve">słodko- i słonowodnych, nowinki na temat sprzętu i technik wędkarskich, informacje na temat zezwoleń i  ich kosztów, ogłoszenia o zawodach wędkarskich i prezentacje rankingów.  </w:t>
      </w:r>
    </w:p>
    <w:p>
      <w:pPr>
        <w:pStyle w:val="TextBody"/>
        <w:jc w:val="both"/>
        <w:rPr>
          <w:bCs/>
          <w:szCs w:val="28"/>
          <w:lang w:bidi="pl-PL"/>
        </w:rPr>
      </w:pPr>
      <w:r>
        <w:rPr>
          <w:bCs/>
          <w:szCs w:val="28"/>
          <w:lang w:bidi="pl-PL"/>
        </w:rPr>
        <w:t>Wnioskodawca określił proponowany format muzyczny programu w następujący sposób:</w:t>
      </w:r>
      <w:r>
        <w:rPr>
          <w:bCs/>
          <w:i/>
          <w:szCs w:val="28"/>
          <w:lang w:bidi="pl-PL"/>
        </w:rPr>
        <w:t xml:space="preserve">  W lokalnej ofercie programowej brakuje muzyki z grupy R ’n’ B, Soul, Italo Disco czy Eurodance. Swoich ulubionych utworów nie znajdują również sympatycy muzyki biesiadnej i ludowej. Uboga oferta dociera również do sympatyków gatunków ambitnych – np. Chillout Jazz, Blues czy muzyka symfoniczna.  Przy kształtowaniu strategii muzycznej wnioskodawca bierze pod uwagę wyżej wyspecyfikowaną lukę </w:t>
        <w:br/>
        <w:t>i planuje zbudowanie formatu zawierającego ww. brakujące gatunki, poukładane zgodnie z fachowymi zasadami programowania muzyki.</w:t>
      </w:r>
      <w:r>
        <w:rPr>
          <w:bCs/>
          <w:szCs w:val="28"/>
          <w:lang w:bidi="pl-PL"/>
        </w:rPr>
        <w:t xml:space="preserve"> </w:t>
      </w:r>
      <w:r>
        <w:rPr>
          <w:bCs/>
          <w:i/>
          <w:szCs w:val="28"/>
          <w:lang w:bidi="pl-PL"/>
        </w:rPr>
        <w:t xml:space="preserve">Wymienione gatunki muzyki ambitnej zostaną wprowadzone do pasma autorskiego w czasie antenowym dedykowanym dla odbiorcy niszowego. Program planowanej rozgłośni stawia na duży udział muzyki polskiej i prezentację wielu interesujących i wartościowych utworów rodzimych wykonawców. Ambicją wnioskodawcy jest udowodnienie ogromnych walorów wykonań muzycznych w języku polskim i pokazanie, że polska muzyka nie musi być przenoszona do pasm o niskiej słuchalności (np. w porze nocnej). Duży udział </w:t>
        <w:br/>
        <w:t>w kwocie utworów muzycznych wykonywanych w języku polskim obejmą kompozycje spoza tzw. „publishingu”, muzyka lokalnych wykonawców, muzyka prezentowana podczas lokalnych koncertów i festiwali muzycznych, m.in. muzyka obecna na Festiwalu Muzyki Klasycznej im. Adama z Wągrowca „Pałucka Wiosna Muzyczna”.</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wyniesie co najmniej 41 %, w tym w godz. 5.00-24.00 co najmniej 70 % kwoty, o której mowa. Deklarowane kwoty są wyższe od określonych w art. 15 ust. 2 ustawy </w:t>
        <w:br/>
        <w:t xml:space="preserve">o radiofonii i telewizji. </w:t>
      </w:r>
    </w:p>
    <w:p>
      <w:pPr>
        <w:pStyle w:val="TextBody"/>
        <w:jc w:val="both"/>
        <w:rPr/>
      </w:pPr>
      <w:r>
        <w:rPr>
          <w:bCs/>
          <w:szCs w:val="28"/>
          <w:lang w:bidi="pl-PL"/>
        </w:rPr>
        <w:t xml:space="preserve">Przewidywany udział powtórek audycji słownych wynosi 9 % w tygodniowym czasie nadawania programu w godz. 6.00-23.00. Wnioskodawca  planuje 7 %  udział </w:t>
        <w:br/>
        <w:t>w dobowym czasie nadawania programu audycji i innych przekazów niepochodzących od Wnioskodawcy tj. niewytworzonych przez Wnioskodawcę ani na jego wyłączne zamówienie, ani we współdziałaniu z innymi nadawcami.</w:t>
      </w:r>
    </w:p>
    <w:p>
      <w:pPr>
        <w:pStyle w:val="TextBody"/>
        <w:spacing w:before="0" w:after="240"/>
        <w:jc w:val="both"/>
        <w:rPr>
          <w:bCs/>
          <w:i/>
          <w:i/>
          <w:szCs w:val="28"/>
          <w:lang w:bidi="pl-PL"/>
        </w:rPr>
      </w:pPr>
      <w:r>
        <w:rPr>
          <w:bCs/>
          <w:szCs w:val="28"/>
          <w:lang w:bidi="pl-PL"/>
        </w:rPr>
        <w:t xml:space="preserve">Wnioskodawca przedstawił szereg listów intencyjnych o nawiązaniu współpracy przy realizacji programu, m.in. od: Muzeum Ziemi Mogileńskiej w Mogilnie z siedzibą </w:t>
        <w:br/>
        <w:t>w Chabsku, Miejsko-Gminnego Ośrodka Kultury w Janowcu Wielkopolskim, Gminnego Ośrodka Kultury w Damasławku, Muzeum Archeologicznego w Biskupinie, Muzeum Ziemi Pałuckiej w Żninie, Muzeum Regionalnego w Wągrowcu, Miejskiego Domu Kultury w Wągrowcu, Mogileńskiego Towarzystwa Kultury.</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miejscowości: Gołańcz, Wągrowiec, Janowiec Wielkopolski, Mogilno i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Program w tygodniowym czasie nadawania w godz. 6.00-23.00 będzie realizowany przez dziesięć rodzajów audycji słownych, nie mniej niż: informacja (4 %), publicystyka (6 %), rozrywka (3,2 %), sport (1 %), audycje poradnicze z różnych dziedzin (3 %), edukacja (2 %), dla dzieci i młodzieży (1 %), audycje literackie (2 %), religijne (1,6 %), inne rodzaje audycji – dla osób niepełnosprawnych (0,2 %) oraz trzy rodzaje muzyki, nie mniej niż: rozrywkowa (46 %), poważna (0,5 %), inne rodzaje muzyki np. jazz, muzyka ludowa, etniczna (3 %).  Udział warstwy słownej </w:t>
        <w:br/>
        <w:t>w tygodniowym czasie nadawania programu w godz. 6.00-23.00 będzie wynosił nie mniej niż 24 %, zaś muzycznej nie mniej niż 49,5 %.</w:t>
      </w:r>
    </w:p>
    <w:p>
      <w:pPr>
        <w:pStyle w:val="Normal"/>
        <w:tabs>
          <w:tab w:val="clear" w:pos="709"/>
          <w:tab w:val="left" w:pos="426" w:leader="none"/>
        </w:tabs>
        <w:spacing w:lineRule="auto" w:line="240" w:before="0" w:after="120"/>
        <w:ind w:hanging="0"/>
        <w:rPr>
          <w:sz w:val="28"/>
          <w:szCs w:val="28"/>
        </w:rPr>
      </w:pPr>
      <w:r>
        <w:rPr>
          <w:sz w:val="28"/>
          <w:szCs w:val="28"/>
        </w:rPr>
        <w:t xml:space="preserve">- Udział tematyki lokalnej zaplanowano na poziomie nie mniej niż 16 % tygodniowego czasu nadawania programu w godz. 6.00-23.00 i będzie ona realizowana poprzez dziesięć rodzajów audycji słownych, nie mniej niż: informacja (2,8 %), publicystyka (4,3 %), rozrywka (2,1 %), sport (0,5 %), poradnictwo z różnych dziedzin (1,4 %), edukacja (1,2 %), dla dzieci i młodzieży (0,4 %), literackie i formy udramatyzowane (0,7 %), religijne (0,5 %), inne rodzaje audycji – dla osób niepełnosprawnych (0,1 %) oraz dwa rodzaje muzyki, nie mniej niż: rozrywkowa (1 %), inne rodzaje muzyki np. jazz, muzyka ludowa, etniczna (1 %). Łączny udział lokalnej warstwy słownej </w:t>
        <w:br/>
        <w:t>w tygodniowym czasie nadawania programu w godz. 6.00-23.00 wynosi nie mniej niż 14 %, zaś muzyki lokalnej nie mniej niż 2 %.</w:t>
      </w:r>
    </w:p>
    <w:p>
      <w:pPr>
        <w:pStyle w:val="Normal"/>
        <w:tabs>
          <w:tab w:val="clear" w:pos="709"/>
          <w:tab w:val="left" w:pos="426" w:leader="none"/>
        </w:tabs>
        <w:spacing w:lineRule="auto" w:line="240" w:before="0" w:after="120"/>
        <w:ind w:hanging="0"/>
        <w:rPr/>
      </w:pPr>
      <w:r>
        <w:rPr>
          <w:sz w:val="28"/>
          <w:szCs w:val="28"/>
        </w:rPr>
        <w:t xml:space="preserve">- Wszystkie audycje informacyjne i publicystyczne dotyczące tematyki lokalnej zajmą nie mnie niż 7,1 % tygodniowego czasu nadawania w godz. 6.00-23.00. Udział elementów obligatoryjnych tj. dzienników na tematy lokalne i publicystyki lokalnej będzie zgodny z Ogłoszeniem tj. nie mniej niż 5 % tygodniowego czasu nadawania </w:t>
        <w:br/>
        <w:t>w godz. 6.00-23.00.</w:t>
      </w:r>
    </w:p>
    <w:p>
      <w:pPr>
        <w:pStyle w:val="Normal"/>
        <w:tabs>
          <w:tab w:val="clear" w:pos="709"/>
          <w:tab w:val="left" w:pos="426" w:leader="none"/>
        </w:tabs>
        <w:spacing w:lineRule="auto" w:line="240" w:before="0" w:after="120"/>
        <w:ind w:hanging="0"/>
        <w:rPr>
          <w:sz w:val="28"/>
          <w:szCs w:val="28"/>
        </w:rPr>
      </w:pPr>
      <w:r>
        <w:rPr>
          <w:sz w:val="28"/>
          <w:szCs w:val="28"/>
        </w:rPr>
        <w:t>- Z analizy dokumentacji wynika, że planowany program będzie spełniał zadania wynikające z art. 1 ust. 1 ustawy o radiofonii i telewizji w zakresie dostarczania informacji, komentarzy do bieżących wydarzeń, szerzenie wiedzy i porad z różnych dziedzin nauki, dostarczanie rozrywki, popieranie krajowej twórczości literackiej, muzycznej.</w:t>
      </w:r>
    </w:p>
    <w:p>
      <w:pPr>
        <w:pStyle w:val="Normal"/>
        <w:tabs>
          <w:tab w:val="clear" w:pos="709"/>
          <w:tab w:val="left" w:pos="426" w:leader="none"/>
        </w:tabs>
        <w:spacing w:lineRule="auto" w:line="240" w:before="0" w:after="120"/>
        <w:ind w:hanging="0"/>
        <w:rPr>
          <w:sz w:val="28"/>
          <w:szCs w:val="28"/>
        </w:rPr>
      </w:pPr>
      <w:r>
        <w:rPr>
          <w:sz w:val="28"/>
          <w:szCs w:val="28"/>
        </w:rPr>
        <w:t>- Jak wynika z deklaracji Wnioskodawcy dotyczącej udziału utworów słowno-muzycznych wykonywanych w języku polskim, będzie on wyższy od wymagań określonych w art. 15 ust. 2 ustawy o radiofonii i telewizji.</w:t>
      </w:r>
    </w:p>
    <w:p>
      <w:pPr>
        <w:pStyle w:val="Normal"/>
        <w:tabs>
          <w:tab w:val="clear" w:pos="709"/>
          <w:tab w:val="left" w:pos="426" w:leader="none"/>
        </w:tabs>
        <w:spacing w:lineRule="auto" w:line="240" w:before="0" w:after="120"/>
        <w:ind w:hanging="0"/>
        <w:rPr/>
      </w:pPr>
      <w:r>
        <w:rPr>
          <w:sz w:val="28"/>
          <w:szCs w:val="28"/>
        </w:rPr>
        <w:t>- Powtórki audycji słownych wyniosą około 9 % w tygodniowym czasie nadawania programu w godz. 6.00-23.00. Zgodnie z deklaracją Wnioskodawcy przewiduje on 7 % udział audycji i innych przekazów niepochodzących od Wnioskodawcy w dobowym czasie nadawania programu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kodawca przedstawił wykaz planowanego sprzętu </w:t>
        <w:br/>
        <w:t>i urządzeń technologicznych do produkcji, realizacji i emisji programu radiowego wraz z oprogramowaniem na poziomie umożliwia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W części ekonomiczno-finansowej Wnioskodawca przedstawił założenia finansowe w zakresie realizacji projektu programu radiowego ze stacji nadawczych w</w:t>
      </w:r>
      <w:r>
        <w:rPr/>
        <w:t xml:space="preserve"> </w:t>
      </w:r>
      <w:r>
        <w:rPr>
          <w:sz w:val="28"/>
        </w:rPr>
        <w:t xml:space="preserve">Gołańczy, Wągrowcu, Janowcu Wielkopolskim oraz Mogilnie. Wniosek zawiera kompletną dokumentację finansową Wnioskodawcy, w tym </w:t>
      </w:r>
      <w:r>
        <w:rPr>
          <w:sz w:val="28"/>
          <w:szCs w:val="28"/>
        </w:rPr>
        <w:t>sprawozdanie finansowe Wnioskodawcy sporządzone na dzień 31 grudnia 2014 r. Spółka</w:t>
      </w:r>
      <w:r>
        <w:rPr>
          <w:sz w:val="28"/>
        </w:rPr>
        <w:t xml:space="preserve"> PI KWADRAT Piekarski &amp; Pietrzak Sp. z o.o. </w:t>
      </w:r>
      <w:r>
        <w:rPr>
          <w:sz w:val="28"/>
          <w:szCs w:val="28"/>
        </w:rPr>
        <w:t xml:space="preserve">została wpisana do rejestru przedsiębiorców Krajowego Rejestru Sądowego w dniu 30 października 2014 r. i do końca 2014 r. nie prowadziła działalności gospodarczej. </w:t>
      </w:r>
    </w:p>
    <w:p>
      <w:pPr>
        <w:pStyle w:val="Normal"/>
        <w:tabs>
          <w:tab w:val="clear" w:pos="709"/>
          <w:tab w:val="left" w:pos="425" w:leader="none"/>
        </w:tabs>
        <w:spacing w:lineRule="auto" w:line="240" w:before="0" w:after="120"/>
        <w:ind w:hanging="0"/>
        <w:rPr/>
      </w:pPr>
      <w:r>
        <w:rPr>
          <w:sz w:val="28"/>
          <w:szCs w:val="28"/>
        </w:rPr>
        <w:t xml:space="preserve">Jako źródło finansowania przedsięwzięcia wskazano środki, które będą pochodziły </w:t>
        <w:br/>
        <w:t xml:space="preserve">z podwyższenia kapitału zakładowego o kwotę 335 000 zł poprzez ustanowienie nowych udziałów, które obejmie w całości Wspólnik Dariusz Piekarski. Na potwierdzenie możliwości finansowania ze wskazanego źródła, do wniosku załączono kompletne dokumenty finansowe Wspólnika oraz Uchwałę Wspólników nr 1/2015 </w:t>
        <w:br/>
        <w:t>z dnia 28 lipca 2015 r. dotyczącą podwyższeniu kapitału zakładowego.</w:t>
      </w:r>
    </w:p>
    <w:p>
      <w:pPr>
        <w:pStyle w:val="TextBody"/>
        <w:spacing w:before="0" w:after="240"/>
        <w:jc w:val="both"/>
        <w:rPr/>
      </w:pPr>
      <w:r>
        <w:rPr>
          <w:szCs w:val="28"/>
        </w:rPr>
        <w:t xml:space="preserve">KRRiT stwierdziła, iż według załączonych do wniosku dokumentów i informacji Wnioskodawca udokumentował możliwość finansowania przedsięwzięcia radiowego </w:t>
        <w:br/>
        <w:t>w zaplanowany we wniosku sposób.</w:t>
      </w:r>
    </w:p>
    <w:p>
      <w:pPr>
        <w:pStyle w:val="TextBody"/>
        <w:spacing w:before="0" w:after="240"/>
        <w:jc w:val="center"/>
        <w:rPr>
          <w:szCs w:val="28"/>
        </w:rPr>
      </w:pPr>
      <w:r>
        <w:rPr>
          <w:b/>
          <w:szCs w:val="28"/>
        </w:rPr>
        <w:t>II.</w:t>
      </w:r>
    </w:p>
    <w:p>
      <w:pPr>
        <w:pStyle w:val="Normal"/>
        <w:spacing w:lineRule="auto" w:line="240" w:before="0" w:after="120"/>
        <w:ind w:hanging="0"/>
        <w:rPr/>
      </w:pPr>
      <w:r>
        <w:rPr>
          <w:sz w:val="28"/>
          <w:szCs w:val="28"/>
        </w:rPr>
        <w:t xml:space="preserve">Rozpatrując wniosek Nr DR.411.9.2015 </w:t>
      </w:r>
      <w:r>
        <w:rPr>
          <w:b/>
          <w:sz w:val="28"/>
          <w:szCs w:val="28"/>
        </w:rPr>
        <w:t>Leszka Kozioła</w:t>
      </w:r>
      <w:r>
        <w:rPr>
          <w:sz w:val="28"/>
          <w:szCs w:val="28"/>
        </w:rPr>
        <w:t xml:space="preserve"> </w:t>
      </w:r>
      <w:r>
        <w:rPr>
          <w:sz w:val="28"/>
        </w:rPr>
        <w:t>zamieszkałego w Poznaniu, prowadzącego działalność gospodarczą pod firmą Leszek Kozioł „LK Consulting”, KRRiT stwierdziła, co następuje.</w:t>
      </w:r>
    </w:p>
    <w:p>
      <w:pPr>
        <w:pStyle w:val="TextBodyIndent"/>
        <w:tabs>
          <w:tab w:val="clear" w:pos="709"/>
          <w:tab w:val="left" w:pos="-142" w:leader="none"/>
        </w:tabs>
        <w:spacing w:lineRule="auto" w:line="240" w:before="0" w:after="120"/>
        <w:ind w:hanging="0"/>
        <w:rPr/>
      </w:pPr>
      <w:r>
        <w:rPr>
          <w:sz w:val="28"/>
          <w:szCs w:val="28"/>
        </w:rPr>
        <w:t xml:space="preserve">1. Wnioskodawca wystąpił o udzielenie koncesji na rozpowszechnianie programu radiowego pod nazwą „Radio PAŁUKI” o charakterze uniwersalnym z tematyką lokalną, ze stacji nadawczych: Gołańcz (105,8 MHz) w województwie wielkopolskim, Wągrowiec (97,2 MHz) w województwie wielkopolskim, Janowiec Wielkopolski </w:t>
        <w:br/>
        <w:t xml:space="preserve">(99,7 MHz) w województwie kujawsko-pomorskim oraz Mogilno (89,0 MHz) </w:t>
        <w:br/>
        <w:t xml:space="preserve">w województwie kujawsko-pomorskim. </w:t>
      </w:r>
    </w:p>
    <w:p>
      <w:pPr>
        <w:pStyle w:val="TextBodyIndent"/>
        <w:tabs>
          <w:tab w:val="clear" w:pos="709"/>
          <w:tab w:val="left" w:pos="-142" w:leader="none"/>
        </w:tabs>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 xml:space="preserve">grupy wiekowej 16-49 czyli tzw. grupy komercyjnej, ze szczególnym uwzględnieniem potrzeb odbiorców dojrzałych życiowo, aktywnych zawodowo i posiadających rodziny, ze szczególnym uwzględnieniem potrzeb środowisk rolniczych. </w:t>
      </w:r>
      <w:r>
        <w:rPr>
          <w:sz w:val="28"/>
          <w:szCs w:val="28"/>
        </w:rPr>
        <w:t>Jak deklarował Wnioskodawca</w:t>
      </w:r>
      <w:r>
        <w:rPr>
          <w:i/>
          <w:sz w:val="28"/>
          <w:szCs w:val="28"/>
        </w:rPr>
        <w:t xml:space="preserve">: Nie wyklucza to poruszania tematyki adresowanej również do starszych odbiorców. W założeniu głównymi odbiorcami stacji są osoby po 25 roku życia, zarówno kobiety jak i mężczyźni, mieszkańcy miast i wsi, z wykształceniem głównie średnim ale również zawodowym i wyższym, aktywni zawodowo przedstawiciele takich profesji jak rolnik, urzędnik, sprzedawca, pracownik biurowy, rzemieślnik, robotnik wykwalifikowany, pracownik sektora usług. Osoby wyznające tradycyjne wartości, uczestniczące w życiu publicznym, nieobojętne na sprawy społeczne, ceniące dobrą rozrywkę i życie rodzinne oraz towarzyskie, konsumujące telewizję i inne media w sposób tradycyjny, ale również otwarte na nowe technologie. </w:t>
      </w:r>
      <w:r>
        <w:rPr>
          <w:sz w:val="28"/>
          <w:szCs w:val="28"/>
        </w:rPr>
        <w:t>Wnioskodawca deklarował, że</w:t>
      </w:r>
      <w:r>
        <w:rPr>
          <w:i/>
          <w:sz w:val="28"/>
          <w:szCs w:val="28"/>
        </w:rPr>
        <w:t>: Stacja ma przede wszystkim informować o tym co ważne i ciekawe w regionie, będącym w zasięgu nadawania, ale ma także aktywnie uczestniczyć w lokalnych projektach i inicjatywach, wspierając je zarówno pod względem informacyjnym, jak i promocyjnym oraz wspierać rolników w ich codziennej pracy i realizacji zadań. Ma również angażować się jako współorganizator lub patron medialny lokalnych imprez. W kręgu naszego zainteresowania będą lokalne wydarzenia o charakterze miejskim, muzycznym, kulturalnym i sportowym. W tym celu, zamierzamy współpracować z władzami miast i gmin, organizacjami rolniczymi i agencjami państwowymi realizującymi zadania na rzecz sektora rolniczego, lokalnymi ośrodkami kultury, instytucjami sportowymi, artystami i organizacjami charytatywnymi.</w:t>
      </w:r>
    </w:p>
    <w:p>
      <w:pPr>
        <w:pStyle w:val="TextBody"/>
        <w:jc w:val="both"/>
        <w:rPr>
          <w:szCs w:val="28"/>
        </w:rPr>
      </w:pPr>
      <w:r>
        <w:rPr>
          <w:szCs w:val="28"/>
        </w:rPr>
        <w:t xml:space="preserve">W programie Wnioskodawca planował następujące rodzaje audycji (minimalny udział w odsetkach tygodniowego czasu nadawania programu w godz. 6.00-23.00): audycje informacyjne – 10,17 % (w tym 8,04 </w:t>
      </w:r>
      <w:r>
        <w:rPr>
          <w:rFonts w:eastAsia="Symbol" w:cs="Symbol" w:ascii="Symbol" w:hAnsi="Symbol"/>
          <w:szCs w:val="28"/>
        </w:rPr>
        <w:t></w:t>
      </w:r>
      <w:r>
        <w:rPr>
          <w:szCs w:val="28"/>
        </w:rPr>
        <w:t xml:space="preserve"> poświęcone tematyce lokalnej); audycje publicystyczne – 4,36 % (w całości poświęcone tematyce lokalnej); audycje rozrywkowe – 3 </w:t>
      </w:r>
      <w:r>
        <w:rPr>
          <w:rFonts w:eastAsia="Symbol" w:cs="Symbol" w:ascii="Symbol" w:hAnsi="Symbol"/>
          <w:szCs w:val="28"/>
        </w:rPr>
        <w:t></w:t>
      </w:r>
      <w:r>
        <w:rPr>
          <w:szCs w:val="28"/>
        </w:rPr>
        <w:t xml:space="preserve"> (nie poświęcone tematyce lokalnej); audycje sportowe – 0,56 % </w:t>
        <w:br/>
        <w:t xml:space="preserve">(w całości poświęcone tematyce lokalnej); audycje poradnicze z różnych dziedzin – 0,53 % (w całości poświęcone tematyce lokalnej); audycje edukacyjne – 0,53 % </w:t>
        <w:br/>
        <w:t>(w całości poświęcone tematyce lokalnej); muzyka rozrywkowa w programie – 60 % (nie poświęcona tematyce lokalnej).</w:t>
      </w:r>
    </w:p>
    <w:p>
      <w:pPr>
        <w:pStyle w:val="TextBody"/>
        <w:jc w:val="both"/>
        <w:rPr>
          <w:szCs w:val="28"/>
        </w:rPr>
      </w:pPr>
      <w:r>
        <w:rPr>
          <w:szCs w:val="28"/>
        </w:rPr>
        <w:t xml:space="preserve">Z powyższego zestawienia wynika, że poza informacjami i publicystyką słuchacz miałby szansę zapoznania się z wydarzeniami sportowymi, otrzymać porcję rozrywki, porad i wiedzy z różnych dziedzin. </w:t>
      </w:r>
    </w:p>
    <w:p>
      <w:pPr>
        <w:pStyle w:val="TextBody"/>
        <w:jc w:val="both"/>
        <w:rPr/>
      </w:pPr>
      <w:r>
        <w:rPr>
          <w:szCs w:val="28"/>
        </w:rPr>
        <w:t xml:space="preserve">Warstwa słowna – zgodnie z deklaracją w pkt. C.4 formularza „Informacje Programowe” – miała stanowić nie mniej niż 19,15 % tygodniowego programu </w:t>
        <w:br/>
        <w:t>w godz. 6.00-23.00, zaś muzyka zgodnie z pkt. C.5 nie mniej niż 60 % czasu jw.</w:t>
      </w:r>
    </w:p>
    <w:p>
      <w:pPr>
        <w:pStyle w:val="TextBody"/>
        <w:jc w:val="both"/>
        <w:rPr/>
      </w:pPr>
      <w:r>
        <w:rPr>
          <w:szCs w:val="28"/>
        </w:rPr>
        <w:t xml:space="preserve">Wnioskodawca planował przeznaczyć nie mniej niż 14,02 % tygodniowego czasu nadawania programu w godz. 6.00-23.00 na audycje słowne dotyczące tematyki lokalnej. Lokalna informacja i publicystyka łącznie zajęłyby nie mniej niż 12,4 % tygodniowego czasu nadawania programu w godz. 6.00-23.00, w tym nie mniej niż </w:t>
        <w:br/>
        <w:t>9,2 % tego czasu zajęłyby dzienniki i publicystyka poświęcone problemom lokalnym. Zgodnie z Ogłoszeniem dzienniki lokalne i publicystyka na tematy lokalne mają stanowić nie mniej niż 5 % tygodniowego czasu w godz.6.00-23.00.</w:t>
      </w:r>
    </w:p>
    <w:p>
      <w:pPr>
        <w:pStyle w:val="TextBody"/>
        <w:jc w:val="both"/>
        <w:rPr>
          <w:bCs/>
          <w:i/>
          <w:i/>
          <w:szCs w:val="28"/>
          <w:lang w:bidi="pl-PL"/>
        </w:rPr>
      </w:pPr>
      <w:r>
        <w:rPr>
          <w:bCs/>
          <w:szCs w:val="28"/>
          <w:lang w:bidi="pl-PL"/>
        </w:rPr>
        <w:t xml:space="preserve">W swoim wniosku koncesyjnym Wnioskodawca wskazał, iż rejon objęty nadawaniem programu jest regionem, w którym: </w:t>
      </w:r>
      <w:r>
        <w:rPr>
          <w:bCs/>
          <w:i/>
          <w:szCs w:val="28"/>
          <w:lang w:bidi="pl-PL"/>
        </w:rPr>
        <w:t xml:space="preserve">prowadzenie działalności radiowej wymaga ostrożności w składaniu zobowiązań programowych. Założeniem jest stworzenie stabilnego, lokalnego radia a więc ostrożne projektowanie zawartości programowej, pozwalającej raczej na stopniowy rozwój ilości i jakości oferty programowej, niż składanie deklaracji bez pokrycia i wiedzy o lokalnym rynku reklamy. Postawienie akcentu w programie na sprawy rolnicze będzie wypełnieniem niszy a racji silnie rolniczej specyfiki regionu i bliskości z odbiorcami, taka koncepcja programowa wraz </w:t>
        <w:br/>
        <w:t xml:space="preserve">z dobrze dobraną muzyką dają szansę na trwałe wpisanie się Radia PAŁUKI </w:t>
        <w:br/>
        <w:t>w potrzeby mieszkańców Pałuk.</w:t>
      </w:r>
    </w:p>
    <w:p>
      <w:pPr>
        <w:pStyle w:val="TextBody"/>
        <w:jc w:val="both"/>
        <w:rPr/>
      </w:pPr>
      <w:r>
        <w:rPr>
          <w:bCs/>
          <w:szCs w:val="28"/>
          <w:lang w:bidi="pl-PL"/>
        </w:rPr>
        <w:t>Tematyka lokalna miała być obecna w następujących rodzajach audycji:</w:t>
      </w:r>
    </w:p>
    <w:p>
      <w:pPr>
        <w:pStyle w:val="TextBodyIndent"/>
        <w:tabs>
          <w:tab w:val="clear" w:pos="709"/>
          <w:tab w:val="left" w:pos="-142" w:leader="none"/>
        </w:tabs>
        <w:spacing w:lineRule="auto" w:line="240" w:before="0" w:after="120"/>
        <w:ind w:hanging="0"/>
        <w:rPr>
          <w:bCs/>
          <w:sz w:val="28"/>
          <w:szCs w:val="28"/>
          <w:lang w:bidi="pl-PL"/>
        </w:rPr>
      </w:pPr>
      <w:r>
        <w:rPr>
          <w:sz w:val="28"/>
          <w:szCs w:val="28"/>
        </w:rPr>
        <w:t>–</w:t>
      </w:r>
      <w:r>
        <w:rPr/>
        <w:t xml:space="preserve"> </w:t>
      </w:r>
      <w:r>
        <w:rPr>
          <w:sz w:val="28"/>
          <w:szCs w:val="28"/>
        </w:rPr>
        <w:t xml:space="preserve">informacyjne: serwisy informacyjne przygotowywane przez zespół dziennikarzy lokalnej redakcji informacyjnej we współpracy z lokalnymi jednostkami samorządowymi, agencjami rolniczymi, mediami lokalnymi obecnymi w regionie. Poruszane zagadnienia to: decyzje samorządów miejskich, powiatowych </w:t>
        <w:br/>
        <w:t>i wojewódzkich, decyzje władz miejskich, zagadnienia rolnicze, zagadnienia gospodarcze, społeczne, kryminalne i sądowe, sport, kultura i rozrywka z perspektywy lokalnej. Zapowiedzi wydarzeń kulturalnych, edukacyjnych, miejskich i rozrywkowych w miejscowościach regionu, często połączone z rozdawaniem zaproszeń</w:t>
      </w:r>
      <w:r>
        <w:rPr>
          <w:bCs/>
          <w:sz w:val="28"/>
          <w:szCs w:val="28"/>
          <w:lang w:bidi="pl-PL"/>
        </w:rPr>
        <w:t xml:space="preserve"> </w:t>
      </w:r>
      <w:r>
        <w:rPr>
          <w:sz w:val="28"/>
          <w:szCs w:val="28"/>
        </w:rPr>
        <w:t>i biletów na polecane imprezy oraz lokalnymi konkursami. Prognoza pogody dla regionu, ze szczególnym uwzględnieniem prognoz pogody dla rolników.  Popołudniowe wydania wiadomości zawierające poszerzoną o dodatkowe elementy (typu sonda czy wypowiedź eksperta) wersję informacji, którymi żyje danego dnia świat, kraj i region. Magazyn podsumowujący najważniejsze lokalne wydarzenia mijającego tygodnia, zawierający audycje informacyjne (dziennik, przegląd lokalnej prasy, lokalny informator kulturalny, prognoza pogody), publicystyczne (komentarze, felietony, wywiady, relacje reporterskie), sportowe (informacje sportowe, relacje z imprez sportowych), a także materiały poświęcone rocznicom, historii i tradycjom regionu;</w:t>
      </w:r>
    </w:p>
    <w:p>
      <w:pPr>
        <w:pStyle w:val="TextBodyIndent"/>
        <w:tabs>
          <w:tab w:val="clear" w:pos="709"/>
          <w:tab w:val="left" w:pos="-142" w:leader="none"/>
        </w:tabs>
        <w:spacing w:lineRule="auto" w:line="240" w:before="0" w:after="120"/>
        <w:ind w:hanging="0"/>
        <w:rPr/>
      </w:pPr>
      <w:r>
        <w:rPr>
          <w:sz w:val="28"/>
          <w:szCs w:val="28"/>
        </w:rPr>
        <w:t xml:space="preserve">– </w:t>
      </w:r>
      <w:r>
        <w:rPr>
          <w:sz w:val="28"/>
          <w:szCs w:val="28"/>
        </w:rPr>
        <w:t>publicystyczne: komentarze, felietony, wywiady z przedstawicielami lokalnej władzy, samorządów rolniczych, kultury, sportu, edukacji itp., relacje reporterskie z wydarzeń. Rozmowy przeprowadzane przez dziennikarzy z przedstawicielami władz lokalnych, agencji rolnych, samorządów rolniczych, lokalnej policji, przedstawicielami lokalnych instytucji kultury, sportu, edukacji itd., dotyczące wszystkich ważnych dla regionu spraw;</w:t>
      </w:r>
    </w:p>
    <w:p>
      <w:pPr>
        <w:pStyle w:val="TextBodyIndent"/>
        <w:tabs>
          <w:tab w:val="clear" w:pos="709"/>
          <w:tab w:val="left" w:pos="-142" w:leader="none"/>
        </w:tabs>
        <w:spacing w:lineRule="auto" w:line="240" w:before="0" w:after="120"/>
        <w:ind w:hanging="0"/>
        <w:rPr/>
      </w:pPr>
      <w:r>
        <w:rPr>
          <w:sz w:val="28"/>
          <w:szCs w:val="28"/>
        </w:rPr>
        <w:t xml:space="preserve">– </w:t>
      </w:r>
      <w:r>
        <w:rPr>
          <w:sz w:val="28"/>
          <w:szCs w:val="28"/>
        </w:rPr>
        <w:t>sportowe: magazyn podsumowujący najważniejsze lokalne wydarzenia sportowe mijającego tygodnia;</w:t>
      </w:r>
    </w:p>
    <w:p>
      <w:pPr>
        <w:pStyle w:val="TextBodyIndent"/>
        <w:tabs>
          <w:tab w:val="clear" w:pos="709"/>
          <w:tab w:val="left" w:pos="-142" w:leader="none"/>
        </w:tabs>
        <w:spacing w:lineRule="auto" w:line="240" w:before="0" w:after="120"/>
        <w:ind w:hanging="0"/>
        <w:rPr/>
      </w:pPr>
      <w:r>
        <w:rPr>
          <w:sz w:val="28"/>
          <w:szCs w:val="28"/>
        </w:rPr>
        <w:t xml:space="preserve">– </w:t>
      </w:r>
      <w:r>
        <w:rPr>
          <w:sz w:val="28"/>
          <w:szCs w:val="28"/>
        </w:rPr>
        <w:t>rozrywkowe: prezentacja najlepszych utworów z bazy muzycznej, m.in. muzyczne dedykacje, konkursy, propozycje kulturalne, towarzysząca muzyka i serwisy informacyjne;</w:t>
      </w:r>
    </w:p>
    <w:p>
      <w:pPr>
        <w:pStyle w:val="TextBodyIndent"/>
        <w:tabs>
          <w:tab w:val="clear" w:pos="709"/>
          <w:tab w:val="left" w:pos="-142" w:leader="none"/>
        </w:tabs>
        <w:spacing w:lineRule="auto" w:line="240" w:before="0" w:after="120"/>
        <w:ind w:hanging="0"/>
        <w:rPr>
          <w:sz w:val="28"/>
          <w:szCs w:val="28"/>
        </w:rPr>
      </w:pPr>
      <w:r>
        <w:rPr>
          <w:sz w:val="28"/>
          <w:szCs w:val="28"/>
        </w:rPr>
        <w:t xml:space="preserve">– </w:t>
      </w:r>
      <w:r>
        <w:rPr>
          <w:sz w:val="28"/>
          <w:szCs w:val="28"/>
        </w:rPr>
        <w:t>poradnicze z różnych dziedzin i edukacja: magazyn lokalny.</w:t>
      </w:r>
    </w:p>
    <w:p>
      <w:pPr>
        <w:pStyle w:val="TextBodyIndent"/>
        <w:tabs>
          <w:tab w:val="clear" w:pos="709"/>
          <w:tab w:val="left" w:pos="-142" w:leader="none"/>
        </w:tabs>
        <w:spacing w:lineRule="auto" w:line="240" w:before="0" w:after="120"/>
        <w:ind w:hanging="0"/>
        <w:rPr/>
      </w:pPr>
      <w:r>
        <w:rPr>
          <w:sz w:val="28"/>
          <w:szCs w:val="28"/>
        </w:rPr>
        <w:t xml:space="preserve">Wnioskodawca deklarował, że będzie emitować muzykę disco popularną w latach 70-tych, 80-tych i 90-tych, </w:t>
      </w:r>
      <w:r>
        <w:rPr>
          <w:i/>
          <w:sz w:val="28"/>
          <w:szCs w:val="28"/>
        </w:rPr>
        <w:t xml:space="preserve">po dzisiejsze przeboje tego gatunku, akcenty muzyki klubowej zaliczającej się do muzyki POP, a także rytmiczny POP o wyrazistym brzmieniu </w:t>
        <w:br/>
        <w:t>i utrzymany w żywym tempie.</w:t>
      </w:r>
      <w:r>
        <w:rPr>
          <w:b/>
          <w:sz w:val="28"/>
          <w:szCs w:val="28"/>
        </w:rPr>
        <w:t xml:space="preserve"> </w:t>
      </w:r>
      <w:r>
        <w:rPr>
          <w:sz w:val="28"/>
          <w:szCs w:val="28"/>
        </w:rPr>
        <w:t>Wnioskodawca przedstawił przy tym przykładowe gatunki muzyczne i wykonawców.</w:t>
      </w:r>
    </w:p>
    <w:p>
      <w:pPr>
        <w:pStyle w:val="TextBodyIndent"/>
        <w:tabs>
          <w:tab w:val="clear" w:pos="709"/>
          <w:tab w:val="left" w:pos="-142" w:leader="none"/>
        </w:tabs>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 programie miał wynieść co najmniej 33 %, w tym w godz. 5.00-24.00 co najmniej 60 % kwoty, </w:t>
        <w:br/>
        <w:t xml:space="preserve">o której mowa. Deklarowane kwoty były zgodne z określonymi w art. 15 ust. 2 ustawy </w:t>
        <w:br/>
        <w:t>o radiofonii i telewizji.</w:t>
      </w:r>
    </w:p>
    <w:p>
      <w:pPr>
        <w:pStyle w:val="TextBodyIndent"/>
        <w:tabs>
          <w:tab w:val="clear" w:pos="709"/>
          <w:tab w:val="left" w:pos="-142" w:leader="none"/>
        </w:tabs>
        <w:spacing w:lineRule="auto" w:line="240" w:before="0" w:after="120"/>
        <w:ind w:hanging="0"/>
        <w:rPr/>
      </w:pPr>
      <w:r>
        <w:rPr>
          <w:sz w:val="28"/>
          <w:szCs w:val="28"/>
        </w:rPr>
        <w:t xml:space="preserve">Udział przewidzianych powtórek audycji słownych miał wynieść do 10 % </w:t>
        <w:br/>
        <w:t>w tygodniowym czasie nadawania programu w godz. 6.00-23.00.</w:t>
      </w:r>
    </w:p>
    <w:p>
      <w:pPr>
        <w:pStyle w:val="TextBodyIndent"/>
        <w:tabs>
          <w:tab w:val="clear" w:pos="709"/>
          <w:tab w:val="left" w:pos="-142" w:leader="none"/>
        </w:tabs>
        <w:spacing w:lineRule="auto" w:line="240" w:before="0" w:after="240"/>
        <w:ind w:hanging="0"/>
        <w:rPr>
          <w:sz w:val="28"/>
          <w:szCs w:val="28"/>
        </w:rPr>
      </w:pPr>
      <w:r>
        <w:rPr>
          <w:sz w:val="28"/>
          <w:szCs w:val="28"/>
        </w:rPr>
        <w:t>Wnioskodawca planował  33 % udział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miejscowości: Gołańcz, Wągrowiec, Janowiec Wielkopolski, Mogilno i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Uniwersalny charakter programu w tygodniowym czasie nadawania w godz. </w:t>
        <w:br/>
        <w:t>6.00-23.00 miał być realizowany przez sześć rodzajów audycji słownych (nie mniej niż): informacja (10,17 %), publicystyka (4,36 %), rozrywka (3 %),  sport (0,56 %), audycje poradnicze z różnych dziedzin (0,53 %), edukacja (0,53 %). Udział warstwy słownej w tygodniowym czasie nadawania programu w godz. 6.00-23.00 miał wynosić nie mniej niż 19,15 %, zaś  muzyki  nie mniej niż 60 %.</w:t>
      </w:r>
    </w:p>
    <w:p>
      <w:pPr>
        <w:pStyle w:val="Normal"/>
        <w:tabs>
          <w:tab w:val="clear" w:pos="709"/>
          <w:tab w:val="left" w:pos="426" w:leader="none"/>
        </w:tabs>
        <w:spacing w:lineRule="auto" w:line="240" w:before="0" w:after="120"/>
        <w:ind w:hanging="0"/>
        <w:rPr/>
      </w:pPr>
      <w:r>
        <w:rPr>
          <w:sz w:val="28"/>
          <w:szCs w:val="28"/>
        </w:rPr>
        <w:t xml:space="preserve">- Udział tematyki lokalnej zaplanowano na poziomie nie mniej niż 14,02 % tygodniowego czasu nadawania programu w godzinach 6.00-23.00 i miała być ona realizowana poprzez pięć rodzajów audycji słownych (nie mniej niż): informacja </w:t>
        <w:br/>
        <w:t xml:space="preserve">(8,04 %), publicystyka (4,36 %), sport (0,56 %), audycje poradnicze z różnych dziedzin (0,53 %), edukacja (0,53%). </w:t>
      </w:r>
    </w:p>
    <w:p>
      <w:pPr>
        <w:pStyle w:val="Normal"/>
        <w:tabs>
          <w:tab w:val="clear" w:pos="709"/>
          <w:tab w:val="left" w:pos="426" w:leader="none"/>
        </w:tabs>
        <w:spacing w:lineRule="auto" w:line="240" w:before="0" w:after="120"/>
        <w:ind w:hanging="0"/>
        <w:rPr/>
      </w:pPr>
      <w:r>
        <w:rPr>
          <w:sz w:val="28"/>
          <w:szCs w:val="28"/>
        </w:rPr>
        <w:t xml:space="preserve">- Wszystkie audycje informacyjne i publicystyczne dotyczące tematyki lokalnej miały zająć nie mniej niż 12,4 % tygodniowego czasu nadawania programu w godzinach 6.00-23.00, w tym nie mniej niż 9,2 % tego czasu stanowić miały dzienniki i publicystyka poświęcone problemom lokalnym. Udział elementów obligatoryjnych tj. dzienników na tematy lokalne i publicystyki lokalnej byłby zgodny z Ogłoszeniem tj.  nie mniej niż  </w:t>
        <w:br/>
        <w:t>5 % tygodniowego czasu nadawania 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spełniałby zadania wynikające z art. 1 ust. 1 ustawy o radiofonii i telewizji w zakresie dostarczania informacji, komentarzy do bieżących wydarzeń, rozrywki, udostępniania dóbr kultury </w:t>
        <w:br/>
        <w:t xml:space="preserve">i sztuki, popierania krajowej twórczości audiowizualnej. </w:t>
      </w:r>
    </w:p>
    <w:p>
      <w:pPr>
        <w:pStyle w:val="Normal"/>
        <w:tabs>
          <w:tab w:val="clear" w:pos="709"/>
          <w:tab w:val="left" w:pos="426" w:leader="none"/>
        </w:tabs>
        <w:spacing w:lineRule="auto" w:line="240" w:before="0" w:after="120"/>
        <w:ind w:hanging="0"/>
        <w:rPr>
          <w:sz w:val="28"/>
          <w:szCs w:val="28"/>
        </w:rPr>
      </w:pPr>
      <w:r>
        <w:rPr>
          <w:sz w:val="28"/>
          <w:szCs w:val="28"/>
        </w:rPr>
        <w:t xml:space="preserve">- Jak wynika z deklaracji Wnioskodawcy dotyczącej udziału utworów słowno-muzycznych wykonywanych w języku polskim, program spełniałby wymagania określone w art. 15 ust. 2 ustawy o radiofonii i telewizji. </w:t>
      </w:r>
    </w:p>
    <w:p>
      <w:pPr>
        <w:pStyle w:val="Normal"/>
        <w:tabs>
          <w:tab w:val="clear" w:pos="709"/>
          <w:tab w:val="left" w:pos="426" w:leader="none"/>
        </w:tabs>
        <w:spacing w:lineRule="auto" w:line="240" w:before="0" w:after="120"/>
        <w:ind w:hanging="0"/>
        <w:rPr>
          <w:sz w:val="28"/>
          <w:szCs w:val="28"/>
        </w:rPr>
      </w:pPr>
      <w:r>
        <w:rPr>
          <w:sz w:val="28"/>
          <w:szCs w:val="28"/>
        </w:rPr>
        <w:t xml:space="preserve">- Powtórki audycji słownych miały wynosić około 10 % w tygodniowym czasie nadawania programu w godz. 6.00-23.00. Zgodnie z deklaracją Wnioskodawcy  przewidywał on w dobowym czasie nadawania programu 33 % udział audycji 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pPr>
      <w:r>
        <w:rPr>
          <w:sz w:val="28"/>
          <w:szCs w:val="28"/>
        </w:rPr>
        <w:t xml:space="preserve">2. W części technicznej Wnioskodawca przedstawił wykaz planowanego sprzętu </w:t>
        <w:br/>
        <w:t>i urządzeń technologicznych do produkcji, realizacji i emisji programu radiowego wraz z oprogramowaniem na poziomie umożliwiającym powodzenie przedsięwzięcia.</w:t>
      </w:r>
    </w:p>
    <w:p>
      <w:pPr>
        <w:pStyle w:val="Normal"/>
        <w:tabs>
          <w:tab w:val="clear" w:pos="709"/>
          <w:tab w:val="left" w:pos="425" w:leader="none"/>
        </w:tabs>
        <w:spacing w:lineRule="auto" w:line="240" w:before="0" w:after="120"/>
        <w:ind w:hanging="0"/>
        <w:rPr/>
      </w:pPr>
      <w:r>
        <w:rPr>
          <w:sz w:val="28"/>
          <w:szCs w:val="28"/>
        </w:rPr>
        <w:t xml:space="preserve">3. </w:t>
      </w:r>
      <w:r>
        <w:rPr>
          <w:sz w:val="28"/>
        </w:rPr>
        <w:t>W części ekonomiczno-finansowej Wnioskodawca przedstawił założenia finansowe w zakresie realizacji projektu programu radiowego ze stacji nadawczej</w:t>
        <w:br/>
        <w:t xml:space="preserve">w Gołańczy, Wągrowcu, Janowcu Wielkopolskim oraz Mogilnie. Do </w:t>
      </w:r>
      <w:r>
        <w:rPr>
          <w:sz w:val="28"/>
          <w:szCs w:val="28"/>
        </w:rPr>
        <w:t xml:space="preserve">wniosku dołączono kompletną dokumentację finansową Wnioskodawcy, w tym m.in. roczne rozliczenia podatkowe Wnioskodawcy za lata 2012-2013, uzupełnioną o rozliczenie podatkowe za 2014 r. </w:t>
      </w:r>
    </w:p>
    <w:p>
      <w:pPr>
        <w:pStyle w:val="Normal"/>
        <w:tabs>
          <w:tab w:val="clear" w:pos="709"/>
          <w:tab w:val="left" w:pos="425" w:leader="none"/>
        </w:tabs>
        <w:spacing w:lineRule="auto" w:line="240" w:before="0" w:after="120"/>
        <w:ind w:hanging="0"/>
        <w:rPr>
          <w:sz w:val="28"/>
        </w:rPr>
      </w:pPr>
      <w:r>
        <w:rPr>
          <w:sz w:val="28"/>
          <w:szCs w:val="28"/>
        </w:rPr>
        <w:t>Jako źródło finansowania przedsięwzięcia wskazano środki własne Wnioskodawcy, pochodzące z nadwyżki finansowej.</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zaplanowany we wniosku sposób.</w:t>
      </w:r>
    </w:p>
    <w:p>
      <w:pPr>
        <w:pStyle w:val="TextBody"/>
        <w:spacing w:before="0" w:after="240"/>
        <w:jc w:val="center"/>
        <w:rPr>
          <w:szCs w:val="28"/>
        </w:rPr>
      </w:pPr>
      <w:r>
        <w:rPr>
          <w:b/>
        </w:rPr>
        <w:t>III.</w:t>
      </w:r>
    </w:p>
    <w:p>
      <w:pPr>
        <w:pStyle w:val="Normal"/>
        <w:spacing w:lineRule="auto" w:line="240" w:before="0" w:after="120"/>
        <w:ind w:hanging="0"/>
        <w:rPr>
          <w:sz w:val="28"/>
          <w:szCs w:val="28"/>
        </w:rPr>
      </w:pPr>
      <w:r>
        <w:rPr>
          <w:sz w:val="28"/>
          <w:szCs w:val="28"/>
        </w:rPr>
        <w:t xml:space="preserve">Rozpatrując wniosek Nr DR.411.11.2015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Normal"/>
        <w:spacing w:lineRule="auto" w:line="240" w:before="0" w:after="120"/>
        <w:ind w:hanging="0"/>
        <w:rPr>
          <w:sz w:val="28"/>
          <w:szCs w:val="28"/>
        </w:rPr>
      </w:pPr>
      <w:r>
        <w:rPr>
          <w:sz w:val="28"/>
          <w:szCs w:val="28"/>
        </w:rPr>
        <w:t>Zgodnie z informacją odpowiadającą odpisowi aktualnemu z rejestru przedsiębiorców KRS z dnia 14 stycznia 2015 r. oraz załączoną do wniosku listą udziałowców, jedynym wspólnikiem spółki jest spółka TIME S.A. z siedzibą w Warszawie.</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WĄGROWIEC”</w:t>
      </w:r>
      <w:r>
        <w:rPr/>
        <w:t xml:space="preserve">, o charakterze uniwersalnym </w:t>
        <w:br/>
        <w:t xml:space="preserve">z tematyką lokalną.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w:t>
        <w:br/>
        <w:t xml:space="preserve">i adresowany do: </w:t>
      </w:r>
      <w:r>
        <w:rPr>
          <w:rFonts w:eastAsia="Calibri"/>
          <w:i/>
          <w:sz w:val="28"/>
          <w:szCs w:val="28"/>
          <w:lang w:eastAsia="en-US"/>
        </w:rPr>
        <w:t>ogółu słuchaczy (bez zróżnicowania na wiek, wykształcenie, miejsce zamieszkania, status zawodowy czy społeczny), zainteresowanych otrzymaniem solidnej informacji i publicystyki o tematyce lokalnej.</w:t>
      </w:r>
    </w:p>
    <w:p>
      <w:pPr>
        <w:pStyle w:val="Normal"/>
        <w:spacing w:lineRule="auto" w:line="240" w:before="0" w:after="120"/>
        <w:ind w:hanging="0"/>
        <w:rPr>
          <w:i/>
          <w:i/>
          <w:sz w:val="28"/>
          <w:szCs w:val="28"/>
        </w:rPr>
      </w:pPr>
      <w:r>
        <w:rPr>
          <w:sz w:val="28"/>
          <w:szCs w:val="28"/>
        </w:rPr>
        <w:t xml:space="preserve">Wnioskodawca deklarował przy tym, że: </w:t>
      </w:r>
      <w:r>
        <w:rPr>
          <w:i/>
          <w:sz w:val="28"/>
          <w:szCs w:val="28"/>
        </w:rPr>
        <w:t xml:space="preserve">swój program budować będzie z myślą </w:t>
        <w:br/>
        <w:t xml:space="preserve">o społeczności lokalnej. Naszym priorytetem będzie tematyka lokalna. Naszą misją – dostarczenie lokalnemu słuchaczowi najważniejszych informacji na temat regionu. Stacja będzie informować przede wszystkim o tym co ważne i ciekawe w regionie, będącym w zasięgu nadawania, a także aktywnie uczestniczyć w lokalnych projektach </w:t>
        <w:br/>
        <w:t xml:space="preserve">i inicjatywach, wspierając je zarówno pod względem informacyjnym, jak </w:t>
        <w:br/>
        <w:t xml:space="preserve">i promocyjnym. Będziemy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uczelniami i organizacjami charytatywnymi. Poprzez informację, pomoc w promowaniu lokalnych wydarzeń i rozrywkę, stacja chce być obecna w życiu społeczności lokalnej i wypełniać zadania określone w ustawie </w:t>
        <w:br/>
        <w:t>o radiofonii i telewizji oraz zapisy koncesyjne. Na bieżąco będziemy informować naszych słuchaczy przede wszystkim o decyzjach lokalnych władz i lokalnych instytucji, wydarzeniach bezpośrednio wpływających na ich życie (takich jak: remonty w mieście, komunikacja, zmiany w lokalnym szkolnictwie, służbie zdrowia, lokalnych podatkach, bezpieczeństwie, inwestycjach itp.). W naszych serwisach lokalnych oraz magazynach będziemy mówić o wszystkich ważnych sprawach dla mieszkańców przede wszystkim Wągrowca, a także Gołańczy, Janowca Wielkopolskiego, Mogilna i innych miejscowości objętych nadawaniem. (…) Radio Wawa Wągrowiec nawiąże współpracę z lokalnym samorządem. Na antenie naszego radia chcemy pokazać atuty miast objętych nadawaniem i ich okolic. Będziemy współpracować z lokalnymi władzami przy promowaniu miejskich imprez i wszystkich istotnych dla mieszkańców działań lokalnych urzędów. W informacjach i programach publicystycznych Wawy Wągrowiec znajdą się informacje o budżecie miast, pracy samorządów, programach realizowanych na tym terenie takich jak Strategia Rozwoju Miasta Wągrowiec 2020, Lokalny Program Rewitalizacji 2013 - 2020, Strategia Promocji Produktu Turystycznego „Wągrowiec perłą w koronie jezior”, projekty unijne, w których uczestniczy miasto Janowiec Wielkopolski oraz innych ważnych inicjatywach z tego terenu.</w:t>
      </w:r>
    </w:p>
    <w:p>
      <w:pPr>
        <w:pStyle w:val="Normal"/>
        <w:spacing w:lineRule="auto" w:line="240" w:before="0" w:after="120"/>
        <w:ind w:hanging="0"/>
        <w:rPr>
          <w:i/>
          <w:i/>
          <w:sz w:val="28"/>
          <w:szCs w:val="28"/>
        </w:rPr>
      </w:pPr>
      <w:r>
        <w:rPr>
          <w:sz w:val="28"/>
          <w:szCs w:val="28"/>
        </w:rPr>
        <w:t xml:space="preserve">Zgodnie z deklaracją Wnioskodawcy: </w:t>
      </w:r>
      <w:r>
        <w:rPr>
          <w:i/>
          <w:sz w:val="28"/>
          <w:szCs w:val="28"/>
        </w:rPr>
        <w:t xml:space="preserve">Radio Wawa chętnie angażuje się w promocję działań kulturalnych. Dlatego szeroko będziemy prezentować ofertę i działania lokalnych ośrodków kultury. </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9 % (w tym 5 </w:t>
      </w:r>
      <w:r>
        <w:rPr>
          <w:rFonts w:eastAsia="Symbol" w:cs="Symbol" w:ascii="Symbol" w:hAnsi="Symbol"/>
          <w:sz w:val="28"/>
          <w:szCs w:val="28"/>
        </w:rPr>
        <w:t></w:t>
      </w:r>
      <w:r>
        <w:rPr>
          <w:sz w:val="28"/>
          <w:szCs w:val="28"/>
        </w:rPr>
        <w:t xml:space="preserve"> poświęcone tematyce lokalnej); audycje publicystyczne – 5,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 całości poświęcone tematyce lokalnej); muzyka rozrywkowa w programie – 59 % (nie poświęcona tematyce lokalnej).</w:t>
      </w:r>
    </w:p>
    <w:p>
      <w:pPr>
        <w:pStyle w:val="Normal"/>
        <w:spacing w:lineRule="auto" w:line="240"/>
        <w:ind w:hanging="0"/>
        <w:rPr/>
      </w:pPr>
      <w:r>
        <w:rPr>
          <w:sz w:val="28"/>
          <w:szCs w:val="28"/>
        </w:rPr>
        <w:t xml:space="preserve">Z powyższego zestawienia wynika, że poza informacjami i publicystyką, słuchacz miałby szansę zapoznania się z wydarzeniami sportowymi, otrzymać porcję rozrywki oraz porad i wiedzy z różnych dziedzin. </w:t>
      </w:r>
    </w:p>
    <w:p>
      <w:pPr>
        <w:pStyle w:val="Normal"/>
        <w:spacing w:lineRule="auto" w:line="240" w:before="120" w:after="0"/>
        <w:ind w:hanging="0"/>
        <w:rPr>
          <w:sz w:val="28"/>
          <w:szCs w:val="28"/>
        </w:rPr>
      </w:pPr>
      <w:r>
        <w:rPr>
          <w:sz w:val="28"/>
          <w:szCs w:val="28"/>
        </w:rPr>
        <w:t>Warstwa słowna miała stanowić – zgodnie z deklaracją w pkt. C.4 formularza „Informacje Programowe” – nie mniej niż 19 % tygodniowego czasu nadawania programu w godzinach 6.00-23.00, zaś muzyka zgodnie z pkt. C.5 nie mniej niż 59 % czasu jw.</w:t>
      </w:r>
    </w:p>
    <w:p>
      <w:pPr>
        <w:pStyle w:val="Normal"/>
        <w:spacing w:lineRule="auto" w:line="240" w:before="120" w:after="0"/>
        <w:ind w:hanging="0"/>
        <w:rPr>
          <w:sz w:val="28"/>
          <w:szCs w:val="28"/>
        </w:rPr>
      </w:pPr>
      <w:r>
        <w:rPr>
          <w:sz w:val="28"/>
          <w:szCs w:val="28"/>
        </w:rPr>
        <w:t xml:space="preserve">Wnioskodawca planował przeznaczyć nie mniej niż 12 % tygodniowego czasu nadawania programu w godz. 6.00-23.00 na audycje słowne dotyczące tematyki lokalnej, w tym lokalne dzienniki i publicystyka poświęcona problemom lokalnym miały stanowić ponad 9 % tego czasu (zgodnie z Ogłoszeniem dzienniki lokalne </w:t>
        <w:br/>
        <w:t>i publicystyka na tematy lokalne mają stanowić nie mniej niż 5 % tygodniowego czasu w godz. 6.00-23.00).</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TextBody"/>
        <w:jc w:val="both"/>
        <w:rPr>
          <w:i/>
          <w:i/>
          <w:szCs w:val="24"/>
        </w:rPr>
      </w:pPr>
      <w:r>
        <w:rPr>
          <w:szCs w:val="28"/>
        </w:rPr>
        <w:t xml:space="preserve">– </w:t>
      </w:r>
      <w:r>
        <w:rPr>
          <w:szCs w:val="28"/>
        </w:rPr>
        <w:t xml:space="preserve">informacyjne: dzienniki, przeglądy lokalnej prasy, lokalne informatory kulturalne, prognoza pogody dla regionu oraz informacje na temat ruchu drogowego, remontów dróg, zmian w komunikacji, lokalnej służby zdrowia. Wiadomości lokalne i regionalne miały być przygotowywane w całości przez lokalny </w:t>
      </w:r>
      <w:r>
        <w:rPr>
          <w:i/>
          <w:szCs w:val="28"/>
        </w:rPr>
        <w:t>newsroom</w:t>
      </w:r>
      <w:r>
        <w:rPr>
          <w:szCs w:val="28"/>
        </w:rPr>
        <w:t xml:space="preserve">. Poruszane zagadnienia to: decyzje samorządów miejskich, powiatowych i wojewódzkich, decyzje władz miejskich, zagadnienia gospodarcze, społeczne, kryminalne i sądowe, sport, kultura </w:t>
        <w:br/>
        <w:t>i rozrywka z perspektywy lokalnej;</w:t>
      </w:r>
    </w:p>
    <w:p>
      <w:pPr>
        <w:pStyle w:val="TextBody"/>
        <w:spacing w:before="0" w:after="0"/>
        <w:jc w:val="both"/>
        <w:rPr>
          <w:i/>
          <w:i/>
          <w:szCs w:val="24"/>
        </w:rPr>
      </w:pPr>
      <w:r>
        <w:rPr>
          <w:szCs w:val="28"/>
        </w:rPr>
        <w:t xml:space="preserve">– </w:t>
      </w:r>
      <w:r>
        <w:rPr>
          <w:szCs w:val="28"/>
        </w:rPr>
        <w:t xml:space="preserve">publicystyczne: wywiady i rozmowy z przedstawicielami władz lokalnych, instytucji kultury, sportu, edukacji, policji itp., a także komentarze, relacje reporterskie </w:t>
        <w:br/>
        <w:t>z wydarzeń, sondy, felietony oraz dyskusje i debaty z udziałem słuchaczy. Projektowane obszary tematyczne miały dotyczyć problematyki społeczno-politycznej, ekonomicznej i kulturalnej oraz wszystkich ważnych dla regionu spraw. W audycjach publicystycznych Wnioskodawca zamierzał przypominać również bogatą historię regionu;</w:t>
      </w:r>
    </w:p>
    <w:p>
      <w:pPr>
        <w:pStyle w:val="Normal"/>
        <w:spacing w:lineRule="auto" w:line="240" w:before="120" w:after="0"/>
        <w:ind w:hanging="0"/>
        <w:rPr>
          <w:sz w:val="28"/>
          <w:szCs w:val="28"/>
        </w:rPr>
      </w:pPr>
      <w:r>
        <w:rPr>
          <w:sz w:val="28"/>
          <w:szCs w:val="28"/>
        </w:rPr>
        <w:t xml:space="preserve">– </w:t>
      </w:r>
      <w:r>
        <w:rPr>
          <w:sz w:val="28"/>
          <w:szCs w:val="28"/>
        </w:rPr>
        <w:t>sportowe: informacje sportowe i relacje z zawodów i imprez sportowych, wywiady ze sportowcami, a także informacje o działalności klubów i obiektów sportowych;</w:t>
      </w:r>
    </w:p>
    <w:p>
      <w:pPr>
        <w:pStyle w:val="Normal"/>
        <w:spacing w:lineRule="auto" w:line="240" w:before="120" w:after="0"/>
        <w:ind w:hanging="0"/>
        <w:rPr>
          <w:sz w:val="28"/>
          <w:szCs w:val="28"/>
        </w:rPr>
      </w:pPr>
      <w:r>
        <w:rPr>
          <w:sz w:val="28"/>
          <w:szCs w:val="28"/>
        </w:rPr>
        <w:t xml:space="preserve">– </w:t>
      </w:r>
      <w:r>
        <w:rPr>
          <w:sz w:val="28"/>
          <w:szCs w:val="28"/>
        </w:rPr>
        <w:t xml:space="preserve">poradnicze z różnych dziedzin: magazyny poradnicze np. jak załatwić sprawę </w:t>
        <w:br/>
        <w:t>w lokalnym urzędzie, gdzie ubiegać się o pomoc, jak spędzić wolny czas np. biorąc udział w lokalnych imprezach;</w:t>
      </w:r>
    </w:p>
    <w:p>
      <w:pPr>
        <w:pStyle w:val="Normal"/>
        <w:spacing w:lineRule="auto" w:line="240" w:before="120" w:after="0"/>
        <w:ind w:hanging="0"/>
        <w:rPr>
          <w:sz w:val="28"/>
          <w:szCs w:val="28"/>
        </w:rPr>
      </w:pPr>
      <w:r>
        <w:rPr>
          <w:sz w:val="28"/>
          <w:szCs w:val="28"/>
        </w:rPr>
        <w:t xml:space="preserve">– </w:t>
      </w:r>
      <w:r>
        <w:rPr>
          <w:sz w:val="28"/>
          <w:szCs w:val="28"/>
        </w:rPr>
        <w:t>edukacyjne: poświęcone rocznicom, historii, tradycjom i zabytkom regionu.</w:t>
      </w:r>
    </w:p>
    <w:p>
      <w:pPr>
        <w:pStyle w:val="Normal"/>
        <w:spacing w:lineRule="auto" w:line="240" w:before="120" w:after="0"/>
        <w:ind w:hanging="0"/>
        <w:rPr>
          <w:sz w:val="28"/>
          <w:szCs w:val="28"/>
        </w:rPr>
      </w:pPr>
      <w:r>
        <w:rPr>
          <w:sz w:val="28"/>
          <w:szCs w:val="28"/>
        </w:rPr>
        <w:t>Wnioskodawca zamierzał wesprzeć organizację lub patronować nad licznymi imprezami kulturalnymi.</w:t>
      </w:r>
      <w:r>
        <w:rPr/>
        <w:t xml:space="preserve"> </w:t>
      </w:r>
      <w:r>
        <w:rPr>
          <w:sz w:val="28"/>
          <w:szCs w:val="28"/>
        </w:rPr>
        <w:t xml:space="preserve">W programie ramowym znalazło się szereg audycji rozrywkowych charakterystycznych dla programów „WAWA”. </w:t>
      </w:r>
    </w:p>
    <w:p>
      <w:pPr>
        <w:pStyle w:val="Normal"/>
        <w:spacing w:lineRule="auto" w:line="240" w:before="120" w:after="0"/>
        <w:ind w:hanging="0"/>
        <w:rPr>
          <w:i/>
          <w:i/>
          <w:sz w:val="28"/>
          <w:szCs w:val="28"/>
        </w:rPr>
      </w:pPr>
      <w:r>
        <w:rPr>
          <w:sz w:val="28"/>
          <w:szCs w:val="28"/>
        </w:rPr>
        <w:t>Określając format muzyczny programu, Wnioskodawca zadeklarował nadawanie polskiej muzyki rozrywkowej (przede wszystkim pop, pop-rock i rock), dostosowanej do rytmu dnia słuchacza, promocję polskiej muzyki, prezentując szerokie spectrum muzyki rozrywkowej przy uwzględnieniu potrzeb i preferencji grupy celowej, do której kierowany jest program.</w:t>
      </w:r>
      <w:r>
        <w:rPr>
          <w:i/>
          <w:sz w:val="28"/>
          <w:szCs w:val="28"/>
        </w:rPr>
        <w:t xml:space="preserve"> </w:t>
      </w:r>
      <w:r>
        <w:rPr>
          <w:sz w:val="28"/>
          <w:szCs w:val="28"/>
        </w:rPr>
        <w:t xml:space="preserve">Jak deklarował Wnioskodawca, stacja prezentować miała w dużym stopniu polskich artystów śpiewających w języku ojczystym oraz utwory polskich autorów, przeboje lat 80-tych i 90-tych uzupełniane utworami </w:t>
        <w:br/>
        <w:t>z wcześniejszych okresów oraz aktualnymi polskimi przebojami. Linię muzyczną stacji kształtować miał redaktor muzyczny na podstawie badań przeprowadzanych wśród słuchaczy.</w:t>
      </w:r>
      <w:r>
        <w:rPr>
          <w:i/>
          <w:sz w:val="28"/>
          <w:szCs w:val="28"/>
        </w:rPr>
        <w:t xml:space="preserve"> </w:t>
      </w:r>
      <w:r>
        <w:rPr>
          <w:sz w:val="28"/>
          <w:szCs w:val="28"/>
        </w:rPr>
        <w:t>Intencją spółki było również promowanie nowości muzycznych, w tym szczególnie nowych polskich utworów i obiecujących wykonawców.</w:t>
      </w:r>
      <w:r>
        <w:rPr>
          <w:i/>
          <w:sz w:val="28"/>
          <w:szCs w:val="28"/>
        </w:rPr>
        <w:t xml:space="preserve"> </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33 %, w tym w godz. 5.00-24.00 co najmniej 60 % ww. wymiaru. Deklarowane kwoty były zgodne z określonymi w art. 15 ust. 2 ustawy </w:t>
        <w:br/>
        <w:t xml:space="preserve">o radiofonii i telewizji. </w:t>
      </w:r>
    </w:p>
    <w:p>
      <w:pPr>
        <w:pStyle w:val="Normal"/>
        <w:spacing w:lineRule="auto" w:line="240" w:before="0" w:after="120"/>
        <w:ind w:hanging="0"/>
        <w:rPr/>
      </w:pPr>
      <w:r>
        <w:rPr>
          <w:color w:val="000000"/>
          <w:sz w:val="28"/>
          <w:szCs w:val="28"/>
        </w:rPr>
        <w:t xml:space="preserve">Wnioskodawca planował w dobowym czasie nadawania programu w godz. </w:t>
        <w:br/>
        <w:t xml:space="preserve">6.00-23.00 nie więcej niż 33 % udział audycji i innych przekazów niepochodzących od Wnioskodawcy tj. niewytworzonych przez Wnioskodawcę ani na jego wyłączne zamówienie, ani we współdziałaniu z innymi nadawcami. </w:t>
      </w:r>
    </w:p>
    <w:p>
      <w:pPr>
        <w:pStyle w:val="Normal"/>
        <w:spacing w:lineRule="auto" w:line="240" w:before="0" w:after="240"/>
        <w:ind w:hanging="0"/>
        <w:rPr>
          <w:sz w:val="28"/>
          <w:szCs w:val="28"/>
        </w:rPr>
      </w:pPr>
      <w:r>
        <w:rPr>
          <w:sz w:val="28"/>
          <w:szCs w:val="28"/>
        </w:rPr>
        <w:t>Udział przewidzianych powtórek audycji słownych wynosił około 5 % w tygodniowym czasie nadawania programu w godz. 6.00-23.00.</w:t>
      </w:r>
    </w:p>
    <w:p>
      <w:pPr>
        <w:pStyle w:val="TextBody"/>
        <w:jc w:val="both"/>
        <w:rPr>
          <w:szCs w:val="28"/>
        </w:rPr>
      </w:pPr>
      <w:r>
        <w:rPr>
          <w:szCs w:val="28"/>
        </w:rPr>
        <w:t>KRRiT stwierdziła, co następuje:</w:t>
      </w:r>
    </w:p>
    <w:p>
      <w:pPr>
        <w:pStyle w:val="TextBody"/>
        <w:jc w:val="both"/>
        <w:rPr>
          <w:szCs w:val="28"/>
        </w:rPr>
      </w:pPr>
      <w:r>
        <w:rPr>
          <w:szCs w:val="28"/>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odnoszącą się do Gołańczy, Wągrowca, Janowca Wielkopolskiego i Mogilna oraz innych miejscowości objętych zasięgiem nadawania.</w:t>
      </w:r>
    </w:p>
    <w:p>
      <w:pPr>
        <w:pStyle w:val="TextBody"/>
        <w:jc w:val="both"/>
        <w:rPr>
          <w:szCs w:val="28"/>
        </w:rPr>
      </w:pPr>
      <w:r>
        <w:rPr>
          <w:szCs w:val="28"/>
        </w:rPr>
        <w:t xml:space="preserve">- Uniwersalny charakter programu w tygodniowym czasie nadawania w godz. </w:t>
        <w:br/>
        <w:t xml:space="preserve">6.00-23.00 miał być realizowany przez sześć rodzajów audycji słownych: informacja </w:t>
        <w:br/>
        <w:t xml:space="preserve">(9 %), publicystyka (5,5 %), rozrywka (3 %), sport (0,5 %), audycje poradnicze </w:t>
        <w:br/>
        <w:t>z różnych dziedzin (0,5 %), edukacja (0,5 %) oraz muzykę rozrywkową (59 %).  Udział warstwy słownej w tygodniowym czasie nadawania programu w godz. 6.00-23.00 miał wynieść nie mniej niż 19 %, zaś muzycznej nie mniej niż 59 % czasu jw.</w:t>
      </w:r>
    </w:p>
    <w:p>
      <w:pPr>
        <w:pStyle w:val="TextBody"/>
        <w:jc w:val="both"/>
        <w:rPr/>
      </w:pPr>
      <w:r>
        <w:rPr>
          <w:szCs w:val="28"/>
        </w:rPr>
        <w:t xml:space="preserve">- Udział tematyki lokalnej zaplanowano na poziomie nie mniej niż 12 % tygodniowego czasu nadawania programu w godzinach 6.00-23.00. Lokalność miała być realizowana poprzez pięć rodzajów audycji słownych: informacja (5 %), publicystyka (5,5 %), sport (0,5 %), poradnictwo z różnych dziedzin (0,5 %), edukacja (0,5 %). Ponad 9 % tego czasu zająć miały dzienniki i publicystyka poświęcone problemom lokalnym (zgodnie </w:t>
        <w:br/>
        <w:t>z Ogłoszeniem ich udział powinien wynosić nie mniej niż 5 % tygodniowego czasu nadawania w godz.6.00-23.00).</w:t>
      </w:r>
    </w:p>
    <w:p>
      <w:pPr>
        <w:pStyle w:val="TextBody"/>
        <w:jc w:val="both"/>
        <w:rPr>
          <w:szCs w:val="28"/>
        </w:rPr>
      </w:pPr>
      <w:r>
        <w:rPr>
          <w:szCs w:val="28"/>
        </w:rPr>
        <w:t xml:space="preserve">- Z analizy dokumentacji wynika, że planowany program spełniałby zadania wynikające z art. 1 ust. 1 ustawy o radiofonii i telewizji, przede wszystkim w zakresie dostarczania informacji, komentarzy do bieżących wydarzeń, rozrywki, udostępniania dóbr kultury </w:t>
        <w:br/>
        <w:t>i sztuki, popierania krajowej twórczości audiowizualnej.</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w:t>
      </w:r>
    </w:p>
    <w:p>
      <w:pPr>
        <w:pStyle w:val="TextBody"/>
        <w:jc w:val="both"/>
        <w:rPr>
          <w:szCs w:val="28"/>
        </w:rPr>
      </w:pPr>
      <w:r>
        <w:rPr>
          <w:szCs w:val="28"/>
        </w:rPr>
        <w:t xml:space="preserve">- Powtórki audycji słownych w tygodniowym czasie nadawania programu w godz. 6.00-23.00 miały wynosić około 5 %. Zgodnie z deklaracją Wnioskodawcy udział audycji </w:t>
        <w:br/>
        <w:t>i innych przekazów niepochodzących od Wnioskodawcy tj. niewytworzonych przez Wnioskodawcę ani na jego wyłączne zamówienie ani we współdziałaniu z innymi nadawcami miał wynosić nie więcej niż 33 % w dobowym czasie nadawania programu.</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ych w Gołańczy, Wągrowcu, Janowcu Wielkopolskim oraz Mogilnie. Wniosek zawiera kompletną dokumentację finansową Wnioskodawcy, w tym sprawozdania finansowe </w:t>
      </w:r>
      <w:r>
        <w:rPr>
          <w:sz w:val="28"/>
          <w:szCs w:val="28"/>
        </w:rPr>
        <w:t>Wnioskodawcy za lata 2012-2013</w:t>
      </w:r>
      <w:r>
        <w:rPr>
          <w:sz w:val="28"/>
        </w:rPr>
        <w:t xml:space="preserve">, uzupełniony następnie o sprawozdanie finansowe Wnioskodawcy za rok 2014. Wniosek zawiera również kompletną dokumentację finansową </w:t>
      </w:r>
      <w:r>
        <w:rPr>
          <w:sz w:val="28"/>
          <w:szCs w:val="28"/>
        </w:rPr>
        <w:t>jedynego wspólnika Wnioskodawcy – spółki TIME S.A</w:t>
      </w:r>
      <w:r>
        <w:rPr>
          <w:sz w:val="28"/>
        </w:rPr>
        <w:t>, w tym sprawozdania finansowe za lata 2012-2013</w:t>
      </w:r>
      <w:r>
        <w:rPr>
          <w:sz w:val="28"/>
          <w:szCs w:val="28"/>
        </w:rPr>
        <w:t>, uzupełniony następnie o sprawozdanie za 2014 rok.</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 spółki.</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zaplanowany we wniosku sposób.</w:t>
      </w:r>
    </w:p>
    <w:p>
      <w:pPr>
        <w:pStyle w:val="TextBody"/>
        <w:spacing w:before="0" w:after="240"/>
        <w:jc w:val="center"/>
        <w:rPr>
          <w:szCs w:val="28"/>
        </w:rPr>
      </w:pPr>
      <w:r>
        <w:rPr>
          <w:b/>
          <w:szCs w:val="28"/>
        </w:rPr>
        <w:t>IV.</w:t>
      </w:r>
    </w:p>
    <w:p>
      <w:pPr>
        <w:pStyle w:val="Normal"/>
        <w:spacing w:lineRule="auto" w:line="240" w:before="0" w:after="120"/>
        <w:ind w:hanging="0"/>
        <w:rPr/>
      </w:pPr>
      <w:r>
        <w:rPr>
          <w:sz w:val="28"/>
          <w:szCs w:val="28"/>
        </w:rPr>
        <w:t xml:space="preserve">Rozpatrując wniosek Nr DR.411.16.2015 spółki </w:t>
      </w:r>
      <w:r>
        <w:rPr>
          <w:b/>
          <w:sz w:val="28"/>
          <w:szCs w:val="28"/>
        </w:rPr>
        <w:t>Radio ESKA S.A.</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rPr>
      </w:pPr>
      <w:r>
        <w:rPr>
          <w:sz w:val="28"/>
          <w:szCs w:val="28"/>
        </w:rPr>
        <w:t>1. Spółka</w:t>
      </w:r>
      <w:r>
        <w:rPr>
          <w:sz w:val="28"/>
        </w:rPr>
        <w:t xml:space="preserve"> Radio ESKA S.A. z siedzibą w Warszawie</w:t>
      </w:r>
      <w:r>
        <w:rPr>
          <w:sz w:val="28"/>
          <w:szCs w:val="28"/>
        </w:rPr>
        <w:t xml:space="preserve"> została wpisana w dniu 13 lipca 2001 r. do rejestru przedsiębiorców Krajowego Rejestru Sądowego, pod numerem </w:t>
        <w:br/>
        <w:t>KRS 0000027239</w:t>
      </w:r>
      <w:r>
        <w:rPr>
          <w:sz w:val="28"/>
        </w:rPr>
        <w:t>.</w:t>
      </w:r>
    </w:p>
    <w:p>
      <w:pPr>
        <w:pStyle w:val="Normal"/>
        <w:spacing w:lineRule="auto" w:line="240" w:before="0" w:after="120"/>
        <w:ind w:hanging="0"/>
        <w:rPr>
          <w:sz w:val="28"/>
          <w:szCs w:val="28"/>
        </w:rPr>
      </w:pPr>
      <w:r>
        <w:rPr>
          <w:sz w:val="28"/>
          <w:szCs w:val="28"/>
        </w:rPr>
        <w:t>Zgodnie z informacją odpowiadającą odpisowi aktualnemu z rejestru przedsiębiorców KRS z dnia 14 stycznia 2015 r. oraz załączoną do wniosku listą akcjonariuszy, jedynym wspólnikiem spółki jest spółka TIME S.A. 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2. Wnioskodawca wystąpił o udzielenie koncesji na rozpowszechnianie programu radiowego pod nazwą „ESKA Wągrowiec” o charakterze uniwersalnym z tematyką lokalną, ze stacji nadawczych: Gołańcz (105,8 MHz) w województwie wielkopolskim, Wągrowiec (97,2 MHz) w województwie wielkopolskim, Janowiec Wielkopolski </w:t>
        <w:br/>
        <w:t xml:space="preserve">(99,7 MHz) w województwie kujawsko-pomorskim, Mogilno (89,0 MHz) </w:t>
        <w:br/>
        <w:t>w województwie kujawsko-pomorskim.</w:t>
      </w:r>
    </w:p>
    <w:p>
      <w:pPr>
        <w:pStyle w:val="TextBody"/>
        <w:jc w:val="both"/>
        <w:rPr>
          <w:i/>
          <w:i/>
        </w:rPr>
      </w:pPr>
      <w:r>
        <w:rPr/>
        <w:t xml:space="preserve">Program miał być nadawany całodobowo, przez wszystkie dni tygodnia </w:t>
        <w:br/>
        <w:t>i adresowany do: aktywnych zawodowo i życiowo osób w wieku 18-40 lat, z wykształceniem średnim lub wyższym.</w:t>
      </w:r>
      <w:r>
        <w:rPr>
          <w:i/>
        </w:rPr>
        <w:t xml:space="preserve"> </w:t>
      </w:r>
      <w:r>
        <w:rPr/>
        <w:t xml:space="preserve">Jak deklarował przy tym Wnioskodawca: </w:t>
      </w:r>
      <w:r>
        <w:rPr>
          <w:i/>
        </w:rPr>
        <w:t xml:space="preserve">Tak wyznaczona programowa grupa celowa pozwala przyjąć, że stacja będzie pozyskiwać słuchaczy w wieku 15-45 lat. Ta grupa będzie tzw. handlową grupą celową, stanowiącą atrakcyjną odpowiedź dla reklamodawców. </w:t>
      </w:r>
      <w:r>
        <w:rPr/>
        <w:t>Zgodnie z deklaracjami Wnioskodawcy: projektowany program „ESKA Wągrowiec” zawierać miał:</w:t>
      </w:r>
      <w:r>
        <w:rPr>
          <w:i/>
        </w:rPr>
        <w:t xml:space="preserve"> różne rodzaje audycji poświęconych tematyce lokalnej (w tym własne lokalne dzienniki nadawcy </w:t>
        <w:br/>
        <w:t xml:space="preserve">i publicystykę poświęconą problemom lokalnym). </w:t>
      </w:r>
      <w:r>
        <w:rPr/>
        <w:t>We wniosku koncesyjnym Wnioskodawca wskazał, że:</w:t>
      </w:r>
      <w:r>
        <w:rPr>
          <w:i/>
        </w:rPr>
        <w:t xml:space="preserve"> Tematyka lokalna rozumiana jest jako najważniejszy element programu budujący tożsamość radia ESKA Wągrowiec jako medium lokalnego, bliskiego, przyjaznego i użytecznego mieszkańcom Wągrowca i innych miejscowości objętych zasięgiem nadawania, a w szczególności Gołańczy, Janowca Wielkopolskiego i Mogilna. (…) Udział audycji poświęconych tematyce lokalnej w programie wyniesie nie mniej niż 12 procent tygodniowego czasu nadawania programu w godz. 6.00-23.00 (w tym nie mniej niż 5% zajmą dzienniki i publicystyka poświęcone tematyce lokalnej). Nadrzędnym celem jest dostarczenie mieszkańcom miast Wągrowiec, Gołańcz, Mogilno i Janowiec Wielkopolski oraz okolic,  porcji najważniejszych i użytecznych dla nich informacji dotyczących spraw w regionie mających wpływ na ich codzienne życie. Stacja ma przede wszystkim informować o tym co ważne i ciekawe, ale ma także aktywnie uczestniczyć w lokalnych projektach i inicjatywach, wspierając je zarówno pod względem informacyjnym, jak i promocyjnym. Ma również angażować się jako współorganizator lub patron medialny lokalnych imprez integrujących społeczność lokalną, kultywujących tradycję i historię miast i regionu. W kręgu naszego zainteresowania będą lokalne wydarzenia o charakterze miejskim, muzycznym, kulturalnym i sportowym. W programie chcemy poruszać tematy mające bezpośredni wpływ na życie mieszkańców miasta i regionu; decyzje lokalnych władz i instytucji, sytuacja lokalnej komunikacji i infrastruktury komunikacyjnej w mieście i regionie, informacje dotyczące lokalnej służby zdrowia, bezpieczeństwa w mieście i regionie, wydarzeń sportowych, rekreacyjnych i kulturalnych. W tym celu ESKA Wągrowiec zamierza nawiązać współpracę z władzami miast objętych nadawaniem, lokalnymi ośrodkami kultury, instytucjami sportowymi i rekreacyjno-turystycznymi, artystami, szkołami i organizacjami charytatywnymi.</w:t>
      </w:r>
    </w:p>
    <w:p>
      <w:pPr>
        <w:pStyle w:val="Normal"/>
        <w:tabs>
          <w:tab w:val="clear" w:pos="709"/>
          <w:tab w:val="left" w:pos="426" w:leader="none"/>
        </w:tabs>
        <w:spacing w:lineRule="auto" w:line="240" w:before="0" w:after="120"/>
        <w:ind w:hanging="0"/>
        <w:rPr/>
      </w:pPr>
      <w:r>
        <w:rPr>
          <w:sz w:val="28"/>
          <w:szCs w:val="28"/>
        </w:rPr>
        <w:t xml:space="preserve">W programie Wnioskodawca zaplanował następujące rodzaje audycji (minimalny udział w odsetkach tygodniowego czasu nadawania programu w godz. 6.00-23.00): audycje informacyjne – 9,5 % (w tym 8,9 % poświęcone tematyce lokalnej); audycje publicystyczne – 2,5 % (w całości poświęcone tematyce lokalnej); audycje rozrywkowe – 3 % (nie poświęcone tematyce lokalnej); audycje sportowe – 0,25 % (w tym 0,1 % poświęcone tematyce lokalnej); audycje poradnicze z różnych dziedzin – 0,5 % </w:t>
        <w:br/>
        <w:t>(w całości poświęcone tematyce lokalnej); muzyka rozrywkowa w programie – 64 % (nie poświęcona tematyce lokalnej).</w:t>
      </w:r>
    </w:p>
    <w:p>
      <w:pPr>
        <w:pStyle w:val="Normal"/>
        <w:tabs>
          <w:tab w:val="clear" w:pos="709"/>
          <w:tab w:val="left" w:pos="426" w:leader="none"/>
        </w:tabs>
        <w:spacing w:lineRule="auto" w:line="240" w:before="0" w:after="120"/>
        <w:ind w:hanging="0"/>
        <w:rPr/>
      </w:pPr>
      <w:r>
        <w:rPr>
          <w:sz w:val="28"/>
          <w:szCs w:val="28"/>
        </w:rPr>
        <w:t xml:space="preserve">Z powyższego zestawienia wynika, że poza informacjami i publicystyką słuchacz miałby szansę zapoznania się z wydarzeniami sportowymi, otrzymać porcję rozrywki </w:t>
        <w:br/>
        <w:t xml:space="preserve">i porad z różnych dziedzin. </w:t>
      </w:r>
    </w:p>
    <w:p>
      <w:pPr>
        <w:pStyle w:val="Normal"/>
        <w:tabs>
          <w:tab w:val="clear" w:pos="709"/>
          <w:tab w:val="left" w:pos="426" w:leader="none"/>
        </w:tabs>
        <w:spacing w:lineRule="auto" w:line="240" w:before="0" w:after="120"/>
        <w:ind w:hanging="0"/>
        <w:rPr>
          <w:sz w:val="28"/>
          <w:szCs w:val="28"/>
        </w:rPr>
      </w:pPr>
      <w:r>
        <w:rPr>
          <w:sz w:val="28"/>
          <w:szCs w:val="28"/>
        </w:rPr>
        <w:t xml:space="preserve">Warstwa słowna – zgodnie z deklaracją w pkt. C.4 formularza „Informacje Programowe” – miała stanowić nie mniej niż 15,75 % tygodniowego programu w godz. 6.00-23.00, zaś muzyka zgodnie z pkt. C.5 nie mniej niż 64 % czasu jw. </w:t>
      </w:r>
    </w:p>
    <w:p>
      <w:pPr>
        <w:pStyle w:val="Normal"/>
        <w:tabs>
          <w:tab w:val="clear" w:pos="709"/>
          <w:tab w:val="left" w:pos="426" w:leader="none"/>
        </w:tabs>
        <w:spacing w:lineRule="auto" w:line="240" w:before="0" w:after="120"/>
        <w:ind w:hanging="0"/>
        <w:rPr>
          <w:sz w:val="28"/>
          <w:szCs w:val="28"/>
        </w:rPr>
      </w:pPr>
      <w:r>
        <w:rPr>
          <w:sz w:val="28"/>
          <w:szCs w:val="28"/>
        </w:rPr>
        <w:t>Wnioskodawca planował przeznaczyć nie mniej niż 12 % tygodniowego czasu nadawania programu w godz. 6.00-23.00 na audycje słowne dotyczące tematyki lokalnej. Lokalna informacja i publicystyka łącznie zajęłyby nie mniej niż 11,4 % tygodniowego czasu nadawania programu w godz. 6.00-23.00. Zgodnie z Ogłoszeniem dzienniki lokalne i publicystyka na tematy lokalne mają stanowić nie mniej niż 5 % tygodniowego czasu w godz.6.00-23.00.</w:t>
      </w:r>
    </w:p>
    <w:p>
      <w:pPr>
        <w:pStyle w:val="TextBody"/>
        <w:jc w:val="both"/>
        <w:rPr/>
      </w:pPr>
      <w:r>
        <w:rPr>
          <w:szCs w:val="28"/>
        </w:rPr>
        <w:t>Tematyka lokalna miała być obecna w następujących rodzajach audycji:</w:t>
      </w:r>
    </w:p>
    <w:p>
      <w:pPr>
        <w:pStyle w:val="TextBody"/>
        <w:numPr>
          <w:ilvl w:val="0"/>
          <w:numId w:val="5"/>
        </w:numPr>
        <w:tabs>
          <w:tab w:val="clear" w:pos="709"/>
          <w:tab w:val="left" w:pos="284" w:leader="none"/>
        </w:tabs>
        <w:ind w:left="0" w:hanging="0"/>
        <w:jc w:val="both"/>
        <w:rPr/>
      </w:pPr>
      <w:r>
        <w:rPr>
          <w:szCs w:val="28"/>
        </w:rPr>
        <w:t>informacyjne: serwisy informacyjne, w których miały znaleźć się wiadomości lokalne i regionalne przygotowywane przez pracowników lokalnego zespołu. Nadawane miały być też informacje o pogodzie, sytuacji na drogach i problemach komunikacyjnych, przeglądy prasy oraz informacje kulturalne przedstawiające rozmaite wydarzenia kulturalno-rozrywkowe, relacje z imprez, recenzje, informacje o ciekawych formach spędzenia wolnego czasu w zakresie aktywności rekreacyjnych i przybliżania atrakcyjnych i ciekawych miejsc. Poruszane zagadnienia dotyczące polityki samorządowej, decyzji samorządów miejskich, powiatowych i wojewódzkich, decyzji władz miejskich, rozwoju regionu, turystyki, opinii i problemów lokalnych społeczności, polityki rządu i administracji państwowej, zagadnień gospodarczych, społecznych i ich wpływu na sytuacje w regionie, kryminalnych i sądowych, sportu, kultury i rozrywki;</w:t>
      </w:r>
    </w:p>
    <w:p>
      <w:pPr>
        <w:pStyle w:val="TextBody"/>
        <w:numPr>
          <w:ilvl w:val="0"/>
          <w:numId w:val="5"/>
        </w:numPr>
        <w:tabs>
          <w:tab w:val="clear" w:pos="709"/>
          <w:tab w:val="left" w:pos="284" w:leader="none"/>
        </w:tabs>
        <w:ind w:left="0" w:hanging="0"/>
        <w:jc w:val="both"/>
        <w:rPr>
          <w:szCs w:val="28"/>
        </w:rPr>
      </w:pPr>
      <w:r>
        <w:rPr>
          <w:szCs w:val="28"/>
        </w:rPr>
        <w:t xml:space="preserve">publicystyczne: realizowane w formie komentarzy, felietonów, wywiadów, relacji reporterskich omawiających i podsumowujących najważniejsze lokalne wydarzenia mijającego tygodnia, a także przybliżających walory turystyczne regionu oraz historię </w:t>
        <w:br/>
        <w:t xml:space="preserve">i tradycję regionu. Nadawane miały być komentarze dziennikarskie będące rozwinięciem informacji o zaistniałym fakcie w formie np. wywiadów, sond społecznych, relacji dziennikarskich czy wypowiedzi prezentera. Prowadzący mieli rozmawiać ze słuchaczami i zaproszonymi gośćmi, w pełen humoru sposób komentować zdarzenia rozgrywające się w regionie oraz przedstawiać mini-felietony dziennikarskie. Jak deklarował Wnioskodawca: </w:t>
      </w:r>
      <w:r>
        <w:rPr>
          <w:i/>
          <w:szCs w:val="28"/>
        </w:rPr>
        <w:t xml:space="preserve">W serwisach informacyjnych </w:t>
        <w:br/>
        <w:t>i w formach publicystycznych zamierzamy dotykać tak kluczowych i unikatowych dla lokalnej społeczności tematów jak przykładowo: aktualności związane z atrakcjami turystycznymi Szlaku Cysterskiego i Piastowskiego, ekologiczne i turystyczne aspekty wykorzystania rzek Wełny i Nielby, relacjonowanie imprez rekreacyjnych i sportowych</w:t>
        <w:br/>
        <w:t xml:space="preserve">z hali widowiskowo-sportowej w Mogilnie, czy też ochrona pomników przyrody </w:t>
        <w:br/>
        <w:t>w Janowcu Wielkopolskim;</w:t>
      </w:r>
    </w:p>
    <w:p>
      <w:pPr>
        <w:pStyle w:val="TextBody"/>
        <w:numPr>
          <w:ilvl w:val="0"/>
          <w:numId w:val="5"/>
        </w:numPr>
        <w:tabs>
          <w:tab w:val="clear" w:pos="709"/>
          <w:tab w:val="left" w:pos="284" w:leader="none"/>
        </w:tabs>
        <w:ind w:left="0" w:hanging="0"/>
        <w:jc w:val="both"/>
        <w:rPr>
          <w:szCs w:val="28"/>
        </w:rPr>
      </w:pPr>
      <w:r>
        <w:rPr>
          <w:szCs w:val="28"/>
        </w:rPr>
        <w:t>sportowe: informacje sportowe i relacje z lokalnych imprez sportowych.</w:t>
      </w:r>
    </w:p>
    <w:p>
      <w:pPr>
        <w:pStyle w:val="TextBody"/>
        <w:jc w:val="both"/>
        <w:rPr>
          <w:i/>
          <w:i/>
          <w:szCs w:val="28"/>
        </w:rPr>
      </w:pPr>
      <w:r>
        <w:rPr>
          <w:szCs w:val="28"/>
        </w:rPr>
        <w:t xml:space="preserve">Określając format muzyczny programu, Wnioskodawca zadeklarował nadawanie: </w:t>
      </w:r>
      <w:r>
        <w:rPr>
          <w:i/>
          <w:szCs w:val="28"/>
        </w:rPr>
        <w:t xml:space="preserve">polskiej i zagranicznej, współczesnej muzyki rozrywkowej, która będzie dostosowana do rytmu dnia słuchacza. (…) </w:t>
      </w:r>
      <w:r>
        <w:rPr>
          <w:szCs w:val="28"/>
        </w:rPr>
        <w:t xml:space="preserve">Linię muzyczną stacji kształtować miał redaktor muzyczny </w:t>
        <w:br/>
        <w:t xml:space="preserve">z wykorzystaniem profesjonalnych narzędzi oraz  wyników badań przeprowadzanych wśród słuchaczy. Intencją spółki było również promowanie nowości muzycznych, </w:t>
        <w:br/>
        <w:t>w tym szczególnie nowych polskich utworów i obiecujących wykonawców.</w:t>
      </w:r>
    </w:p>
    <w:p>
      <w:pPr>
        <w:pStyle w:val="TextBody"/>
        <w:jc w:val="both"/>
        <w:rPr/>
      </w:pPr>
      <w:r>
        <w:rPr>
          <w:szCs w:val="28"/>
        </w:rPr>
        <w:t xml:space="preserve">Przewidywany udział utworów słowno-muzycznych wykonywanych w języku polskim w miesięcznym czasie nadawania ogółu utworów słowno-muzycznych w programie miał wynosić co najmniej 33 %, w tym w godz. 5.00-24.00 co najmniej 60 % kwoty, </w:t>
        <w:br/>
        <w:t xml:space="preserve">o której mowa. Deklarowane kwoty były zgodne z określonymi w art. 15 ust. 2 ustawy </w:t>
        <w:br/>
        <w:t>o radiofonii i telewizji.</w:t>
      </w:r>
    </w:p>
    <w:p>
      <w:pPr>
        <w:pStyle w:val="TextBody"/>
        <w:spacing w:before="0" w:after="240"/>
        <w:jc w:val="both"/>
        <w:rPr>
          <w:szCs w:val="28"/>
        </w:rPr>
      </w:pPr>
      <w:r>
        <w:rPr>
          <w:szCs w:val="28"/>
        </w:rPr>
        <w:t>Udział przewidzianych powtórek audycji słownych miał wynosić około 5 % w tygodniowym czasie nadawania programu w godz. 6.00-23.00. Wnioskodawca zaplanował do 33 % udziału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jc w:val="both"/>
        <w:rPr>
          <w:szCs w:val="28"/>
        </w:rPr>
      </w:pPr>
      <w:r>
        <w:rPr>
          <w:szCs w:val="28"/>
        </w:rPr>
        <w:t>- Złożony projekt spełniał warunki Ogłoszeniem tj. Wnioskodawca zaplanował rozpowszechnianie programu radiowego o zasięgu lokalnym i o charakterze uniwersalnym (tj. programu zawierającego różne gatunki i formy radiowe oraz różnorodną problematykę), z tematyką lokalną dotyczącą miejscowości: Gołańcz, Wągrowiec, Janowiec Wielkopolski, Mogilno i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Uniwersalny charakter programu w tygodniowym czasie nadawania w godz. </w:t>
        <w:br/>
        <w:t>6.00-23.00 byłby realizowany przez pięć rodzajów audycji słownych (nie mniej niż): informacja (9,5 %), publicystyka (2,5 %), rozrywka (3 %),  sport (0,25 %), audycje poradnicze z różnych dziedzin (0,5 %) oraz muzykę rozrywkową (64 %). Udział warstwy słownej w tygodniowym czasie nadawania programu w godz. 6.00-23.00 wyniósłby nie mniej niż 15,75 %, zaś muzyki nie mniej niż 64 %.</w:t>
      </w:r>
    </w:p>
    <w:p>
      <w:pPr>
        <w:pStyle w:val="Normal"/>
        <w:tabs>
          <w:tab w:val="clear" w:pos="709"/>
          <w:tab w:val="left" w:pos="426" w:leader="none"/>
        </w:tabs>
        <w:spacing w:lineRule="auto" w:line="240" w:before="0" w:after="120"/>
        <w:ind w:hanging="0"/>
        <w:rPr>
          <w:sz w:val="28"/>
          <w:szCs w:val="28"/>
        </w:rPr>
      </w:pPr>
      <w:r>
        <w:rPr>
          <w:sz w:val="28"/>
          <w:szCs w:val="28"/>
        </w:rPr>
        <w:t xml:space="preserve">- Udział tematyki lokalnej zaplanowano na poziomie nie mniej niż 12 % tygodniowego czasu nadawania programu w godz. 6.00-23.00 i miała być ona realizowana poprzez cztery rodzaje audycji słownych (nie mniej niż): informacja (8,9 %), publicystyka </w:t>
        <w:br/>
        <w:t>(2,5 %), sport (0,1 %), porady z różnych dziedzin (0,5 %).</w:t>
      </w:r>
    </w:p>
    <w:p>
      <w:pPr>
        <w:pStyle w:val="Normal"/>
        <w:tabs>
          <w:tab w:val="clear" w:pos="709"/>
          <w:tab w:val="left" w:pos="426" w:leader="none"/>
        </w:tabs>
        <w:spacing w:lineRule="auto" w:line="240" w:before="0" w:after="120"/>
        <w:ind w:hanging="0"/>
        <w:rPr/>
      </w:pPr>
      <w:r>
        <w:rPr>
          <w:sz w:val="28"/>
          <w:szCs w:val="28"/>
        </w:rPr>
        <w:t xml:space="preserve">- Wszystkie audycje informacyjne i publicystyczne dotyczące tematyki lokalnej miały zająć nie mniej niż 11,4 % tygodniowego czasu nadawania w godz. 6.00-23.00. Udział elementów obligatoryjnych tj. dzienników na tematy lokalne i publicystyki lokalnej byłby zgodny z Ogłoszeniem tj. nie mniej niż 5 % tygodniowego czasu nadawania </w:t>
        <w:br/>
        <w:t>w godz. 6.00-23.00.</w:t>
      </w:r>
    </w:p>
    <w:p>
      <w:pPr>
        <w:pStyle w:val="Normal"/>
        <w:tabs>
          <w:tab w:val="clear" w:pos="709"/>
          <w:tab w:val="left" w:pos="426" w:leader="none"/>
        </w:tabs>
        <w:spacing w:lineRule="auto" w:line="240" w:before="0" w:after="120"/>
        <w:ind w:hanging="0"/>
        <w:rPr/>
      </w:pPr>
      <w:r>
        <w:rPr>
          <w:sz w:val="28"/>
          <w:szCs w:val="28"/>
        </w:rPr>
        <w:t>- Z analizy dokumentacji wynika, że planowany program spełniałby zadania wynikające z art. 1 ust. 1 ustawy o radiofonii i telewizji w zakresie dostarczania informacji, komentarzy do bieżących wydarzeń, udostępniania dóbr kultury, sztuki, dostarczania rozrywki, a także porad z różnych dziedzin.</w:t>
      </w:r>
    </w:p>
    <w:p>
      <w:pPr>
        <w:pStyle w:val="Normal"/>
        <w:tabs>
          <w:tab w:val="clear" w:pos="709"/>
          <w:tab w:val="left" w:pos="426" w:leader="none"/>
        </w:tabs>
        <w:spacing w:lineRule="auto" w:line="240" w:before="0" w:after="120"/>
        <w:ind w:hanging="0"/>
        <w:rPr/>
      </w:pPr>
      <w:r>
        <w:rPr>
          <w:sz w:val="28"/>
          <w:szCs w:val="28"/>
        </w:rPr>
        <w:t>- Jak wynika z deklaracji Wnioskodawcy dotyczącej udziału utworów słowno-muzycznych wykonywanych w języku polskim, program spełniałby wymagania określone w art. 15 ust. 2 ustawy o radiofonii i telewizji.</w:t>
      </w:r>
    </w:p>
    <w:p>
      <w:pPr>
        <w:pStyle w:val="Normal"/>
        <w:tabs>
          <w:tab w:val="clear" w:pos="709"/>
          <w:tab w:val="left" w:pos="426" w:leader="none"/>
        </w:tabs>
        <w:spacing w:lineRule="auto" w:line="240" w:before="0" w:after="120"/>
        <w:ind w:hanging="0"/>
        <w:rPr/>
      </w:pPr>
      <w:r>
        <w:rPr>
          <w:sz w:val="28"/>
          <w:szCs w:val="28"/>
        </w:rPr>
        <w:t xml:space="preserve">- Powtórki audycji słownych wyniosłyby około 5 % w tygodniowym czasie nadawania programu w godz. 6.00-23.00. Zgodnie z deklaracją Wnioskodawcy przewidywał on do 33 % udziału w dobowym czasie nadawania programu audycji 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6" w:leader="none"/>
        </w:tabs>
        <w:spacing w:lineRule="auto" w:line="240" w:before="0" w:after="120"/>
        <w:ind w:hanging="0"/>
        <w:rPr/>
      </w:pPr>
      <w:r>
        <w:rPr>
          <w:sz w:val="28"/>
          <w:szCs w:val="28"/>
        </w:rPr>
        <w:t>4.</w:t>
        <w:tab/>
        <w:t>W części ekonomiczno-finansowej Wnioskodawca przedstawił założenia finansowe w zakresie realizacji projektu programu radiowego ze stacji nadawczych w Gołańczy, Wągrowcu, Janowcu Wielkopolskim oraz Mogilnie. Wniosek zawiera kompletną dokumentację finansową Wnioskodawcy, w tym sprawozdania finansowe Wnioskodawcy za lata 2012-2013, uzupełniony następnie o sprawozdanie finansowe Wnioskodawcy za rok 2014. Wniosek zawiera również kompletną dokumentację finansową jedynego akcjonariusza Wnioskodawcy – spółki TIME S.A, w tym sprawozdania finansowe za lata 2012-2013, uzupełniony następnie o sprawozdanie za 2014 rok.</w:t>
      </w:r>
    </w:p>
    <w:p>
      <w:pPr>
        <w:pStyle w:val="Normal"/>
        <w:tabs>
          <w:tab w:val="clear" w:pos="709"/>
          <w:tab w:val="left" w:pos="426" w:leader="none"/>
        </w:tabs>
        <w:spacing w:lineRule="auto" w:line="240" w:before="0" w:after="120"/>
        <w:ind w:hanging="0"/>
        <w:rPr>
          <w:sz w:val="28"/>
          <w:szCs w:val="28"/>
        </w:rPr>
      </w:pPr>
      <w:r>
        <w:rPr>
          <w:sz w:val="28"/>
          <w:szCs w:val="28"/>
        </w:rPr>
        <w:t>Jako źródło finansowania przedsięwzięcia Wnioskodawca wskazał środki własne spółki.</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r>
    </w:p>
    <w:p>
      <w:pPr>
        <w:pStyle w:val="Normal"/>
        <w:tabs>
          <w:tab w:val="clear" w:pos="709"/>
          <w:tab w:val="left" w:pos="426" w:leader="none"/>
        </w:tabs>
        <w:spacing w:lineRule="auto" w:line="240" w:before="0" w:after="240"/>
        <w:ind w:hanging="0"/>
        <w:jc w:val="center"/>
        <w:rPr>
          <w:sz w:val="28"/>
          <w:szCs w:val="28"/>
        </w:rPr>
      </w:pPr>
      <w:r>
        <w:rPr>
          <w:b/>
          <w:sz w:val="28"/>
        </w:rPr>
        <w:t>V.</w:t>
      </w:r>
    </w:p>
    <w:p>
      <w:pPr>
        <w:pStyle w:val="Normal"/>
        <w:spacing w:lineRule="auto" w:line="240" w:before="0" w:after="120"/>
        <w:ind w:hanging="0"/>
        <w:rPr>
          <w:sz w:val="28"/>
          <w:szCs w:val="28"/>
        </w:rPr>
      </w:pPr>
      <w:r>
        <w:rPr>
          <w:sz w:val="28"/>
          <w:szCs w:val="28"/>
        </w:rPr>
        <w:t xml:space="preserve">Rozpatrując wniosek Nr DR.411.19.2015 spółki </w:t>
      </w:r>
      <w:r>
        <w:rPr>
          <w:b/>
          <w:sz w:val="28"/>
        </w:rPr>
        <w:t xml:space="preserve">Multimedia Sp. z o.o. </w:t>
      </w:r>
      <w:r>
        <w:rPr>
          <w:sz w:val="28"/>
        </w:rPr>
        <w:t xml:space="preserve">z siedzibą </w:t>
        <w:br/>
        <w:t>w Krakowie</w:t>
      </w:r>
      <w:r>
        <w:rPr>
          <w:sz w:val="28"/>
          <w:szCs w:val="28"/>
        </w:rPr>
        <w:t>, KRRiT stwierdziła, co następuje:</w:t>
      </w:r>
    </w:p>
    <w:p>
      <w:pPr>
        <w:pStyle w:val="Normal"/>
        <w:tabs>
          <w:tab w:val="clear" w:pos="709"/>
          <w:tab w:val="left" w:pos="567" w:leader="none"/>
        </w:tabs>
        <w:spacing w:lineRule="auto" w:line="240" w:before="0" w:after="120"/>
        <w:ind w:hanging="0"/>
        <w:rPr/>
      </w:pPr>
      <w:r>
        <w:rPr>
          <w:sz w:val="28"/>
          <w:szCs w:val="28"/>
        </w:rPr>
        <w:t xml:space="preserve">1. Spółka Multimedia Sp. z o.o. z siedzibą w Krakowie została wpisana w dniu </w:t>
        <w:br/>
        <w:t>21 marca 2001 r. do rejestru przedsiębiorców Krajowego Rejestru Sądowego, pod numerem KRS 0000003445.</w:t>
      </w:r>
    </w:p>
    <w:p>
      <w:pPr>
        <w:pStyle w:val="Normal"/>
        <w:spacing w:lineRule="auto" w:line="240" w:before="0" w:after="120"/>
        <w:ind w:hanging="0"/>
        <w:rPr>
          <w:sz w:val="28"/>
          <w:szCs w:val="28"/>
        </w:rPr>
      </w:pPr>
      <w:r>
        <w:rPr>
          <w:sz w:val="28"/>
          <w:szCs w:val="28"/>
        </w:rPr>
        <w:t>Zgodnie z informacją odpowiadającą odpisowi aktualnemu z rejestru przedsiębiorców KRS z dnia 23 stycznia 2015 r. oraz załączoną do wniosku listą udziałowców, jedynym wspólnikiem spółki jest spółka Grupa RMF Spółka z ograniczoną odpowiedzialnością Sp.k. 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2. Wnioskodawca wystąpił o udzielenie koncesji na rozpowszechnianie programu radiowego pod nazwą „RMF MAXXX PAŁUKI”, o charakterze uniwersalnym </w:t>
        <w:br/>
        <w:t xml:space="preserve">z tematyką lokalną, ze stacji nadawczych: Gołańcz (105,8 MHz) w województwie wielkopolskim, Wągrowiec (97,2 MHz) w województwie wielkopolskim, Janowiec Wielkopolski (99,7 MHz) w województwie kujawsko-pomorskim oraz Mogilno </w:t>
        <w:br/>
        <w:t>(89,0 MHz) w województwie kujawsko-pomorskim.</w:t>
      </w:r>
    </w:p>
    <w:p>
      <w:pPr>
        <w:pStyle w:val="Normal"/>
        <w:spacing w:lineRule="auto" w:line="240"/>
        <w:ind w:hanging="0"/>
        <w:rPr/>
      </w:pPr>
      <w:r>
        <w:rPr>
          <w:sz w:val="28"/>
          <w:szCs w:val="28"/>
        </w:rPr>
        <w:t xml:space="preserve">Program miał być nadawany całodobowo, przez wszystkie dni tygodnia </w:t>
        <w:br/>
        <w:t xml:space="preserve">i adresowany: </w:t>
      </w:r>
      <w:r>
        <w:rPr>
          <w:i/>
          <w:sz w:val="28"/>
          <w:szCs w:val="28"/>
        </w:rPr>
        <w:t xml:space="preserve">w równej mierze do kobiet i mężczyzn w wieku 20-40 lat, głównie mieszkańców miast i gmin zasięgu projektowanej stacji RMF MAXXX Pałuki - Gołańczy, Kcyni, Wągrowca, Domasławka, Mieściska, Rogożna, Janowca Wielkopolskiego, Kłecka, Mieleszyna, Rogowa, Dąbrowy, Mogilna, Trzemeszna i ich okolic, z podstawowym, średnim i wyższym wykształceniem - pracujących lub rozpoczynających pracę, prowadzących własną działalność i uczących się. </w:t>
      </w:r>
      <w:r>
        <w:rPr>
          <w:sz w:val="28"/>
          <w:szCs w:val="28"/>
        </w:rPr>
        <w:t xml:space="preserve">Wnioskodawca deklarował przy tym: </w:t>
      </w:r>
      <w:r>
        <w:rPr>
          <w:i/>
          <w:sz w:val="28"/>
          <w:szCs w:val="28"/>
        </w:rPr>
        <w:t xml:space="preserve">Przemyślane rozwiązania w projektowanym programie ramowym zostały dopasowane do potrzeb odbiorcy - z jednej strony zapewniają dużo lokalnych informacji, a z drugiej ciekawą formę prezentacji regionu, firm i samego miasta. RMF MAXXX PAŁUKI  będzie realizowało funkcje i zadania jakie Krajowa Rada Radiofonii i Telewizji określiła dla mediów lokalnych - Funkcje informacyjne, praktyczne, psychospołeczne, integracyjne, kontrolne wobec władz lokalnych, opiniotwórcze, kulturalne, promowania inicjatyw lokalnych (w tym lokalnej twórczości i produkcji audiowizualnej), reklamowo-ogłoszeniowe oraz funkcje rozrywkowe. (…) Program RMF MAXXX PAŁUKI skonstruowany został w taki sposób, aby zapewnić słuchaczom dostęp do najświeższych i najważniejszych lokalnych informacji, informacji kulturalnych, drogowych i prognozy pogody. W różnych pasmach słuchacz dostaje odpowiednio dostosowaną do jego potrzeb dawkę informacji, ciekawostek lokalnych, muzyki (w tym także muzycznych nowości) oraz konkursów </w:t>
        <w:br/>
        <w:t>z nagrodami.</w:t>
      </w:r>
    </w:p>
    <w:p>
      <w:pPr>
        <w:pStyle w:val="Normal"/>
        <w:spacing w:lineRule="auto" w:line="240" w:before="120" w:after="120"/>
        <w:ind w:hanging="0"/>
        <w:rPr>
          <w:sz w:val="28"/>
          <w:szCs w:val="28"/>
        </w:rPr>
      </w:pPr>
      <w:r>
        <w:rPr>
          <w:sz w:val="28"/>
          <w:szCs w:val="28"/>
        </w:rPr>
        <w:t>W programie Wnioskodawca planował następujące rodzaje audycji (minimalny udział w odsetkach tygodniowego czasu nadawania programu w godz. 6.00-23.00): audycje informacyjne – 5,3 % (w całości poświęcone tematyce lokalnej); audycje publicystyczne – 4 % (w całości poświęcone tematyce lokalnej); audycje rozrywkowe – 5,3 % (w tym 3 % poświęcone tematyce lokalnej); audycje sportowe – 0,1 % (w całości poświęcone tematyce lokalnej); muzyka rozrywkowa w programie – 70 % (nie poświęcona tematyce lokalnej).</w:t>
      </w:r>
    </w:p>
    <w:p>
      <w:pPr>
        <w:pStyle w:val="Normal"/>
        <w:spacing w:lineRule="auto" w:line="240"/>
        <w:ind w:hanging="0"/>
        <w:rPr/>
      </w:pPr>
      <w:r>
        <w:rPr>
          <w:sz w:val="28"/>
          <w:szCs w:val="28"/>
        </w:rPr>
        <w:t xml:space="preserve">Z powyższego zestawienia wynika, że poza informacjami i publicystyką, słuchacz miał szansę zapoznania się z wydarzeniami sportowymi oraz otrzymania porcji rozrywki. </w:t>
      </w:r>
    </w:p>
    <w:p>
      <w:pPr>
        <w:pStyle w:val="Normal"/>
        <w:spacing w:lineRule="auto" w:line="240" w:before="120" w:after="0"/>
        <w:ind w:hanging="0"/>
        <w:rPr/>
      </w:pPr>
      <w:r>
        <w:rPr>
          <w:sz w:val="28"/>
          <w:szCs w:val="28"/>
        </w:rPr>
        <w:t>Warstwa słowna miała stanowić – zgodnie z deklaracją w pkt. C.4 formularza „Informacje Programowe” – nie mniej niż 14,7 % tygodniowego czasu nadawania programu w godzinach 6.00-23.00, zaś muzyka zgodnie z pkt. C.5 nie mniej niż 70 % czasu jw.</w:t>
      </w:r>
    </w:p>
    <w:p>
      <w:pPr>
        <w:pStyle w:val="Normal"/>
        <w:spacing w:lineRule="auto" w:line="240" w:before="120" w:after="0"/>
        <w:ind w:hanging="0"/>
        <w:rPr/>
      </w:pPr>
      <w:r>
        <w:rPr>
          <w:sz w:val="28"/>
          <w:szCs w:val="28"/>
        </w:rPr>
        <w:t xml:space="preserve">Wnioskodawca planował przeznaczyć nie mniej niż 12,4 % tygodniowego czasu nadawania programu w godz. 6.00-23.00 na audycje słowne dotyczące tematyki lokalnej, w tym lokalna informacja i publicystyka poświęcona problemom lokalnym miały stanowić 9,3 % tego czasu (zgodnie z Ogłoszeniem dzienniki lokalne </w:t>
        <w:br/>
        <w:t>i publicystyka na tematy lokalne mają stanowić nie mniej niż 5 % tygodniowego czasu w godz. 6.00-23.00).</w:t>
      </w:r>
    </w:p>
    <w:p>
      <w:pPr>
        <w:pStyle w:val="Normal"/>
        <w:spacing w:lineRule="auto" w:line="240" w:before="120" w:after="120"/>
        <w:ind w:hanging="0"/>
        <w:rPr>
          <w:i/>
          <w:i/>
          <w:sz w:val="28"/>
          <w:szCs w:val="28"/>
        </w:rPr>
      </w:pPr>
      <w:r>
        <w:rPr>
          <w:sz w:val="28"/>
          <w:szCs w:val="28"/>
        </w:rPr>
        <w:t xml:space="preserve">Jak deklarował Wnioskodawca: </w:t>
      </w:r>
      <w:r>
        <w:rPr>
          <w:i/>
          <w:sz w:val="28"/>
          <w:szCs w:val="28"/>
        </w:rPr>
        <w:t xml:space="preserve">Najważniejszym zadaniem lokalnej stacji radiowej jest czynny udział w życiu miast i regionu. RMF MAXXX PAŁUKI będzie uczestniczyć </w:t>
        <w:br/>
        <w:t>w życiu mieszkańców całego regionu poprzez prezentowanie najważniejszych lokalnych wydarzeń, zamieszczając na antenie szerokie spektrum problemów dotyczących miast zasięgu i całego regionu. Stąd tak duży nacisk w ramówce na animacje lokalne. Nadawca ma w planach wspieranie lokalnej kultury, m.in. poprzez promowanie lokalnych wykonawców, informowanie o ciekawych koncertach, występach, imprezach kulturalnych, organizowanie oraz współorganizowanie ciekawych przedsięwzięć kulturalnych.</w:t>
      </w:r>
    </w:p>
    <w:p>
      <w:pPr>
        <w:pStyle w:val="Normal"/>
        <w:tabs>
          <w:tab w:val="clear" w:pos="709"/>
          <w:tab w:val="left" w:pos="567" w:leader="none"/>
        </w:tabs>
        <w:spacing w:lineRule="auto" w:line="240" w:before="0" w:after="120"/>
        <w:ind w:hanging="0"/>
        <w:rPr>
          <w:sz w:val="28"/>
          <w:szCs w:val="28"/>
        </w:rPr>
      </w:pPr>
      <w:r>
        <w:rPr>
          <w:sz w:val="28"/>
          <w:szCs w:val="28"/>
        </w:rPr>
        <w:t xml:space="preserve">Wnioskodawca przedstawił we wniosku koncesyjnym charakterystykę poszczególnych pasm radiowych, w których przeważały różnorodne animacje tematycznie dopasowane do pory dnia: </w:t>
      </w:r>
    </w:p>
    <w:p>
      <w:pPr>
        <w:pStyle w:val="Normal"/>
        <w:tabs>
          <w:tab w:val="clear" w:pos="709"/>
          <w:tab w:val="left" w:pos="567" w:leader="none"/>
        </w:tabs>
        <w:spacing w:lineRule="auto" w:line="240" w:before="0" w:after="120"/>
        <w:ind w:hanging="0"/>
        <w:rPr>
          <w:sz w:val="28"/>
          <w:szCs w:val="28"/>
        </w:rPr>
      </w:pPr>
      <w:r>
        <w:rPr>
          <w:sz w:val="28"/>
          <w:szCs w:val="28"/>
        </w:rPr>
        <w:t xml:space="preserve">– </w:t>
      </w:r>
      <w:r>
        <w:rPr>
          <w:sz w:val="28"/>
          <w:szCs w:val="28"/>
        </w:rPr>
        <w:t xml:space="preserve">codzienne pasmo poranne, dostarczające słuchaczom najważniejsze, lokalne informacje, lokalną prognozę pogody, prezentacja ciekawych, często zgłaszanych przez słuchaczy tematów dotyczących całego regionu, udział lokalnych działaczy, polityków, przedstawicieli lokalnej społeczności i ekspertów w różnych dziedzinach. </w:t>
        <w:br/>
        <w:t>W zamierzeniu Wnioskodawcy miało być to lokalne forum, w którym będzie miejsce na wypowiedź dla gościa, ale też na komentarz słuchaczy. Miało być to jednocześnie pasmo rozrywkowe służące wprowadzeniu mieszkańców regionu w dobry nastrój;</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przedpołudniowa audycja skierowana głównie do słuchacza, który w tym czasie jest </w:t>
        <w:br/>
        <w:t xml:space="preserve">w pracy, w domu, w samochodzie. Założeniem Wnioskodawcy było stworzenie radia towarzyszącego, w którym słuchacze oprócz odpowiednio dobranej muzyki znajdą najważniejsze lokalne informacje, lokalne ciekawostki, prognozę pogody, publicystykę na tematy lokalne. Program przedpołudniowy miał mieć charakter interaktywny, </w:t>
        <w:br/>
        <w:t>z możliwością wyrażania przez słuchaczy poruszanych w programie tematów, wzięcia udziału w licznych konkursach i dyskusjach;</w:t>
      </w:r>
    </w:p>
    <w:p>
      <w:pPr>
        <w:pStyle w:val="Normal"/>
        <w:tabs>
          <w:tab w:val="clear" w:pos="709"/>
          <w:tab w:val="left" w:pos="567" w:leader="none"/>
        </w:tabs>
        <w:spacing w:lineRule="auto" w:line="240" w:before="0" w:after="120"/>
        <w:rPr>
          <w:sz w:val="28"/>
          <w:szCs w:val="28"/>
        </w:rPr>
      </w:pPr>
      <w:r>
        <w:rPr>
          <w:sz w:val="28"/>
          <w:szCs w:val="28"/>
        </w:rPr>
        <w:t xml:space="preserve">– </w:t>
      </w:r>
      <w:r>
        <w:rPr>
          <w:sz w:val="28"/>
          <w:szCs w:val="28"/>
        </w:rPr>
        <w:t>pasmo popołudniowe i wieczorne: informacje i ciekawostki lokalne opatrzone komentarzem prowadzącego, najważniejsze informacje dotyczące sytuacji na lokalnych drogach, informacje kulturalne oraz prognoza pogody. Wśród animacji lokalnych obecne miały być krótkie formy reporterskie, sondy uliczne, zaproszenia na lokalne wydarzenia oraz interaktywne konkursy. Najważniejsze lokalne ciekawostki, informacje o najciekawszych wydarzeniach kulturalnych, koncertach, spektaklach teatralnych, ciekawych premierach kinowych itp., które jeszcze tego dnia lub w najbliższym czasie odbędą się w regionie, możliwość wygrania przez słuchacza biletów i zaproszeń na te imprezy. Interaktywne radio prezentujące nowoczesną muzykę;</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pasmo nocne, muzyka polska i zagraniczna z okresu ostatnich 15 lat;</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poranne pasmo weekendowe: podsumowanie tygodnia, zbiór lokalnych programów publicystycznych, prezentacja najważniejszych tematów lokalnych kończącego się tygodnia, najciekawszych rozmów, materiałów reporterskich, najważniejszych informacji lokalnych wraz z komentarzem;</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przedpołudniowe pasmo weekendowe: najważniejsze lokalne ciekawostki, lokalna prognoza pogody, informacje o najciekawszych wydarzeniach kulturalnych, koncertach, spektaklach teatralnych, ciekawych premierach kinowych itp., które jeszcze tego dnia lub w najbliższym czasie odbędą się w regionie, możliwość wygrania przez słuchacza biletów i zaproszeń na te imprezy;</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popołudniowe pasmo weekendowe: prezentacja sylwetek największych gwiazd światowego i polskiego show-biznesu, ciekawostki z  życia gwiazd, wywiady, lokalne dedykacje, życzenia, pozdrowienia; </w:t>
      </w:r>
    </w:p>
    <w:p>
      <w:pPr>
        <w:pStyle w:val="Normal"/>
        <w:tabs>
          <w:tab w:val="clear" w:pos="709"/>
          <w:tab w:val="left" w:pos="567" w:leader="none"/>
        </w:tabs>
        <w:spacing w:lineRule="auto" w:line="240" w:before="0" w:after="120"/>
        <w:rPr>
          <w:sz w:val="28"/>
          <w:szCs w:val="28"/>
        </w:rPr>
      </w:pPr>
      <w:r>
        <w:rPr>
          <w:sz w:val="28"/>
          <w:szCs w:val="28"/>
        </w:rPr>
        <w:t xml:space="preserve">– </w:t>
      </w:r>
      <w:r>
        <w:rPr>
          <w:sz w:val="28"/>
          <w:szCs w:val="28"/>
        </w:rPr>
        <w:t>wieczorne pasmo weekendowe: prezentacja lokalnych wydarzeń muzycznych, młodych twórców lokalnych, lokalne grupy muzyczne, teatralne, prezentacja najpopularniejszych i najczęściej odtwarzanych przebojów ze strony internetowej www.rmfmaxxx.pl.</w:t>
      </w:r>
    </w:p>
    <w:p>
      <w:pPr>
        <w:pStyle w:val="Normal"/>
        <w:tabs>
          <w:tab w:val="clear" w:pos="709"/>
          <w:tab w:val="left" w:pos="567" w:leader="none"/>
        </w:tabs>
        <w:spacing w:lineRule="auto" w:line="240"/>
        <w:ind w:hanging="0"/>
        <w:rPr>
          <w:sz w:val="28"/>
          <w:szCs w:val="28"/>
        </w:rPr>
      </w:pPr>
      <w:r>
        <w:rPr>
          <w:sz w:val="28"/>
          <w:szCs w:val="28"/>
        </w:rPr>
        <w:t xml:space="preserve">Wnioskodawca określił format muzyczny jako CHR (Contemporary Hit Radio): </w:t>
      </w:r>
      <w:r>
        <w:rPr>
          <w:i/>
          <w:sz w:val="28"/>
          <w:szCs w:val="28"/>
        </w:rPr>
        <w:t xml:space="preserve">znane </w:t>
        <w:br/>
        <w:t xml:space="preserve">i lubiane Hity ostatnich 15 lat oraz najlepsze muzyczne nowości. </w:t>
      </w:r>
      <w:r>
        <w:rPr>
          <w:sz w:val="28"/>
          <w:szCs w:val="28"/>
        </w:rPr>
        <w:t xml:space="preserve">Jak deklarował: </w:t>
      </w:r>
      <w:r>
        <w:rPr>
          <w:i/>
          <w:sz w:val="28"/>
          <w:szCs w:val="28"/>
        </w:rPr>
        <w:t>Muzyka w programie RMF MAXXX PAŁUKI będzie najlepszym zestawieniem muzyki</w:t>
      </w:r>
      <w:r>
        <w:rPr>
          <w:sz w:val="28"/>
          <w:szCs w:val="28"/>
        </w:rPr>
        <w:t xml:space="preserve"> </w:t>
      </w:r>
      <w:r>
        <w:rPr>
          <w:i/>
          <w:sz w:val="28"/>
          <w:szCs w:val="28"/>
        </w:rPr>
        <w:t xml:space="preserve"> Pop, R'n'B, Rock, Dance, Hip-Hop i Rap, powstałej w ciąg 15 lat oraz najnowszych przebojów. (…) Multimedia Sp. z o.o. - na przestrzeni ostatnich lat zbudowała bardzo dobre relacje z polskimi wytwórniami fonograficznymi oraz z polskimi Artystami </w:t>
        <w:br/>
        <w:t>i bierze czynny udział w kreowaniu polskiego rynku muzycznego, dając szansę na prezentację twórczości młodych, jeszcze nie wypromowanych Artystów polskiej sceny muzycznej. RMF MAXXX PAŁUKI będzie miało do dyspozycji znakomite narzędzia promocyjne, takie jak lista Hop-Bęc, w której promowane są nowe, często nigdy wcześniej nie grane w stacjach radiowych w Polsce propozycje muzyczne. Oprócz promocji antenowej RMF MAXXX PAŁUKI weźmie udział w organizacji i promowaniu imprez kulturalnych, koncertów gwiazd polskiej sceny muzycznej.</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35 %, w tym w godz. 5.00-24.00 co najmniej 62 % kwoty, </w:t>
        <w:br/>
        <w:t xml:space="preserve">o której mowa. Deklarowane kwoty były wyższe od minimalnych kwot określonych </w:t>
        <w:br/>
        <w:t xml:space="preserve">w art. 15 ust. 2 ustawy o radiofonii i telewizji. </w:t>
      </w:r>
    </w:p>
    <w:p>
      <w:pPr>
        <w:pStyle w:val="Normal"/>
        <w:spacing w:lineRule="auto" w:line="240" w:before="0" w:after="120"/>
        <w:ind w:hanging="0"/>
        <w:rPr/>
      </w:pPr>
      <w:r>
        <w:rPr>
          <w:sz w:val="28"/>
          <w:szCs w:val="28"/>
        </w:rPr>
        <w:t xml:space="preserve">Udział przewidzianych powtórek audycji słownych miał wynieść około 5 % </w:t>
        <w:br/>
        <w:t>w tygodniowym czasie nadawania programu w godz. 6.00-23.00.</w:t>
      </w:r>
    </w:p>
    <w:p>
      <w:pPr>
        <w:pStyle w:val="Normal"/>
        <w:spacing w:lineRule="auto" w:line="240" w:before="0" w:after="240"/>
        <w:ind w:hanging="0"/>
        <w:rPr>
          <w:color w:val="000000"/>
          <w:sz w:val="28"/>
          <w:szCs w:val="28"/>
        </w:rPr>
      </w:pPr>
      <w:r>
        <w:rPr>
          <w:color w:val="000000"/>
          <w:sz w:val="28"/>
          <w:szCs w:val="28"/>
        </w:rPr>
        <w:t xml:space="preserve">Wnioskodawca planował w dobowym czasie nadawania programu 33 % udział audycji </w:t>
        <w:br/>
        <w:t>i innych przekazów niepochodzących od Wnioskodawcy tj. niewytworzonych przez Wnioskodawcę ani na jego wyłączne zamówienie, ani we współdziałaniu z innymi nadawcami.</w:t>
      </w:r>
    </w:p>
    <w:p>
      <w:pPr>
        <w:pStyle w:val="Normal"/>
        <w:spacing w:lineRule="auto" w:line="240" w:before="0" w:after="120"/>
        <w:ind w:hanging="0"/>
        <w:rPr/>
      </w:pPr>
      <w:r>
        <w:rPr>
          <w:sz w:val="28"/>
          <w:szCs w:val="28"/>
        </w:rPr>
        <w:t>KRRiT stwierdziła, co następuje:</w:t>
      </w:r>
    </w:p>
    <w:p>
      <w:pPr>
        <w:pStyle w:val="TextBody"/>
        <w:spacing w:before="0" w:after="0"/>
        <w:jc w:val="both"/>
        <w:rPr/>
      </w:pPr>
      <w:r>
        <w:rPr>
          <w:szCs w:val="28"/>
        </w:rPr>
        <w:t xml:space="preserve">- Złożony projekt spełniał warunki Ogłoszenia tzn. Wnioskodawca zaplanował rozpowszechnianie programu radiowego o zasięgu lokalnym i o charakterze uniwersalnym (tj. programu zawierającego różne gatunki i formy radiowe </w:t>
        <w:br/>
        <w:t>oraz różnorodną problematykę), z tematyką lokalną odnoszącą się do Gołańczy, Wągrowca, Janowca Wielkopolskiego i Mogilna oraz innych miejscowości objętych zasięgiem nadawania.</w:t>
      </w:r>
    </w:p>
    <w:p>
      <w:pPr>
        <w:pStyle w:val="Normal"/>
        <w:tabs>
          <w:tab w:val="clear" w:pos="709"/>
          <w:tab w:val="left" w:pos="426" w:leader="none"/>
        </w:tabs>
        <w:spacing w:lineRule="auto" w:line="240" w:before="120" w:after="0"/>
        <w:ind w:hanging="0"/>
        <w:rPr/>
      </w:pPr>
      <w:r>
        <w:rPr>
          <w:sz w:val="28"/>
          <w:szCs w:val="28"/>
        </w:rPr>
        <w:t xml:space="preserve">- Uniwersalny charakter programu w tygodniowym czasie nadawania w godz. </w:t>
        <w:br/>
        <w:t>6.00-23.00 miał być realizowany przez cztery rodzaje audycji słownych (nie mniej niż): informacja (5,3 %), publicystyka (4 %), rozrywka (5,3 %), sport (0,1 %) oraz muzykę rozrywkową (70 %).  Udział warstwy słownej w tygodniowym czasie nadawania programu w godz. 6.00-23.00 wyniósłby nie mniej niż 14,7 %, zaś muzyki nie mniej niż 70 % czasu jw.</w:t>
      </w:r>
    </w:p>
    <w:p>
      <w:pPr>
        <w:pStyle w:val="Normal"/>
        <w:tabs>
          <w:tab w:val="clear" w:pos="709"/>
          <w:tab w:val="left" w:pos="426" w:leader="none"/>
        </w:tabs>
        <w:spacing w:lineRule="auto" w:line="240" w:before="120" w:after="0"/>
        <w:ind w:hanging="0"/>
        <w:rPr/>
      </w:pPr>
      <w:r>
        <w:rPr>
          <w:sz w:val="28"/>
          <w:szCs w:val="28"/>
        </w:rPr>
        <w:t>- Udział tematyki lokalnej zaplanowano na poziomie nie mniej niż 12,4 % tygodniowego czasu nadawania programu w godzinach 6.00-23.00. Miała być ona realizowana poprzez cztery rodzaje audycji słownych: informacja (5,3 %), publicystyka (4 %), rozrywka (3 %), sport (0,1 %). Lokalne dzienniki i publicystyka poświęcone problemom lokalnym miały stanowić zgodnie z Ogłoszeniem nie mniej niż 5 % tygodniowego czasu nadawania w godz.6.00-23.00.</w:t>
      </w:r>
    </w:p>
    <w:p>
      <w:pPr>
        <w:pStyle w:val="Normal"/>
        <w:tabs>
          <w:tab w:val="clear" w:pos="709"/>
          <w:tab w:val="left" w:pos="426" w:leader="none"/>
        </w:tabs>
        <w:spacing w:lineRule="auto" w:line="240" w:before="120" w:after="0"/>
        <w:ind w:hanging="0"/>
        <w:rPr>
          <w:sz w:val="28"/>
          <w:szCs w:val="28"/>
        </w:rPr>
      </w:pPr>
      <w:r>
        <w:rPr>
          <w:sz w:val="28"/>
          <w:szCs w:val="28"/>
        </w:rPr>
        <w:t>- Z analizy dokumentacji wynika, że planowany program spełniałby zadania wynikające z art. 1 ust. 1 ustawy o radiofonii i telewizji w zakresie dostarczania informacji, komentarzy do bieżących wydarzeń, dostarczania rozrywki, popierania krajowej twórczości audiowizualnej.</w:t>
      </w:r>
    </w:p>
    <w:p>
      <w:pPr>
        <w:pStyle w:val="Normal"/>
        <w:tabs>
          <w:tab w:val="clear" w:pos="709"/>
          <w:tab w:val="left" w:pos="426" w:leader="none"/>
        </w:tabs>
        <w:spacing w:lineRule="auto" w:line="240" w:before="120" w:after="0"/>
        <w:ind w:hanging="0"/>
        <w:rPr>
          <w:sz w:val="28"/>
          <w:szCs w:val="28"/>
        </w:rPr>
      </w:pPr>
      <w:r>
        <w:rPr>
          <w:sz w:val="28"/>
          <w:szCs w:val="28"/>
        </w:rPr>
        <w:t>- Jak wynika z deklaracji Wnioskodawcy dotyczącej udziału utworów słowno-muzycznych wykonywanych w języku polskim, byłby on wyższy od wymagań określonych w art. 15 ust. 2 ustawy o radiofonii i telewizji.</w:t>
      </w:r>
    </w:p>
    <w:p>
      <w:pPr>
        <w:pStyle w:val="Normal"/>
        <w:tabs>
          <w:tab w:val="clear" w:pos="709"/>
          <w:tab w:val="left" w:pos="426" w:leader="none"/>
        </w:tabs>
        <w:spacing w:lineRule="auto" w:line="240" w:before="120" w:after="0"/>
        <w:ind w:hanging="0"/>
        <w:rPr>
          <w:sz w:val="28"/>
          <w:szCs w:val="28"/>
        </w:rPr>
      </w:pPr>
      <w:r>
        <w:rPr>
          <w:sz w:val="28"/>
          <w:szCs w:val="28"/>
        </w:rPr>
        <w:t xml:space="preserve">- Powtórki audycji słownych w tygodniowym czasie nadawania programu w godz. 6.00-23.00 wyniosłyby około 5 %. Zgodnie z deklaracją Wnioskodawcy przewidywał on </w:t>
        <w:br/>
        <w:t>33 % udział w dobowym czasie nadawania programu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120" w:after="120"/>
        <w:ind w:hanging="0"/>
        <w:rPr/>
      </w:pPr>
      <w:r>
        <w:rPr>
          <w:sz w:val="28"/>
          <w:szCs w:val="28"/>
        </w:rPr>
        <w:t>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w:t>
      </w:r>
    </w:p>
    <w:p>
      <w:pPr>
        <w:pStyle w:val="Normal"/>
        <w:tabs>
          <w:tab w:val="clear" w:pos="709"/>
          <w:tab w:val="left" w:pos="426" w:leader="none"/>
        </w:tabs>
        <w:spacing w:lineRule="auto" w:line="240" w:before="0" w:after="120"/>
        <w:ind w:hanging="0"/>
        <w:rPr/>
      </w:pPr>
      <w:r>
        <w:rPr>
          <w:sz w:val="28"/>
          <w:szCs w:val="28"/>
        </w:rPr>
        <w:t xml:space="preserve">4. W części ekonomiczno-finansowej Wnioskodawca przedstawił założenia finansowe w zakresie realizacji projektu programu radiowego ze stacji nadawczych w Gołańczy, Wągrowcu, Janowcu Wielkopolskim oraz Mogilnie. Wniosek zawiera kompletną dokumentację finansową Wnioskodawcy, w tym sprawozdania finansowe Wnioskodawcy za lata 2012-2013, uzupełniony następnie o sprawozdanie finansowe Wnioskodawcy za rok 2014. Wniosek zawiera również kompletną dokumentację finansową jedynego wspólnika Wnioskodawcy – spółki Grupa RMF Spółka </w:t>
        <w:br/>
        <w:t>z ograniczoną odpowiedzialnością sp. k., w tym sprawozdania finansowe za lata 2012-2013, uzupełnioną następnie o sprawozdanie za 2014 rok.</w:t>
      </w:r>
    </w:p>
    <w:p>
      <w:pPr>
        <w:pStyle w:val="Normal"/>
        <w:tabs>
          <w:tab w:val="clear" w:pos="709"/>
          <w:tab w:val="left" w:pos="426" w:leader="none"/>
        </w:tabs>
        <w:spacing w:lineRule="auto" w:line="240" w:before="0" w:after="120"/>
        <w:ind w:hanging="0"/>
        <w:rPr>
          <w:sz w:val="28"/>
          <w:szCs w:val="28"/>
        </w:rPr>
      </w:pPr>
      <w:r>
        <w:rPr>
          <w:sz w:val="28"/>
          <w:szCs w:val="28"/>
        </w:rPr>
        <w:t>Jako źródło finansowania przedsięwzięcia Wnioskodawca wskazał środki własne spółki.</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posiadanie własnych środków finansowych, niezbędnych do realizacji wnioskowanego przedsięwzięcia radiowego zgodnie </w:t>
        <w:br/>
        <w:t>z przyjętymi założeniami.</w:t>
      </w:r>
    </w:p>
    <w:p>
      <w:pPr>
        <w:pStyle w:val="Normal"/>
        <w:tabs>
          <w:tab w:val="clear" w:pos="709"/>
          <w:tab w:val="left" w:pos="426" w:leader="none"/>
        </w:tabs>
        <w:spacing w:lineRule="auto" w:line="240" w:before="0" w:after="240"/>
        <w:ind w:hanging="0"/>
        <w:jc w:val="center"/>
        <w:rPr>
          <w:sz w:val="28"/>
          <w:szCs w:val="28"/>
        </w:rPr>
      </w:pPr>
      <w:r>
        <w:rPr>
          <w:b/>
          <w:sz w:val="28"/>
        </w:rPr>
        <w:t>VI.</w:t>
      </w:r>
    </w:p>
    <w:p>
      <w:pPr>
        <w:pStyle w:val="Normal"/>
        <w:spacing w:lineRule="auto" w:line="240" w:before="0" w:after="120"/>
        <w:ind w:hanging="0"/>
        <w:rPr/>
      </w:pPr>
      <w:r>
        <w:rPr>
          <w:sz w:val="28"/>
          <w:szCs w:val="28"/>
        </w:rPr>
        <w:t xml:space="preserve">Rozpatrując wniosek Nr DR.411.20.2015 spółki </w:t>
      </w:r>
      <w:r>
        <w:rPr>
          <w:b/>
          <w:sz w:val="28"/>
        </w:rPr>
        <w:t xml:space="preserve">Multimedia Sp. z o.o. </w:t>
      </w:r>
      <w:r>
        <w:rPr>
          <w:sz w:val="28"/>
        </w:rPr>
        <w:t xml:space="preserve">z siedzibą </w:t>
        <w:br/>
        <w:t>w Krakowie</w:t>
      </w:r>
      <w:r>
        <w:rPr>
          <w:sz w:val="28"/>
          <w:szCs w:val="28"/>
        </w:rPr>
        <w:t>, KRRiT stwierdziła, co następuje:</w:t>
      </w:r>
    </w:p>
    <w:p>
      <w:pPr>
        <w:pStyle w:val="Normal"/>
        <w:tabs>
          <w:tab w:val="clear" w:pos="709"/>
          <w:tab w:val="left" w:pos="567" w:leader="none"/>
        </w:tabs>
        <w:spacing w:lineRule="auto" w:line="240" w:before="0" w:after="120"/>
        <w:ind w:hanging="0"/>
        <w:rPr/>
      </w:pPr>
      <w:r>
        <w:rPr>
          <w:sz w:val="28"/>
          <w:szCs w:val="28"/>
        </w:rPr>
        <w:t xml:space="preserve">1. Spółka Multimedia Sp. z o.o. z siedzibą w Krakowie została wpisana w dniu </w:t>
        <w:br/>
        <w:t>21 marca 2001 r. do rejestru przedsiębiorców Krajowego Rejestru Sądowego, pod numerem KRS 0000003445.</w:t>
      </w:r>
    </w:p>
    <w:p>
      <w:pPr>
        <w:pStyle w:val="Normal"/>
        <w:spacing w:lineRule="auto" w:line="240" w:before="0" w:after="120"/>
        <w:ind w:hanging="0"/>
        <w:rPr>
          <w:sz w:val="28"/>
          <w:szCs w:val="28"/>
        </w:rPr>
      </w:pPr>
      <w:r>
        <w:rPr>
          <w:sz w:val="28"/>
          <w:szCs w:val="28"/>
        </w:rPr>
        <w:t>Zgodnie z informacją odpowiadającą odpisowi aktualnemu z rejestru przedsiębiorców KRS z dnia 23 stycznia 2015 r. oraz załączoną do wniosku listą udziałowców, jedynym wspólnikiem spółki jest spółka Grupa RMF Spółka z ograniczoną odpowiedzialnością Sp.k. 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2. Wnioskodawca wystąpił o udzielenie koncesji na rozpowszechnianie programu radiowego pod nazwą „Radio GRA PAŁUKI”, o charakterze uniwersalnym z tematyką lokalną, ze stacji nadawczych: Gołańcz (105,8 MHz) w województwie wielkopolskim, Wągrowiec (97,2 MHz) w województwie wielkopolskim, Janowiec Wielkopolski </w:t>
        <w:br/>
        <w:t xml:space="preserve">(99,7 MHz) w województwie kujawsko-pomorskim oraz Mogilno (89,0 MHz) </w:t>
        <w:br/>
        <w:t>w województwie kujawsko-pomorskim.</w:t>
      </w:r>
    </w:p>
    <w:p>
      <w:pPr>
        <w:pStyle w:val="Normal"/>
        <w:tabs>
          <w:tab w:val="clear" w:pos="709"/>
          <w:tab w:val="left" w:pos="567" w:leader="none"/>
        </w:tabs>
        <w:spacing w:lineRule="auto" w:line="240"/>
        <w:ind w:hanging="0"/>
        <w:rPr>
          <w:i/>
          <w:i/>
          <w:sz w:val="28"/>
          <w:szCs w:val="28"/>
        </w:rPr>
      </w:pPr>
      <w:r>
        <w:rPr>
          <w:sz w:val="28"/>
          <w:szCs w:val="28"/>
        </w:rPr>
        <w:t xml:space="preserve">Program miał być nadawany całodobowo, przez wszystkie dni tygodnia </w:t>
        <w:br/>
        <w:t xml:space="preserve">i adresowany do osób w wieku: </w:t>
      </w:r>
      <w:r>
        <w:rPr>
          <w:i/>
          <w:sz w:val="28"/>
          <w:szCs w:val="28"/>
        </w:rPr>
        <w:t xml:space="preserve">20-50 lat, 50% Kobiety, 50% Mężczyźni,  głównie mieszkańców miast zasięgu RADIA GRA PAŁUKI - Gołańczy, Kcyni, Wągrowca, Domasławka, Mieściska, Rogożna, Janowca Wielkopolskiego, Kłecka, Mieleszyna, Rogowa, Dąbrowy, Mogilna, Trzemeszna - z podstawowym, średnim i wyższym wykształceniem, pracujący lub rozpoczynający pracę, prowadzący własną działalność, uczący się. </w:t>
      </w:r>
      <w:r>
        <w:rPr>
          <w:sz w:val="28"/>
          <w:szCs w:val="28"/>
        </w:rPr>
        <w:t xml:space="preserve">Wnioskodawca podkreślał przy tym: </w:t>
      </w:r>
      <w:r>
        <w:rPr>
          <w:i/>
          <w:sz w:val="28"/>
          <w:szCs w:val="28"/>
        </w:rPr>
        <w:t>Spółka Multimedia Sp. z o.o., która realizuje na polskim rynku projekt RMF MAXXX oraz Radio Gra (Toruń), swoim wieloletnim doświadczeniem w tworzeniu mediów lokalnych jest gwarantem realizacji tego przedsięwzięcia na najwyższym poziomie. Prowadzony przez wnioskodawcę lokalny projekt radiowy skierowany do podobnej grupy celowej - Radio Gra w Toruniu - wyróżnia się na mapie stacji radiowych w Polsce szerokim spektrum tematów lokalnych emitowanych na antenie. Wyniki słuchalności oraz utrzymująca się od lat wysoka pozycja Radia Gra potwierdza jakość projektów prowadzonych przez Wnioskodawcę, a silna, budowana od lat marka jest gwarantem jakości nowego projektu. Radio Gra cieszy się w Toruniu wyjątkową popularnością.</w:t>
      </w:r>
    </w:p>
    <w:p>
      <w:pPr>
        <w:pStyle w:val="Normal"/>
        <w:spacing w:lineRule="auto" w:line="240" w:before="12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8 % (w całości poświęcone tematyce lokalnej); audycje publicystyczne – 10,4 % (w całości poświęcone tematyce lokalnej); audycje rozrywkowe – 9,3 % </w:t>
        <w:br/>
        <w:t>(w tym 7,8 % poświęcone tematyce lokalnej); audycje sportowe – 0,1 % (w całości poświęcone tematyce lokalnej); muzyka rozrywkowa w programie – 60 % (nie poświęcona tematyce lokalnej).</w:t>
      </w:r>
    </w:p>
    <w:p>
      <w:pPr>
        <w:pStyle w:val="Normal"/>
        <w:spacing w:lineRule="auto" w:line="240"/>
        <w:ind w:hanging="0"/>
        <w:rPr/>
      </w:pPr>
      <w:r>
        <w:rPr>
          <w:sz w:val="28"/>
          <w:szCs w:val="28"/>
        </w:rPr>
        <w:t xml:space="preserve">Z powyższego zestawienia wynika, że poza informacjami i publicystyką, słuchacz miał szansę zapoznania się z wydarzeniami sportowymi oraz otrzymania porcji rozrywki. </w:t>
      </w:r>
    </w:p>
    <w:p>
      <w:pPr>
        <w:pStyle w:val="Normal"/>
        <w:spacing w:lineRule="auto" w:line="240" w:before="120" w:after="0"/>
        <w:ind w:hanging="0"/>
        <w:rPr/>
      </w:pPr>
      <w:r>
        <w:rPr>
          <w:sz w:val="28"/>
          <w:szCs w:val="28"/>
        </w:rPr>
        <w:t>Warstwa słowna miała stanowić – zgodnie z deklaracją w pkt. C.4 formularza „Informacje Programowe” – nie mniej niż 27,8 % tygodniowego czasu nadawania programu w godzinach 6.00-23.00, zaś muzyka zgodnie z pkt. C.5 nie mniej niż 60 % czasu jw.</w:t>
      </w:r>
    </w:p>
    <w:p>
      <w:pPr>
        <w:pStyle w:val="Normal"/>
        <w:spacing w:lineRule="auto" w:line="240" w:before="120" w:after="120"/>
        <w:ind w:hanging="0"/>
        <w:rPr/>
      </w:pPr>
      <w:r>
        <w:rPr>
          <w:sz w:val="28"/>
          <w:szCs w:val="28"/>
        </w:rPr>
        <w:t xml:space="preserve">Wnioskodawca planował przeznaczyć nie mniej niż 26,3 % tygodniowego czasu nadawania programu w godz. 6.00-23.00 na audycje słowne dotyczące tematyki lokalnej, w tym lokalna informacja i publicystyka poświęcona problemom lokalnym miały stanowić 18,4 % tego czasu (zgodnie z Ogłoszeniem dzienniki lokalne </w:t>
        <w:br/>
        <w:t>i publicystyka na tematy lokalne mają stanowić nie mniej niż 5 % tygodniowego czasu w godz. 6.00-23.00).</w:t>
      </w:r>
    </w:p>
    <w:p>
      <w:pPr>
        <w:pStyle w:val="Normal"/>
        <w:tabs>
          <w:tab w:val="clear" w:pos="709"/>
          <w:tab w:val="left" w:pos="567" w:leader="none"/>
        </w:tabs>
        <w:spacing w:lineRule="auto" w:line="240" w:before="0" w:after="120"/>
        <w:ind w:hanging="0"/>
        <w:rPr>
          <w:i/>
          <w:i/>
          <w:sz w:val="28"/>
          <w:szCs w:val="28"/>
        </w:rPr>
      </w:pPr>
      <w:r>
        <w:rPr>
          <w:sz w:val="28"/>
          <w:szCs w:val="28"/>
        </w:rPr>
        <w:t>Zgodnie z deklaracją Wnioskodawcy:</w:t>
      </w:r>
      <w:r>
        <w:rPr>
          <w:b/>
          <w:i/>
          <w:sz w:val="28"/>
          <w:szCs w:val="28"/>
        </w:rPr>
        <w:t xml:space="preserve"> </w:t>
      </w:r>
      <w:r>
        <w:rPr>
          <w:i/>
          <w:sz w:val="28"/>
          <w:szCs w:val="28"/>
        </w:rPr>
        <w:t xml:space="preserve">RADIO GRA PAŁUKI będzie uczestniczyć </w:t>
        <w:br/>
        <w:t xml:space="preserve">w życiu mieszkańców regionu poprzez prezentowanie najważniejszych lokalnych wydarzeń, zamieszczając na antenie szerokie spektrum problemów dotyczących miasta </w:t>
        <w:br/>
        <w:t xml:space="preserve">i regionu. Stąd tak duży nacisk w ramówce na animacje lokalne. Nadawca ma </w:t>
        <w:br/>
        <w:t>w planach wspieranie lokalnej kultury, m.in. poprzez promowanie lokalnych wykonawców, informowanie o ciekawych koncertach, występach, imprezach kulturalnych, organizowanie oraz współorganizowanie ciekawych przedsięwzięć kulturalnych.</w:t>
      </w:r>
    </w:p>
    <w:p>
      <w:pPr>
        <w:pStyle w:val="Normal"/>
        <w:tabs>
          <w:tab w:val="clear" w:pos="709"/>
          <w:tab w:val="left" w:pos="567" w:leader="none"/>
        </w:tabs>
        <w:spacing w:lineRule="auto" w:line="240" w:before="0" w:after="120"/>
        <w:ind w:hanging="0"/>
        <w:rPr>
          <w:sz w:val="28"/>
          <w:szCs w:val="28"/>
        </w:rPr>
      </w:pPr>
      <w:r>
        <w:rPr>
          <w:sz w:val="28"/>
          <w:szCs w:val="28"/>
        </w:rPr>
        <w:t xml:space="preserve">Wnioskodawca przedstawił we wniosku koncesyjnym charakterystykę poszczególnych pasm radiowych, w których przeważały różnorodne animacje tematycznie dopasowane do pory dnia: </w:t>
      </w:r>
    </w:p>
    <w:p>
      <w:pPr>
        <w:pStyle w:val="Normal"/>
        <w:tabs>
          <w:tab w:val="clear" w:pos="709"/>
          <w:tab w:val="left" w:pos="567" w:leader="none"/>
        </w:tabs>
        <w:spacing w:lineRule="auto" w:line="240" w:before="0" w:after="120"/>
        <w:ind w:hanging="0"/>
        <w:rPr>
          <w:sz w:val="28"/>
          <w:szCs w:val="28"/>
        </w:rPr>
      </w:pPr>
      <w:r>
        <w:rPr>
          <w:sz w:val="28"/>
          <w:szCs w:val="28"/>
        </w:rPr>
        <w:t xml:space="preserve">– </w:t>
      </w:r>
      <w:r>
        <w:rPr>
          <w:sz w:val="28"/>
          <w:szCs w:val="28"/>
        </w:rPr>
        <w:t xml:space="preserve">codzienne pasmo poranne, dostarczające słuchaczom najważniejsze, lokalne informacje, lokalną prognozę pogody, prezentacja ciekawych, często zgłaszanych przez słuchaczy tematów dotyczących całego regionu, udział lokalnych działaczy, polityków, przedstawicieli lokalnej społeczności i ekspertów w różnych dziedzinach. </w:t>
        <w:br/>
        <w:t>W zamierzeniu Wnioskodawcy miało być to lokalne forum, w którym będzie miejsce na wypowiedź dla gościa, ale też na komentarz słuchaczy. W paśmie tym pojawić się miały także lokalne informacje dla kierowców oraz specjalne serwisy sportowe, prezentujące najważniejsze regionalne tematy sportowe, w tym m.in. dotyczące lokalnych drużyn sportowych i lokalnych stowarzyszeń sportowych. Miało być to jednocześnie pasmo rozrywkowe służące wprowadzeniu mieszkańców regionu w dobry nastrój;</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przedpołudniowa audycja skierowana głównie do słuchacza, który w tym czasie jest </w:t>
        <w:br/>
        <w:t xml:space="preserve">w pracy, w domu, w samochodzie. Założeniem Wnioskodawcy było stworzenie radia towarzyszącego, w którym słuchacze oprócz odpowiednio dobranej muzyki znajdą najważniejsze lokalne informacje, lokalne ciekawostki, prognozę pogody, publicystykę na tematy lokalne. Program przedpołudniowy miał mieć charakter interaktywny, </w:t>
        <w:br/>
        <w:t>z możliwością wyrażania przez słuchaczy poruszanych w programie tematów, wzięcia udziału w licznych konkursach i dyskusjach. Znaleźć się tutaj miały również najważniejsze informacje dotyczące sytuacji na lokalnych drogach, informacje kulturalne oraz prognoza pogody. Wśród animacji lokalnych obecne miały być krótkie formy reporterskie, sondy uliczne, zaproszenia na lokalne wydarzenia;</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pasmo popołudniowe i wieczorne: lista przebojów, nowości muzyczne, ale przede wszystkim zestawienie nowych, potencjalnych przebojów z klasykami z lat 70-tych, </w:t>
        <w:br/>
        <w:t xml:space="preserve">80-tych, 90-tych poprzedniego stulecia oraz przebojami pierwszej dekady XXI wieku. </w:t>
        <w:br/>
        <w:t>W warstwie słownej znaleźć się miały informacje na temat prezentowanej muzyki, ciekawostki lokalne opatrzone komentarzem prowadzącego oraz lokalne informacje kulturalne, animacje w formule interaktywnej dyskusji ze słuchaczami na najważniejsze lokalne tematy;</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wieczorne pasmo będące podsumowaniem najważniejszych lokalnych wydarzeń </w:t>
        <w:br/>
        <w:t>w formie interaktywnego forum, dyskusje z udziałem słuchaczy, ekspertów, lokalnych działaczy, miejsce wymiany doświadczeń między przedstawicielami miast zasięgu stacji;</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pasmo nocne, muzyka  polska i zagraniczna z lat 70-tych, 80-tych, 90-tych oraz pierwszej dekady XXI wieku i najciekawsze, nowe propozycje rynku muzycznego;</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poranne pasmo weekendowe: podsumowanie tygodnia, zbiór lokalnych programów publicystycznych, prezentacja najważniejszych tematów lokalnych kończącego się tygodnia, najciekawszych rozmów, materiałów reporterskich, najważniejszych informacji lokalnych wraz z komentarzem;</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przedpołudniowe pasmo weekendowe: najważniejsze lokalne ciekawostki, lokalna prognoza pogody, informacje o najciekawszych wydarzeniach kulturalnych, koncertach, spektaklach teatralnych, ciekawych premierach kinowych itp., które jeszcze tego dnia lub w najbliższym czasie odbędą się w regionie, możliwość wygrania przez słuchacza biletów i zaproszeń na te imprezy; </w:t>
      </w:r>
    </w:p>
    <w:p>
      <w:pPr>
        <w:pStyle w:val="Normal"/>
        <w:tabs>
          <w:tab w:val="clear" w:pos="709"/>
          <w:tab w:val="left" w:pos="567" w:leader="none"/>
        </w:tabs>
        <w:spacing w:lineRule="auto" w:line="240" w:before="0" w:after="120"/>
        <w:rPr>
          <w:i/>
          <w:i/>
          <w:sz w:val="28"/>
          <w:szCs w:val="28"/>
        </w:rPr>
      </w:pPr>
      <w:r>
        <w:rPr>
          <w:sz w:val="28"/>
          <w:szCs w:val="28"/>
        </w:rPr>
        <w:t xml:space="preserve">– </w:t>
      </w:r>
      <w:r>
        <w:rPr>
          <w:sz w:val="28"/>
          <w:szCs w:val="28"/>
        </w:rPr>
        <w:t xml:space="preserve">popołudniowe pasmo weekendowe: lokalne dedykacje, życzenia, pozdrowienia, ciekawe informacje dostarczone przez słuchaczy; </w:t>
      </w:r>
    </w:p>
    <w:p>
      <w:pPr>
        <w:pStyle w:val="Normal"/>
        <w:tabs>
          <w:tab w:val="clear" w:pos="709"/>
          <w:tab w:val="left" w:pos="567" w:leader="none"/>
        </w:tabs>
        <w:spacing w:lineRule="auto" w:line="240" w:before="0" w:after="120"/>
        <w:rPr>
          <w:sz w:val="28"/>
          <w:szCs w:val="28"/>
        </w:rPr>
      </w:pPr>
      <w:r>
        <w:rPr>
          <w:sz w:val="28"/>
          <w:szCs w:val="28"/>
        </w:rPr>
        <w:t xml:space="preserve">– </w:t>
      </w:r>
      <w:r>
        <w:rPr>
          <w:sz w:val="28"/>
          <w:szCs w:val="28"/>
        </w:rPr>
        <w:t>wieczorne pasmo weekendowe: największe przeboje z ostatnich 30 lat zmiksowane przez DJ’a, relacje z lokalnych imprez i wydarzeń.</w:t>
      </w:r>
    </w:p>
    <w:p>
      <w:pPr>
        <w:pStyle w:val="Normal"/>
        <w:tabs>
          <w:tab w:val="clear" w:pos="709"/>
          <w:tab w:val="left" w:pos="567" w:leader="none"/>
        </w:tabs>
        <w:spacing w:lineRule="auto" w:line="240" w:before="0" w:after="120"/>
        <w:ind w:hanging="0"/>
        <w:rPr>
          <w:i/>
          <w:i/>
          <w:sz w:val="28"/>
          <w:szCs w:val="28"/>
        </w:rPr>
      </w:pPr>
      <w:r>
        <w:rPr>
          <w:sz w:val="28"/>
          <w:szCs w:val="28"/>
        </w:rPr>
        <w:t xml:space="preserve">Wnioskodawca określił format muzyczny programu jako AC (Adult Contemporary): </w:t>
      </w:r>
      <w:r>
        <w:rPr>
          <w:i/>
          <w:sz w:val="28"/>
          <w:szCs w:val="28"/>
        </w:rPr>
        <w:t>znane i lubiane przeboje z lat 70tych, 80tych i 90tych ubiegłego wieku oraz hity powstałe w latach 2000 – 2012 oraz najlepsze nowe propozycje, z gatunków Pop, Dance, Rock, R’n’B.</w:t>
      </w:r>
      <w:r>
        <w:rPr>
          <w:sz w:val="28"/>
          <w:szCs w:val="28"/>
        </w:rPr>
        <w:t xml:space="preserve"> Jak deklarował: </w:t>
      </w:r>
      <w:r>
        <w:rPr>
          <w:i/>
          <w:sz w:val="28"/>
          <w:szCs w:val="28"/>
        </w:rPr>
        <w:t xml:space="preserve">Muzyka w RADIU GRA PAŁUKI będzie najlepszym zestawieniem muzyki Pop, R'n'B, Rock, Dance lat 70tych, 80tych i 90tych minionego stulecia, przebojów powstałych w pierwszej dekadzie XXI wieku oraz najciekawszych nowości. (…) Spółka Multimedia - na przestrzeni lat zbudowała bardzo dobre relacje z polskimi wytwórniami fonograficznymi oraz z polskimi Artystami </w:t>
        <w:br/>
        <w:t xml:space="preserve">i bierze czynny udział w kreowaniu polskiego rynku muzycznego, dając szansę na prezentację twórczości młodych, jeszcze nie wypromowanych Artystów polskiej sceny muzycznej, ale jednocześnie wspiera artystów występujących na polskiej scenie od wielu lat. RADIO GRA PAŁUKI będzie miało do dyspozycji znakomite narzędzia promocyjne, takie jak Mieszanka Przebojowa, w której promowane będą nowe, często nigdy wcześniej nie grane w stacjach radiowych w Polsce propozycje muzyczne, ale także w zestawieniu tej wyjątkowej listy przebojów pojawią się utwory i gwiazdy </w:t>
        <w:br/>
        <w:t>o ugruntowanej od lat pozycji na polskiej scenie muzycznej. Oprócz promocji antenowej RADIO GRA PAŁUKI weźmie udział w organizacji i promowaniu imprez kulturalnych, koncertów gwiazd polskiej sceny muzycznej.</w:t>
      </w:r>
    </w:p>
    <w:p>
      <w:pPr>
        <w:pStyle w:val="Normal"/>
        <w:tabs>
          <w:tab w:val="clear" w:pos="709"/>
          <w:tab w:val="left" w:pos="567" w:leader="none"/>
        </w:tabs>
        <w:spacing w:lineRule="auto" w:line="240" w:before="0" w:after="120"/>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35 %, w tym w godz. 5.00-24.00 co najmniej 62 % kwoty, </w:t>
        <w:br/>
        <w:t xml:space="preserve">o której mowa. Deklarowane kwoty były wyższe od określonych w art. 15 ust. 2 ustawy o radiofonii i telewizji. </w:t>
      </w:r>
    </w:p>
    <w:p>
      <w:pPr>
        <w:pStyle w:val="Normal"/>
        <w:tabs>
          <w:tab w:val="clear" w:pos="709"/>
          <w:tab w:val="left" w:pos="567" w:leader="none"/>
        </w:tabs>
        <w:spacing w:lineRule="auto" w:line="240" w:before="0" w:after="240"/>
        <w:rPr/>
      </w:pPr>
      <w:r>
        <w:rPr>
          <w:sz w:val="28"/>
          <w:szCs w:val="28"/>
        </w:rPr>
        <w:t xml:space="preserve">Udział przewidzianych powtórek audycji słownych miał wynieść około 5 % </w:t>
        <w:br/>
        <w:t>w tygodniowym czasie nadawania programu w godz. 6.00-23.00. Wnioskodawca  planował 33 %  udział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jc w:val="both"/>
        <w:rPr/>
      </w:pPr>
      <w:r>
        <w:rPr>
          <w:szCs w:val="28"/>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miejscowości: Gołańcz, Wągrowiec, Janowiec Wielkopolski i Mogilno i innych miejscowości objętych zasięgiem nadawania.</w:t>
      </w:r>
    </w:p>
    <w:p>
      <w:pPr>
        <w:pStyle w:val="TextBody"/>
        <w:jc w:val="both"/>
        <w:rPr>
          <w:szCs w:val="28"/>
        </w:rPr>
      </w:pPr>
      <w:r>
        <w:rPr>
          <w:szCs w:val="28"/>
        </w:rPr>
        <w:t xml:space="preserve">- Uniwersalny charakter programu w tygodniowym czasie nadawania w godz. </w:t>
        <w:br/>
        <w:t>6.00-23.00 miał być realizowany przez cztery rodzaje audycji słownych (nie mniej niż): informacja (8 %), publicystyka (10,4 %), rozrywka (9,3 %), sport (0,1 %) oraz muzykę rozrywkową (60 %). Udział warstwy słownej w tygodniowym czasie nadawania programu w godz. 6.00-23.00 wyniósłby nie mniej niż 27,8 %, zaś muzyki nie mniej niż 60 % czasu jw.</w:t>
      </w:r>
    </w:p>
    <w:p>
      <w:pPr>
        <w:pStyle w:val="TextBody"/>
        <w:jc w:val="both"/>
        <w:rPr>
          <w:szCs w:val="28"/>
        </w:rPr>
      </w:pPr>
      <w:r>
        <w:rPr>
          <w:szCs w:val="28"/>
        </w:rPr>
        <w:t>- Udział tematyki lokalnej zaplanowano na poziomie nie mniej niż 26,3 % tygodniowego czasu nadawania programu w godzinach 6.00-23.00. Miała być ona realizowana poprzez cztery</w:t>
      </w:r>
      <w:r>
        <w:rPr>
          <w:b/>
          <w:szCs w:val="28"/>
        </w:rPr>
        <w:t xml:space="preserve"> </w:t>
      </w:r>
      <w:r>
        <w:rPr>
          <w:szCs w:val="28"/>
        </w:rPr>
        <w:t>rodzaje audycji słownych: informacyjne (8 %), publicystyka (10,4 %), rozrywka (7,8 %), sport (0,1 %). Lokalne dzienniki i publicystyka poświęcona problemom lokalnym miały stanowić zgodnie z Ogłoszeniem nie mniej niż 5 % czasu jw.</w:t>
      </w:r>
    </w:p>
    <w:p>
      <w:pPr>
        <w:pStyle w:val="TextBody"/>
        <w:jc w:val="both"/>
        <w:rPr>
          <w:szCs w:val="28"/>
        </w:rPr>
      </w:pPr>
      <w:r>
        <w:rPr>
          <w:szCs w:val="28"/>
        </w:rPr>
        <w:t>- Z analizy dokumentacji wynika, że planowany program realizowałby zadania określone w art. 1 ust. 1 ustawy o radiofonii i telewizji w zakresie dostarczania informacji, komentarzy do bieżących wydarzeń, dostarczania rozrywki, popierania krajowej twórczości audiowizualnej.</w:t>
      </w:r>
    </w:p>
    <w:p>
      <w:pPr>
        <w:pStyle w:val="TextBody"/>
        <w:jc w:val="both"/>
        <w:rPr/>
      </w:pPr>
      <w:r>
        <w:rPr>
          <w:szCs w:val="28"/>
        </w:rPr>
        <w:t>- Jak wynika z deklaracji Wnioskodawcy dotyczącej udziału utworów słowno-muzycznych wykonywanych w języku polskim, byłby on wyższy od wymagań określonych w art. 15 ust. 2 ustawy o radiofonii i telewizji.</w:t>
      </w:r>
    </w:p>
    <w:p>
      <w:pPr>
        <w:pStyle w:val="TextBody"/>
        <w:jc w:val="both"/>
        <w:rPr>
          <w:szCs w:val="28"/>
        </w:rPr>
      </w:pPr>
      <w:r>
        <w:rPr>
          <w:szCs w:val="28"/>
        </w:rPr>
        <w:t xml:space="preserve">- Powtórki audycji słownych w tygodniowym czasie nadawania programu w godz. 6.00-23.00 wyniosłyby około 5 %. Zgodnie z deklaracją Wnioskodawcy przewidywał on </w:t>
        <w:br/>
        <w:t>33 % udział w dobowym czasie nadawania programu audycji i innych przekazów niepochodzących od Wnioskodawcy, tj. niewytworzonych przez Wnioskodawcę ani na jego wyłączne zamówienie, ani we współdziałaniu z innymi nadawcami.</w:t>
      </w:r>
    </w:p>
    <w:p>
      <w:pPr>
        <w:pStyle w:val="TextBody"/>
        <w:jc w:val="both"/>
        <w:rPr/>
      </w:pPr>
      <w:r>
        <w:rPr>
          <w:szCs w:val="28"/>
        </w:rPr>
        <w:t>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w:t>
      </w:r>
    </w:p>
    <w:p>
      <w:pPr>
        <w:pStyle w:val="TextBody"/>
        <w:jc w:val="both"/>
        <w:rPr/>
      </w:pPr>
      <w:r>
        <w:rPr>
          <w:szCs w:val="28"/>
        </w:rPr>
        <w:t xml:space="preserve">4. W części ekonomiczno-finansowej Wnioskodawca przedstawił założenia finansowe w zakresie realizacji projektu programu radiowego ze stacji nadawczych w Gołańczy, Wągrowcu, Janowcu Wielkopolskim oraz Mogilnie. Wniosek zawiera kompletną dokumentację finansową Wnioskodawcy, w tym sprawozdania finansowe Wnioskodawcy za lata 2012-2013, uzupełniony następnie o sprawozdanie finansowe Wnioskodawcy za rok 2014. Wniosek zawiera również kompletną dokumentację finansową jedynego wspólnika Wnioskodawcy – spółki Grupa RMF Spółka </w:t>
        <w:br/>
        <w:t>z ograniczoną odpowiedzialnością sp. k., w tym sprawozdania finansowe za lata 2012-2013, uzupełnioną następnie o sprawozdanie za 2014 rok.</w:t>
      </w:r>
    </w:p>
    <w:p>
      <w:pPr>
        <w:pStyle w:val="TextBody"/>
        <w:jc w:val="both"/>
        <w:rPr>
          <w:szCs w:val="28"/>
        </w:rPr>
      </w:pPr>
      <w:r>
        <w:rPr>
          <w:szCs w:val="28"/>
        </w:rPr>
        <w:t>Jako źródło finansowania przedsięwzięcia Wnioskodawca wskazał środki własne spółki.</w:t>
      </w:r>
    </w:p>
    <w:p>
      <w:pPr>
        <w:pStyle w:val="TextBody"/>
        <w:spacing w:before="0" w:after="240"/>
        <w:jc w:val="both"/>
        <w:rPr>
          <w:szCs w:val="28"/>
        </w:rPr>
      </w:pPr>
      <w:r>
        <w:rPr>
          <w:szCs w:val="28"/>
        </w:rPr>
        <w:t xml:space="preserve">KRRiT stwierdziła, iż według załączonych do wniosku dokumentów i informacji Wnioskodawca udokumentował posiadanie własnych środków finansowych, niezbędnych do realizacji wnioskowanego przedsięwzięcia radiowego zgodnie </w:t>
        <w:br/>
        <w:t>z przyjętymi założeniami.</w:t>
      </w:r>
    </w:p>
    <w:p>
      <w:pPr>
        <w:pStyle w:val="TextBody"/>
        <w:spacing w:before="0" w:after="240"/>
        <w:jc w:val="center"/>
        <w:rPr>
          <w:szCs w:val="28"/>
        </w:rPr>
      </w:pPr>
      <w:r>
        <w:rPr>
          <w:b/>
        </w:rPr>
        <w:t>VII.</w:t>
      </w:r>
    </w:p>
    <w:p>
      <w:pPr>
        <w:pStyle w:val="Normal"/>
        <w:spacing w:lineRule="auto" w:line="240" w:before="0" w:after="120"/>
        <w:ind w:hanging="0"/>
        <w:rPr/>
      </w:pPr>
      <w:r>
        <w:rPr>
          <w:sz w:val="28"/>
          <w:szCs w:val="28"/>
        </w:rPr>
        <w:t xml:space="preserve">Rozpatrując wniosek Nr DR.411.23.2015 spółki </w:t>
      </w:r>
      <w:r>
        <w:rPr>
          <w:b/>
          <w:sz w:val="28"/>
        </w:rPr>
        <w:t xml:space="preserve">Eurozet Radio Sp. z o.o. </w:t>
      </w:r>
      <w:r>
        <w:rPr>
          <w:sz w:val="28"/>
        </w:rPr>
        <w:t xml:space="preserve">z siedzibą </w:t>
        <w:br/>
        <w:t>w Warszawie</w:t>
      </w:r>
      <w:r>
        <w:rPr>
          <w:sz w:val="28"/>
          <w:szCs w:val="28"/>
        </w:rPr>
        <w:t>, 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xml:space="preserve">1. Spółka </w:t>
      </w:r>
      <w:r>
        <w:rPr>
          <w:sz w:val="28"/>
        </w:rPr>
        <w:t xml:space="preserve">Eurozet Radio Sp. z o.o. z siedzibą w Warszawie </w:t>
      </w:r>
      <w:r>
        <w:rPr>
          <w:sz w:val="28"/>
          <w:szCs w:val="28"/>
        </w:rPr>
        <w:t>została wpisana do rejestru przedsiębiorców Krajowego Rejestru Sądowego w dniu 11 września 2001 r., pod numerem KRS 0000042292.</w:t>
      </w:r>
    </w:p>
    <w:p>
      <w:pPr>
        <w:pStyle w:val="Normal"/>
        <w:spacing w:lineRule="auto" w:line="240" w:before="0" w:after="120"/>
        <w:ind w:hanging="0"/>
        <w:rPr>
          <w:sz w:val="28"/>
          <w:szCs w:val="28"/>
        </w:rPr>
      </w:pPr>
      <w:r>
        <w:rPr>
          <w:sz w:val="28"/>
          <w:szCs w:val="28"/>
        </w:rPr>
        <w:t>Zgodnie z informacją odpowiadającą odpisowi aktualnemu z rejestru przedsiębiorców KRS z dnia 24 stycznia 2015 r. oraz załączoną do wniosku listą udziałowców, jedynym wspólnikiem spółki jest spółka Eurozet Spółka z o.o. z siedzibą w Warszawie.</w:t>
      </w:r>
    </w:p>
    <w:p>
      <w:pPr>
        <w:pStyle w:val="TextBody"/>
        <w:tabs>
          <w:tab w:val="clear" w:pos="709"/>
          <w:tab w:val="left" w:pos="426" w:leader="none"/>
        </w:tabs>
        <w:jc w:val="both"/>
        <w:rPr/>
      </w:pPr>
      <w:r>
        <w:rPr>
          <w:szCs w:val="28"/>
        </w:rPr>
        <w:t xml:space="preserve">2. </w:t>
      </w:r>
      <w:r>
        <w:rPr/>
        <w:t>Wnioskodawca wystąpił o udzielenie koncesji na rozpowszechnianie programu radiowego pod nazwą „</w:t>
      </w:r>
      <w:r>
        <w:rPr>
          <w:color w:val="000000"/>
        </w:rPr>
        <w:t>Radio ZET GOLD PAŁUKI</w:t>
      </w:r>
      <w:r>
        <w:rPr/>
        <w:t xml:space="preserve">”, o charakterze uniwersalnym </w:t>
        <w:br/>
        <w:t>z tematyką lokalną,</w:t>
      </w:r>
      <w:r>
        <w:rPr>
          <w:szCs w:val="28"/>
        </w:rPr>
        <w:t xml:space="preserve"> ze stacji nadawczych: Gołańcz (105,8 MHz) w województwie wielkopolskim, Wągrowiec (97,2 MHz) w województwie wielkopolskim, Janowiec Wielkopolski (99,7 MHz) w województwie kujawsko-pomorskim oraz Mogilno </w:t>
        <w:br/>
        <w:t>(89,0 MHz) w województwie kujawsko-pomorskim.</w:t>
      </w:r>
    </w:p>
    <w:p>
      <w:pPr>
        <w:pStyle w:val="Normal"/>
        <w:spacing w:lineRule="auto" w:line="240" w:before="0" w:after="120"/>
        <w:ind w:hanging="0"/>
        <w:rPr/>
      </w:pPr>
      <w:r>
        <w:rPr>
          <w:sz w:val="28"/>
          <w:szCs w:val="28"/>
        </w:rPr>
        <w:t xml:space="preserve">Program miał być nadawany całodobowo, przez wszystkie dni tygodnia </w:t>
        <w:br/>
        <w:t>i adresowany do wszystkich mieszkańców obszaru nadawania, ze szczególnym uwzględnieniem osób powyżej 30 roku życia.</w:t>
      </w:r>
      <w:r>
        <w:rPr>
          <w:i/>
          <w:sz w:val="28"/>
          <w:szCs w:val="28"/>
        </w:rPr>
        <w:t xml:space="preserve"> </w:t>
      </w:r>
      <w:r>
        <w:rPr>
          <w:sz w:val="28"/>
          <w:szCs w:val="28"/>
        </w:rPr>
        <w:t xml:space="preserve">Zgodnie z deklaracją Wnioskodawcy: </w:t>
      </w:r>
      <w:r>
        <w:rPr>
          <w:i/>
          <w:sz w:val="28"/>
          <w:szCs w:val="28"/>
        </w:rPr>
        <w:t xml:space="preserve">Założeniem Radia ZET Gold jest wykorzystanie doświadczenia, możliwości i zasobów Grupy Eurozet do budowy najwyższej jakości programu radiowego, zorientowanego na zagadnienia i problemy społeczności lokalnych. (…) Ten cel Wnioskodawca chce osiągnąć, między innymi, poprzez zastosowanie nowoczesnej polityki programowej </w:t>
        <w:br/>
        <w:t>w podejściu do treści informacyjnych i publicystycznych, polegającej na elastycznym dobieraniu różnorodnych gatunków i form radiowych (np. dyskusja, felieton, reportaż interwencyjny, debata etc.), stosownie do podejmowanej tematyki i aktualnych wydarzeń w mieście i regionie.</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14,2 % (w tym 14 </w:t>
      </w:r>
      <w:r>
        <w:rPr>
          <w:rFonts w:eastAsia="Symbol" w:cs="Symbol" w:ascii="Symbol" w:hAnsi="Symbol"/>
          <w:sz w:val="28"/>
          <w:szCs w:val="28"/>
        </w:rPr>
        <w:t></w:t>
      </w:r>
      <w:r>
        <w:rPr>
          <w:sz w:val="28"/>
          <w:szCs w:val="28"/>
        </w:rPr>
        <w:t xml:space="preserve"> poświęcone tematyce lokalnej); audycje publicystyczne – 3 % (w całości poświęcone tematyce lokalnej); audycje rozrywkowe – 5 </w:t>
      </w:r>
      <w:r>
        <w:rPr>
          <w:rFonts w:eastAsia="Symbol" w:cs="Symbol" w:ascii="Symbol" w:hAnsi="Symbol"/>
          <w:sz w:val="28"/>
          <w:szCs w:val="28"/>
        </w:rPr>
        <w:t></w:t>
      </w:r>
      <w:r>
        <w:rPr>
          <w:sz w:val="28"/>
          <w:szCs w:val="28"/>
        </w:rPr>
        <w:t xml:space="preserve"> (w tym 0,2 % poświęcone tematyce lokalnej); audycje sportowe – 0,2 % (w całości poświęcone tematyce lokalnej); audycje poradnicze z różnych dziedzin – 0,1 % </w:t>
        <w:br/>
        <w:t>(w całości poświęcone tematyce lokalnej); audycje edukacyjne – 0,2 % (w całości poświęcone tematyce lokalnej), audycje dla dzieci i młodzieży – 0,2 % (w całości poświęcone tematyce lokalnej); muzyka rozrywkowa w programie – 40 % (nie poświęcona tematyce lokalnej).</w:t>
      </w:r>
    </w:p>
    <w:p>
      <w:pPr>
        <w:pStyle w:val="Normal"/>
        <w:spacing w:lineRule="auto" w:line="240"/>
        <w:ind w:hanging="0"/>
        <w:rPr/>
      </w:pPr>
      <w:r>
        <w:rPr>
          <w:sz w:val="28"/>
          <w:szCs w:val="28"/>
        </w:rPr>
        <w:t xml:space="preserve">Z powyższego zestawienia wynika, że poza informacjami i publicystyką, słuchacz miałby szansę zapoznania się z wydarzeniami sportowymi, otrzymać porcję rozrywki, porad i edukacji z różnych dziedzin a także audycji dla dzieci i młodzieży. </w:t>
      </w:r>
    </w:p>
    <w:p>
      <w:pPr>
        <w:pStyle w:val="Normal"/>
        <w:spacing w:lineRule="auto" w:line="240" w:before="120" w:after="0"/>
        <w:ind w:hanging="0"/>
        <w:rPr>
          <w:sz w:val="28"/>
          <w:szCs w:val="28"/>
        </w:rPr>
      </w:pPr>
      <w:r>
        <w:rPr>
          <w:sz w:val="28"/>
          <w:szCs w:val="28"/>
        </w:rPr>
        <w:t>Warstwa słowna miała stanowić – zgodnie z deklaracją w pkt. C.4 formularza „Informacje Programowe” – nie mniej niż 22,9 % tygodniowego czasu nadawania programu w godzinach 6.00-23.00, zaś muzyka zgodnie z pkt. C.5 nie mniej niż 40 % czasu jw.</w:t>
      </w:r>
    </w:p>
    <w:p>
      <w:pPr>
        <w:pStyle w:val="Normal"/>
        <w:spacing w:lineRule="auto" w:line="240" w:before="120" w:after="0"/>
        <w:ind w:hanging="0"/>
        <w:rPr/>
      </w:pPr>
      <w:r>
        <w:rPr>
          <w:sz w:val="28"/>
          <w:szCs w:val="28"/>
        </w:rPr>
        <w:t>Wnioskodawca planował przeznaczyć nie mniej niż 17,9 % tygodniowego czasu nadawania programu w godz. 6.00-23.00 na audycje słowne dotyczące tematyki lokalnej. Lokalne dzienniki i publicystyka miały stanowić zgodnie z Ogłoszeniem nie mniej niż 5 % tygodniowego czasu nadawania w godz.6.00-23.00.</w:t>
      </w:r>
    </w:p>
    <w:p>
      <w:pPr>
        <w:pStyle w:val="Normal"/>
        <w:spacing w:lineRule="auto" w:line="240" w:before="120" w:after="0"/>
        <w:ind w:hanging="0"/>
        <w:rPr>
          <w:i/>
          <w:i/>
          <w:sz w:val="28"/>
          <w:szCs w:val="28"/>
        </w:rPr>
      </w:pPr>
      <w:r>
        <w:rPr>
          <w:sz w:val="28"/>
          <w:szCs w:val="28"/>
        </w:rPr>
        <w:t xml:space="preserve">Wnioskodawca deklarował w załączniku wniosku koncesyjnego „Założenia Programowe”, że nie mniej niż 10 % w tygodniowym czasie nadawania programu </w:t>
        <w:br/>
        <w:t xml:space="preserve">w godz. 6.00-23.00 zająć miały dzienniki oraz audycje informacyjne lub publicystyczne poświęcone problemom lokalnym. Wnioskodawca wskazywał również, że: </w:t>
      </w:r>
      <w:r>
        <w:rPr>
          <w:i/>
          <w:sz w:val="28"/>
          <w:szCs w:val="28"/>
        </w:rPr>
        <w:t>informacje lokalne w formie klasycznych dzienników (serwisów informacyjnych sztywno zaplanowanych w ramówce – co godzinę lub pół) stanowić będą nie mniej niż 5% tygodniowego czasu nadawania w godzinach 6.00 – 23.00.</w:t>
      </w:r>
      <w:r>
        <w:rPr>
          <w:sz w:val="28"/>
          <w:szCs w:val="28"/>
        </w:rPr>
        <w:t xml:space="preserve"> </w:t>
      </w:r>
      <w:r>
        <w:rPr>
          <w:i/>
          <w:sz w:val="28"/>
          <w:szCs w:val="28"/>
        </w:rPr>
        <w:t xml:space="preserve">Ponadto – wychodząc </w:t>
        <w:br/>
        <w:t xml:space="preserve">z założenia, że wiadomości o charakterze lokalnym powinny być umieszczane </w:t>
        <w:br/>
        <w:t>w programie ze względu na ich istotność, a nie tematy (tj. wydarzenia o charakterze obyczajowym, informacje kulturalne, raporty kryminalne, wiadomości sportowe, informacje religijne etc), nie dokonał w tabeli C4 rozbicia audycji informacyjnych ze względu uwagi na tematykę. (…) Biorąc pod uwagę kwoty realizowane w innych stacjach lokalnych, których koncesjonariuszem jest Wnioskodawca można szacunkowo określić, iż:</w:t>
      </w:r>
    </w:p>
    <w:p>
      <w:pPr>
        <w:pStyle w:val="Normal"/>
        <w:spacing w:lineRule="auto" w:line="240"/>
        <w:ind w:hanging="0"/>
        <w:rPr>
          <w:i/>
          <w:i/>
          <w:sz w:val="28"/>
          <w:szCs w:val="28"/>
        </w:rPr>
      </w:pPr>
      <w:r>
        <w:rPr>
          <w:i/>
          <w:sz w:val="28"/>
          <w:szCs w:val="28"/>
        </w:rPr>
        <w:t>- zawartość wiadomości o charakterze kulturalnym wyniesie nie mniej niż 1,0% tygodniowego czasu nadawania w godzinach 6.00 – 23.00;</w:t>
      </w:r>
    </w:p>
    <w:p>
      <w:pPr>
        <w:pStyle w:val="Normal"/>
        <w:spacing w:lineRule="auto" w:line="240"/>
        <w:ind w:hanging="0"/>
        <w:rPr/>
      </w:pPr>
      <w:r>
        <w:rPr>
          <w:i/>
          <w:sz w:val="28"/>
          <w:szCs w:val="28"/>
        </w:rPr>
        <w:t>- zawartość wiadomości o charakterze religijnym wyniesie nie mniej niż 0,05% tygodniowego czasu nadawania w godzinach 6.00 – 23.00.</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Normal"/>
        <w:spacing w:lineRule="auto" w:line="240" w:before="0" w:after="120"/>
        <w:ind w:hanging="0"/>
        <w:rPr>
          <w:sz w:val="28"/>
          <w:szCs w:val="28"/>
        </w:rPr>
      </w:pPr>
      <w:r>
        <w:rPr>
          <w:sz w:val="28"/>
          <w:szCs w:val="28"/>
        </w:rPr>
        <w:t xml:space="preserve">– </w:t>
      </w:r>
      <w:r>
        <w:rPr>
          <w:sz w:val="28"/>
          <w:szCs w:val="28"/>
        </w:rPr>
        <w:t xml:space="preserve">informacyjne: wydarzenia z miasta i okolicy, skróty najważniejszych wydarzeń, przewidywania pogodowe, wybrane artykuły i tematy poruszane w prasie lokalnej, bieżące raporty dotyczące utrudnień drogowych w mieście i na trasach dojazdowych, ważniejsze wydarzenia kulturalne, popularyzujące wiedzę na temat miejsc </w:t>
        <w:br/>
        <w:t>i społeczności, historii, kultury;</w:t>
      </w:r>
    </w:p>
    <w:p>
      <w:pPr>
        <w:pStyle w:val="Normal"/>
        <w:spacing w:lineRule="auto" w:line="240" w:before="0" w:after="120"/>
        <w:ind w:hanging="0"/>
        <w:rPr>
          <w:sz w:val="28"/>
          <w:szCs w:val="28"/>
        </w:rPr>
      </w:pPr>
      <w:r>
        <w:rPr>
          <w:sz w:val="28"/>
          <w:szCs w:val="28"/>
        </w:rPr>
        <w:t xml:space="preserve">– </w:t>
      </w:r>
      <w:r>
        <w:rPr>
          <w:sz w:val="28"/>
          <w:szCs w:val="28"/>
        </w:rPr>
        <w:t>publicystyczne: popularyzujące wiedzę na temat miejsca i społeczności, folkloru, tradycji, kultury, poruszające historię miasta lub regionu;</w:t>
      </w:r>
    </w:p>
    <w:p>
      <w:pPr>
        <w:pStyle w:val="Normal"/>
        <w:spacing w:lineRule="auto" w:line="240" w:before="0" w:after="120"/>
        <w:ind w:hanging="0"/>
        <w:rPr>
          <w:sz w:val="28"/>
          <w:szCs w:val="28"/>
        </w:rPr>
      </w:pPr>
      <w:r>
        <w:rPr>
          <w:sz w:val="28"/>
          <w:szCs w:val="28"/>
        </w:rPr>
        <w:t xml:space="preserve">– </w:t>
      </w:r>
      <w:r>
        <w:rPr>
          <w:sz w:val="28"/>
          <w:szCs w:val="28"/>
        </w:rPr>
        <w:t xml:space="preserve">rozrywkowe: pasmo muzyczno-rozrywkowo-informacyjne zawierające m.in. konkursy, rozmowy z gośćmi, łączenia telefoniczne, audycja rozrywkowo-towarzysząca, prezentująca muzykę oraz felietony, reportaże, konkursy, relacje </w:t>
        <w:br/>
        <w:t>z ciekawych wydarzeń;</w:t>
      </w:r>
    </w:p>
    <w:p>
      <w:pPr>
        <w:pStyle w:val="Normal"/>
        <w:spacing w:lineRule="auto" w:line="240" w:before="0" w:after="120"/>
        <w:ind w:hanging="0"/>
        <w:rPr>
          <w:sz w:val="28"/>
          <w:szCs w:val="28"/>
        </w:rPr>
      </w:pPr>
      <w:r>
        <w:rPr>
          <w:sz w:val="28"/>
          <w:szCs w:val="28"/>
        </w:rPr>
        <w:t xml:space="preserve">– </w:t>
      </w:r>
      <w:r>
        <w:rPr>
          <w:sz w:val="28"/>
          <w:szCs w:val="28"/>
        </w:rPr>
        <w:t>sportowe: informacje sportowe w lokalnych informatorach;</w:t>
      </w:r>
    </w:p>
    <w:p>
      <w:pPr>
        <w:pStyle w:val="Normal"/>
        <w:spacing w:lineRule="auto" w:line="240"/>
        <w:ind w:hanging="0"/>
        <w:rPr>
          <w:sz w:val="28"/>
          <w:szCs w:val="28"/>
        </w:rPr>
      </w:pPr>
      <w:r>
        <w:rPr>
          <w:sz w:val="28"/>
          <w:szCs w:val="28"/>
        </w:rPr>
        <w:t xml:space="preserve">– </w:t>
      </w:r>
      <w:r>
        <w:rPr>
          <w:sz w:val="28"/>
          <w:szCs w:val="28"/>
        </w:rPr>
        <w:t>poradnicze, edukacyjne i dla dzieci i młodzieży: Wnioskodawca nie opisał tego typu audycji, jednak deklarował troskę o rozwój młodych pokoleń oraz promocję zdrowego trybu życia.</w:t>
      </w:r>
    </w:p>
    <w:p>
      <w:pPr>
        <w:pStyle w:val="Normal"/>
        <w:spacing w:lineRule="auto" w:line="240" w:before="120" w:after="0"/>
        <w:ind w:hanging="0"/>
        <w:rPr>
          <w:sz w:val="28"/>
          <w:szCs w:val="28"/>
        </w:rPr>
      </w:pPr>
      <w:r>
        <w:rPr>
          <w:sz w:val="28"/>
          <w:szCs w:val="28"/>
        </w:rPr>
        <w:t>Określając format muzyczny programu, Wnioskodawca zadeklarował nadawanie GOLD AC.</w:t>
      </w:r>
    </w:p>
    <w:p>
      <w:pPr>
        <w:pStyle w:val="Normal"/>
        <w:spacing w:lineRule="auto" w:line="240" w:before="120" w:after="0"/>
        <w:ind w:hanging="0"/>
        <w:rPr/>
      </w:pPr>
      <w:r>
        <w:rPr>
          <w:sz w:val="28"/>
          <w:szCs w:val="28"/>
        </w:rPr>
        <w:t xml:space="preserve">Przewidywany udział utworów słowno-muzycznych wykonywanych w języku polskim w miesięcznym czasie nadawania ogółu utworów słowno-muzycznych w programie, miał wynieść co najmniej 33 %, w tym w godz. 5.00-24.00 co najmniej 60 % kwoty, </w:t>
        <w:br/>
        <w:t xml:space="preserve">o której mowa. Deklarowane kwoty były zgodne z określonymi w art. 15 ust. 2 ustawy </w:t>
        <w:br/>
        <w:t xml:space="preserve">o radiofonii i telewizji. </w:t>
      </w:r>
    </w:p>
    <w:p>
      <w:pPr>
        <w:pStyle w:val="Normal"/>
        <w:spacing w:lineRule="auto" w:line="240" w:before="120" w:after="120"/>
        <w:ind w:hanging="0"/>
        <w:rPr>
          <w:color w:val="000000"/>
          <w:sz w:val="28"/>
          <w:szCs w:val="28"/>
        </w:rPr>
      </w:pPr>
      <w:r>
        <w:rPr>
          <w:sz w:val="28"/>
          <w:szCs w:val="28"/>
        </w:rPr>
        <w:t xml:space="preserve">Wnioskodawca planował nadawanie 5 % powtórek audycji słownych w tygodniowym czasie nadawania programu w godz. 6.00-23.00. Wnioskodawca nie przewidywał  </w:t>
      </w:r>
      <w:r>
        <w:rPr>
          <w:color w:val="000000"/>
          <w:sz w:val="28"/>
          <w:szCs w:val="28"/>
        </w:rPr>
        <w:t>udziału w dobowym czasie nadawania programu audycji i innych przekazów niepochodzących od Wnioskodawcy tj. niewytworzonych przez Wnioskodawcę ani na jego wyłączne zamówienie, ani we współdziałaniu z innymi nadawcami.</w:t>
      </w:r>
    </w:p>
    <w:p>
      <w:pPr>
        <w:pStyle w:val="TextBody"/>
        <w:spacing w:before="120" w:after="0"/>
        <w:jc w:val="both"/>
        <w:rPr>
          <w:szCs w:val="28"/>
        </w:rPr>
      </w:pPr>
      <w:r>
        <w:rPr>
          <w:szCs w:val="28"/>
        </w:rPr>
        <w:t>KRRiT stwierdziła, co następuje:</w:t>
      </w:r>
    </w:p>
    <w:p>
      <w:pPr>
        <w:pStyle w:val="Normal"/>
        <w:spacing w:lineRule="auto" w:line="240" w:before="120" w:after="0"/>
        <w:rPr>
          <w:sz w:val="28"/>
          <w:szCs w:val="28"/>
        </w:rPr>
      </w:pPr>
      <w:r>
        <w:rPr>
          <w:sz w:val="28"/>
          <w:szCs w:val="28"/>
        </w:rPr>
        <w:t xml:space="preserve">- Złożony projekt spełniał warunki Ogłoszenia, tzn. Wnioskodawca zaplanował rozpowszechnianie programu radiowego o zasięgu lokalnym i o charakterze uniwersalnym (tj. programu zawierającego różne gatunki i formy radiowe </w:t>
        <w:br/>
        <w:t>oraz różnorodną problematykę), z tematyką lokalną dotyczącą miejscowości: Gołańcz, Wągrowiec, Janowiec Wielkopolski i Mogilno i innych miejscowości objętych zasięgiem nadawania.</w:t>
      </w:r>
    </w:p>
    <w:p>
      <w:pPr>
        <w:pStyle w:val="Normal"/>
        <w:spacing w:lineRule="auto" w:line="240" w:before="120" w:after="0"/>
        <w:rPr>
          <w:sz w:val="28"/>
          <w:szCs w:val="28"/>
        </w:rPr>
      </w:pPr>
      <w:r>
        <w:rPr>
          <w:color w:val="000000"/>
          <w:sz w:val="28"/>
          <w:szCs w:val="28"/>
        </w:rPr>
        <w:t xml:space="preserve">- Uniwersalny charakter programu w tygodniowym czasie nadawania w godz. </w:t>
        <w:br/>
        <w:t xml:space="preserve">6.00-23.00 miał być realizowany przez różne rodzaje audycji słownych, nie mniej niż: informacja – 14,2 % (w tym:  kulturalne – 1 %, religijne – 0,05 %), publicystyka – 3 %, rozrywka – 5 %, sport – 0,2 %, poradnicze z różnych dziedzin – 0,1 %, edukacyjne – 0,2 %, dla dzieci i młodzieży – 0,2 % </w:t>
      </w:r>
      <w:r>
        <w:rPr>
          <w:sz w:val="28"/>
          <w:szCs w:val="28"/>
        </w:rPr>
        <w:t>oraz muzykę rozrywkową – 40 %. Udział warstwy słownej w tygodniowym czasie nadawania programu w godz. 6.00-23.00 miał wynieść nie mniej niż 22,9 %, zaś muzycznej nie mniej niż 40 % czasu jw.</w:t>
      </w:r>
    </w:p>
    <w:p>
      <w:pPr>
        <w:pStyle w:val="Normal"/>
        <w:spacing w:lineRule="auto" w:line="240" w:before="120" w:after="0"/>
        <w:ind w:hanging="0"/>
        <w:rPr>
          <w:color w:val="000000"/>
          <w:sz w:val="28"/>
          <w:szCs w:val="28"/>
        </w:rPr>
      </w:pPr>
      <w:r>
        <w:rPr>
          <w:color w:val="000000"/>
          <w:sz w:val="28"/>
          <w:szCs w:val="28"/>
        </w:rPr>
        <w:t>- Udział tematyki lokalnej zaplanowano na poziomie nie mniej niż 17,9 % tygodniowego czasu nadawania programu w godzinach 6.00-23.00 i miał być on realizowany poprzez następujące rodzaje audycji: informacja – 14 % (w tym kulturalne – 1 %,  religijne – 0,05 %), publicystyka – 3 %, rozrywka – 0,2 %, sport – 0,2 %, porady z różnych dziedzin – 0,1 %, edukacja – 0,2 %, audycja dla dzieci i młodzieży – 0,2 %. Lokalne dzienniki i publicystyka poświęcona problemom lokalnym miały stanowić, zgodnie z Ogłoszeniem, nie mniej niż 5 % tego czasu.</w:t>
      </w:r>
    </w:p>
    <w:p>
      <w:pPr>
        <w:pStyle w:val="Normal"/>
        <w:spacing w:lineRule="auto" w:line="240" w:before="120" w:after="0"/>
        <w:rPr>
          <w:sz w:val="28"/>
          <w:szCs w:val="28"/>
        </w:rPr>
      </w:pPr>
      <w:r>
        <w:rPr>
          <w:color w:val="000000"/>
          <w:sz w:val="28"/>
          <w:szCs w:val="28"/>
        </w:rPr>
        <w:t>- Z analizy dokumentacji wynika, że planowany program spełniałby zadania wynikające z art. 1 ust. 1 ustawy o radiofonii i telewizji w zakresie dostarczania informacji, komentarzy do bieżących wydarzeń, szerzenia wiedzy i porad z różnych dziedzin nauki, dostarczania rozrywki.</w:t>
      </w:r>
    </w:p>
    <w:p>
      <w:pPr>
        <w:pStyle w:val="Normal"/>
        <w:spacing w:lineRule="auto" w:line="240" w:before="120" w:after="0"/>
        <w:rPr/>
      </w:pPr>
      <w:r>
        <w:rPr>
          <w:color w:val="000000"/>
          <w:sz w:val="28"/>
          <w:szCs w:val="28"/>
        </w:rPr>
        <w:t>- Jak wynika z deklaracji Wnioskodawcy dotyczącej udziału utworów słowno-muzycznych wykonywanych w języku polskim, program spełniałby wymagania określone w art. 15 ust. 2 ustawy o radiofonii i telewizji.</w:t>
      </w:r>
    </w:p>
    <w:p>
      <w:pPr>
        <w:pStyle w:val="Normal"/>
        <w:spacing w:lineRule="auto" w:line="240" w:before="120" w:after="0"/>
        <w:rPr>
          <w:color w:val="000000"/>
          <w:sz w:val="28"/>
          <w:szCs w:val="28"/>
        </w:rPr>
      </w:pPr>
      <w:r>
        <w:rPr>
          <w:rFonts w:cs="TimesNewRomanPSMT;Times New Roman" w:ascii="TimesNewRomanPSMT;Times New Roman" w:hAnsi="TimesNewRomanPSMT;Times New Roman"/>
          <w:color w:val="000000"/>
          <w:sz w:val="28"/>
          <w:szCs w:val="28"/>
        </w:rPr>
        <w:t>- Zgodnie z deklaracją Wnioskodawcy, przewidywał on nadawanie 5 % powtórek audycji słownych</w:t>
      </w:r>
      <w:r>
        <w:rPr>
          <w:color w:val="000000"/>
          <w:sz w:val="28"/>
          <w:szCs w:val="28"/>
        </w:rPr>
        <w:t xml:space="preserve"> </w:t>
      </w:r>
      <w:r>
        <w:rPr>
          <w:rFonts w:cs="TimesNewRomanPSMT;Times New Roman" w:ascii="TimesNewRomanPSMT;Times New Roman" w:hAnsi="TimesNewRomanPSMT;Times New Roman"/>
          <w:color w:val="000000"/>
          <w:sz w:val="28"/>
          <w:szCs w:val="28"/>
        </w:rPr>
        <w:t>w tygodniowym czasie nadawania programu w godz. 6.00-23.00</w:t>
      </w:r>
      <w:r>
        <w:rPr>
          <w:color w:val="000000"/>
          <w:sz w:val="28"/>
          <w:szCs w:val="28"/>
        </w:rPr>
        <w:t xml:space="preserve">. </w:t>
      </w:r>
      <w:r>
        <w:rPr>
          <w:rFonts w:cs="TimesNewRomanPSMT;Times New Roman" w:ascii="TimesNewRomanPSMT;Times New Roman" w:hAnsi="TimesNewRomanPSMT;Times New Roman"/>
          <w:color w:val="000000"/>
          <w:sz w:val="28"/>
          <w:szCs w:val="28"/>
        </w:rPr>
        <w:t>Wnioskodawca nie przewidywał nadawania audycji 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120" w:after="120"/>
        <w:ind w:hanging="0"/>
        <w:rPr>
          <w:sz w:val="28"/>
          <w:szCs w:val="28"/>
        </w:rPr>
      </w:pPr>
      <w:r>
        <w:rPr>
          <w:sz w:val="28"/>
          <w:szCs w:val="28"/>
        </w:rPr>
        <w:t>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4.</w:t>
        <w:tab/>
        <w:t xml:space="preserve">W części ekonomiczno-finansowej Wnioskodawca przedstawił założenia finansowe w zakresie realizacji projektu programu radiowego ze stacji nadawczych w Gołańczy, Wągrowcu, Janowcu Wielkopolskim oraz Mogilnie. Wniosek zawiera kompletną dokumentację finansową Wnioskodawcy, w tym sprawozdania finansowe Wnioskodawcy za lata 2012-2013, uzupełniony następnie o sprawozdanie finansowe Wnioskodawcy za rok 2014. </w:t>
      </w:r>
    </w:p>
    <w:p>
      <w:pPr>
        <w:pStyle w:val="TextBody"/>
        <w:spacing w:before="0" w:after="0"/>
        <w:jc w:val="both"/>
        <w:rPr/>
      </w:pPr>
      <w:r>
        <w:rPr>
          <w:szCs w:val="28"/>
        </w:rPr>
        <w:t xml:space="preserve">Jako źródło finansowania przedsięwzięcia wskazano środki, które będą pochodziły </w:t>
        <w:br/>
        <w:t xml:space="preserve">z pożyczki od jedynego wspólnika Wnioskodawcy– spółki Eurozet Sp. z o.o. </w:t>
      </w:r>
      <w:r>
        <w:rPr/>
        <w:t>W celu udokumentowania możliwości finansowania ze wskazanego źródła do wniosku załączono:</w:t>
      </w:r>
    </w:p>
    <w:p>
      <w:pPr>
        <w:pStyle w:val="TextBody"/>
        <w:spacing w:before="0" w:after="0"/>
        <w:jc w:val="both"/>
        <w:rPr/>
      </w:pPr>
      <w:r>
        <w:rPr/>
        <w:t xml:space="preserve">- umowę pożyczki z dnia 26 stycznia 2015 r., zawartą między spółkami Eurozet </w:t>
        <w:br/>
        <w:t>Sp. z o.o. (pożyczkodawca) oraz Eurozet Radio Sp. z o.o., pod warunkiem uzyskania przez Wnioskodawcę koncesji,</w:t>
      </w:r>
    </w:p>
    <w:p>
      <w:pPr>
        <w:pStyle w:val="TextBody"/>
        <w:spacing w:before="0" w:after="0"/>
        <w:jc w:val="both"/>
        <w:rPr>
          <w:szCs w:val="28"/>
        </w:rPr>
      </w:pPr>
      <w:r>
        <w:rPr/>
        <w:t xml:space="preserve">- kompletną dokumentację finansową pożyczkodawcy, w tym </w:t>
      </w:r>
      <w:r>
        <w:rPr>
          <w:szCs w:val="28"/>
        </w:rPr>
        <w:t xml:space="preserve">sprawozdania finansowe spółki </w:t>
      </w:r>
      <w:r>
        <w:rPr/>
        <w:t xml:space="preserve">Eurozet Sp. z o.o. </w:t>
      </w:r>
      <w:r>
        <w:rPr>
          <w:szCs w:val="28"/>
        </w:rPr>
        <w:t xml:space="preserve">za lata 2012 – 2013, uzupełnioną następnie o sprawozdanie finansowe za rok 2014, z których wynika, </w:t>
      </w:r>
      <w:r>
        <w:rPr>
          <w:color w:val="000000"/>
          <w:szCs w:val="28"/>
        </w:rPr>
        <w:t xml:space="preserve">że sytuacja finansowa spółki Eurozet </w:t>
        <w:br/>
        <w:t>Sp. z o.o. pozwala na finansowanie projektu w określony we wniosku sposób.</w:t>
      </w:r>
    </w:p>
    <w:p>
      <w:pPr>
        <w:pStyle w:val="Normal"/>
        <w:spacing w:lineRule="auto" w:line="240" w:before="120" w:after="240"/>
        <w:ind w:hanging="0"/>
        <w:rPr>
          <w:sz w:val="28"/>
        </w:rPr>
      </w:pPr>
      <w:r>
        <w:rPr>
          <w:sz w:val="28"/>
        </w:rPr>
        <w:t xml:space="preserve">KRRiT stwierdziła, iż według załączonych do wniosku dokumentów i informacji, Wnioskodawca udokumentował możliwość dysponowania środkami finansowymi niezbędnymi do realizacji przedsięwzięcia radiowego w zaplanowany we wniosku sposób. </w:t>
      </w:r>
    </w:p>
    <w:p>
      <w:pPr>
        <w:pStyle w:val="Normal"/>
        <w:spacing w:lineRule="auto" w:line="240" w:before="0" w:after="240"/>
        <w:ind w:hanging="0"/>
        <w:jc w:val="center"/>
        <w:rPr>
          <w:sz w:val="28"/>
        </w:rPr>
      </w:pPr>
      <w:r>
        <w:rPr>
          <w:b/>
          <w:sz w:val="28"/>
        </w:rPr>
        <w:t>VIII.</w:t>
      </w:r>
    </w:p>
    <w:p>
      <w:pPr>
        <w:pStyle w:val="Normal"/>
        <w:spacing w:lineRule="auto" w:line="240" w:before="0" w:after="120"/>
        <w:ind w:hanging="0"/>
        <w:rPr/>
      </w:pPr>
      <w:r>
        <w:rPr>
          <w:sz w:val="28"/>
          <w:szCs w:val="28"/>
        </w:rPr>
        <w:t>Rozpatrując wniosek Nr DR.411.27.2015</w:t>
      </w:r>
      <w:r>
        <w:rPr>
          <w:b/>
          <w:sz w:val="28"/>
        </w:rPr>
        <w:t xml:space="preserve"> </w:t>
      </w:r>
      <w:r>
        <w:rPr>
          <w:sz w:val="28"/>
        </w:rPr>
        <w:t xml:space="preserve">spółki </w:t>
      </w:r>
      <w:r>
        <w:rPr>
          <w:b/>
          <w:sz w:val="28"/>
        </w:rPr>
        <w:t>Radio „TOP” Sp. z o.o.</w:t>
      </w:r>
      <w:r>
        <w:rPr>
          <w:sz w:val="28"/>
        </w:rPr>
        <w:t xml:space="preserve"> z siedzibą </w:t>
        <w:br/>
        <w:t>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Radio „TOP” Sp. z o.o. z siedzibą w Kielcach</w:t>
      </w:r>
      <w:r>
        <w:rPr>
          <w:sz w:val="28"/>
          <w:szCs w:val="28"/>
        </w:rPr>
        <w:t xml:space="preserve"> została wpisana w dniu </w:t>
        <w:br/>
        <w:t>3 stycznia 2005 r. do rejestru przedsiębiorców Krajowego Rejestru Sądowego, pod numerem KRS 0000225247.</w:t>
      </w:r>
    </w:p>
    <w:p>
      <w:pPr>
        <w:pStyle w:val="Normal"/>
        <w:spacing w:lineRule="auto" w:line="240" w:before="0" w:after="120"/>
        <w:ind w:hanging="0"/>
        <w:rPr>
          <w:sz w:val="28"/>
          <w:szCs w:val="28"/>
        </w:rPr>
      </w:pPr>
      <w:r>
        <w:rPr>
          <w:sz w:val="28"/>
          <w:szCs w:val="28"/>
        </w:rPr>
        <w:t xml:space="preserve">Zgodnie z załączoną do wniosku listą udziałowców z dnia 17 stycznia 2015 r., wspólnikami spółki są następujące podmioty: „Do-centa Invest” S.A. z siedzibą </w:t>
        <w:br/>
        <w:t>w Kielcach, „Centralna Agencja Reklamowa” Sp. z o.o. z siedzibą w Kielcach, Ludmiła Jagielska.</w:t>
      </w:r>
    </w:p>
    <w:p>
      <w:pPr>
        <w:pStyle w:val="TextBody"/>
        <w:tabs>
          <w:tab w:val="clear" w:pos="709"/>
          <w:tab w:val="left" w:pos="567" w:leader="none"/>
        </w:tabs>
        <w:jc w:val="both"/>
        <w:rPr/>
      </w:pPr>
      <w:r>
        <w:rPr>
          <w:szCs w:val="28"/>
        </w:rPr>
        <w:t xml:space="preserve">2. </w:t>
      </w:r>
      <w:r>
        <w:rPr/>
        <w:t xml:space="preserve">Wnioskodawca wystąpił o udzielenie koncesji na rozpowszechnianie programu radiowego pod nazwą „Radio Pałuki” o charakterze uniwersalnym z tematyką lokalną, ze stacji nadawczych: Gołańcz (105,8 MHz) w województwie wielkopolskim, Wągrowiec (97,2 MHz) w województwie wielkopolskim, Janowiec Wielkopolski </w:t>
        <w:br/>
        <w:t xml:space="preserve">(99,7 MHz) w województwie kujawsko-pomorskim oraz Mogilno (89,0 MHz) </w:t>
        <w:br/>
        <w:t>w województwie kujawsko-pomorskim.</w:t>
      </w:r>
    </w:p>
    <w:p>
      <w:pPr>
        <w:pStyle w:val="TextBody"/>
        <w:jc w:val="both"/>
        <w:rPr>
          <w:i/>
          <w:i/>
        </w:rPr>
      </w:pPr>
      <w:r>
        <w:rPr/>
        <w:t>Program miał być nadawany całodobowo, przez wszystkie dni tygodnia i adresowany do: całej populacji obszaru objętego zasięgiem technicznym</w:t>
      </w:r>
      <w:r>
        <w:rPr>
          <w:i/>
        </w:rPr>
        <w:t xml:space="preserve"> bez jakiegokolwiek różnicowania słuchaczy ze względu na wiek, wykształcenie, miejsce zamieszkania czy też status społeczny lub zawodowy. </w:t>
      </w:r>
      <w:r>
        <w:rPr/>
        <w:t>Wnioskodawca deklarował przy tym, że</w:t>
      </w:r>
      <w:r>
        <w:rPr>
          <w:i/>
        </w:rPr>
        <w:t xml:space="preserve">: Radio „PAŁUKI” będzie prezentować program uniwersalny z dużą zawartością treści lokalnych. Projektując ramówkę kierowaliśmy się głównie potrzebami lokalnej społeczności tego regionu związanych historycznie tradycjami kulturowymi </w:t>
        <w:br/>
        <w:t>i społecznymi. Program muzyczno-informacyjnego radia „PAŁUKI” charakteryzować się będzie głównie: I. w zakresie muzyki – dużą różnorodnością emitowanej muzyki. Podstawą naszej play listy będzie polska i zagraniczna muzyka pop. Jednak do tej muzyki w różnych porach emisji programu dodawać będziemy inne gatunki muzyczne takie jak muzyka regionalna typowa dla tej części Wielkopolski i Kujaw. W naszym radiu będzie też muzyka bardziej ambitna głównie w wykonaniu lokalnych zespołów muzycznych, których w tym miastach i regionie funkcjonuje bardzo dużo. II. w zakresie informacji i publicystyki – pełną informacją z regionu uzupełnioną przez najważniejsze wydarzenia w kraju i na świecie. Załączona ramówka programowa przedstawia generalną konstrukcję programu który w poszczególnych dniach może zawierać dodatkowe pozycje związane z lokalnymi wydarzeniami. Przyjmujemy że generalną zasadą w naszym radiu będzie obowiązek przerwania programu przez prowadzącego gdy do radia napłynęły istotne dla lokalnej społeczności informacje a ich natychmiastowa emisja może wpłynąć na złagodzenie negatywnych skutków wydarzeń losowych uciążliwych dla ludności. W takich okolicznościach przydatne bywają informacje od naszych słuchaczy, których informacje przekazuje prezenter lub słuchacz wpuszczany bezpośrednio na antenę i przedstawiający relację lub ważne dla ludności informacje i problemy. Ta zasada obowiązywać będzie niezależnie od pory dnia. W tym wypadku priorytetem jest interes społeczności lokalnej a nie aktualnie prowadzona audycja czy ramówka programowa.</w:t>
      </w:r>
    </w:p>
    <w:p>
      <w:pPr>
        <w:pStyle w:val="TextBody"/>
        <w:jc w:val="both"/>
        <w:rPr/>
      </w:pPr>
      <w:r>
        <w:rPr>
          <w:szCs w:val="28"/>
        </w:rPr>
        <w:t xml:space="preserve">W programie Wnioskodawca planował następujące rodzaje audycji (minimalny udział w odsetkach tygodniowego czasu nadawania programu w godz. 6.00-23.00): audycje informacyjne – 16 % (w tym 11 </w:t>
      </w:r>
      <w:r>
        <w:rPr>
          <w:rFonts w:eastAsia="Symbol" w:cs="Symbol" w:ascii="Symbol" w:hAnsi="Symbol"/>
          <w:szCs w:val="28"/>
        </w:rPr>
        <w:t></w:t>
      </w:r>
      <w:r>
        <w:rPr>
          <w:szCs w:val="28"/>
        </w:rPr>
        <w:t xml:space="preserve"> poświęcone tematyce lokalnej); audycje publicystyczne – 5 % (w tym 4 % poświęcone tematyce lokalnej); audycje rozrywkowe – 2 </w:t>
      </w:r>
      <w:r>
        <w:rPr>
          <w:rFonts w:eastAsia="Symbol" w:cs="Symbol" w:ascii="Symbol" w:hAnsi="Symbol"/>
          <w:szCs w:val="28"/>
        </w:rPr>
        <w:t></w:t>
      </w:r>
      <w:r>
        <w:rPr>
          <w:szCs w:val="28"/>
        </w:rPr>
        <w:t xml:space="preserve"> (w tym 1 % poświęcone tematyce lokalnej); audycje sportowe – 1 % (w tym </w:t>
        <w:br/>
        <w:t xml:space="preserve">0,5 % poświęcone tematyce lokalnej); audycje poradnicze z różnych dziedzin – 1 % </w:t>
        <w:br/>
        <w:t xml:space="preserve">(w tym 0,5 % poświęcone tematyce lokalnej); audycje edukacyjne – 1 % (w tym 0,5 % poświęcone tematyce lokalnej); audycje dla dzieci i młodzieży – 1 % (w tym 0,5 % poświęcone tematyce lokalnej); audycje literackie i formy udramatyzowane – 1 % </w:t>
        <w:br/>
        <w:t xml:space="preserve">(w tym 0,5 % poświęcone tematyce lokalnej); audycje religijne – 0,5 % (w całości poświęcone tematyce lokalnej);  muzyka rozrywkowa w programie – 50 % (w tym 3 % poświęcone tematyce lokalnej); </w:t>
      </w:r>
      <w:r>
        <w:rPr>
          <w:color w:val="000000"/>
        </w:rPr>
        <w:t>inne rodzaje muzyki (jazz, muzyka ludowa, etniczna) – 3 % (w tym 1 % poświęcone tematyce lokalnej).</w:t>
      </w:r>
    </w:p>
    <w:p>
      <w:pPr>
        <w:pStyle w:val="TextBody"/>
        <w:jc w:val="both"/>
        <w:rPr>
          <w:color w:val="000000"/>
        </w:rPr>
      </w:pPr>
      <w:r>
        <w:rPr>
          <w:color w:val="000000"/>
        </w:rPr>
        <w:t>Z powyższego zestawienia wynika, że poza informacjami i publicystyką słuchacz miałby szansę zapoznania się z  wydarzeniami sportowymi, religijnymi, otrzymać porcję rozrywki, porad i wiedzy z różnych dziedzin. Wnioskodawca planował nadawanie także audycji dla dzieci i młodzieży oraz literackich.</w:t>
      </w:r>
    </w:p>
    <w:p>
      <w:pPr>
        <w:pStyle w:val="TextBody"/>
        <w:jc w:val="both"/>
        <w:rPr/>
      </w:pPr>
      <w:r>
        <w:rPr>
          <w:color w:val="000000"/>
        </w:rPr>
        <w:t xml:space="preserve">Warstwa słowna, zgodnie z deklaracją w pkt. C.4 formularza „Informacje Programowe”, miała stanowić nie mniej niż 28,5 % tygodniowego programu w godz. 6.00-23.00, zaś muzyka zgodnie z pkt. C.5 nie mniej niż 53 % czasu jw. Wnioskodawca planował nadawanie tematyki lokalnej w wymiarze nie mniej niż 23 % tygodniowego czasu nadawania w godz. 6.00-23.00, w tym w warstwie słownej nie mniej niż 19 %, zaś muzyka lokalna nie mniej niż  4 % czasu jw. Lokalna informacja i publicystyka na tematy lokalne łącznie zająć miały nie mniej niż 15 % tygodniowego czasu nadawania w godz. 6.00-23.00. Zgodnie z Ogłoszeniem dzienniki lokalne i publicystyka na tematy lokalne mają stanowić nie mniej niż 5 % tygodniowego czasu w godz.6.00-23.00. </w:t>
      </w:r>
    </w:p>
    <w:p>
      <w:pPr>
        <w:pStyle w:val="TextBody"/>
        <w:spacing w:before="0" w:after="0"/>
        <w:jc w:val="both"/>
        <w:rPr>
          <w:i/>
          <w:i/>
          <w:color w:val="000000"/>
        </w:rPr>
      </w:pPr>
      <w:r>
        <w:rPr>
          <w:color w:val="000000"/>
        </w:rPr>
        <w:t>Jak deklarował Wnioskodawca</w:t>
      </w:r>
      <w:r>
        <w:rPr>
          <w:i/>
          <w:color w:val="000000"/>
        </w:rPr>
        <w:t xml:space="preserve">: (…) jako rozgłośnia lokalna nawiążemy współpracę </w:t>
        <w:br/>
        <w:t xml:space="preserve">z ośrodkami kultury znajdującymi się w głównych miastach tego regionu: Wągrowcu, Gołańczu, Janowcu Wielkopolskim i Mogilnie. Będziemy obejmować swoim patronatem przedsięwzięcia organizowane przez samorządy i ośrodki kultury służące integracji </w:t>
        <w:br/>
        <w:t xml:space="preserve">i rozwoju całego regionu. (…) Będziemy współpracować z wszystkimi organizacjami </w:t>
        <w:br/>
        <w:t xml:space="preserve">i ośrodkami kultury, stowarzyszeniami i bibliotekami publicznymi na terenie powiatu Wągrowieckiego i Mogilańskiego oraz będziemy promować inicjatywy organizowane przez nie, takie jak przysposobienie czytelnicze dzieci i młodzieży, dyskusje nad książką, spotkania z pisarzami, konkursy plastyczne i literackie czy wystawy. Będziemy też wspierali poprzez patronaty i promocję organizację imprez, które na stale wpisały się </w:t>
        <w:br/>
        <w:t>w tradycję tego regionu, m.in. dożynki, lokalne uroczystości, zapusty. Naszą misją, jako radia lokalnego dysponującego dużymi możliwościami oddziaływania, będzie popularyzowanie tematów dotyczących działań podejmowanych przez środowiska młodzieżowe i jednostki szkolne oraz wychowawcze, które znajdują się na terenie regionu Pałuk. W szczególności będziemy wspierać inicjatywy placówek edukacyjnych wszystkich szczebli pomagające w rozwoju talentów dzieci i młodzieży oraz propagować programy do nich skierowane. Będziemy współpracować ze wszelkimi innymi organizacjami kulturalnymi, społecznymi, młodzieżowymi i sportowymi działającymi na obszarze objętym zasięgiem nadawania radia.</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TextBody"/>
        <w:tabs>
          <w:tab w:val="clear" w:pos="709"/>
          <w:tab w:val="left" w:pos="284" w:leader="none"/>
        </w:tabs>
        <w:jc w:val="both"/>
        <w:rPr>
          <w:i/>
          <w:i/>
          <w:szCs w:val="28"/>
        </w:rPr>
      </w:pPr>
      <w:r>
        <w:rPr>
          <w:szCs w:val="28"/>
        </w:rPr>
        <w:t xml:space="preserve">– </w:t>
      </w:r>
      <w:r>
        <w:rPr>
          <w:szCs w:val="28"/>
        </w:rPr>
        <w:t xml:space="preserve">informacyjne: z regionu w pełnym zakresie np. kulturalne, gospodarcze </w:t>
        <w:br/>
        <w:t xml:space="preserve">i ekonomiczne, ekologiczne, turystyczne, historyczne. Audycje informacyjne realizowane miały być głównie w oparciu o własną redakcję złożoną z młodych lokalnych dziennikarzy redagujących równolegle informacyjne serwisy radiowe </w:t>
        <w:br/>
        <w:t>i internetowe, współpracującą z lokalnymi instytucjami samorządowymi, kulturalnymi, organizacjami sportowymi oraz lokalnymi instytucjami z zakresu ochrony zdrowia, biurem pracy itp. instytucjami. W lokalnych serwisach informacyjnych udostępniane miały być wypowiedzi osób uczestniczących w lokalnych wydarzeniach lub je referujących. Na każdy kontrowersyjny temat przewidywano sondy uliczne przedstawiające opinie społeczne i nastroje mieszkańców. Celem programu miało być dostarczanie słuchaczom najbardziej istotnych informacji na rozpoczynający się dzień takich jak aktualny czas, pogoda, imieniny, ważne daty z kalendarza, przypomnienie najważniejszych wydarzeń dnia poprzedniego i przygotowanie słuchacza na to, co może go spotkać w dniu dzisiejszym, w tym wiadomości kulturalne prezentujących ofertę instytucji kultury na dany dzień i dni najbliższe, przeglądy prasy, konkurs dla najmłodszych ich rodziców, a także specjalne wiadomości dla kierowców, w tym aktualną sytuację na drogach regionu;</w:t>
      </w:r>
    </w:p>
    <w:p>
      <w:pPr>
        <w:pStyle w:val="TextBody"/>
        <w:tabs>
          <w:tab w:val="clear" w:pos="709"/>
          <w:tab w:val="left" w:pos="284" w:leader="none"/>
        </w:tabs>
        <w:jc w:val="both"/>
        <w:rPr>
          <w:i/>
          <w:i/>
          <w:szCs w:val="28"/>
        </w:rPr>
      </w:pPr>
      <w:r>
        <w:rPr>
          <w:szCs w:val="28"/>
        </w:rPr>
        <w:t xml:space="preserve">– </w:t>
      </w:r>
      <w:r>
        <w:rPr>
          <w:szCs w:val="28"/>
        </w:rPr>
        <w:t>publicystyczne: np. prezentowanie ciekawych osób i ich opinii na temat bieżących wydarzeń społecznych, politycznych, w ujęciu ogólnokrajowym i lokalnym;</w:t>
      </w:r>
      <w:r>
        <w:rPr>
          <w:i/>
          <w:szCs w:val="28"/>
        </w:rPr>
        <w:t xml:space="preserve"> </w:t>
      </w:r>
    </w:p>
    <w:p>
      <w:pPr>
        <w:pStyle w:val="TextBody"/>
        <w:tabs>
          <w:tab w:val="clear" w:pos="709"/>
          <w:tab w:val="left" w:pos="284" w:leader="none"/>
        </w:tabs>
        <w:jc w:val="both"/>
        <w:rPr>
          <w:i/>
          <w:i/>
          <w:szCs w:val="28"/>
        </w:rPr>
      </w:pPr>
      <w:r>
        <w:rPr>
          <w:szCs w:val="28"/>
        </w:rPr>
        <w:t xml:space="preserve">– </w:t>
      </w:r>
      <w:r>
        <w:rPr>
          <w:szCs w:val="28"/>
        </w:rPr>
        <w:t>rozrywkowe: konkursy, quizy, audycje satyryczne, krótkie formy literackie;</w:t>
      </w:r>
    </w:p>
    <w:p>
      <w:pPr>
        <w:pStyle w:val="TextBody"/>
        <w:tabs>
          <w:tab w:val="clear" w:pos="709"/>
          <w:tab w:val="left" w:pos="284" w:leader="none"/>
        </w:tabs>
        <w:jc w:val="both"/>
        <w:rPr>
          <w:i/>
          <w:i/>
          <w:szCs w:val="28"/>
        </w:rPr>
      </w:pPr>
      <w:r>
        <w:rPr>
          <w:szCs w:val="28"/>
        </w:rPr>
        <w:t xml:space="preserve">– </w:t>
      </w:r>
      <w:r>
        <w:rPr>
          <w:szCs w:val="28"/>
        </w:rPr>
        <w:t>sportowe: relacje i informacje dotyczące lokalnych wydarzeń sportowych, promowanie lokalnego sportu, w serwisach informacyjnych, a także na stronie internetowej, prezentacja wyników osiąganych przez zawodników z regionu;</w:t>
      </w:r>
      <w:r>
        <w:rPr>
          <w:i/>
          <w:szCs w:val="28"/>
        </w:rPr>
        <w:t xml:space="preserve"> </w:t>
      </w:r>
    </w:p>
    <w:p>
      <w:pPr>
        <w:pStyle w:val="TextBody"/>
        <w:tabs>
          <w:tab w:val="clear" w:pos="709"/>
          <w:tab w:val="left" w:pos="284" w:leader="none"/>
        </w:tabs>
        <w:jc w:val="both"/>
        <w:rPr>
          <w:i/>
          <w:i/>
          <w:szCs w:val="28"/>
        </w:rPr>
      </w:pPr>
      <w:r>
        <w:rPr>
          <w:szCs w:val="28"/>
        </w:rPr>
        <w:t xml:space="preserve">– </w:t>
      </w:r>
      <w:r>
        <w:rPr>
          <w:szCs w:val="28"/>
        </w:rPr>
        <w:t>poradnicze: dotyczące różnych dziedzin życia;</w:t>
      </w:r>
    </w:p>
    <w:p>
      <w:pPr>
        <w:pStyle w:val="TextBody"/>
        <w:tabs>
          <w:tab w:val="clear" w:pos="709"/>
          <w:tab w:val="left" w:pos="284" w:leader="none"/>
        </w:tabs>
        <w:jc w:val="both"/>
        <w:rPr>
          <w:i/>
          <w:i/>
          <w:szCs w:val="28"/>
        </w:rPr>
      </w:pPr>
      <w:r>
        <w:rPr>
          <w:szCs w:val="28"/>
        </w:rPr>
        <w:t xml:space="preserve">– </w:t>
      </w:r>
      <w:r>
        <w:rPr>
          <w:szCs w:val="28"/>
        </w:rPr>
        <w:t>edukacyjne: prezentacja dorobku lokalnych instytucji oświatowych, promocja działalności instytucji zajmujących się edukacją, upowszechnianie edukacji ekologicznej i obywatelskiej,</w:t>
      </w:r>
      <w:r>
        <w:rPr>
          <w:i/>
          <w:szCs w:val="28"/>
        </w:rPr>
        <w:t xml:space="preserve"> </w:t>
      </w:r>
      <w:r>
        <w:rPr>
          <w:szCs w:val="28"/>
        </w:rPr>
        <w:t xml:space="preserve">współpraca z Fundacją J. Madisona, Centrum Demokracji Lokalnej oraz lokalnymi organizacjami społeczno-politycznymi, problematyka demokracji i odpowiedzialności obywatelskiej, integracji europejskiej i problemów związanych z poruszaniem się na rynku pracy oraz w biznesie. Ten zakres programowy miał być realizowany głównie w formie publicystyki radiowej z wykorzystaniem </w:t>
        <w:br/>
        <w:t xml:space="preserve">w szerokim zakresie współpracy z lokalnymi instytucjami i organizacjami społecznymi; </w:t>
      </w:r>
    </w:p>
    <w:p>
      <w:pPr>
        <w:pStyle w:val="TextBody"/>
        <w:tabs>
          <w:tab w:val="clear" w:pos="709"/>
          <w:tab w:val="left" w:pos="284" w:leader="none"/>
        </w:tabs>
        <w:jc w:val="both"/>
        <w:rPr>
          <w:i/>
          <w:i/>
          <w:szCs w:val="28"/>
        </w:rPr>
      </w:pPr>
      <w:r>
        <w:rPr>
          <w:szCs w:val="28"/>
        </w:rPr>
        <w:t xml:space="preserve">– </w:t>
      </w:r>
      <w:r>
        <w:rPr>
          <w:szCs w:val="28"/>
        </w:rPr>
        <w:t xml:space="preserve">dla dzieci i młodzieży: magazyn społeczno-kulturalny dla młodzieży tworzony </w:t>
        <w:br/>
        <w:t>z udziałem słuchaczy, rozmowy o nauce kulturze i sporcie;</w:t>
      </w:r>
    </w:p>
    <w:p>
      <w:pPr>
        <w:pStyle w:val="TextBody"/>
        <w:tabs>
          <w:tab w:val="clear" w:pos="709"/>
          <w:tab w:val="left" w:pos="284" w:leader="none"/>
        </w:tabs>
        <w:jc w:val="both"/>
        <w:rPr>
          <w:i/>
          <w:i/>
          <w:szCs w:val="28"/>
        </w:rPr>
      </w:pPr>
      <w:r>
        <w:rPr>
          <w:szCs w:val="28"/>
        </w:rPr>
        <w:t xml:space="preserve">– </w:t>
      </w:r>
      <w:r>
        <w:rPr>
          <w:szCs w:val="28"/>
        </w:rPr>
        <w:t>literackie: zawierające twórczość głównie lokalnych autorów w zakresie literatury pięknej lub związanej fabułą z regionem;</w:t>
      </w:r>
    </w:p>
    <w:p>
      <w:pPr>
        <w:pStyle w:val="TextBody"/>
        <w:tabs>
          <w:tab w:val="clear" w:pos="709"/>
          <w:tab w:val="left" w:pos="284" w:leader="none"/>
        </w:tabs>
        <w:jc w:val="both"/>
        <w:rPr>
          <w:i/>
          <w:i/>
          <w:szCs w:val="28"/>
        </w:rPr>
      </w:pPr>
      <w:r>
        <w:rPr>
          <w:szCs w:val="28"/>
        </w:rPr>
        <w:t xml:space="preserve">– </w:t>
      </w:r>
      <w:r>
        <w:rPr>
          <w:szCs w:val="28"/>
        </w:rPr>
        <w:t>religijne: niedzielna rozmowa z duchownym inspirowana ewangelią lub aktualnymi wydarzenia z życia kościoła.</w:t>
      </w:r>
    </w:p>
    <w:p>
      <w:pPr>
        <w:pStyle w:val="TextBody"/>
        <w:tabs>
          <w:tab w:val="clear" w:pos="709"/>
          <w:tab w:val="left" w:pos="284" w:leader="none"/>
        </w:tabs>
        <w:jc w:val="both"/>
        <w:rPr>
          <w:i/>
          <w:i/>
          <w:szCs w:val="28"/>
        </w:rPr>
      </w:pPr>
      <w:r>
        <w:rPr>
          <w:szCs w:val="28"/>
        </w:rPr>
        <w:t xml:space="preserve">Określając format muzyczny programu, Wnioskodawca deklarował nadawanie muzyki rozrywkowej, starannie dobranej z uwzględnieniem dużej różnorodności muzyki gatunkowej i formatów muzycznych, bez preferowania jakiegokolwiek formatu muzycznego, z elementami muzyki symfonicznej, ludowej, etnicznej oraz muzyki tworzonej przez lokalne zespoły muzyczne, w tym lokalne zespoły ludowe </w:t>
        <w:br/>
        <w:t>i folklorystyczne.</w:t>
      </w:r>
    </w:p>
    <w:p>
      <w:pPr>
        <w:pStyle w:val="TextBody"/>
        <w:tabs>
          <w:tab w:val="clear" w:pos="709"/>
          <w:tab w:val="left" w:pos="284" w:leader="none"/>
        </w:tabs>
        <w:jc w:val="both"/>
        <w:rPr>
          <w:szCs w:val="28"/>
        </w:rPr>
      </w:pPr>
      <w:r>
        <w:rPr>
          <w:szCs w:val="28"/>
        </w:rPr>
        <w:t xml:space="preserve">Przewidywany udział utworów słowno-muzycznych wykonywanych w języku polskim w miesięcznym czasie nadawania ogółu utworów słowno-muzycznych w programie miał wynieść co najmniej 40 %, w tym w godz. 5.00-24.00 co najmniej 65 % kwoty, </w:t>
        <w:br/>
        <w:t xml:space="preserve">o której mowa. Deklarowane kwoty były wyższe od określonych w art. 15 ust. 2 ustawy o radiofonii i telewizji. </w:t>
      </w:r>
    </w:p>
    <w:p>
      <w:pPr>
        <w:pStyle w:val="TextBody"/>
        <w:tabs>
          <w:tab w:val="clear" w:pos="709"/>
          <w:tab w:val="left" w:pos="284" w:leader="none"/>
        </w:tabs>
        <w:spacing w:before="0" w:after="240"/>
        <w:jc w:val="both"/>
        <w:rPr>
          <w:i/>
          <w:i/>
          <w:szCs w:val="28"/>
        </w:rPr>
      </w:pPr>
      <w:r>
        <w:rPr>
          <w:szCs w:val="28"/>
        </w:rPr>
        <w:t xml:space="preserve">Udział przewidzianych powtórek audycji słownych miał wynieść 1 % w tygodniowym czasie nadawania programu w godz. 6.00-23.00. Wnioskodawca nie planował udziału </w:t>
        <w:br/>
        <w:t>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ind w:hanging="0"/>
        <w:rPr/>
      </w:pPr>
      <w:r>
        <w:rPr>
          <w:sz w:val="28"/>
          <w:szCs w:val="28"/>
        </w:rPr>
        <w:t>- 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miejscowości: Gołańcz, Wągrowiec, Janowiec Wielkopolski i Mogilno i innych miejscowości objętych zasięgiem nadawania.</w:t>
      </w:r>
    </w:p>
    <w:p>
      <w:pPr>
        <w:pStyle w:val="Normal"/>
        <w:spacing w:lineRule="auto" w:line="240" w:before="120" w:after="120"/>
        <w:rPr>
          <w:sz w:val="28"/>
          <w:szCs w:val="28"/>
        </w:rPr>
      </w:pPr>
      <w:r>
        <w:rPr>
          <w:sz w:val="28"/>
          <w:szCs w:val="28"/>
        </w:rPr>
        <w:t xml:space="preserve">- Uniwersalny charakter programu w tygodniowym czasie nadawania w godz. </w:t>
        <w:br/>
        <w:t xml:space="preserve">6.00-23.00 miał być realizowany przez dziewięć rodzajów audycji słownych, nie mniej niż: informacja (16 %), publicystyka (5 %), rozrywka (2 %),  sport (1 %), audycje poradnicze z różnych dziedzin (1 %), edukacja (1 %), dla dzieci i młodzieży (1 %), literackie i formy udramatyzowane (1 %), o tematyce religijnej (0,5 %) i dwa rodzaje muzyki: rozrywkowa (50 %), inne rodzaje (3 %). Udział warstwy słownej </w:t>
        <w:br/>
        <w:t>w tygodniowym czasie nadawania programu w godz. 6.00-23.00 miał wynieść nie mniej niż 28,5%, zaś muzycznej nie mniej niż 53 % czasu jw.</w:t>
      </w:r>
    </w:p>
    <w:p>
      <w:pPr>
        <w:pStyle w:val="Normal"/>
        <w:tabs>
          <w:tab w:val="clear" w:pos="709"/>
          <w:tab w:val="left" w:pos="426" w:leader="none"/>
        </w:tabs>
        <w:spacing w:lineRule="auto" w:line="240" w:before="0" w:after="120"/>
        <w:ind w:hanging="0"/>
        <w:rPr/>
      </w:pPr>
      <w:r>
        <w:rPr>
          <w:sz w:val="28"/>
          <w:szCs w:val="28"/>
        </w:rPr>
        <w:t xml:space="preserve">- Udział tematyki lokalnej zaplanowano na poziomie nie mniej niż 23 % tygodniowego czasu nadawania programu w godzinach 6.00-23.00 i miała być ona realizowana poprzez dziewięć rodzajów audycji  słownych, nie mniej niż 19 % czasu jw.: informacja (11 %), publicystyka (4 %), rozrywka (1 %), sport (0,5 %), poradnictwo z różnych dziedzin (0,5 %), edukacja (0,5 %), dla dzieci i młodzieży (0,5 %), literackie i formy udramatyzowane (0,5 %), o tematyce religijnej (0,5 %) oraz dwa rodzaje audycji muzycznych, nie mniej niż 4 % czasu jw.: muzyka rozrywkowa (3 %), inne rodzaje muzyki (1 %). Informacja i publicystyka poświęcona problemom lokalnym miały stanowić 15 % tygodniowego czasu nadawa programu w godz. 6.00-23.00. Zgodnie </w:t>
        <w:br/>
        <w:t>z Ogłoszeniem dzienniki lokalne i publicystyka na tematy lokalne mają stanowić nie mniej niż 5 % tygodniowego czasu 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spełniałby zadania wynikające z art. 1 ust. 1 ustawy o radiofonii i telewizji w zakresie dostarczania informacji, komentarzy do bieżących wydarzeń, ułatwiania korzystania z oświaty </w:t>
        <w:br/>
        <w:t>i dorobku nauki, udostępniania dóbr kultury i sztuki, dostarczania rozrywki, a także wiedzy z różnych dziedzin.</w:t>
      </w:r>
    </w:p>
    <w:p>
      <w:pPr>
        <w:pStyle w:val="Normal"/>
        <w:tabs>
          <w:tab w:val="clear" w:pos="709"/>
          <w:tab w:val="left" w:pos="426" w:leader="none"/>
        </w:tabs>
        <w:spacing w:lineRule="auto" w:line="240" w:before="0" w:after="120"/>
        <w:ind w:hanging="0"/>
        <w:rPr>
          <w:sz w:val="28"/>
          <w:szCs w:val="28"/>
        </w:rPr>
      </w:pPr>
      <w:r>
        <w:rPr>
          <w:sz w:val="28"/>
          <w:szCs w:val="28"/>
        </w:rPr>
        <w:t xml:space="preserve">- Jak wynika z deklaracji Wnioskodawcy dotyczącej udziału utworów słowno-muzycznych wykonywanych w języku polskim, program spełniałby wymagania określone w art. 15 ust. 2 ustawy o radiofonii i telewizji na poziomie wyższym niż przewiduje to ustawa, </w:t>
      </w:r>
    </w:p>
    <w:p>
      <w:pPr>
        <w:pStyle w:val="Normal"/>
        <w:tabs>
          <w:tab w:val="clear" w:pos="709"/>
          <w:tab w:val="left" w:pos="426" w:leader="none"/>
        </w:tabs>
        <w:spacing w:lineRule="auto" w:line="240" w:before="0" w:after="120"/>
        <w:ind w:hanging="0"/>
        <w:rPr>
          <w:sz w:val="28"/>
          <w:szCs w:val="28"/>
        </w:rPr>
      </w:pPr>
      <w:r>
        <w:rPr>
          <w:sz w:val="28"/>
          <w:szCs w:val="28"/>
        </w:rPr>
        <w:t>- Powtórki audycji słownych wynieść miały 1 % w tygodniowym czasie nadawania programu w godz. 6.00-23.00.</w:t>
      </w:r>
      <w:r>
        <w:rPr>
          <w:rFonts w:cs="TimesNewRomanPSMT;Times New Roman" w:ascii="TimesNewRomanPSMT;Times New Roman" w:hAnsi="TimesNewRomanPSMT;Times New Roman"/>
          <w:color w:val="000000"/>
          <w:sz w:val="28"/>
          <w:szCs w:val="28"/>
        </w:rPr>
        <w:t xml:space="preserve"> 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ych w Gołańczy, Wągrowcu, Janowcu Wielkopolskim oraz Mogilnie. Wniosek zawiera kompletną dokumentację finansową Wnioskodawcy oraz wspólników posiadających ponad 10 % udziałów spółki.</w:t>
      </w:r>
    </w:p>
    <w:p>
      <w:pPr>
        <w:pStyle w:val="TextBody"/>
        <w:spacing w:before="0" w:after="0"/>
        <w:jc w:val="both"/>
        <w:rPr/>
      </w:pPr>
      <w:r>
        <w:rPr>
          <w:szCs w:val="28"/>
        </w:rPr>
        <w:t xml:space="preserve">Jako źródło finansowania przedsięwzięcia wskazano środki własne, a także zewnętrzne, w postaci pożyczki pochodzącej od wspólnika – spółki „Do-centa Invest” S.A. W celu udokumentowania zewnętrznego źródła finansowania projektu do wniosku dołączono: </w:t>
      </w:r>
    </w:p>
    <w:p>
      <w:pPr>
        <w:pStyle w:val="TextBody"/>
        <w:spacing w:before="0" w:after="0"/>
        <w:jc w:val="both"/>
        <w:rPr>
          <w:szCs w:val="28"/>
        </w:rPr>
      </w:pPr>
      <w:r>
        <w:rPr>
          <w:szCs w:val="28"/>
        </w:rPr>
        <w:t xml:space="preserve">- umowę pożyczki zawartą w dniu 22 stycznia 2015 r., pomiędzy spółką Radio „TOP” Sp. z o.o. (pożyczkobiorca), a spółką „Do-centa Invest” S.A. (pożyczkodawca), </w:t>
      </w:r>
      <w:r>
        <w:rPr/>
        <w:t>pod warunkiem uzyskania przez Wnioskodawcę koncesji,</w:t>
      </w:r>
    </w:p>
    <w:p>
      <w:pPr>
        <w:pStyle w:val="TextBody"/>
        <w:jc w:val="both"/>
        <w:rPr>
          <w:szCs w:val="28"/>
        </w:rPr>
      </w:pPr>
      <w:r>
        <w:rPr>
          <w:szCs w:val="28"/>
        </w:rPr>
        <w:t xml:space="preserve">- </w:t>
      </w:r>
      <w:r>
        <w:rPr/>
        <w:t xml:space="preserve">dokumentację finansową pożyczkodawcy, w tym </w:t>
      </w:r>
      <w:r>
        <w:rPr>
          <w:szCs w:val="28"/>
        </w:rPr>
        <w:t xml:space="preserve">sprawozdania finansowe spółki </w:t>
        <w:br/>
      </w:r>
      <w:r>
        <w:rPr/>
        <w:t xml:space="preserve">„Do-centa Invest” S.A. </w:t>
      </w:r>
      <w:r>
        <w:rPr>
          <w:szCs w:val="28"/>
        </w:rPr>
        <w:t xml:space="preserve">za lata 2012-2014, z których wynika, </w:t>
      </w:r>
      <w:r>
        <w:rPr>
          <w:color w:val="000000"/>
          <w:szCs w:val="28"/>
        </w:rPr>
        <w:t xml:space="preserve">że spółka </w:t>
      </w:r>
      <w:r>
        <w:rPr/>
        <w:t xml:space="preserve">„Do-centa Invest” S.A. </w:t>
      </w:r>
      <w:r>
        <w:rPr>
          <w:color w:val="000000"/>
          <w:szCs w:val="28"/>
        </w:rPr>
        <w:t xml:space="preserve">posiada potencjał finansowy, pozwalający na finansowanie projektu </w:t>
        <w:br/>
        <w:t>w określony we wniosku sposób.</w:t>
      </w:r>
    </w:p>
    <w:p>
      <w:pPr>
        <w:pStyle w:val="TextBody"/>
        <w:spacing w:before="0" w:after="240"/>
        <w:jc w:val="both"/>
        <w:rPr>
          <w:szCs w:val="28"/>
        </w:rPr>
      </w:pPr>
      <w:r>
        <w:rPr>
          <w:szCs w:val="28"/>
        </w:rPr>
        <w:t>KRRiT stwierdziła, iż według załączonych do wniosku dokumentów i informacji, Wnioskodawca udokumentował możliwość dysponowania środkami finansowymi niezbędnymi do realizacji przedsięwzięcia radiowego w zaplanowany we wniosku sposób.</w:t>
      </w:r>
    </w:p>
    <w:p>
      <w:pPr>
        <w:pStyle w:val="TextBody"/>
        <w:spacing w:before="0" w:after="240"/>
        <w:jc w:val="center"/>
        <w:rPr>
          <w:szCs w:val="28"/>
        </w:rPr>
      </w:pPr>
      <w:r>
        <w:rPr>
          <w:b/>
          <w:szCs w:val="28"/>
        </w:rPr>
        <w:t>IX.</w:t>
      </w:r>
    </w:p>
    <w:p>
      <w:pPr>
        <w:pStyle w:val="Normal"/>
        <w:spacing w:lineRule="auto" w:line="240" w:before="0" w:after="120"/>
        <w:ind w:hanging="0"/>
        <w:rPr>
          <w:sz w:val="28"/>
          <w:szCs w:val="28"/>
        </w:rPr>
      </w:pPr>
      <w:r>
        <w:rPr>
          <w:sz w:val="28"/>
          <w:szCs w:val="28"/>
        </w:rPr>
        <w:t>Rozpatrując wniosek Nr DR.411.30.2015</w:t>
      </w:r>
      <w:r>
        <w:rPr>
          <w:b/>
          <w:sz w:val="28"/>
        </w:rPr>
        <w:t xml:space="preserve"> </w:t>
      </w:r>
      <w:r>
        <w:rPr>
          <w:sz w:val="28"/>
        </w:rPr>
        <w:t xml:space="preserve">spółki </w:t>
      </w:r>
      <w:r>
        <w:rPr>
          <w:b/>
          <w:sz w:val="28"/>
        </w:rPr>
        <w:t>Agencja Radiowo-Telewizyjna „FAMA” Sp. z o.o.</w:t>
      </w:r>
      <w:r>
        <w:rPr>
          <w:sz w:val="28"/>
        </w:rPr>
        <w:t xml:space="preserve"> z siedzibą 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Agencja Radiowo-Telewizyjna „FAMA” Sp. z o.o. z siedzibą w Kielcach </w:t>
      </w:r>
      <w:r>
        <w:rPr>
          <w:sz w:val="28"/>
          <w:szCs w:val="28"/>
        </w:rPr>
        <w:t>została wpisana w dniu 13 marca 2002 r. do rejestru przedsiębiorców Krajowego Rejestru Sądowego, pod numerem KRS 0000099606.</w:t>
      </w:r>
    </w:p>
    <w:p>
      <w:pPr>
        <w:pStyle w:val="Normal"/>
        <w:spacing w:lineRule="auto" w:line="240" w:before="0" w:after="120"/>
        <w:ind w:hanging="0"/>
        <w:rPr>
          <w:sz w:val="28"/>
          <w:szCs w:val="28"/>
        </w:rPr>
      </w:pPr>
      <w:r>
        <w:rPr>
          <w:sz w:val="28"/>
          <w:szCs w:val="28"/>
        </w:rPr>
        <w:t xml:space="preserve">Zgodnie z informacją odpowiadającą odpisowi aktualnemu z rejestru przedsiębiorców KRS z dnia 31 sierpnia 2015 r. oraz załączoną do wniosku listą udziałowców, wspólnikami spółki są następujące podmioty: „Do-centa Invest” S.A. z siedzibą </w:t>
        <w:br/>
        <w:t>w Kielcach, „Centralna Agencja Reklamowa” Sp. z o.o. z siedzibą w Kielcach, Agencja Produkcyjno-Handlowa „Do-centa” Sp. z o.o. z siedzibą w Kielcach, Jan Jagielski, Danuta Wydmańska.</w:t>
      </w:r>
    </w:p>
    <w:p>
      <w:pPr>
        <w:pStyle w:val="TextBody"/>
        <w:tabs>
          <w:tab w:val="clear" w:pos="709"/>
          <w:tab w:val="left" w:pos="567" w:leader="none"/>
        </w:tabs>
        <w:jc w:val="both"/>
        <w:rPr/>
      </w:pPr>
      <w:r>
        <w:rPr>
          <w:szCs w:val="28"/>
        </w:rPr>
        <w:t xml:space="preserve">2. </w:t>
      </w:r>
      <w:r>
        <w:rPr/>
        <w:t xml:space="preserve">Wnioskodawca wystąpił o udzielenie koncesji na rozpowszechnianie programu radiowego pod nazwą „Radio Pałuki” o charakterze uniwersalnym z tematyką lokalną, ze stacji nadawczych: Gołańcz (105,8 MHz) w województwie wielkopolskim, Wągrowiec (97,2 MHz) w województwie wielkopolskim, Janowiec Wielkopolski </w:t>
        <w:br/>
        <w:t xml:space="preserve">(99,7 MHz) w województwie kujawsko-pomorskim oraz Mogilno (89,0 MHz) </w:t>
        <w:br/>
        <w:t>w województwie kujawsko-pomorskim.</w:t>
      </w:r>
    </w:p>
    <w:p>
      <w:pPr>
        <w:pStyle w:val="TextBody"/>
        <w:jc w:val="both"/>
        <w:rPr>
          <w:i/>
          <w:i/>
        </w:rPr>
      </w:pPr>
      <w:r>
        <w:rPr/>
        <w:t>Program miał być nadawany całodobowo, przez wszystkie dni tygodnia i adresowany do całej populacji obszaru objętego zasięgiem technicznym, bez jakiegokolwiek różnicowania słuchaczy ze względu na wiek, wykształcenie, miejsce zamieszkania czy też status społeczny lub zawodowy.</w:t>
      </w:r>
      <w:r>
        <w:rPr>
          <w:i/>
        </w:rPr>
        <w:t xml:space="preserve"> </w:t>
      </w:r>
      <w:r>
        <w:rPr/>
        <w:t>Wnioskodawca deklarował przy tym, że</w:t>
      </w:r>
      <w:r>
        <w:rPr>
          <w:i/>
        </w:rPr>
        <w:t xml:space="preserve">: Radio „PAŁUKI” będzie prezentować program uniwersalny z dużą zawartością treści lokalnych. Projektując ramówkę kierowaliśmy się głównie potrzebami lokalnej społeczności tego regionu związanych historycznie tradycjami kulturowymi </w:t>
        <w:br/>
        <w:t>i społecznymi. Program muzyczno-informacyjnego radia „Pałuki” charakteryzować się będzie głównie: I. w zakresie muzyki – dużą różnorodnością emitowanej muzyki. Podstawą naszej play listy będzie polska i zagraniczna muzyka pop. Jednak do tej muzyki w różnych porach emisji programu dodawać będziemy inne gatunki muzyczne takie jak muzyka regionalna typowa dla tej części Wielkopolski i Kujaw. W naszym radiu będzie też muzyka bardziej ambitna głównie w wykonaniu lokalnych zespołów muzycznych, których w tym miastach i regionie funkcjonuje bardzo dużo. II. w zakresie informacji i publicystyki – pełną informacją z regionu uzupełnioną przez najważniejsze wydarzenia w kraju i na świecie. Załączona ramówka programowa przedstawia generalną konstrukcję programu który w poszczególnych dniach może zawierać dodatkowe pozycje związane z lokalnymi wydarzeniami. Przyjmujemy że generalną zasadą w naszym radiu będzie obowiązek przerwania programu przez prowadzącego gdy do radia napłynęły istotne dla lokalnej społeczności informacje a ich natychmiastowa emisja może wpłynąć na złagodzenie negatywnych skutków wydarzeń losowych uciążliwych dla ludności. W takich okolicznościach przydatne bywają informacje od naszych słuchaczy, których informacje przekazuje prezenter lub słuchacz wpuszczany bezpośrednio na antenę i przedstawiający relację lub ważne dla ludności informacje i problemy. Ta zasada obowiązywać będzie niezależnie od pory dnia. W tym wypadku priorytetem jest interes społeczności lokalnej a nie aktualnie prowadzona audycja czy ramówka programowa.</w:t>
      </w:r>
    </w:p>
    <w:p>
      <w:pPr>
        <w:pStyle w:val="TextBody"/>
        <w:jc w:val="both"/>
        <w:rPr/>
      </w:pPr>
      <w:r>
        <w:rPr>
          <w:szCs w:val="28"/>
        </w:rPr>
        <w:t xml:space="preserve">W programie Wnioskodawca planował następujące rodzaje audycji (minimalny udział w odsetkach tygodniowego czasu nadawania programu w godz. 6.00-23.00): audycje informacyjne – 16 % (w tym 11 </w:t>
      </w:r>
      <w:r>
        <w:rPr>
          <w:rFonts w:eastAsia="Symbol" w:cs="Symbol" w:ascii="Symbol" w:hAnsi="Symbol"/>
          <w:szCs w:val="28"/>
        </w:rPr>
        <w:t></w:t>
      </w:r>
      <w:r>
        <w:rPr>
          <w:szCs w:val="28"/>
        </w:rPr>
        <w:t xml:space="preserve"> poświęcone tematyce lokalnej); audycje publicystyczne – 5 % (w tym 4 % poświęcone tematyce lokalnej); audycje rozrywkowe – 2 </w:t>
      </w:r>
      <w:r>
        <w:rPr>
          <w:rFonts w:eastAsia="Symbol" w:cs="Symbol" w:ascii="Symbol" w:hAnsi="Symbol"/>
          <w:szCs w:val="28"/>
        </w:rPr>
        <w:t></w:t>
      </w:r>
      <w:r>
        <w:rPr>
          <w:szCs w:val="28"/>
        </w:rPr>
        <w:t xml:space="preserve"> (w tym 1 % poświęcone tematyce lokalnej); audycje sportowe – 1 % (w tym </w:t>
        <w:br/>
        <w:t xml:space="preserve">0,5 % poświęcone tematyce lokalnej); audycje poradnicze z różnych dziedzin – 1 % </w:t>
        <w:br/>
        <w:t xml:space="preserve">(w tym 0,5 % poświęcone tematyce lokalnej); audycje edukacyjne – 1 % (w tym 0,5 % poświęcone tematyce lokalnej); audycje dla dzieci i młodzieży – 1 % (w tym 0,5 % poświęcone tematyce lokalnej); audycje literackie i formy udramatyzowane – 1 % </w:t>
        <w:br/>
        <w:t xml:space="preserve">(w tym 0,5 % poświęcone tematyce lokalnej); audycje religijne – 0,5 % (w całości poświęcone tematyce lokalnej);  muzyka rozrywkowa w programie – 50 % (w tym 3 % poświęcone tematyce lokalnej); </w:t>
      </w:r>
      <w:r>
        <w:rPr>
          <w:color w:val="000000"/>
        </w:rPr>
        <w:t>inne rodzaje muzyki (jazz, muzyka ludowa, etniczna) – 3 % (w tym 1 % poświęcone tematyce lokalnej).</w:t>
      </w:r>
    </w:p>
    <w:p>
      <w:pPr>
        <w:pStyle w:val="TextBody"/>
        <w:jc w:val="both"/>
        <w:rPr/>
      </w:pPr>
      <w:r>
        <w:rPr>
          <w:color w:val="000000"/>
        </w:rPr>
        <w:t>Z powyższego zestawienia wynika, że poza informacjami i publicystyką słuchacz miałby szansę zapoznania się z  wydarzeniami sportowymi, religijnymi, otrzymać porcję rozrywki, porad i wiedzy z różnych dziedzin. Wnioskodawca planował nadawanie także audycji dla dzieci i młodzieży oraz literackich.</w:t>
      </w:r>
    </w:p>
    <w:p>
      <w:pPr>
        <w:pStyle w:val="TextBody"/>
        <w:jc w:val="both"/>
        <w:rPr/>
      </w:pPr>
      <w:r>
        <w:rPr>
          <w:color w:val="000000"/>
        </w:rPr>
        <w:t xml:space="preserve">Warstwa słowna, zgodnie z deklaracją w pkt. C.4 formularza „Informacje Programowe”, miała stanowić nie mniej niż 28,5 % tygodniowego programu w godz. 6.00-23.00, zaś muzyka zgodnie z pkt. C.5 nie mniej niż 53 % czasu jw. Wnioskodawca planował nadawanie tematyki lokalnej w wymiarze nie mniej niż 23 % tygodniowego czasu nadawania w godz. 6.00-23.00, w tym w warstwie słownej nie mniej niż 19 %, zaś muzyka lokalna nie mniej niż  4 % czasu jw. Lokalna informacja i publicystyka na tematy lokalne łącznie zająć miały nie mniej niż 15 % tygodniowego czasu nadawania w godz. 6.00-23.00. Zgodnie z Ogłoszeniem dzienniki lokalne i publicystyka na tematy lokalne mają stanowić nie mniej niż 5 % tygodniowego czasu w godz.6.00-23.00. </w:t>
      </w:r>
    </w:p>
    <w:p>
      <w:pPr>
        <w:pStyle w:val="TextBody"/>
        <w:spacing w:before="0" w:after="0"/>
        <w:jc w:val="both"/>
        <w:rPr>
          <w:i/>
          <w:i/>
          <w:color w:val="000000"/>
        </w:rPr>
      </w:pPr>
      <w:r>
        <w:rPr>
          <w:color w:val="000000"/>
        </w:rPr>
        <w:t>Jak deklarował Wnioskodawca</w:t>
      </w:r>
      <w:r>
        <w:rPr>
          <w:i/>
          <w:color w:val="000000"/>
        </w:rPr>
        <w:t xml:space="preserve">: (…) jako rozgłośnia lokalna nawiążemy współpracę </w:t>
        <w:br/>
        <w:t xml:space="preserve">z ośrodkami kultury znajdującymi się w głównych miastach tego regionu: Wągrowcu, Gołańczu, Janowcu Wielkopolskim i Mogilnie. Będziemy obejmować swoim patronatem przedsięwzięcia organizowane przez samorządy i ośrodki kultury służące integracji </w:t>
        <w:br/>
        <w:t xml:space="preserve">i rozwoju całego regionu. (…) Będziemy współpracować z wszystkimi organizacjami </w:t>
        <w:br/>
        <w:t xml:space="preserve">i ośrodkami kultury, stowarzyszeniami i bibliotekami publicznymi na terenie powiatu Wągrowieckiego i Mogilańskiego oraz będziemy promować inicjatywy organizowane przez nie, takie jak przysposobienie czytelnicze dzieci i młodzieży, dyskusje nad książką, spotkania z pisarzami, konkursy plastyczne i literackie czy wystawy. Będziemy też wspierali poprzez patronaty i promocję organizację imprez, które na stale wpisały się </w:t>
        <w:br/>
        <w:t>w tradycję tego regionu, m.in. dożynki, lokalne uroczystości, zapusty. Naszą misją, jako radia lokalnego dysponującego dużymi możliwościami oddziaływania, będzie popularyzowanie tematów dotyczących działań podejmowanych przez środowiska młodzieżowe i jednostki szkolne oraz wychowawcze, które znajdują się na terenie regionu Pałuk. W szczególności będziemy wspierać inicjatywy placówek edukacyjnych wszystkich szczebli pomagające w rozwoju talentów dzieci i młodzieży oraz propagować programy do nich skierowane. Będziemy współpracować ze wszelkimi innymi organizacjami kulturalnymi, społecznymi, młodzieżowymi i sportowymi działającymi na obszarze objętym zasięgiem nadawania radia.</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TextBody"/>
        <w:tabs>
          <w:tab w:val="clear" w:pos="709"/>
          <w:tab w:val="left" w:pos="284" w:leader="none"/>
        </w:tabs>
        <w:jc w:val="both"/>
        <w:rPr>
          <w:i/>
          <w:i/>
          <w:szCs w:val="28"/>
        </w:rPr>
      </w:pPr>
      <w:r>
        <w:rPr>
          <w:szCs w:val="28"/>
        </w:rPr>
        <w:t xml:space="preserve">– </w:t>
      </w:r>
      <w:r>
        <w:rPr>
          <w:szCs w:val="28"/>
        </w:rPr>
        <w:t xml:space="preserve">informacyjne: z regionu w pełnym zakresie np. kulturalne, gospodarcze </w:t>
        <w:br/>
        <w:t xml:space="preserve">i ekonomiczne, ekologiczne, turystyczne, historyczne. Audycje informacyjne realizowane miały być głównie w oparciu o własną redakcję złożoną z młodych lokalnych dziennikarzy redagujących równolegle informacyjne serwisy radiowe </w:t>
        <w:br/>
        <w:t>i internetowe, współpracującą z lokalnymi instytucjami samorządowymi, kulturalnymi, organizacjami sportowymi oraz lokalnymi instytucjami z zakresu ochrony zdrowia, biurem pracy itp. instytucjami. W lokalnych serwisach informacyjnych udostępniane miały być wypowiedzi osób uczestniczących w lokalnych wydarzeniach lub je referujących. Na każdy kontrowersyjny temat przewidywano sondy uliczne przedstawiające opinie społeczne i nastroje mieszkańców. Celem programu miało być dostarczanie słuchaczom najbardziej istotnych informacji na rozpoczynający się dzień takich jak aktualny czas, pogoda, imieniny, ważne daty z kalendarza, przypomnienie najważniejszych wydarzeń dnia poprzedniego i przygotowanie słuchacza na to, co może go spotkać w dniu dzisiejszym, w tym wiadomości kulturalne, prezentujących ofertę instytucji kultury na dany dzień i dni najbliższe, przeglądy prasy, konkurs dla najmłodszych ich rodziców, a także specjalne wiadomości dla kierowców, w tym aktualną sytuację na drogach regionu;</w:t>
      </w:r>
    </w:p>
    <w:p>
      <w:pPr>
        <w:pStyle w:val="TextBody"/>
        <w:tabs>
          <w:tab w:val="clear" w:pos="709"/>
          <w:tab w:val="left" w:pos="284" w:leader="none"/>
        </w:tabs>
        <w:jc w:val="both"/>
        <w:rPr>
          <w:i/>
          <w:i/>
          <w:szCs w:val="28"/>
        </w:rPr>
      </w:pPr>
      <w:r>
        <w:rPr>
          <w:szCs w:val="28"/>
        </w:rPr>
        <w:t xml:space="preserve">– </w:t>
      </w:r>
      <w:r>
        <w:rPr>
          <w:szCs w:val="28"/>
        </w:rPr>
        <w:t>publicystyczne: np. prezentowanie ciekawych osób i ich opinii na temat bieżących wydarzeń społecznych, politycznych w ujęciu ogólnokrajowym i lokalnym;</w:t>
      </w:r>
      <w:r>
        <w:rPr>
          <w:i/>
          <w:szCs w:val="28"/>
        </w:rPr>
        <w:t xml:space="preserve"> </w:t>
      </w:r>
    </w:p>
    <w:p>
      <w:pPr>
        <w:pStyle w:val="TextBody"/>
        <w:tabs>
          <w:tab w:val="clear" w:pos="709"/>
          <w:tab w:val="left" w:pos="284" w:leader="none"/>
        </w:tabs>
        <w:jc w:val="both"/>
        <w:rPr>
          <w:i/>
          <w:i/>
          <w:szCs w:val="28"/>
        </w:rPr>
      </w:pPr>
      <w:r>
        <w:rPr>
          <w:szCs w:val="28"/>
        </w:rPr>
        <w:t xml:space="preserve">– </w:t>
      </w:r>
      <w:r>
        <w:rPr>
          <w:szCs w:val="28"/>
        </w:rPr>
        <w:t>rozrywkowe: konkursy, quizy, audycje satyryczne, krótkie formy literackie;</w:t>
      </w:r>
    </w:p>
    <w:p>
      <w:pPr>
        <w:pStyle w:val="TextBody"/>
        <w:tabs>
          <w:tab w:val="clear" w:pos="709"/>
          <w:tab w:val="left" w:pos="284" w:leader="none"/>
        </w:tabs>
        <w:jc w:val="both"/>
        <w:rPr>
          <w:i/>
          <w:i/>
          <w:szCs w:val="28"/>
        </w:rPr>
      </w:pPr>
      <w:r>
        <w:rPr>
          <w:szCs w:val="28"/>
        </w:rPr>
        <w:t xml:space="preserve">– </w:t>
      </w:r>
      <w:r>
        <w:rPr>
          <w:szCs w:val="28"/>
        </w:rPr>
        <w:t>sportowe: relacje i informacje dotyczące lokalnych wydarzeń sportowych, promowanie lokalnego sportu, w serwisach informacyjnych, a także na stronie internetowej, prezentacja wyników osiąganych przez zawodników z regionu;</w:t>
      </w:r>
      <w:r>
        <w:rPr>
          <w:i/>
          <w:szCs w:val="28"/>
        </w:rPr>
        <w:t xml:space="preserve"> </w:t>
      </w:r>
    </w:p>
    <w:p>
      <w:pPr>
        <w:pStyle w:val="TextBody"/>
        <w:tabs>
          <w:tab w:val="clear" w:pos="709"/>
          <w:tab w:val="left" w:pos="284" w:leader="none"/>
        </w:tabs>
        <w:jc w:val="both"/>
        <w:rPr>
          <w:i/>
          <w:i/>
          <w:szCs w:val="28"/>
        </w:rPr>
      </w:pPr>
      <w:r>
        <w:rPr>
          <w:szCs w:val="28"/>
        </w:rPr>
        <w:t xml:space="preserve">– </w:t>
      </w:r>
      <w:r>
        <w:rPr>
          <w:szCs w:val="28"/>
        </w:rPr>
        <w:t>poradnicze: dotyczące z różnych dziedzin życia;</w:t>
      </w:r>
    </w:p>
    <w:p>
      <w:pPr>
        <w:pStyle w:val="TextBody"/>
        <w:tabs>
          <w:tab w:val="clear" w:pos="709"/>
          <w:tab w:val="left" w:pos="284" w:leader="none"/>
        </w:tabs>
        <w:jc w:val="both"/>
        <w:rPr>
          <w:i/>
          <w:i/>
          <w:szCs w:val="28"/>
        </w:rPr>
      </w:pPr>
      <w:r>
        <w:rPr>
          <w:szCs w:val="28"/>
        </w:rPr>
        <w:t xml:space="preserve">– </w:t>
      </w:r>
      <w:r>
        <w:rPr>
          <w:szCs w:val="28"/>
        </w:rPr>
        <w:t>edukacyjne: prezentacja dorobku lokalnych instytucji oświatowych, promocja działalności instytucji zajmujących się edukacją, upowszechnianie edukacji ekologicznej i obywatelskiej,</w:t>
      </w:r>
      <w:r>
        <w:rPr>
          <w:i/>
          <w:szCs w:val="28"/>
        </w:rPr>
        <w:t xml:space="preserve"> </w:t>
      </w:r>
      <w:r>
        <w:rPr>
          <w:szCs w:val="28"/>
        </w:rPr>
        <w:t xml:space="preserve">współpraca z Fundacją J. Madisona, Centrum Demokracji Lokalnej oraz lokalnymi organizacjami społeczno-politycznymi, problematyka demokracji i odpowiedzialności obywatelskiej, integracji europejskiej i problemów związanych z poruszaniem się na rynku pracy oraz w biznesie. Ten zakres programowy miał być realizowany głównie w formie publicystyki radiowej z wykorzystaniem </w:t>
        <w:br/>
        <w:t xml:space="preserve">w szerokim zakresie współpracy z lokalnymi instytucjami i organizacjami społecznymi; </w:t>
      </w:r>
    </w:p>
    <w:p>
      <w:pPr>
        <w:pStyle w:val="TextBody"/>
        <w:tabs>
          <w:tab w:val="clear" w:pos="709"/>
          <w:tab w:val="left" w:pos="284" w:leader="none"/>
        </w:tabs>
        <w:jc w:val="both"/>
        <w:rPr>
          <w:i/>
          <w:i/>
          <w:szCs w:val="28"/>
        </w:rPr>
      </w:pPr>
      <w:r>
        <w:rPr>
          <w:szCs w:val="28"/>
        </w:rPr>
        <w:t xml:space="preserve">– </w:t>
      </w:r>
      <w:r>
        <w:rPr>
          <w:szCs w:val="28"/>
        </w:rPr>
        <w:t xml:space="preserve">dla dzieci i młodzieży: magazyn społeczno-kulturalny dla młodzieży tworzony </w:t>
        <w:br/>
        <w:t>z udziałem słuchaczy, rozmowy o nauce kulturze i sporcie;</w:t>
      </w:r>
    </w:p>
    <w:p>
      <w:pPr>
        <w:pStyle w:val="TextBody"/>
        <w:tabs>
          <w:tab w:val="clear" w:pos="709"/>
          <w:tab w:val="left" w:pos="284" w:leader="none"/>
        </w:tabs>
        <w:jc w:val="both"/>
        <w:rPr>
          <w:i/>
          <w:i/>
          <w:szCs w:val="28"/>
        </w:rPr>
      </w:pPr>
      <w:r>
        <w:rPr>
          <w:szCs w:val="28"/>
        </w:rPr>
        <w:t xml:space="preserve">– </w:t>
      </w:r>
      <w:r>
        <w:rPr>
          <w:szCs w:val="28"/>
        </w:rPr>
        <w:t>literackie: zawierające twórczość głównie lokalnych autorów w zakresie literatury pięknej lub związanej fabułą z regionem;</w:t>
      </w:r>
    </w:p>
    <w:p>
      <w:pPr>
        <w:pStyle w:val="TextBody"/>
        <w:tabs>
          <w:tab w:val="clear" w:pos="709"/>
          <w:tab w:val="left" w:pos="284" w:leader="none"/>
        </w:tabs>
        <w:jc w:val="both"/>
        <w:rPr>
          <w:i/>
          <w:i/>
          <w:szCs w:val="28"/>
        </w:rPr>
      </w:pPr>
      <w:r>
        <w:rPr>
          <w:szCs w:val="28"/>
        </w:rPr>
        <w:t xml:space="preserve">– </w:t>
      </w:r>
      <w:r>
        <w:rPr>
          <w:szCs w:val="28"/>
        </w:rPr>
        <w:t>religijne: niedzielna rozmowa z duchownym inspirowana ewangelią lub aktualnymi wydarzenia z życia kościoła.</w:t>
      </w:r>
    </w:p>
    <w:p>
      <w:pPr>
        <w:pStyle w:val="TextBody"/>
        <w:tabs>
          <w:tab w:val="clear" w:pos="709"/>
          <w:tab w:val="left" w:pos="284" w:leader="none"/>
        </w:tabs>
        <w:jc w:val="both"/>
        <w:rPr>
          <w:i/>
          <w:i/>
          <w:szCs w:val="28"/>
        </w:rPr>
      </w:pPr>
      <w:r>
        <w:rPr>
          <w:szCs w:val="28"/>
        </w:rPr>
        <w:t xml:space="preserve">Określając format muzyczny programu, Wnioskodawca deklarował nadawanie muzyki rozrywkowej, starannie dobranej z uwzględnieniem dużej różnorodności muzyki gatunkowej i formatów muzycznych, bez preferowania jakiegokolwiek formatu muzycznego, z elementami muzyki symfonicznej, ludowej, etnicznej oraz muzyki tworzonej przez lokalne zespoły muzyczne, w tym lokalne zespoły ludowe </w:t>
        <w:br/>
        <w:t>i folklorystyczne.</w:t>
      </w:r>
    </w:p>
    <w:p>
      <w:pPr>
        <w:pStyle w:val="TextBody"/>
        <w:tabs>
          <w:tab w:val="clear" w:pos="709"/>
          <w:tab w:val="left" w:pos="284" w:leader="none"/>
        </w:tabs>
        <w:jc w:val="both"/>
        <w:rPr>
          <w:szCs w:val="28"/>
        </w:rPr>
      </w:pPr>
      <w:r>
        <w:rPr>
          <w:szCs w:val="28"/>
        </w:rPr>
        <w:t xml:space="preserve">Przewidywany udział utworów słowno-muzycznych wykonywanych w języku polskim w miesięcznym czasie nadawania ogółu utworów słowno-muzycznych w programie miał wynieść co najmniej 40 %, w tym w godz. 5.00-24.00 co najmniej 65 % kwoty, </w:t>
        <w:br/>
        <w:t xml:space="preserve">o której mowa. Deklarowane kwoty były wyższe od określonych w art. 15 ust. 2 ustawy o radiofonii i telewizji. </w:t>
      </w:r>
    </w:p>
    <w:p>
      <w:pPr>
        <w:pStyle w:val="TextBody"/>
        <w:tabs>
          <w:tab w:val="clear" w:pos="709"/>
          <w:tab w:val="left" w:pos="284" w:leader="none"/>
        </w:tabs>
        <w:spacing w:before="0" w:after="240"/>
        <w:jc w:val="both"/>
        <w:rPr>
          <w:i/>
          <w:i/>
          <w:szCs w:val="28"/>
        </w:rPr>
      </w:pPr>
      <w:r>
        <w:rPr>
          <w:szCs w:val="28"/>
        </w:rPr>
        <w:t xml:space="preserve">Udział przewidzianych powtórek audycji słownych miał wynieść 1 % w tygodniowym czasie nadawania programu w godz. 6.00-23.00. Wnioskodawca nie planował udziału </w:t>
        <w:br/>
        <w:t>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ind w:hanging="0"/>
        <w:rPr/>
      </w:pPr>
      <w:r>
        <w:rPr>
          <w:sz w:val="28"/>
          <w:szCs w:val="28"/>
        </w:rPr>
        <w:t>- 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miejscowości: Gołańcz, Wągrowiec, Janowiec Wielkopolski i Mogilno i innych miejscowości objętych zasięgiem nadawania.</w:t>
      </w:r>
    </w:p>
    <w:p>
      <w:pPr>
        <w:pStyle w:val="Normal"/>
        <w:spacing w:lineRule="auto" w:line="240" w:before="120" w:after="120"/>
        <w:rPr>
          <w:color w:val="000000"/>
          <w:sz w:val="28"/>
          <w:szCs w:val="28"/>
        </w:rPr>
      </w:pPr>
      <w:r>
        <w:rPr>
          <w:sz w:val="28"/>
          <w:szCs w:val="28"/>
        </w:rPr>
        <w:t xml:space="preserve">- Uniwersalny charakter programu w tygodniowym czasie nadawania w godz. </w:t>
        <w:br/>
        <w:t xml:space="preserve">6.00-23.00 miał być realizowany przez dziewięć rodzajów audycji słownych, nie mniej niż: informacja (16 %), publicystyka (5 %), rozrywka (2 %),  sport (1 %), audycje poradnicze z różnych dziedzin (1 %), edukacja (1 %), dla dzieci i młodzieży (1 %), literackie i formy udramatyzowane (1 %), o tematyce religijnej (0,5 %) i dwa rodzaje muzyki, nie mniej niż: rozrywkowa (50 %), inne rodzaje (3 %). </w:t>
      </w:r>
      <w:r>
        <w:rPr>
          <w:color w:val="000000"/>
          <w:sz w:val="28"/>
          <w:szCs w:val="28"/>
        </w:rPr>
        <w:t xml:space="preserve">Warstwa słowna </w:t>
        <w:br/>
        <w:t>w tygodniowym czasie nadawania programu w godz. 6.00-23.00 miała wynosić nie mniej niż 28,5 %, zaś warstwa muzyczna nie mniej niż 53 % czasu jw.</w:t>
      </w:r>
    </w:p>
    <w:p>
      <w:pPr>
        <w:pStyle w:val="Normal"/>
        <w:tabs>
          <w:tab w:val="clear" w:pos="709"/>
          <w:tab w:val="left" w:pos="426" w:leader="none"/>
        </w:tabs>
        <w:spacing w:lineRule="auto" w:line="240" w:before="0" w:after="120"/>
        <w:ind w:hanging="0"/>
        <w:rPr/>
      </w:pPr>
      <w:r>
        <w:rPr>
          <w:sz w:val="28"/>
          <w:szCs w:val="28"/>
        </w:rPr>
        <w:t xml:space="preserve">- Udział tematyki lokalnej zaplanowano na poziomie nie mniej niż 23 % tygodniowego czasu nadawania programu w godzinach 6.00-23.00 i miała być ona realizowana poprzez dziewięć rodzajów audycji  słownych, nie mniej niż 19 % czasu jw.: informacja (11 %), publicystyka (4 %), rozrywka (1 %), sport (0,5 %), poradnictwo z różnych dziedzin (0,5 %), edukacja (0,5 %), dla dzieci i młodzieży (0,5 %), literackie i formy udramatyzowane (0,5 %), o tematyce religijnej (0,5 %) oraz dwa rodzaje audycji muzycznych, nie mniej niż 4 % czasu jw.: muzyka rozrywkowa (3 %) i inne rodzaje muzyki (1 %). Informacja i publicystyka poświęcona problemom lokalnym miały stanowić 15 % tygodniowego czasu nadawa programu w godz. 6.00-23.00. Zgodnie </w:t>
        <w:br/>
        <w:t>z Ogłoszeniem dzienniki lokalne i publicystyka na tematy lokalne mają stanowić nie mniej niż 5 % tygodniowego czasu 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spełniałby zadania wynikające z art. 1 ust. 1 ustawy o radiofonii i telewizji w zakresie dostarczania informacji, komentarzy do bieżących wydarzeń, ułatwiania korzystania z oświaty </w:t>
        <w:br/>
        <w:t>i dorobku nauki, udostępniania dóbr kultury i sztuki, dostarczania rozrywki, a także wiedzy z różnych dziedzin.</w:t>
      </w:r>
    </w:p>
    <w:p>
      <w:pPr>
        <w:pStyle w:val="Normal"/>
        <w:tabs>
          <w:tab w:val="clear" w:pos="709"/>
          <w:tab w:val="left" w:pos="426" w:leader="none"/>
        </w:tabs>
        <w:spacing w:lineRule="auto" w:line="240" w:before="0" w:after="120"/>
        <w:ind w:hanging="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 na poziomie wyższym niż przewiduje to ustawa.</w:t>
      </w:r>
    </w:p>
    <w:p>
      <w:pPr>
        <w:pStyle w:val="Normal"/>
        <w:tabs>
          <w:tab w:val="clear" w:pos="709"/>
          <w:tab w:val="left" w:pos="426" w:leader="none"/>
        </w:tabs>
        <w:spacing w:lineRule="auto" w:line="240" w:before="0" w:after="120"/>
        <w:ind w:hanging="0"/>
        <w:rPr>
          <w:sz w:val="28"/>
          <w:szCs w:val="28"/>
        </w:rPr>
      </w:pPr>
      <w:r>
        <w:rPr>
          <w:sz w:val="28"/>
          <w:szCs w:val="28"/>
        </w:rPr>
        <w:t>- Powtórki audycji słownych wynieść miały 1 % w tygodniowym czasie nadawania programu w godz. 6.00-23.00.</w:t>
      </w:r>
      <w:r>
        <w:rPr/>
        <w:t xml:space="preserve"> </w:t>
      </w:r>
      <w:r>
        <w:rPr>
          <w:sz w:val="28"/>
          <w:szCs w:val="28"/>
        </w:rPr>
        <w:t xml:space="preserve">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ych w Gołańczy, Wągrowcu, Janowcu Wielkopolskim oraz Mogilnie. Wniosek zawiera kompletną dokumentację finansową Wnioskodawcy oraz wspólników posiadających ponad 10 % udziałów spółki.</w:t>
      </w:r>
    </w:p>
    <w:p>
      <w:pPr>
        <w:pStyle w:val="TextBody"/>
        <w:spacing w:before="0" w:after="0"/>
        <w:jc w:val="both"/>
        <w:rPr/>
      </w:pPr>
      <w:r>
        <w:rPr>
          <w:szCs w:val="28"/>
        </w:rPr>
        <w:t xml:space="preserve">Jako źródło finansowania przedsięwzięcia wskazano środki własne, a także zewnętrzne w postaci pożyczki pochodzącej od wspólnika – spółki „Do-centa Invest” S.A. W celu udokumentowania zewnętrznego źródła finansowania projektu do wniosku dołączono: </w:t>
      </w:r>
    </w:p>
    <w:p>
      <w:pPr>
        <w:pStyle w:val="TextBody"/>
        <w:spacing w:before="0" w:after="0"/>
        <w:jc w:val="both"/>
        <w:rPr/>
      </w:pPr>
      <w:r>
        <w:rPr>
          <w:szCs w:val="28"/>
        </w:rPr>
        <w:t>- umowę pożyczki zawartą w dniu 20 stycznia 2015 r., pomiędzy spółką Agencja Radiowo-Telewizyjna „FAMA” Sp. z o.o. (pożyczkobiorca), a spółką „Do-centa Invest” S.A. (pożyczkodawca), pod warunkiem uzyskania przez Wnioskodawcę koncesji,</w:t>
      </w:r>
    </w:p>
    <w:p>
      <w:pPr>
        <w:pStyle w:val="TextBody"/>
        <w:jc w:val="both"/>
        <w:rPr/>
      </w:pPr>
      <w:r>
        <w:rPr>
          <w:szCs w:val="28"/>
        </w:rPr>
        <w:t xml:space="preserve">- dokumentację finansową pożyczkodawcy, w tym sprawozdania finansowe spółki </w:t>
        <w:br/>
        <w:t xml:space="preserve">„Do-centa Invest” S.A. za lata 2012-2014, z których wynika, że spółka „Do-centa Invest” S.A. posiada potencjał finansowy, pozwalający na finansowanie projektu </w:t>
        <w:br/>
        <w:t>w określony we wniosku sposób.</w:t>
      </w:r>
    </w:p>
    <w:p>
      <w:pPr>
        <w:pStyle w:val="TextBody"/>
        <w:spacing w:before="0" w:after="240"/>
        <w:jc w:val="both"/>
        <w:rPr/>
      </w:pPr>
      <w:r>
        <w:rPr>
          <w:szCs w:val="28"/>
        </w:rPr>
        <w:t>KRRiT stwierdziła, iż według załączonych do wniosku dokumentów i informacji, Wnioskodawca udokumentował możliwość dysponowania środkami finansowymi niezbędnymi do realizacji przedsięwzięcia radiowego w zaplanowany we wniosku sposób.</w:t>
      </w:r>
    </w:p>
    <w:p>
      <w:pPr>
        <w:pStyle w:val="TextBody"/>
        <w:spacing w:before="0" w:after="240"/>
        <w:jc w:val="center"/>
        <w:rPr/>
      </w:pPr>
      <w:r>
        <w:rPr>
          <w:b/>
          <w:szCs w:val="28"/>
        </w:rPr>
        <w:t>X.</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3"/>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PI KWADRAT Piekarski &amp; Pietrzak Sp. z o.o. –</w:t>
      </w:r>
      <w:r>
        <w:rPr/>
        <w:t xml:space="preserve"> </w:t>
      </w:r>
      <w:r>
        <w:rPr>
          <w:sz w:val="28"/>
          <w:szCs w:val="28"/>
        </w:rPr>
        <w:t>cała populacja w obszarze zasięgu technicznego stacji, bez selekcjonowania adresata według kryterium wieku, płci, wykształcenia, zamożności czy statusu zawodowego; Leszek Kozioł, prowadzący działalność gospodarczą pod firmą Leszek Kozioł „LK Consulting” – 16-49 lat tzw. grupa komercyjna, z  uwzględnieniem potrzeb odbiorców dojrzałych życiowo, aktywnych zawodowo i posiadających rodziny, ze szczególnym uwzględnieniem potrzeb środowisk rolniczych; „International Communication” Sp. z o.o. – ogół słuchaczy, bez zróżnicowania na wiek, wykształcenie, miejsce zamieszkania, status zawodowy czy społeczny, zainteresowanych otrzymaniem solidnej informacji i publicystyki o tematyce lokalnej; Radio ESKA S.A. – aktywne zawodowo i życiowo osoby w wieku 18-40 lat, z wykształceniem średnim lub wyższym (tak wyznaczona programowa grupa celowa w założeniu Wnioskodawcy pozwala przyjąć pozyskiwanie słuchaczy w wieku 15-45 lat); Multimedia Sp. z o.o. (program „RMF MAXXX PAŁUKI”) – słuchacze w wieku 20-40 lat, głównie mieszkańcy miast i gmin zasięgu stacji; Multimedia Sp. z o.o. (program „Radio GRA PAŁUKI”) – słuchacze w wieku 20-50 lat, głównie mieszkańcy miast i gmin zasięgu stacji; Eurozet Radio Sp. z o.o. – wszyscy mieszkańcy obszaru nadawania, ze szczególnym uwzględnieniem osób powyżej 30 roku życia; Radio „TOP” Sp. z o.o. – cała populacja obszaru objętego zasięgiem technicznym bez jakiegokolwiek różnicowania słuchaczy ze względu na wiek, wykształcenie, miejsce zamieszkania czy też status społeczny lub zawodowy; Agencja Radiowo-Telewizyjna „FAMA” Sp. z o.o. – cała populacja obszaru objętego zasięgiem technicznym bez jakiegokolwiek różnicowania słuchaczy ze względu na wiek, wykształcenie, miejsce zamieszkania czy też status społeczny lub zawodowy.</w:t>
      </w:r>
    </w:p>
    <w:p>
      <w:pPr>
        <w:pStyle w:val="Normal"/>
        <w:numPr>
          <w:ilvl w:val="0"/>
          <w:numId w:val="3"/>
        </w:numPr>
        <w:tabs>
          <w:tab w:val="clear" w:pos="709"/>
          <w:tab w:val="left" w:pos="426" w:leader="none"/>
        </w:tabs>
        <w:spacing w:lineRule="auto" w:line="240" w:before="0" w:after="120"/>
        <w:ind w:left="421" w:right="21" w:hanging="420"/>
        <w:rPr/>
      </w:pPr>
      <w:r>
        <w:rPr>
          <w:sz w:val="28"/>
          <w:szCs w:val="28"/>
          <w:u w:val="single"/>
        </w:rPr>
        <w:t xml:space="preserve">Realizacja uniwersalnego charakteru programu w tygodniowym czasie nadawania </w:t>
        <w:br/>
        <w:t>w godz. 6.00-23.00:</w:t>
      </w:r>
      <w:r>
        <w:rPr>
          <w:sz w:val="28"/>
        </w:rPr>
        <w:t xml:space="preserve"> PI KWADRAT Piekarski &amp; Pietrzak Sp. z o.o. – 10 rodzajów audycji słownych (informacja – 4 %, publicystyka – 6 %, rozrywka – 3,2 %, sport – 1 %, poradnicze – 3 %, edukacyjne – 2 %, dla dzieci i młodzieży – 1 %, literackie – 2 %, religijne – 1,6 %, inne – dla osób niepełnosprawnych – 0,2 %), 3 rodzaje muzyki (muzyka rozrywkowa – 46 %, muzyka poważna – 0,5 %, muzyka inna – </w:t>
        <w:br/>
        <w:t xml:space="preserve">3 %); Leszek Kozioł, prowadzący działalność gospodarczą pod firmą Leszek Kozioł „LK Consulting” – 6 rodzajów audycji słownych (informacja – 10,17 %, publicystyka – 4,36 %, rozrywka – 3 %, sport – 0,56 %, poradnicze – 0,53 %, edukacyjne – 0,53 %), muzyka rozrywkowa – 60 %; „International Communication” Sp. z o.o. – 6 rodzajów audycji słownych (informacja – 9 %, publicystyka – 5,5 %, rozrywka – 3 %,  sport – 0,5 %, poradnicze – 0,5 %, edukacyjne – 0,5 %), muzyka rozrywkowa – 59 %; Radio ESKA S.A. – 5 rodzajów audycji słownych (informacja – 9,5 %, publicystyka – 2,5 %, rozrywka – 3 %, sport – 0,25 %, poradnicze – </w:t>
        <w:br/>
        <w:t xml:space="preserve">0,5 %), muzyka rozrywkowa – 64 %; Multimedia Sp. z o.o. (program „RMF MAXXX PAŁUKI”) – 4 rodzaje audycji słownych (informacja – 5,3 %, publicystyka – 4 %, rozrywka – 5,3 %, sport – 0,1 %), muzyka rozrywkowa – 70 %; Multimedia Sp. z o.o. (program „Radio GRA PAŁUKI”) – 4 rodzaje audycji słownych (informacja – 8 %, publicystyka – 10,4 %, rozrywka – 9,3 %, sport – </w:t>
        <w:br/>
        <w:t>0,1 %), muzyka rozrywkowa – 60 %; Eurozet Radio Sp. z o.o. – 6 rodzajów audycji słownych (informacja – 14,2 %, publicystyka – 3 %, rozrywka – 5 %, sport – 0,2 %, poradnicze – 0,1 %, edukacyjne – 0,2 %, dla dzieci i młodzieży – 0,2 %), muzyka rozrywkowa – 40 %; Radio „TOP” Sp. z o.o. – 9 rodzajów audycji słownych (informacja – 16 %, publicystyka – 5 %, rozrywka – 2 %, sport – 1 %, poradnicze – 1 %, edukacyjne – 1 %, dla dzieci i młodzieży – 1 %, literackie – 1 %, religijne – 0,5 %), 2 rodzaje muzyki (muzyka rozrywkowa – 50 %, muzyka inna – 3 %); Agencja Radiowo-Telewizyjna „FAMA” Sp. z o.o. – 9 rodzajów audycji słownych (informacja – 16 %, publicystyka – 5 %, rozrywka – 2 %, sport – 1 %, poradnicze – 1 %, edukacyjne – 1 %, dla dzieci i młodzieży – 1 %, literackie – 1 %, religijne – 0,5 %), 2 rodzaje muzyki (muzyka rozrywkowa – 50 %, muzyka inna – 3 %).</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Rodzaje audycji i formy radiowe realizujące tematykę lokalną w tygodniowym czasie nadawania programu w godz. 6.00-23.00:</w:t>
      </w:r>
      <w:r>
        <w:rPr>
          <w:sz w:val="28"/>
        </w:rPr>
        <w:t xml:space="preserve"> PI KWADRAT Piekarski </w:t>
        <w:br/>
        <w:t xml:space="preserve">&amp; Pietrzak Sp. z o.o. – 10 rodzajów audycji słownych (informacja – 2,8 %, publicystyka – 4,3 %, rozrywka – 2,1 %, sport – 0,5 % %, poradnicze – 1,4 %, edukacyjne – 1,2 %, dla dzieci i młodzieży – 0,4 % %, literackie – 0,7 %, religijne – 0,5 %, inne – dla osób niepełnosprawnych – 0,1 %), 2 rodzaje muzyki (muzyka rozrywkowa – 1 %, muzyka inna – 1 %); Leszek Kozioł, prowadzący działalność gospodarczą pod firmą Leszek Kozioł „LK Consulting” – 5 rodzajów audycji słownych (informacja – 8,04 %, publicystyka – 4,36 %, sport – 0,56 %, poradnicze – 0,53 %, edukacyjne – 0,53 %); „International Communication” Sp. z o.o. – </w:t>
        <w:br/>
        <w:t xml:space="preserve">5 rodzajów audycji słownych (informacja – 5 %, publicystyka – 5,5 %, sport – </w:t>
        <w:br/>
        <w:t xml:space="preserve">0,5 %, poradnicze – 0,5 %, edukacyjne – 0,5 %); Radio ESKA S.A. – 4 rodzaje audycji słownych (informacja – 8,9 %, publicystyka – 2,5 %, sport – 0,1 %, poradnicze – 0,5 %); Multimedia Sp. z o.o. (program „RMF MAXXX PAŁUKI”) – 4 rodzaje audycji słownych (informacja – 5,3 %, publicystyka – 4 %, rozrywka – </w:t>
        <w:br/>
        <w:t xml:space="preserve">3 %, sport – 0,1 %); Multimedia Sp. z o.o. (program „Radio GRA PAŁUKI”) – </w:t>
        <w:br/>
        <w:t xml:space="preserve">4 rodzaje audycji słownych (informacja – 8 %, publicystyka – 10,4 %, rozrywka – 7,8 %, sport – 0,1 %); Eurozet Radio Sp. z o.o. – 6 rodzajów audycji słownych (informacja – 14 %, publicystyka – 3 %, rozrywka – 0,2 %, sport – 0,2 %, poradnicze – 0,1 %, edukacyjne – 0,2 %, dla dzieci i młodzieży – 0,2 %); Radio „TOP” Sp. z o.o. – 9 rodzajów audycji słownych (informacja – 11 %, publicystyka – 4 %, rozrywka – 1 %, sport – 0,5 %, poradnicze – 0,5 %, edukacyjne – 0,5 %, dla dzieci i młodzieży – 0,5 %, literackie – 0,5 %, religijne – 0,5 %), 2 rodzaje muzyki (muzyka rozrywkowa – 3 %, muzyka inna – 1 %); Agencja Radiowo-Telewizyjna „FAMA” Sp. z o.o. – 9 rodzajów audycji słownych (informacja – 11 %, publicystyka – 4 %, rozrywka – 1 %, sport – 0,5 %, poradnicze – 0,5 %, edukacyjne – 0,5 %, dla dzieci i młodzieży – 0,5 %, literackie – 0,5 %, religijne – 0,5 %), </w:t>
        <w:br/>
        <w:t>2 rodzaje muzyki (muzyka rozrywkowa – 3 %, muzyka inna – 1 %)</w:t>
      </w:r>
    </w:p>
    <w:p>
      <w:pPr>
        <w:pStyle w:val="Normal"/>
        <w:numPr>
          <w:ilvl w:val="0"/>
          <w:numId w:val="3"/>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poświęconych tematyce lokalnej w tygodniowym czasie nadawania programu w godz. 6.00-23.00:</w:t>
      </w:r>
      <w:r>
        <w:rPr>
          <w:sz w:val="28"/>
          <w:szCs w:val="28"/>
        </w:rPr>
        <w:t xml:space="preserve"> PI KWADRAT Piekarski </w:t>
        <w:br/>
        <w:t xml:space="preserve">&amp; Pietrzak Sp. z o.o. – 16 % (w tym w warstwie słownej – 14 %, w warstwie muzycznej – 2 %); Leszek Kozioł, prowadzący działalność gospodarczą pod firmą Leszek Kozioł „LK Consulting” – 14,02 %; „International Communication” </w:t>
        <w:br/>
        <w:t xml:space="preserve">Sp. z o.o. – 12 %; Radio ESKA S.A. – 12 %; Multimedia Sp. z o.o. (program „RMF MAXXX PAŁUKI”) – 12,4 %; Multimedia Sp. z o.o. (program „Radio GRA PAŁUKI”) – 26,3 %; Eurozet Radio Sp. z o.o. – 17,9 %; Radio „TOP” Sp. z o.o. – 23 % (w tym w warstwie słownej – 19 %, w warstwie muzycznej – 4 %); Agencja Radiowo-Telewizyjna „FAMA” Sp. z o.o. – 23 % (w tym w warstwie słownej – </w:t>
        <w:br/>
        <w:t>19 %, w warstwie muzycznej – 4 %).</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PI KWADRAT Piekarski &amp; Pietrzak Sp. z o.o. – 7,1 %; Leszek Kozioł, prowadzący działalność gospodarczą pod firmą Leszek Kozioł „LK Consulting” – 12,4 %; „International Communication” Sp. z o.o. – 10,5 %; Radio ESKA S.A. – 11,4 %; Multimedia </w:t>
        <w:br/>
        <w:t xml:space="preserve">Sp. z o.o. (program „RMF MAXXX PAŁUKI”) – 9,3 %; Multimedia Sp. z o.o. (program „Radio GRA PAŁUKI”) – 18,4 %; Eurozet Radio Sp. z o.o. – 17 %; Radio „TOP” Sp. z o.o. – 15 %: Agencja Radiowo-Telewizyjna „FAMA” Sp. z o.o. – 15 %. </w:t>
      </w:r>
    </w:p>
    <w:p>
      <w:pPr>
        <w:pStyle w:val="Normal"/>
        <w:numPr>
          <w:ilvl w:val="0"/>
          <w:numId w:val="3"/>
        </w:numPr>
        <w:spacing w:lineRule="auto" w:line="240" w:before="0" w:after="120"/>
        <w:rPr>
          <w:sz w:val="28"/>
        </w:rPr>
      </w:pPr>
      <w:r>
        <w:rPr>
          <w:sz w:val="28"/>
          <w:u w:val="single"/>
        </w:rPr>
        <w:t>Łączny minimalny udział audycji słownych w tygodniowym czasie nadawania programu w godz. 6.00-23.00</w:t>
      </w:r>
      <w:r>
        <w:rPr>
          <w:sz w:val="28"/>
        </w:rPr>
        <w:t xml:space="preserve">: PI KWADRAT Piekarski &amp; Pietrzak Sp. z o.o. – </w:t>
        <w:br/>
        <w:t xml:space="preserve">24 %; Leszek Kozioł, prowadzący działalność gospodarczą pod firmą Leszek Kozioł „LK Consulting” – 19,15 %; „International Communication” Sp. z o.o. – </w:t>
        <w:br/>
        <w:t>19 %; Radio ESKA S.A. – 15,75 %; Multimedia Sp. z o.o. (program „RMF MAXXX PAŁUKI”) – 14,7 %; Multimedia Sp. z o.o. (program „Radio GRA PAŁUKI”) – 27,8 %; Eurozet Radio Sp. z o.o. – 22,9 %; Radio „TOP” Sp. z o.o. – 28,5 %: Agencja Radiowo-Telewizyjna „FAMA” Sp. z o.o. – 28,5 %.</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 xml:space="preserve">Łączny minimalny udział muzyki w tygodniowym czasie nadawania programu </w:t>
        <w:br/>
        <w:t>w godz. 6.00-23.00:</w:t>
      </w:r>
      <w:r>
        <w:rPr>
          <w:sz w:val="28"/>
          <w:szCs w:val="28"/>
        </w:rPr>
        <w:t xml:space="preserve"> PI KWADRAT Piekarski &amp; Pietrzak Sp. z o.o. – 49,5 %; Leszek Kozioł, prowadzący działalność gospodarczą pod firmą Leszek Kozioł „LK Consulting” – 60 %; „International Communication” Sp. z o.o. – 59 %; Radio ESKA S.A. – 64 %; Multimedia Sp. z o.o. (program „RMF MAXXX PAŁUKI”) – 70 %; Multimedia Sp. z o.o. (program „Radio GRA PAŁUKI”) – 60 %; Eurozet Radio Sp. z o.o. – 40 %; Radio „TOP” Sp. z o.o. – 53 %: Agencja Radiowo-Telewizyjna „FAMA” Sp. z o.o. – 53 %.</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u w:val="single"/>
        </w:rPr>
        <w:t>Planowany format muzyczny:</w:t>
      </w:r>
      <w:r>
        <w:rPr>
          <w:sz w:val="28"/>
        </w:rPr>
        <w:t xml:space="preserve"> </w:t>
      </w:r>
      <w:r>
        <w:rPr>
          <w:sz w:val="28"/>
          <w:szCs w:val="28"/>
        </w:rPr>
        <w:t xml:space="preserve">PI KWADRAT Piekarski &amp; Pietrzak Sp. z o.o. – muzyka popularna, współczesna z grupy R’n’B, soul, disco czy eurodance, muzyka biesiadna, ludowa, jazz, lokalne zespoły muzyczne; Leszek Kozioł, prowadzący działalność gospodarczą pod firmą Leszek Kozioł „LK Consulting” – muzyka disco popularna w latach 70-tych, 80-tych i 90-tych, po dzisiejsze przeboje tego gatunku, akcenty muzyki klubowej zaliczającej się do muzyki pop, a także rytmiczny pop </w:t>
        <w:br/>
        <w:t xml:space="preserve">o wyrazistym brzmieniu i utrzymany w żywym tempie; „International Communication” Sp. z o.o. – polska muzyka rozrywkowa, przede wszystkim pop, pop-rock i rock, dostosowana do rytmu dnia słuchacza; Radio ESKA S.A. – polska </w:t>
        <w:br/>
        <w:t xml:space="preserve">i zagraniczna, współczesna muzyka rozrywkowa; Multimedia Sp. z o.o. (program „RMF MAXXX PAŁUKI”) – CHR (Contemporary Hit Radio), największe przeboje ostatnich 15 lat, pop, R'n'B, rock, dance, hip-hop i rap); Multimedia Sp. z o.o. (program „Radio GRA PAŁUKI”) – AC (Adult Contemporary); Eurozet Radio </w:t>
        <w:br/>
        <w:t xml:space="preserve">Sp. z o.o. – GOLD AC; Radio „TOP” Sp. z o.o. – muzyka rozrywkowa, </w:t>
        <w:br/>
        <w:t>z uwzględnieniem dużej różnorodności gatunków i formatów, z elementami muzyki symfonicznej, ludowej, etnicznej oraz muzyki tworzonej przez lokalne zespoły muzyczne, w tym lokalne zespoły ludowe i folklorystyczne; Agencja Radiowo-Telewizyjna „FAMA” Sp. z o.o. – muzyka rozrywkowa, z uwzględnieniem dużej różnorodności gatunków i formatów, z elementami muzyki symfonicznej, ludowej, etnicznej oraz muzyki tworzonej przez lokalne zespoły muzyczne, w tym lokalne zespoły ludowe i folklorystyczne.</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w:t>
      </w:r>
      <w:r>
        <w:rPr>
          <w:sz w:val="28"/>
        </w:rPr>
        <w:t xml:space="preserve"> </w:t>
      </w:r>
      <w:r>
        <w:rPr>
          <w:sz w:val="28"/>
          <w:szCs w:val="28"/>
        </w:rPr>
        <w:t>PI KWADRAT Piekarski &amp; Pietrzak Sp. z o.o. – 41 %; Leszek Kozioł, prowadzący działalność gospodarczą pod firmą Leszek Kozioł „LK Consulting” – 33 %; „International Communication” Sp. z o.o. – 33 %; Radio ESKA S.A. – 33 %; Multimedia Sp. z o.o. (program „RMF MAXXX PAŁUKI”) – 35 %; Multimedia Sp. z o.o. (program „Radio GRA PAŁUKI”) – 35 %; Eurozet Radio Sp. z o.o. – 33 %; Radio „TOP” Sp. z o.o. – 40 %: Agencja Radiowo-Telewizyjna „FAMA” Sp. z o.o. – 40 %.</w:t>
      </w:r>
    </w:p>
    <w:p>
      <w:pPr>
        <w:pStyle w:val="Normal"/>
        <w:numPr>
          <w:ilvl w:val="0"/>
          <w:numId w:val="3"/>
        </w:numPr>
        <w:tabs>
          <w:tab w:val="clear" w:pos="709"/>
          <w:tab w:val="left" w:pos="426" w:leader="none"/>
        </w:tabs>
        <w:spacing w:lineRule="auto" w:line="240" w:before="0" w:after="1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rPr>
        <w:t xml:space="preserve"> PI KWADRAT Piekarski </w:t>
        <w:br/>
        <w:t xml:space="preserve">&amp; Pietrzak Sp. z o.o. – 70 %; Leszek Kozioł, prowadzący działalność gospodarczą pod firmą Leszek Kozioł „LK Consulting” – 60 %; „International Communication” Sp. z o.o. – 60 %; Radio ESKA S.A. – 60 %; Multimedia Sp. z o.o. (program „RMF MAXXX PAŁUKI”) – 62 %; Multimedia Sp. z o.o. (program „Radio GRA PAŁUKI”) – 62 %; Eurozet Radio Sp. z o.o. – 60 %; Radio „TOP” Sp. z o.o. – </w:t>
        <w:br/>
        <w:t>65 %: Agencja Radiowo-Telewizyjna „FAMA” Sp. z o.o. – 65 %.</w:t>
      </w:r>
    </w:p>
    <w:p>
      <w:pPr>
        <w:pStyle w:val="Normal"/>
        <w:numPr>
          <w:ilvl w:val="0"/>
          <w:numId w:val="3"/>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PI KWADRAT Piekarski &amp; Pietrzak Sp. z o.o. – 9 %; Leszek Kozioł, prowadzący działalność gospodarczą pod firmą Leszek Kozioł „LK Consulting” – 10 %; „International Communication” Sp. z o.o. – 5 %; Radio ESKA S.A. – 5 %; Multimedia Sp. z o.o. (program „RMF MAXXX PAŁUKI”) – 5 %; Multimedia Sp. z o.o. (program „Radio GRA PAŁUKI”) – 5 %; Eurozet Radio </w:t>
        <w:br/>
        <w:t>Sp. z o.o. – 5 %; Radio „TOP” Sp. z o.o. – 1 %: Agencja Radiowo-Telewizyjna „FAMA” Sp. z o.o. – 1 %.</w:t>
      </w:r>
    </w:p>
    <w:p>
      <w:pPr>
        <w:pStyle w:val="Normal"/>
        <w:numPr>
          <w:ilvl w:val="0"/>
          <w:numId w:val="3"/>
        </w:numPr>
        <w:tabs>
          <w:tab w:val="clear" w:pos="709"/>
          <w:tab w:val="left" w:pos="426" w:leader="none"/>
        </w:tabs>
        <w:spacing w:lineRule="auto" w:line="240" w:before="0" w:after="240"/>
        <w:ind w:left="421" w:right="21" w:hanging="420"/>
        <w:rPr>
          <w:sz w:val="28"/>
          <w:szCs w:val="28"/>
          <w:u w:val="single"/>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PI KWADRAT Piekarski &amp; Pietrzak Sp. z o.o. – 7 %; Leszek Kozioł, prowadzący działalność gospodarczą pod firmą Leszek Kozioł „LK Consulting” – 33 %; „International Communication” Sp. z o.o. – 33 %; Radio ESKA S.A. – 33 %; Multimedia Sp. z o.o. (program „RMF MAXXX PAŁUKI”) – 33 %; Multimedia Sp. z o.o. (program „Radio GRA PAŁUKI”) – 33 %; Eurozet Radio Sp. z o.o. – 0 %; Radio „TOP” Sp. z o.o. – 0 %; Agencja Radiowo-Telewizyjna „FAMA” Sp. z o.o. – 0 %.</w:t>
      </w:r>
    </w:p>
    <w:p>
      <w:pPr>
        <w:pStyle w:val="Normal"/>
        <w:widowControl w:val="false"/>
        <w:shd w:fill="FFFFFF" w:val="clear"/>
        <w:spacing w:lineRule="auto" w:line="240" w:before="0" w:after="12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 na całkowitym lub częściowym obszarze zasięgu ogłoszonych częstotliwości obecnie rozpowszechniane są programy Polskiego Radia (I, III, III i IV) i program regionalny, ogólnopolskie koncesjonowane programy: „RMF FM”, „Radio ZET”, „Radio Maryja” oraz programy: „ESKA Poznań” (wyspecjalizowany muzyczny lokalny), „Radio </w:t>
        <w:br/>
        <w:t>88,4 FM Złote Przeboje” (wyspecjalizowany muzyczny lokalny), „Radio PLUS GNIEZNO” (społeczno-religijny lokalny);</w:t>
      </w:r>
    </w:p>
    <w:p>
      <w:pPr>
        <w:pStyle w:val="Normal"/>
        <w:spacing w:lineRule="auto" w:line="240" w:before="0" w:after="120"/>
        <w:rPr>
          <w:sz w:val="28"/>
          <w:szCs w:val="28"/>
        </w:rPr>
      </w:pPr>
      <w:r>
        <w:rPr>
          <w:sz w:val="28"/>
          <w:szCs w:val="28"/>
        </w:rPr>
        <w:t>- przy ocenie przedstawionych projektów programu uniwersalnego z tematyką lokalną KRRiT bierze pod uwagę nie tylko procentowy udział poszczególnych rodzajów audycji i procentowy udział tematyki lokalnej w programie, ale również jej różnorodność oraz sposób realizacji odpowiadający potrzebom lokalnego odbiorcy;</w:t>
      </w:r>
    </w:p>
    <w:p>
      <w:pPr>
        <w:pStyle w:val="Normal"/>
        <w:spacing w:lineRule="auto" w:line="240" w:before="0" w:after="120"/>
        <w:ind w:hanging="0"/>
        <w:rPr>
          <w:sz w:val="28"/>
          <w:szCs w:val="28"/>
        </w:rPr>
      </w:pPr>
      <w:r>
        <w:rPr>
          <w:sz w:val="28"/>
          <w:szCs w:val="28"/>
        </w:rPr>
        <w:t xml:space="preserve">- w wyniku porównania wniosków KRRiT stwierdziła, że przedstawiony przez spółkę PI KWADRAT Piekarski &amp; Pietrzak Sp. z o.o. projekt programu „Wasze Radio FM” przewyższa pozostałe pod względem ilości zaproponowanych rodzajów audycji realizujących uniwersalny charakter programu, jak i ilości rodzajów audycji i form radiowych realizujących tematykę lokalną. Wnioskodawca zaproponował najwięcej rodzajów audycji słownych, które będą realizować uniwersalny charakter programu </w:t>
        <w:br/>
        <w:t xml:space="preserve">(dziesięć rodzajów) i tematykę lokalną (dziesięć rodzajów) w tygodniowym czasie nadawania programu w godz. 6.00-23.00. Projekt ten jest najbardziej zróżnicowany gatunkowo, wyróżnia się przy tym wysokim udziałem warstwy słownej (24 %) </w:t>
        <w:br/>
        <w:t xml:space="preserve">w tygodniowym czasie nadawania programu w godz. 6.00-23.00, w tym lokalnej </w:t>
        <w:br/>
        <w:t xml:space="preserve">(14 %). Projekt ten przewiduje ponadto realizację tematyki lokalnej w warstwie muzycznej (2 % czasu jw.). Wnioskodawca zamierza nadawać w dużej mierze własne audycje. Jednocześnie spółka PI KWADRAT Piekarski &amp; Pietrzak Sp. z o.o. zaproponowała najwyższy spośród wszystkich wnioskodawców udział utworów słowno-muzycznych w języku polskim (na poziomie 41 % miesięcznego czasu nadawania ogółu utworów słowno-muzycznych, w tym 70 % w godz. 5.00-24.00). Na szczególne wyróżnienie w programie „Wasze Radio FM” zasługują także, w ocenie KRRiT, audycje podejmujące tematy związane ze środowiskiem osób niepełnosprawnych czy też wykluczonych społecznie. KRRiT uznała również za wartościowe realizację lokalnego charakteru programu przez obecność audycji dla dzieci i młodzieży, literackich i religijnych, podkreślając, iż </w:t>
      </w:r>
      <w:r>
        <w:rPr>
          <w:i/>
          <w:sz w:val="28"/>
          <w:szCs w:val="28"/>
        </w:rPr>
        <w:t xml:space="preserve">„zakotwiczenie najmłodszej części widowni w lokalności, odnajdywanie tradycji przodków, wspólnot lokalnych jest bardzo ważne. Tak samo jak propagowanie czytania. Trudno sobie wyobrazić program lokalny bez komponentu religijnego”. </w:t>
      </w:r>
      <w:r>
        <w:rPr>
          <w:sz w:val="28"/>
          <w:szCs w:val="28"/>
        </w:rPr>
        <w:t>KRRiT zwróciła przy tym również uwagę na prawidłowe wyważenie proporcji udziału tych audycji w strukturze gatunkowej programu, które nie dominują, ale podkreślają ten aspekt tożsamości lokalnej, jakim są tradycje religijne;</w:t>
      </w:r>
    </w:p>
    <w:p>
      <w:pPr>
        <w:pStyle w:val="Normal"/>
        <w:spacing w:lineRule="auto" w:line="240" w:before="0" w:after="120"/>
        <w:rPr>
          <w:sz w:val="28"/>
          <w:szCs w:val="28"/>
        </w:rPr>
      </w:pPr>
      <w:r>
        <w:rPr>
          <w:sz w:val="28"/>
          <w:szCs w:val="28"/>
        </w:rPr>
        <w:t xml:space="preserve">- spółki Radio „TOP” Sp. z o.o. oraz Agencja Radiowo Telewizyjna „FAMA” Sp. </w:t>
        <w:br/>
        <w:t xml:space="preserve">z o.o. złożyły w niniejszym postępowaniu bliźniacze projekty programów radiowych, wyróżniające się wysokim stopniem zróżnicowania gatunkowego (dziewięć rodzajów audycji słownych realizujących uniwersalny charakter programu), w tym wszystkie realizujące tematykę lokalną, najwyższym udziałem warstwy słownej (28,5 %) </w:t>
        <w:br/>
        <w:t xml:space="preserve">w tygodniowym czasie nadawania programu w godz. 6.00-23.00, w tym lokalnej (19 %) oraz wysokim udziałem utworów słowno-muzycznych w języku polskim (na poziomie 40 % miesięcznego czasu nadawania ogółu utworów słowno-muzycznych, w tym 65 % </w:t>
        <w:br/>
        <w:t xml:space="preserve">w godz. 5.00-24.00). Podejmując rozstrzygnięcie w niniejszej sprawie KRRiT miała jednak na uwadze wyniki przeprowadzonej kontroli programów nadawanych przez spółkę Radio „TOP” Sp. z o.o. oraz Agencję Radiowo-Telewizyjną „FAMA” Sp. z o.o. pod kątem realizacji zapisów wykonywanych koncesji. KRRiT stwierdziła, że obydwaj Wnioskodawcy nie realizowali wymagań koncesji w zakresie programów. Jak wykazała kontrola programu spółki Radio „TOP” Sp. z o.o. – „Radio FAMA Tomaszów” (monitoring tygodniowej próby programu w dniach 24-30 czerwca 2015 r., koncesja </w:t>
        <w:br/>
        <w:t xml:space="preserve">Nr 341/2006-R) tematyka lokalna w tygodniowym czasie nadawania programu w godz. 6.00-23.00 była realizowana w wymiarze 5,17 % (wobec minimum 10 % określonego </w:t>
        <w:br/>
        <w:t xml:space="preserve">w koncesji). Udział własnych lokalnych serwisów informacyjnych (dzienników) </w:t>
        <w:br/>
        <w:t xml:space="preserve">i publicystyki na tematy lokalne zajął 4,02 % czasu jw. (wobec minimum 5 % określonego w koncesji). Przeprowadzone w dniach 13-19 kwietnia 2015 r. monitoringi programów spółki Radio „TOP” Sp. z o.o. – „Radio FAMA Słupsk” (koncesja </w:t>
        <w:br/>
        <w:t xml:space="preserve">Nr 464/2011-R) i „Radio FAMA Wołomin” (koncesja Nr 450/2010-R) oraz w dniach 20-26 kwietnia 2015 r. monitoring programu „Radio FAMA 104,1 FM” (koncesja </w:t>
        <w:br/>
        <w:t>Nr 558/2014-R) wykazały, że tematyka lokalna w tygodniowym czasie nadawania programów w godz. 6.00-23.00 miała wynosić, zgodnie z ww. koncesjami, nie mniej niż 24 %, natomiast była realizowana odpowiednio w wymiarze 4 %, 4,66 % i 3,67 %. Udział własnych lokalnych serwisów informacyjnych (dzienników) i publicystyki na tematy lokalne zajął odpowiednio 3,2 %, 4,66 % i 3,61 % czasu jw., wobec minimalnego udziału określonego na poziomie 16 % (koncesje Nr 464/2011-R oraz 450/2010-R) i 10 % (koncesja Nr 558/2014-R). Kontrola programu „Radio FAMA” spółki Agencja Radiowo-Telewizyjna „FAMA” Sp. z o.o. (monitoring tygodniowej próby programu w dniach 5-11 maja 2014 r., koncesja Nr 496/2012-R) wykazał, że tematyka lokalna w tygodniowym czasie nadawania programu w godz. 6.00-23.00 była realizowana w wymiarze 7,4 % (wobec minimum 23,5 % określonego w koncesji). Udział własnych lokalnych serwisów informacyjnych (dzienników) i publicystyki na tematy lokalne zajął 2,1 % czasu jw., wobec minimum 10 % określonego w koncesji;</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w świetle tych faktów tj. naruszenia warunków wykonywania ww. koncesji przez spółki Radio „TOP” Sp. z o.o. oraz Agencja Radiowo-Telewizyjna „FAMA” Sp. z o.o., w wyniku dokonanej oceny przesłanki z art. 36 ust. 1 pkt 5 ustawy o radiofonii </w:t>
        <w:br/>
        <w:t xml:space="preserve">i telewizji, KRRiT uznała, że nie należy udzielić koncesji dla podmiotu niewykonującego obowiązków programowych wynikających z już udzielonych koncesji, co jest podstawową powinnością każdego koncesjonariusza;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Leszek Kozioł „LK Consulting” w projekcie programu „Radio PAŁUKI”, </w:t>
        <w:br/>
        <w:t xml:space="preserve">w porównaniu do projektu spółki PI KWADRAT Piekarski &amp; Pietrzak Sp. z o.o., zaproponował mniejszą ilość rodzajów audycji słownych (sześć rodzajów), realizujących uniwersalny charakter programu (w tym pięć rodzajów audycji słownych o tematyce lokalnej) w tygodniowym czasie nadawania programu w godz. 6.00-23.00. Ponad połowę tj. nie mniej niż 14,53 % czasu jw. zająć miały audycje informacje </w:t>
        <w:br/>
        <w:t xml:space="preserve">i publicystyczne (nie mniej niż 12,4 % w warstwie lokalnej). Tak duża przewaga dwóch rodzajów audycji wskazuje na informacyjno-komentatorską specyfikę proponowanej oferty programowej. Zgodnie z załącznikiem do wniosku koncesyjnego Leszka Kozioła </w:t>
        <w:br/>
        <w:t xml:space="preserve">„LK Consulting” „Założenia projektowanego programu” te dwa rodzaje audycji </w:t>
        <w:br/>
        <w:t xml:space="preserve">w większości miały być skierowane do środowiska rolniczego. Pozostałe cztery rodzaje audycji (rozrywkowe, sportowe, poradnictwo, edukacyjne) łącznie zająć miały </w:t>
        <w:br/>
        <w:t>w tygodniowym czasie nadawania programu w godz. 6.00-23.00 nie mniej niż 4,62 % (w warstwie lokalnej trzy rodzaje audycji, bez rozrywki, łącznie nie mniej niż 1,62 %). KRRiT uznała tak sprofilowany program, z przewagą dwóch rodzajów audycji słownych informacyjnych i publicystycznych, za mniej atrakcyjny dla słuchaczy niż propozycja programu spółki PI KWADRAT Piekarski &amp; Pietrzak Sp. z o.o., która przewyższyła go nie tylko pod względem ilościowego jak i procentowego udziału proponowanych rodzajów audycji, w tym udziału tematyki lokalnej w tygodniowym czasie nadawania programu w godz. 6.00-23.00, ale także oferuje program wyróżniający się proporcjonalnym udziałem różnorodnych audycji w programie (w tym w warstwie lokalnej), co w ocenie KRRiT najpełniej odzwierciedla założony uniwersalny charakter programu oraz potrzeby lokalnego odbiorcy;</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oferty programowe spółek „International Communication” Sp. z o.o., Radio ESKA S.A., Multimedia Sp. z o.o. oraz Eurozet Radio Sp. z o.o., podobnie jak w przypadku propozycji Leszka Kozioła „LK Consulting”, KRRiT uznała za mniej uniwersalne i za w mniejszym stopniu spełniające wymogi Ogłoszenia w porównaniu do projektu programu spółki PI KWADRAT Piekarski &amp; Pietrzak Sp. z o.o. Podmioty te zaproponowały ofertę programową z mniejszą ilością rodzajów audycji słownych (od czterech do sześciu), realizujących zarówno uniwersalny charakter programu jak </w:t>
        <w:br/>
        <w:t xml:space="preserve">i tematykę lokalną. Spółki Multimedia Sp. z o.o. (projekt „Radio GRA PAŁUKI”) </w:t>
        <w:br/>
        <w:t>i Eurozet Radio Sp. z o.o., pomimo tego, że przewyższały projekt programu „Wasze Radio FM” łącznym minimalnym udziałem procentowym audycji słownych o tematyce lokalnej w tygodniowym czasie nadawania programu w godz. 6.00-23.00 (nie mniej niż, odpowiednio 26,3 % i 17,9 % czasu jw.), podobnie jak w przypadku projektu Leszka Kozioła „LK Consulting”, większość lokalnej oferty programowej skoncentrowały na dwóch rodzajach audycji słownych tj. informacja i publicystyka (nie mniej niż, odpowiednio 18,4 % i 17 %). Mając na uwadze powyższe KRRiT uznała, że została zakłócona proporcja różnorodności gatunkowej, która stanowi jedną z przesłanek uznania programu za uniwersalny;</w:t>
      </w:r>
    </w:p>
    <w:p>
      <w:pPr>
        <w:pStyle w:val="Normal"/>
        <w:tabs>
          <w:tab w:val="clear" w:pos="709"/>
          <w:tab w:val="left" w:pos="426" w:leader="none"/>
          <w:tab w:val="left" w:pos="567" w:leader="none"/>
        </w:tabs>
        <w:spacing w:lineRule="auto" w:line="240" w:before="0" w:after="120"/>
        <w:ind w:hanging="0"/>
        <w:rPr>
          <w:i/>
          <w:i/>
          <w:sz w:val="28"/>
          <w:szCs w:val="28"/>
        </w:rPr>
      </w:pPr>
      <w:r>
        <w:rPr>
          <w:sz w:val="28"/>
          <w:szCs w:val="28"/>
        </w:rPr>
        <w:t xml:space="preserve">- program „Wasze Radio FM” spółki PI KWADRAT Piekarski &amp; Pietrzak Sp. z o.o. będzie skierowany do szerokiej grupy odbiorców, realizowany poprzez szerokie spektrum rodzajów audycji, co najpełniej oddaje uniwersalny charakter programu, określony w Ogłoszeniu Przewodniczącego KRRiT z dnia 7 listopada 2014 r. W ocenie KRRiT różnorodność i bogactwo proponowanej oferty programowej radia „Wasze Radio FM” pozwoli na stworzenie niepowtarzalnego, urozmaiconego tzn. ciekawego programu radiowego w Gołańczy, Wągrowcu, Janowcu Wielkopolskim, Mogilnie </w:t>
        <w:br/>
        <w:t xml:space="preserve">i okolicach. Zaplanowany wysoki udział lokalności, przy założeniu realizacji programu ambitnego, zawierającego różne rodzaje audycji, umożliwi Wnioskodawcy przedstawienie szerokiego spektrum najważniejszych wydarzeń i tematów w regionie. Przedstawione audycje i ich opis wskazują na głębokie zakorzenienie proponowanego programu w środowisku lokalnym poprzez współpracę zarówno z lokalnymi organizacjami, instytucjami czy też lokalnymi osobowościami, zarówno życia artystycznego jak i społecznego.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Biorąc pod uwagę powyższe argumenty KRRiT uznała, że projekt programu radiowego „Wasze Radio FM” spółki PI KWADRAT Piekarski &amp; Pietrzak Sp. z o.o. będzie </w:t>
        <w:br/>
        <w:t xml:space="preserve">w najwyższym stopniu spełniał warunki Ogłoszenia Przewodniczącego KRRiT z dnia </w:t>
        <w:br/>
        <w:t>7 listopada 2014 r.</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w:t>
      </w:r>
      <w:r>
        <w:rPr>
          <w:sz w:val="28"/>
        </w:rPr>
        <w:t xml:space="preserve">z dnia 7 listopada 2014 r. o możliwości uzyskania koncesji na rozpowszechnianie programu radiowego (M.P. z dnia 25 listopada 2014 r., poz. 1097) </w:t>
      </w:r>
      <w:r>
        <w:rPr>
          <w:sz w:val="28"/>
          <w:szCs w:val="28"/>
        </w:rPr>
        <w:t>nastąpiło w wyniku podjęcia przez KRRiT w dniu 10 listopada 2015 r. uchwały Nr 413/2015 w sprawie upoważnienia Przewodniczącego KRRiT do udzielenia koncesji spółce PI KWADRAT Piekarski &amp; Pietrzak Sp. z o.o. z siedzibą w Rogowie</w:t>
      </w:r>
      <w:r>
        <w:rPr>
          <w:sz w:val="28"/>
        </w:rPr>
        <w:t xml:space="preserve"> </w:t>
      </w:r>
      <w:r>
        <w:rPr>
          <w:sz w:val="28"/>
          <w:szCs w:val="28"/>
        </w:rPr>
        <w:t xml:space="preserve">wraz </w:t>
        <w:br/>
        <w:t xml:space="preserve">z jednoczesną odmową udzielenia koncesji Leszkowi Koziołowi, zamieszkałemu </w:t>
        <w:br/>
        <w:t xml:space="preserve">w Poznaniu, prowadzącemu działalność gospodarczą pod firmą Leszek Kozioł </w:t>
        <w:br/>
        <w:t xml:space="preserve">„LK Consulting”, spółce „International Communication” Sp. z o.o. z siedzibą </w:t>
        <w:br/>
        <w:t xml:space="preserve">w Warszawie, spółce Radio ESKA S.A. z siedzibą w Warszawie, spółce Multimedia </w:t>
        <w:br/>
        <w:t xml:space="preserve">Sp. z o.o. w przypadku obu wniosków tej spółki, spółce Eurozet Radio Sp. z o.o. </w:t>
        <w:br/>
        <w:t>z siedzibą w Warszawie, spółce Radio „TOP” Sp. z o.o. z siedzibą w Kielcach oraz spółce Agencja Radiowo-Telewizyjna „FAMA” Sp. z o.o. z siedzibą w Kielcach.</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xml:space="preserve">, Warszawa 2013, </w:t>
        <w:br/>
        <w:t>s. 75).</w:t>
      </w:r>
    </w:p>
    <w:p>
      <w:pPr>
        <w:pStyle w:val="TextBodyIndent"/>
        <w:spacing w:lineRule="auto" w:line="240" w:before="0" w:after="24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w:t>
        <w:br/>
        <w:t xml:space="preserve">Sąd podkreślił, iż „Koncesjonariusz ma obowiązek ich przestrzegania, jako zadeklarowanych przez siebie zamierzeń, przy ubieganiu się o otrzymanie koncesji, </w:t>
        <w:br/>
        <w:t>a nie jako warunków określonych jednostronnie i władczo przez organ.”</w:t>
      </w:r>
    </w:p>
    <w:p>
      <w:pPr>
        <w:pStyle w:val="TextBody"/>
        <w:spacing w:before="0" w:after="240"/>
        <w:jc w:val="center"/>
        <w:rPr/>
      </w:pPr>
      <w:r>
        <w:rPr>
          <w:b/>
          <w:szCs w:val="28"/>
        </w:rPr>
        <w:t>XI.</w:t>
      </w:r>
    </w:p>
    <w:p>
      <w:pPr>
        <w:pStyle w:val="TextBody"/>
        <w:spacing w:before="0" w:after="0"/>
        <w:ind w:right="28" w:hanging="0"/>
        <w:jc w:val="both"/>
        <w:rPr/>
      </w:pPr>
      <w:r>
        <w:rPr>
          <w:szCs w:val="28"/>
        </w:rPr>
        <w:t>W związku z wnioskiem o udzielenie koncesji złożonym przez spółkę PI KWADRAT Piekarski &amp; Pietrzak Sp. z o.o.</w:t>
      </w:r>
      <w:r>
        <w:rPr>
          <w:b/>
          <w:szCs w:val="28"/>
        </w:rPr>
        <w:t xml:space="preserve"> </w:t>
      </w:r>
      <w:r>
        <w:rPr>
          <w:szCs w:val="28"/>
        </w:rPr>
        <w:t>z siedzibą w Rogowie</w:t>
      </w:r>
      <w:r>
        <w:rPr/>
        <w:t xml:space="preserve"> </w:t>
      </w:r>
      <w:r>
        <w:rPr>
          <w:szCs w:val="28"/>
        </w:rPr>
        <w:t xml:space="preserve">oraz w wykonaniu uchwały KRRiT Nr 413/2015 z dnia 10 listopada  2015 r., Przewodniczący KRRiT wystąpił </w:t>
        <w:br/>
        <w:t>w piśmie z dnia 30 listopada 2015 r. do Prezesa Urzędu Komunikacji Elektronicznej, który:</w:t>
      </w:r>
    </w:p>
    <w:p>
      <w:pPr>
        <w:pStyle w:val="TextBody"/>
        <w:spacing w:before="0" w:after="0"/>
        <w:ind w:right="28" w:hanging="0"/>
        <w:jc w:val="both"/>
        <w:rPr>
          <w:szCs w:val="28"/>
        </w:rPr>
      </w:pPr>
      <w:r>
        <w:rPr>
          <w:szCs w:val="28"/>
        </w:rPr>
        <w:t xml:space="preserve">- postanowieniem DZC.WRT.5153.147.2015.2 z dnia 10 grudnia 2015 r. uzgodnił warunki techniczne rozpowszechniania programu ze stacji nadawczej w Gołańczy </w:t>
        <w:br/>
        <w:t>w województwie wielkopolskim,</w:t>
      </w:r>
    </w:p>
    <w:p>
      <w:pPr>
        <w:pStyle w:val="TextBody"/>
        <w:spacing w:before="0" w:after="0"/>
        <w:ind w:right="28" w:hanging="0"/>
        <w:jc w:val="both"/>
        <w:rPr/>
      </w:pPr>
      <w:r>
        <w:rPr>
          <w:szCs w:val="28"/>
        </w:rPr>
        <w:t xml:space="preserve">- postanowieniem DZC.WRT.5153.147.2015.5 z dnia 10 grudnia 2015 r. uzgodnił warunki techniczne rozpowszechniania programu ze stacji nadawczej w Wągrowcu </w:t>
        <w:br/>
        <w:t>w województwie wielkopolskim,</w:t>
      </w:r>
    </w:p>
    <w:p>
      <w:pPr>
        <w:pStyle w:val="TextBody"/>
        <w:spacing w:before="0" w:after="0"/>
        <w:ind w:right="28" w:hanging="0"/>
        <w:jc w:val="both"/>
        <w:rPr/>
      </w:pPr>
      <w:r>
        <w:rPr>
          <w:szCs w:val="28"/>
        </w:rPr>
        <w:t>- postanowieniem DZC.WRT.5153.147.2015.8 z dnia 10 grudnia 2015 r. uzgodnił warunki techniczne rozpowszechniania programu ze stacji nadawczej w Janowcu Wielkopolskim w województwie kujawsko-pomorskim,</w:t>
      </w:r>
    </w:p>
    <w:p>
      <w:pPr>
        <w:pStyle w:val="TextBody"/>
        <w:ind w:right="28" w:hanging="0"/>
        <w:jc w:val="both"/>
        <w:rPr>
          <w:szCs w:val="28"/>
        </w:rPr>
      </w:pPr>
      <w:r>
        <w:rPr>
          <w:szCs w:val="28"/>
        </w:rPr>
        <w:t xml:space="preserve">- postanowieniem DZC.WRT.5153.147.2015.11 z dnia 10 grudnia 2015 r. uzgodnił warunki techniczne rozpowszechniania programu ze stacji nadawczej w Mogilnie </w:t>
        <w:br/>
        <w:t>w województwie kujawsko-pomorskim.</w:t>
      </w:r>
    </w:p>
    <w:p>
      <w:pPr>
        <w:pStyle w:val="TextBody"/>
        <w:ind w:right="28" w:hanging="0"/>
        <w:jc w:val="both"/>
        <w:rPr>
          <w:szCs w:val="28"/>
        </w:rPr>
      </w:pPr>
      <w:r>
        <w:rPr>
          <w:szCs w:val="28"/>
        </w:rPr>
        <w:t>Pismem z dnia 15 marca 2016 r. Koncesjonariusz poinformował, iż akceptuje techniczne warunki rozpowszechniania, określone w ww. czterech postanowieniach Prezesa Urzędu Komunikacji Elektronicznej z dnia 10 grudnia 2015 r.</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ych: Gołańcz (105,8 MHZ), Janowiec Wielkopolski (99,7 MHz), Wągrowiec (97,2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udzyń, Damasławek, Gołańcz, Janowiec Wielkopolski, Kcynia, Kłecko, Margonin, Mieleszyn, Mieścisko, Rogowo, Rogoźno, Skoki, Szamocin, Wapno, Wągrowiec, Żnin.</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stacj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84</w:t>
            </w:r>
            <w:r>
              <w:rPr>
                <w:color w:val="000000"/>
                <w:sz w:val="28"/>
                <w:szCs w:val="28"/>
              </w:rPr>
              <w:t>.500 osób</w:t>
            </w:r>
          </w:p>
        </w:tc>
      </w:tr>
      <w:tr>
        <w:trPr>
          <w:cantSplit w:val="true"/>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170" w:firstLine="1"/>
              <w:rPr>
                <w:b/>
                <w:b/>
                <w:sz w:val="28"/>
                <w:szCs w:val="28"/>
              </w:rPr>
            </w:pPr>
            <w:r>
              <w:rPr>
                <w:sz w:val="28"/>
                <w:szCs w:val="28"/>
              </w:rPr>
              <w:t>Miasta i gminy objęte w całości lub w części zasięgiem programu ze stacji nadawczej Mogilno (89,0 MHz):</w:t>
            </w:r>
          </w:p>
        </w:tc>
      </w:tr>
      <w:tr>
        <w:trPr>
          <w:cantSplit w:val="true"/>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170" w:firstLine="1"/>
              <w:rPr>
                <w:b/>
                <w:b/>
                <w:sz w:val="28"/>
                <w:szCs w:val="28"/>
              </w:rPr>
            </w:pPr>
            <w:r>
              <w:rPr>
                <w:szCs w:val="24"/>
              </w:rPr>
              <w:t>Dąbrowa, Janikowo, Mogilno, Trzemeszno.</w:t>
            </w:r>
          </w:p>
        </w:tc>
      </w:tr>
      <w:tr>
        <w:trPr>
          <w:cantSplit w:val="true"/>
        </w:trPr>
        <w:tc>
          <w:tcPr>
            <w:tcW w:w="769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 xml:space="preserve">Liczba mieszkańców w zasięgu stacji: </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rPr>
            </w:pPr>
            <w:r>
              <w:rPr>
                <w:b/>
                <w:sz w:val="28"/>
                <w:szCs w:val="28"/>
              </w:rPr>
              <w:t>23.</w:t>
            </w:r>
            <w:r>
              <w:rPr>
                <w:sz w:val="28"/>
                <w:szCs w:val="28"/>
              </w:rPr>
              <w:t>800 osób</w:t>
            </w:r>
          </w:p>
        </w:tc>
      </w:tr>
      <w:tr>
        <w:trPr>
          <w:cantSplit w:val="true"/>
        </w:trPr>
        <w:tc>
          <w:tcPr>
            <w:tcW w:w="769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 xml:space="preserve">Liczba mieszkańców w zasięgu programu: </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108.</w:t>
            </w:r>
            <w:r>
              <w:rPr>
                <w:sz w:val="28"/>
                <w:szCs w:val="28"/>
              </w:rPr>
              <w:t>300</w:t>
            </w:r>
            <w:r>
              <w:rPr>
                <w:b/>
                <w:sz w:val="28"/>
                <w:szCs w:val="28"/>
              </w:rPr>
              <w:t xml:space="preserve"> </w:t>
            </w:r>
            <w:r>
              <w:rPr>
                <w:sz w:val="28"/>
                <w:szCs w:val="28"/>
              </w:rPr>
              <w:t>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108</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2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120" w:after="360"/>
        <w:rPr>
          <w:sz w:val="28"/>
          <w:szCs w:val="28"/>
        </w:rPr>
      </w:pPr>
      <w:r>
        <w:rPr>
          <w:sz w:val="28"/>
          <w:szCs w:val="28"/>
        </w:rPr>
      </w:r>
    </w:p>
    <w:p>
      <w:pPr>
        <w:pStyle w:val="Tekstpodstawowy2"/>
        <w:tabs>
          <w:tab w:val="clear" w:pos="709"/>
          <w:tab w:val="left" w:pos="851" w:leader="none"/>
          <w:tab w:val="right" w:pos="8789" w:leader="dot"/>
        </w:tabs>
        <w:spacing w:lineRule="auto" w:line="240" w:before="12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36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08</w:t>
      </w:r>
      <w:r>
        <w:rPr>
          <w:color w:val="000000"/>
          <w:sz w:val="28"/>
          <w:szCs w:val="28"/>
        </w:rPr>
        <w:t>) x</w:t>
      </w:r>
      <w:r>
        <w:rPr>
          <w:b/>
          <w:sz w:val="28"/>
          <w:szCs w:val="28"/>
        </w:rPr>
        <w:t xml:space="preserve"> 0,75 x 0,8</w:t>
      </w:r>
      <w:r>
        <w:rPr>
          <w:sz w:val="28"/>
          <w:szCs w:val="28"/>
        </w:rPr>
        <w:t xml:space="preserve"> </w:t>
      </w:r>
      <w:r>
        <w:rPr>
          <w:b/>
          <w:sz w:val="28"/>
          <w:szCs w:val="28"/>
        </w:rPr>
        <w:t xml:space="preserve">= </w:t>
      </w:r>
      <w:r>
        <w:rPr>
          <w:color w:val="000000"/>
          <w:sz w:val="28"/>
          <w:szCs w:val="28"/>
        </w:rPr>
        <w:t>23.773</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108</w:t>
      </w:r>
      <w:r>
        <w:rPr>
          <w:sz w:val="28"/>
        </w:rPr>
        <w:t> – </w:t>
      </w:r>
      <w:r>
        <w:rPr>
          <w:sz w:val="28"/>
          <w:szCs w:val="28"/>
        </w:rPr>
        <w:t>liczba mieszkańców w zasięgu programu w pełnych tysiącach;</w:t>
      </w:r>
    </w:p>
    <w:p>
      <w:pPr>
        <w:pStyle w:val="Normal"/>
        <w:spacing w:lineRule="auto" w:line="240"/>
        <w:ind w:hanging="0"/>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120" w:after="240"/>
        <w:rPr>
          <w:sz w:val="28"/>
        </w:rPr>
      </w:pPr>
      <w:r>
        <w:rPr>
          <w:sz w:val="28"/>
        </w:rPr>
        <w:t xml:space="preserve">W pkt. III Ogłoszenia Przewodniczącego KRRiT z dnia 21 września 2015 r. w sprawie wysokości opłat za udzielenie koncesji na rozpowszechnianie programów radiowych </w:t>
        <w:br/>
        <w:t xml:space="preserve">i telewizyjnych w 2016 r. (M.P. z 2015 r.,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w:t>
        <w:br/>
        <w:t>i telewizyjnych oraz sposobu ich wyliczania (Dz. U. poz. 1370) oraz liczb 1,037 i 1,009, zaokrąglony w górę do pełnych złotych.</w:t>
      </w:r>
    </w:p>
    <w:p>
      <w:pPr>
        <w:pStyle w:val="Normal"/>
        <w:spacing w:lineRule="auto" w:line="240" w:before="0" w:after="240"/>
        <w:rPr/>
      </w:pPr>
      <w:r>
        <w:rPr>
          <w:sz w:val="28"/>
        </w:rPr>
        <w:t>W związku z powyższym wysokość opłaty będzie wynosić:</w:t>
      </w:r>
    </w:p>
    <w:p>
      <w:pPr>
        <w:pStyle w:val="Normal"/>
        <w:spacing w:lineRule="auto" w:line="240" w:before="120" w:after="0"/>
        <w:ind w:hanging="0"/>
        <w:jc w:val="center"/>
        <w:rPr>
          <w:sz w:val="28"/>
        </w:rPr>
      </w:pPr>
      <w:r>
        <w:rPr>
          <w:sz w:val="28"/>
        </w:rPr>
        <w:t>23.773 zł</w:t>
      </w:r>
      <w:r>
        <w:rPr>
          <w:b/>
          <w:sz w:val="28"/>
        </w:rPr>
        <w:t xml:space="preserve"> </w:t>
      </w:r>
      <w:r>
        <w:rPr>
          <w:sz w:val="28"/>
        </w:rPr>
        <w:t>x</w:t>
      </w:r>
      <w:r>
        <w:rPr>
          <w:b/>
          <w:sz w:val="28"/>
        </w:rPr>
        <w:t xml:space="preserve"> </w:t>
      </w:r>
      <w:r>
        <w:rPr>
          <w:sz w:val="28"/>
        </w:rPr>
        <w:t xml:space="preserve">1,037 x 1,009 = </w:t>
      </w:r>
      <w:r>
        <w:rPr>
          <w:b/>
          <w:sz w:val="28"/>
        </w:rPr>
        <w:t>24.875 zł</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240"/>
        <w:ind w:right="23" w:firstLine="1"/>
        <w:rPr>
          <w:sz w:val="28"/>
          <w:szCs w:val="28"/>
        </w:rPr>
      </w:pPr>
      <w:r>
        <w:rPr>
          <w:sz w:val="28"/>
          <w:szCs w:val="28"/>
        </w:rPr>
        <w:t>Do zapłaty:</w:t>
      </w:r>
      <w:r>
        <w:rPr>
          <w:b/>
          <w:sz w:val="28"/>
          <w:szCs w:val="28"/>
        </w:rPr>
        <w:t xml:space="preserve"> </w:t>
      </w:r>
      <w:r>
        <w:rPr>
          <w:b/>
          <w:sz w:val="28"/>
        </w:rPr>
        <w:t xml:space="preserve">24.875 zł </w:t>
      </w:r>
      <w:r>
        <w:rPr>
          <w:sz w:val="28"/>
          <w:szCs w:val="28"/>
        </w:rPr>
        <w:t>(słownie: dwadzieścia cztery tysiące osiemset siedemdziesiąt pięć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Nr DR.411.8.2015 </w:t>
      </w:r>
      <w:r>
        <w:rPr>
          <w:sz w:val="28"/>
        </w:rPr>
        <w:t xml:space="preserve">z dnia 23 stycznia 2015 r. spółka PI KWADRAT Piekarski &amp; Pietrzak Sp. z o.o. z siedzibą w Rogowie wniosła </w:t>
        <w:br/>
        <w:t>o uiszczenie opłaty koncesyjnej z tytułu udzielenia koncesji w czterech równych rocznych ratach.</w:t>
      </w:r>
    </w:p>
    <w:p>
      <w:pPr>
        <w:pStyle w:val="Footer"/>
        <w:tabs>
          <w:tab w:val="clear" w:pos="9072"/>
          <w:tab w:val="left" w:pos="851" w:leader="none"/>
          <w:tab w:val="center" w:pos="4536" w:leader="none"/>
        </w:tabs>
        <w:spacing w:lineRule="auto" w:line="240" w:before="0" w:after="36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5 r. poz. 613, z późn. zm.).</w:t>
      </w:r>
    </w:p>
    <w:p>
      <w:pPr>
        <w:pStyle w:val="Footer"/>
        <w:tabs>
          <w:tab w:val="left" w:pos="851" w:leader="none"/>
          <w:tab w:val="center" w:pos="4536" w:leader="none"/>
          <w:tab w:val="right" w:pos="9072" w:leader="none"/>
        </w:tabs>
        <w:spacing w:lineRule="auto" w:line="240"/>
        <w:ind w:right="23" w:hanging="0"/>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7090" w:right="-142" w:hanging="0"/>
        <w:rPr>
          <w:sz w:val="28"/>
          <w:szCs w:val="28"/>
        </w:rPr>
      </w:pPr>
      <w:r>
        <w:rPr>
          <w:sz w:val="28"/>
          <w:szCs w:val="28"/>
        </w:rPr>
        <w:t>Jan Dworak</w:t>
      </w:r>
    </w:p>
    <w:p>
      <w:pPr>
        <w:pStyle w:val="TextBody"/>
        <w:numPr>
          <w:ilvl w:val="0"/>
          <w:numId w:val="0"/>
        </w:numPr>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Formularz „Informacje programowe”, załączony do wniosku Nr DR.411.8.2015 spółki PI KWADRAT Piekarski &amp; Pietrzak Sp. z o.o.;</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Charakterystyka promieniowania anteny stacji nadawczej w Gołańczy (105,8 MHz);</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Charakterystyka promieniowania anteny stacji nadawczej w Wągrowcu (97,2 MHz).;</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Charakterystyka promieniowania anteny stacji nadawczej w Janowcu Wielkopolskim (99,7 MHz);</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Charakterystyka promieniowania anteny stacji nadawczej w Mogilnie (89,0 MHz).</w:t>
      </w:r>
    </w:p>
    <w:p>
      <w:pPr>
        <w:pStyle w:val="Normal"/>
        <w:spacing w:lineRule="auto" w:line="240"/>
        <w:ind w:hanging="0"/>
        <w:rPr>
          <w:sz w:val="24"/>
          <w:szCs w:val="24"/>
        </w:rPr>
      </w:pPr>
      <w:r>
        <w:rPr>
          <w:sz w:val="24"/>
          <w:szCs w:val="24"/>
        </w:rPr>
      </w:r>
    </w:p>
    <w:p>
      <w:pPr>
        <w:pStyle w:val="Normal"/>
        <w:spacing w:lineRule="auto" w:line="240"/>
        <w:ind w:hanging="0"/>
        <w:rPr>
          <w:szCs w:val="24"/>
        </w:rPr>
      </w:pPr>
      <w:r>
        <w:rPr>
          <w:szCs w:val="24"/>
          <w:u w:val="single"/>
        </w:rPr>
        <w:t>Otrzymują</w:t>
      </w:r>
      <w:r>
        <w:rPr>
          <w:szCs w:val="24"/>
        </w:rPr>
        <w:t>:</w:t>
      </w:r>
    </w:p>
    <w:p>
      <w:pPr>
        <w:pStyle w:val="Normal"/>
        <w:numPr>
          <w:ilvl w:val="0"/>
          <w:numId w:val="2"/>
        </w:numPr>
        <w:spacing w:lineRule="auto" w:line="240"/>
        <w:ind w:left="426" w:hanging="426"/>
        <w:rPr>
          <w:szCs w:val="24"/>
        </w:rPr>
      </w:pPr>
      <w:r>
        <w:rPr>
          <w:szCs w:val="24"/>
        </w:rPr>
        <w:t>PI KWADRAT Piekarski &amp; Pietrzak Sp. z o.o. z siedzibą w Rogowie (88-420), ul. Bohaterów Września 23;</w:t>
      </w:r>
    </w:p>
    <w:p>
      <w:pPr>
        <w:pStyle w:val="Normal"/>
        <w:numPr>
          <w:ilvl w:val="0"/>
          <w:numId w:val="2"/>
        </w:numPr>
        <w:spacing w:lineRule="auto" w:line="240"/>
        <w:ind w:left="426" w:hanging="426"/>
        <w:rPr>
          <w:szCs w:val="24"/>
        </w:rPr>
      </w:pPr>
      <w:r>
        <w:rPr>
          <w:szCs w:val="24"/>
        </w:rPr>
        <w:t>Leszek Kozioł, Zielonka 1, 62-095 Murowana Goślina;</w:t>
      </w:r>
    </w:p>
    <w:p>
      <w:pPr>
        <w:pStyle w:val="Normal"/>
        <w:numPr>
          <w:ilvl w:val="0"/>
          <w:numId w:val="2"/>
        </w:numPr>
        <w:spacing w:lineRule="auto" w:line="240"/>
        <w:ind w:left="426" w:hanging="426"/>
        <w:rPr>
          <w:szCs w:val="24"/>
        </w:rPr>
      </w:pPr>
      <w:r>
        <w:rPr>
          <w:szCs w:val="24"/>
        </w:rPr>
        <w:t xml:space="preserve">r.pr. Aneta Łuczka – pełnomocnik spółki „International Communication” Sp. z o.o. z siedzibą </w:t>
        <w:br/>
        <w:t>w Warszawie (04-190), ul. Jubilerska 10;</w:t>
      </w:r>
    </w:p>
    <w:p>
      <w:pPr>
        <w:pStyle w:val="Normal"/>
        <w:numPr>
          <w:ilvl w:val="0"/>
          <w:numId w:val="2"/>
        </w:numPr>
        <w:spacing w:lineRule="auto" w:line="240"/>
        <w:ind w:left="426" w:hanging="426"/>
        <w:rPr>
          <w:szCs w:val="24"/>
        </w:rPr>
      </w:pPr>
      <w:r>
        <w:rPr>
          <w:szCs w:val="24"/>
        </w:rPr>
        <w:t xml:space="preserve">r.pr. Aneta Łuczka – pełnomocnik spółki Radio ESKA S.A. z siedzibą w Warszawie (04-190), </w:t>
        <w:br/>
        <w:t>ul. Jubilerska 10;</w:t>
      </w:r>
    </w:p>
    <w:p>
      <w:pPr>
        <w:pStyle w:val="Normal"/>
        <w:numPr>
          <w:ilvl w:val="0"/>
          <w:numId w:val="2"/>
        </w:numPr>
        <w:spacing w:lineRule="auto" w:line="240"/>
        <w:ind w:left="426" w:hanging="426"/>
        <w:rPr>
          <w:szCs w:val="24"/>
        </w:rPr>
      </w:pPr>
      <w:r>
        <w:rPr>
          <w:szCs w:val="24"/>
        </w:rPr>
        <w:t xml:space="preserve">r.pr. Rafał Karcz – pełnomocnik spółki Multimedia Sp. z o.o. z siedzibą w Krakowie (30-204), </w:t>
        <w:br/>
        <w:t>al. Waszyngtona 1 (wniosek Nr DR.411.19.2015);</w:t>
      </w:r>
    </w:p>
    <w:p>
      <w:pPr>
        <w:pStyle w:val="Normal"/>
        <w:numPr>
          <w:ilvl w:val="0"/>
          <w:numId w:val="2"/>
        </w:numPr>
        <w:spacing w:lineRule="auto" w:line="240"/>
        <w:ind w:left="426" w:hanging="426"/>
        <w:rPr>
          <w:szCs w:val="24"/>
        </w:rPr>
      </w:pPr>
      <w:r>
        <w:rPr>
          <w:szCs w:val="24"/>
        </w:rPr>
        <w:t xml:space="preserve">r.pr. Rafał Karcz – pełnomocnik spółki Multimedia Sp. z o.o. z siedzibą w Krakowie (30-204), </w:t>
        <w:br/>
        <w:t>al. Waszyngtona 1 (wniosek Nr DR.411.20.2015);</w:t>
      </w:r>
    </w:p>
    <w:p>
      <w:pPr>
        <w:pStyle w:val="Normal"/>
        <w:numPr>
          <w:ilvl w:val="0"/>
          <w:numId w:val="2"/>
        </w:numPr>
        <w:spacing w:lineRule="auto" w:line="240"/>
        <w:ind w:left="426" w:hanging="426"/>
        <w:rPr>
          <w:szCs w:val="24"/>
        </w:rPr>
      </w:pPr>
      <w:r>
        <w:rPr>
          <w:szCs w:val="24"/>
        </w:rPr>
        <w:t xml:space="preserve">r.pr. Agnieszka Mazur – pełnomocnik spółki Eurozet Radio Sp. z o.o. z siedzibą w Warszawie </w:t>
        <w:br/>
        <w:t>(00-503), ul. Żurawia 8;</w:t>
      </w:r>
    </w:p>
    <w:p>
      <w:pPr>
        <w:pStyle w:val="Normal"/>
        <w:numPr>
          <w:ilvl w:val="0"/>
          <w:numId w:val="2"/>
        </w:numPr>
        <w:spacing w:lineRule="auto" w:line="240"/>
        <w:ind w:left="426" w:hanging="426"/>
        <w:rPr>
          <w:szCs w:val="24"/>
        </w:rPr>
      </w:pPr>
      <w:r>
        <w:rPr>
          <w:szCs w:val="24"/>
        </w:rPr>
        <w:t>Radio „TOP” Sp. z o.o. z siedzibą w Kielcach (25-416), ul. Zbożowa 21;</w:t>
      </w:r>
    </w:p>
    <w:p>
      <w:pPr>
        <w:pStyle w:val="Normal"/>
        <w:numPr>
          <w:ilvl w:val="0"/>
          <w:numId w:val="2"/>
        </w:numPr>
        <w:spacing w:lineRule="auto" w:line="240"/>
        <w:ind w:left="426" w:hanging="426"/>
        <w:rPr>
          <w:szCs w:val="24"/>
        </w:rPr>
      </w:pPr>
      <w:r>
        <w:rPr>
          <w:szCs w:val="24"/>
        </w:rPr>
        <w:t>Agencja Radiowo-Telewizyjna „FAMA” Sp. z o.o. z siedzibą w Kielcach (25-514), ul. Kozia 2;</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51/201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51/2016-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1" w:hanging="420"/>
      </w:pPr>
      <w:rPr/>
    </w:lvl>
  </w:abstractNum>
  <w:abstractNum w:abstractNumId="4">
    <w:lvl w:ilvl="0">
      <w:numFmt w:val="bullet"/>
      <w:lvlText w:val="-"/>
      <w:lvlJc w:val="left"/>
      <w:pPr>
        <w:tabs>
          <w:tab w:val="num" w:pos="0"/>
        </w:tabs>
        <w:ind w:left="721" w:hanging="360"/>
      </w:pPr>
      <w:rPr>
        <w:rFonts w:ascii="Liberation Serif" w:hAnsi="Liberation Serif" w:cs="Liberation Serif" w:hint="default"/>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mpelGaramond Roman;Times New Roman" w:hAnsi="StempelGaramond Roman;Times New Roman" w:cs="StempelGaramond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9:00Z</dcterms:created>
  <dc:creator>P200-1</dc:creator>
  <dc:description/>
  <dc:language>en-US</dc:language>
  <cp:lastModifiedBy>Zebrowska Urszula</cp:lastModifiedBy>
  <cp:lastPrinted>2016-05-18T12:08:00Z</cp:lastPrinted>
  <dcterms:modified xsi:type="dcterms:W3CDTF">2016-07-04T13:59:00Z</dcterms:modified>
  <cp:revision>2</cp:revision>
  <dc:subject/>
  <dc:title>Warszawa, dnia ....... 1998roku,</dc:title>
</cp:coreProperties>
</file>