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12 kwietnia 2016 r.</w:t>
            </w:r>
          </w:p>
        </w:tc>
      </w:tr>
    </w:tbl>
    <w:p>
      <w:pPr>
        <w:pStyle w:val="Normal"/>
        <w:spacing w:lineRule="auto" w:line="240"/>
        <w:ind w:hanging="0"/>
        <w:rPr/>
      </w:pPr>
      <w:r>
        <w:rPr/>
      </w:r>
    </w:p>
    <w:p>
      <w:pPr>
        <w:pStyle w:val="Heading3"/>
        <w:spacing w:lineRule="auto" w:line="240"/>
        <w:ind w:hanging="0"/>
        <w:rPr>
          <w:szCs w:val="32"/>
        </w:rPr>
      </w:pPr>
      <w:r>
        <w:rPr>
          <w:szCs w:val="32"/>
        </w:rPr>
      </w:r>
    </w:p>
    <w:p>
      <w:pPr>
        <w:pStyle w:val="Heading3"/>
        <w:spacing w:lineRule="auto" w:line="240"/>
        <w:ind w:left="2836" w:firstLine="709"/>
        <w:rPr/>
      </w:pPr>
      <w:r>
        <w:rPr>
          <w:sz w:val="28"/>
          <w:szCs w:val="28"/>
        </w:rPr>
        <w:t xml:space="preserve">   </w:t>
      </w:r>
      <w:r>
        <w:rPr>
          <w:sz w:val="28"/>
          <w:szCs w:val="28"/>
        </w:rPr>
        <w:t>Krzysztof Michał Pietrzak</w:t>
      </w:r>
    </w:p>
    <w:p>
      <w:pPr>
        <w:pStyle w:val="Normal"/>
        <w:ind w:left="4254" w:firstLine="709"/>
        <w:rPr/>
      </w:pPr>
      <w:r>
        <w:rPr>
          <w:b/>
          <w:sz w:val="28"/>
          <w:szCs w:val="28"/>
        </w:rPr>
        <w:t xml:space="preserve"> </w:t>
      </w:r>
      <w:r>
        <w:rPr>
          <w:b/>
          <w:sz w:val="28"/>
          <w:szCs w:val="28"/>
        </w:rPr>
        <w:t>ul. Lipowa 6</w:t>
      </w:r>
    </w:p>
    <w:p>
      <w:pPr>
        <w:pStyle w:val="Normal"/>
        <w:ind w:left="4254" w:firstLine="709"/>
        <w:rPr/>
      </w:pPr>
      <w:r>
        <w:rPr>
          <w:b/>
          <w:sz w:val="28"/>
          <w:szCs w:val="28"/>
        </w:rPr>
        <w:t xml:space="preserve"> </w:t>
      </w:r>
      <w:r>
        <w:rPr>
          <w:b/>
          <w:sz w:val="28"/>
          <w:szCs w:val="28"/>
        </w:rPr>
        <w:t>09-100 Płońsk</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646/2016-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5 r. poz. 1531, z późn. zm.)</w:t>
      </w:r>
      <w:r>
        <w:rPr>
          <w:sz w:val="28"/>
          <w:szCs w:val="28"/>
        </w:rPr>
        <w:t>, w związku z art. 104 i art. 107 ustawy z dnia 14 czerwca 1960 r. Kodeks postępowania administracyjnego (Dz.U. z 2016 r. poz. 23), po rozpatrzeniu wniosków:</w:t>
      </w:r>
    </w:p>
    <w:p>
      <w:pPr>
        <w:pStyle w:val="Normal"/>
        <w:spacing w:lineRule="auto" w:line="240" w:before="0" w:after="120"/>
        <w:ind w:left="142" w:hanging="142"/>
        <w:rPr/>
      </w:pPr>
      <w:r>
        <w:rPr>
          <w:sz w:val="28"/>
        </w:rPr>
        <w:t>- Nr </w:t>
      </w:r>
      <w:r>
        <w:rPr>
          <w:b/>
          <w:sz w:val="28"/>
          <w:szCs w:val="28"/>
        </w:rPr>
        <w:t>DR.411.20.2014</w:t>
      </w:r>
      <w:r>
        <w:rPr>
          <w:b/>
          <w:sz w:val="28"/>
        </w:rPr>
        <w:t xml:space="preserve"> </w:t>
      </w:r>
      <w:r>
        <w:rPr>
          <w:sz w:val="28"/>
        </w:rPr>
        <w:t xml:space="preserve">z dnia 15 września 2014 r. </w:t>
      </w:r>
      <w:r>
        <w:rPr>
          <w:b/>
          <w:sz w:val="28"/>
        </w:rPr>
        <w:t>Krzysztofa Michała Pietrzaka</w:t>
      </w:r>
      <w:r>
        <w:rPr>
          <w:sz w:val="28"/>
        </w:rPr>
        <w:t xml:space="preserve"> zamieszkałego w Płońsku, prowadzącego działalność gospodarczą pod firmą Krzysztof Pietrzak;</w:t>
      </w:r>
    </w:p>
    <w:p>
      <w:pPr>
        <w:pStyle w:val="Normal"/>
        <w:spacing w:lineRule="auto" w:line="240" w:before="0" w:after="120"/>
        <w:ind w:left="142" w:hanging="142"/>
        <w:rPr/>
      </w:pPr>
      <w:r>
        <w:rPr>
          <w:sz w:val="28"/>
        </w:rPr>
        <w:t>- Nr </w:t>
      </w:r>
      <w:r>
        <w:rPr>
          <w:b/>
          <w:sz w:val="28"/>
          <w:szCs w:val="28"/>
        </w:rPr>
        <w:t>DR.411.30.2014</w:t>
      </w:r>
      <w:r>
        <w:rPr>
          <w:b/>
          <w:sz w:val="28"/>
        </w:rPr>
        <w:t xml:space="preserve"> </w:t>
      </w:r>
      <w:r>
        <w:rPr>
          <w:sz w:val="28"/>
        </w:rPr>
        <w:t>z dnia 15 września 2014 r. spółki</w:t>
      </w:r>
      <w:r>
        <w:rPr>
          <w:sz w:val="28"/>
          <w:szCs w:val="28"/>
        </w:rPr>
        <w:t xml:space="preserve"> </w:t>
      </w:r>
      <w:r>
        <w:rPr>
          <w:b/>
          <w:sz w:val="28"/>
        </w:rPr>
        <w:t xml:space="preserve">Radio ESKA S.A. </w:t>
        <w:br/>
      </w:r>
      <w:r>
        <w:rPr>
          <w:sz w:val="28"/>
        </w:rPr>
        <w:t>z siedzibą w Warszawie;</w:t>
      </w:r>
    </w:p>
    <w:p>
      <w:pPr>
        <w:pStyle w:val="Normal"/>
        <w:spacing w:lineRule="auto" w:line="240" w:before="0" w:after="120"/>
        <w:ind w:left="142" w:hanging="142"/>
        <w:rPr/>
      </w:pPr>
      <w:r>
        <w:rPr>
          <w:sz w:val="28"/>
        </w:rPr>
        <w:t>- Nr </w:t>
      </w:r>
      <w:r>
        <w:rPr>
          <w:b/>
          <w:sz w:val="28"/>
          <w:szCs w:val="28"/>
        </w:rPr>
        <w:t>DR.411.32.2014</w:t>
      </w:r>
      <w:r>
        <w:rPr>
          <w:b/>
          <w:sz w:val="28"/>
        </w:rPr>
        <w:t xml:space="preserve"> </w:t>
      </w:r>
      <w:r>
        <w:rPr>
          <w:sz w:val="28"/>
        </w:rPr>
        <w:t>z dnia 15 września 2014 r. spółki</w:t>
      </w:r>
      <w:r>
        <w:rPr>
          <w:sz w:val="28"/>
          <w:szCs w:val="28"/>
        </w:rPr>
        <w:t xml:space="preserve"> </w:t>
      </w:r>
      <w:r>
        <w:rPr>
          <w:b/>
          <w:sz w:val="28"/>
        </w:rPr>
        <w:t xml:space="preserve">Radio ESKA S.A. </w:t>
        <w:br/>
      </w:r>
      <w:r>
        <w:rPr>
          <w:sz w:val="28"/>
        </w:rPr>
        <w:t>z siedzibą w Warszawie;</w:t>
      </w:r>
    </w:p>
    <w:p>
      <w:pPr>
        <w:pStyle w:val="Normal"/>
        <w:spacing w:lineRule="auto" w:line="240" w:before="0" w:after="120"/>
        <w:ind w:left="142" w:hanging="142"/>
        <w:rPr/>
      </w:pPr>
      <w:r>
        <w:rPr>
          <w:sz w:val="28"/>
        </w:rPr>
        <w:t>- Nr </w:t>
      </w:r>
      <w:r>
        <w:rPr>
          <w:b/>
          <w:sz w:val="28"/>
          <w:szCs w:val="28"/>
        </w:rPr>
        <w:t>DR.411.37.2014</w:t>
      </w:r>
      <w:r>
        <w:rPr>
          <w:b/>
          <w:sz w:val="28"/>
        </w:rPr>
        <w:t xml:space="preserve"> </w:t>
      </w:r>
      <w:r>
        <w:rPr>
          <w:sz w:val="28"/>
        </w:rPr>
        <w:t>z dnia 10 września 2014 r.</w:t>
      </w:r>
      <w:r>
        <w:rPr>
          <w:sz w:val="28"/>
          <w:szCs w:val="28"/>
        </w:rPr>
        <w:t xml:space="preserve"> </w:t>
      </w:r>
      <w:r>
        <w:rPr>
          <w:sz w:val="28"/>
        </w:rPr>
        <w:t xml:space="preserve">spółki </w:t>
      </w:r>
      <w:r>
        <w:rPr>
          <w:b/>
          <w:sz w:val="28"/>
        </w:rPr>
        <w:t>Radio „TOP” Sp. z o.o.</w:t>
      </w:r>
      <w:r>
        <w:rPr>
          <w:sz w:val="28"/>
        </w:rPr>
        <w:t xml:space="preserve"> </w:t>
        <w:br/>
        <w:t>z siedzibą w Kielcach,</w:t>
      </w:r>
    </w:p>
    <w:p>
      <w:pPr>
        <w:pStyle w:val="Normal"/>
        <w:spacing w:lineRule="auto" w:line="240"/>
        <w:ind w:hanging="0"/>
        <w:rPr>
          <w:sz w:val="28"/>
          <w:szCs w:val="28"/>
        </w:rPr>
      </w:pPr>
      <w:r>
        <w:rPr>
          <w:sz w:val="28"/>
          <w:szCs w:val="28"/>
        </w:rPr>
        <w:t>o udzielenie bądź zmianę (rozszerzenie)</w:t>
      </w:r>
      <w:r>
        <w:rPr>
          <w:sz w:val="28"/>
        </w:rPr>
        <w:t xml:space="preserve"> </w:t>
      </w:r>
      <w:r>
        <w:rPr>
          <w:sz w:val="28"/>
          <w:szCs w:val="28"/>
        </w:rPr>
        <w:t>koncesji</w:t>
      </w:r>
      <w:r>
        <w:rPr>
          <w:sz w:val="28"/>
        </w:rPr>
        <w:t xml:space="preserve"> na rozpowszechnianie programu radiowego, złożonych w związku z pkt. I Ogłoszenia Przewodniczącego Krajowej Rady Radiofonii i Telewizji z dnia 2 lipca 2014 r. o możliwości uzyskania koncesji na rozpowszechnianie programu radiowego (M.P. z dnia 17 lipca 2014 r., poz. 570), </w:t>
      </w:r>
      <w:r>
        <w:rPr>
          <w:sz w:val="28"/>
          <w:szCs w:val="28"/>
        </w:rPr>
        <w:t>w porozumieniu z Prezesem Urzędu Komunikacji Elektronicznej w zakresie technicznych warunków rozpowszechniania oraz w wykonaniu uchwały Krajowej Rady Radiofonii i Telewizji Nr 93/2015 z dnia 21 kwietnia 2015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w:t>
      </w:r>
      <w:r>
        <w:rPr>
          <w:b/>
          <w:sz w:val="28"/>
        </w:rPr>
        <w:t>Krzysztofowi Michałowi Pietrzakowi</w:t>
      </w:r>
      <w:r>
        <w:rPr>
          <w:sz w:val="28"/>
        </w:rPr>
        <w:t xml:space="preserve"> zamieszkałemu w Płońsku, prowadzącemu działalność gospodarczą pod firmą Krzysztof Pietrzak – zwanemu dalej „Koncesjonariuszem”, koncesji na rozpowszechnianie programu radiowego pod nazwą </w:t>
      </w:r>
      <w:r>
        <w:rPr>
          <w:b/>
          <w:sz w:val="28"/>
        </w:rPr>
        <w:t>„</w:t>
      </w:r>
      <w:r>
        <w:rPr>
          <w:b/>
          <w:color w:val="000000"/>
          <w:sz w:val="28"/>
        </w:rPr>
        <w:t>Płońsk</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Płońsk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47"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Płońsk</w:t>
            </w:r>
          </w:p>
          <w:p>
            <w:pPr>
              <w:pStyle w:val="Normal"/>
              <w:spacing w:lineRule="auto" w:line="240"/>
              <w:jc w:val="center"/>
              <w:rPr>
                <w:rFonts w:ascii="Arial" w:hAnsi="Arial" w:cs="Arial"/>
                <w:sz w:val="18"/>
                <w:szCs w:val="18"/>
              </w:rPr>
            </w:pPr>
            <w:r>
              <w:rPr>
                <w:rFonts w:cs="Arial" w:ascii="Arial" w:hAnsi="Arial"/>
                <w:sz w:val="18"/>
                <w:szCs w:val="18"/>
              </w:rPr>
              <w:t>ul. Przemysłowa 2</w:t>
            </w:r>
          </w:p>
          <w:p>
            <w:pPr>
              <w:pStyle w:val="Normal"/>
              <w:spacing w:lineRule="auto" w:line="240" w:before="0" w:after="120"/>
              <w:jc w:val="center"/>
              <w:rPr/>
            </w:pPr>
            <w:r>
              <w:rPr>
                <w:rFonts w:cs="Arial" w:ascii="Arial" w:hAnsi="Arial"/>
                <w:sz w:val="18"/>
                <w:szCs w:val="18"/>
              </w:rPr>
              <w:t>(mazow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20E 21’47’’</w:t>
            </w:r>
          </w:p>
          <w:p>
            <w:pPr>
              <w:pStyle w:val="Normal"/>
              <w:spacing w:lineRule="auto" w:line="240"/>
              <w:jc w:val="center"/>
              <w:rPr/>
            </w:pPr>
            <w:r>
              <w:rPr>
                <w:rFonts w:cs="Arial" w:ascii="Arial" w:hAnsi="Arial"/>
                <w:sz w:val="18"/>
                <w:szCs w:val="18"/>
              </w:rPr>
              <w:t>52N 3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D – zgodnie z załącznikiem Nr 2 do koncesji Nr 646/2016-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240"/>
        <w:rPr>
          <w:color w:val="000000"/>
          <w:szCs w:val="28"/>
        </w:rPr>
      </w:pPr>
      <w:r>
        <w:rPr>
          <w:szCs w:val="28"/>
        </w:rPr>
        <w:t xml:space="preserve">Sygnał będzie dosyłany do stacji nadawczej za pośrednictwem </w:t>
      </w:r>
      <w:r>
        <w:rPr>
          <w:color w:val="000000"/>
          <w:szCs w:val="28"/>
        </w:rPr>
        <w:t>linii radiowej.</w:t>
      </w:r>
    </w:p>
    <w:p>
      <w:pPr>
        <w:pStyle w:val="Normal"/>
        <w:tabs>
          <w:tab w:val="clear" w:pos="709"/>
          <w:tab w:val="left" w:pos="567" w:leader="none"/>
        </w:tabs>
        <w:spacing w:lineRule="auto" w:line="240" w:before="0" w:after="240"/>
        <w:rPr>
          <w:sz w:val="28"/>
          <w:szCs w:val="28"/>
        </w:rPr>
      </w:pPr>
      <w:r>
        <w:rPr>
          <w:sz w:val="28"/>
          <w:szCs w:val="28"/>
        </w:rPr>
        <w:t>2. Reklamy nie mogą zajmować więcej niż 3 minuty w ciągu godziny zegarowej.</w:t>
      </w:r>
    </w:p>
    <w:p>
      <w:pPr>
        <w:pStyle w:val="Normal"/>
        <w:tabs>
          <w:tab w:val="clear" w:pos="709"/>
          <w:tab w:val="left" w:pos="426" w:leader="none"/>
        </w:tabs>
        <w:spacing w:lineRule="auto" w:line="240" w:before="0" w:after="240"/>
        <w:ind w:hanging="0"/>
        <w:rPr/>
      </w:pPr>
      <w:r>
        <w:rPr>
          <w:sz w:val="28"/>
          <w:szCs w:val="28"/>
        </w:rPr>
        <w:t xml:space="preserve">3. Koncesja obowiązuje od dnia </w:t>
      </w:r>
      <w:r>
        <w:rPr>
          <w:b/>
          <w:sz w:val="28"/>
          <w:szCs w:val="28"/>
        </w:rPr>
        <w:t>12 kwietnia 2016 r.</w:t>
      </w:r>
      <w:r>
        <w:rPr>
          <w:sz w:val="28"/>
          <w:szCs w:val="28"/>
        </w:rPr>
        <w:t xml:space="preserve"> i wygasa z dniem </w:t>
      </w:r>
      <w:r>
        <w:rPr>
          <w:b/>
          <w:sz w:val="28"/>
          <w:szCs w:val="28"/>
        </w:rPr>
        <w:t>11 kwietnia 2026 r.</w:t>
      </w:r>
    </w:p>
    <w:p>
      <w:pPr>
        <w:pStyle w:val="Normal"/>
        <w:tabs>
          <w:tab w:val="clear" w:pos="709"/>
          <w:tab w:val="left" w:pos="426" w:leader="none"/>
        </w:tabs>
        <w:spacing w:lineRule="auto" w:line="240" w:before="0" w:after="240"/>
        <w:ind w:hanging="0"/>
        <w:rPr>
          <w:sz w:val="28"/>
        </w:rPr>
      </w:pPr>
      <w:r>
        <w:rPr>
          <w:sz w:val="28"/>
          <w:szCs w:val="28"/>
        </w:rPr>
        <w:t>4. Koncesjonariusz</w:t>
      </w:r>
      <w:r>
        <w:rPr>
          <w:sz w:val="28"/>
        </w:rPr>
        <w:t>, po uzyskaniu zezwoleń przewidzianych obowiązującymi przepisami, rozpocznie rozpowszechnianie programu nie później niż sześć miesięcy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5. Koncesjonariusz wskaże Przewodniczącemu Krajowej Rady Radiofonii i Telewizji oraz Prezesowi Urzędu Komunikacji Elektronicznej operatora stacji nadawczej w terminie 14 dni od dnia otrzymania koncesji.</w:t>
      </w:r>
    </w:p>
    <w:p>
      <w:pPr>
        <w:pStyle w:val="LineBegin"/>
        <w:spacing w:before="0" w:after="120"/>
        <w:rPr>
          <w:sz w:val="28"/>
          <w:szCs w:val="28"/>
        </w:rPr>
      </w:pPr>
      <w:r>
        <w:rPr>
          <w:sz w:val="28"/>
        </w:rPr>
        <w:t xml:space="preserve">6. Opłata za udzielenie koncesji wynosi </w:t>
      </w:r>
      <w:r>
        <w:rPr>
          <w:b/>
          <w:sz w:val="28"/>
        </w:rPr>
        <w:t xml:space="preserve">8.699 zł </w:t>
      </w:r>
      <w:r>
        <w:rPr>
          <w:sz w:val="28"/>
        </w:rPr>
        <w:t>(</w:t>
      </w:r>
      <w:r>
        <w:rPr>
          <w:sz w:val="28"/>
          <w:szCs w:val="28"/>
        </w:rPr>
        <w:t xml:space="preserve">słownie: osiem tysięcy sześćset dziewięćdziesiąt dziewięć złotych). </w:t>
      </w:r>
      <w:r>
        <w:rPr>
          <w:sz w:val="28"/>
        </w:rPr>
        <w:t>Rozkłada się ją na 4 raty</w:t>
      </w:r>
      <w:r>
        <w:rPr>
          <w:sz w:val="28"/>
          <w:szCs w:val="28"/>
        </w:rPr>
        <w:t xml:space="preserve">, </w:t>
      </w:r>
      <w:r>
        <w:rPr>
          <w:sz w:val="28"/>
        </w:rPr>
        <w:t>płatne w następujący sposób:</w:t>
      </w:r>
    </w:p>
    <w:p>
      <w:pPr>
        <w:pStyle w:val="LineBegin"/>
        <w:spacing w:before="0" w:after="120"/>
        <w:rPr>
          <w:sz w:val="28"/>
          <w:szCs w:val="28"/>
        </w:rPr>
      </w:pPr>
      <w:r>
        <w:rPr>
          <w:b/>
          <w:sz w:val="28"/>
        </w:rPr>
        <w:t xml:space="preserve">I rata </w:t>
      </w:r>
      <w:r>
        <w:rPr>
          <w:sz w:val="28"/>
        </w:rPr>
        <w:t>–</w:t>
      </w:r>
      <w:r>
        <w:rPr>
          <w:b/>
          <w:sz w:val="28"/>
        </w:rPr>
        <w:t xml:space="preserve"> 2.174,75 zł </w:t>
      </w:r>
      <w:r>
        <w:rPr>
          <w:sz w:val="28"/>
        </w:rPr>
        <w:t xml:space="preserve">(słownie: dwa tysiące sto siedemdziesiąt cztery złote siedemdziesiąt pięć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2.174,75 zł </w:t>
      </w:r>
      <w:r>
        <w:rPr>
          <w:sz w:val="28"/>
        </w:rPr>
        <w:t>(słownie: dwa tysiące sto siedemdziesiąt cztery złote siedemdziesiąt pięć groszy)</w:t>
      </w:r>
      <w:r>
        <w:rPr>
          <w:b/>
          <w:sz w:val="28"/>
        </w:rPr>
        <w:t xml:space="preserve"> </w:t>
      </w:r>
      <w:r>
        <w:rPr>
          <w:sz w:val="28"/>
          <w:szCs w:val="28"/>
        </w:rPr>
        <w:t>– płatna do dnia</w:t>
      </w:r>
      <w:r>
        <w:rPr>
          <w:b/>
          <w:sz w:val="28"/>
          <w:szCs w:val="28"/>
        </w:rPr>
        <w:t xml:space="preserve"> </w:t>
      </w:r>
      <w:r>
        <w:rPr>
          <w:sz w:val="28"/>
        </w:rPr>
        <w:t>13 czerwca 2017 r.</w:t>
      </w:r>
      <w:r>
        <w:rPr>
          <w:sz w:val="28"/>
          <w:szCs w:val="28"/>
        </w:rPr>
        <w:t xml:space="preserve"> wraz z naliczeniem kwoty opłaty prolongacyjnej w wysokości </w:t>
      </w:r>
      <w:r>
        <w:rPr>
          <w:b/>
          <w:sz w:val="28"/>
          <w:szCs w:val="28"/>
        </w:rPr>
        <w:t>87 zł</w:t>
      </w:r>
      <w:r>
        <w:rPr>
          <w:sz w:val="28"/>
          <w:szCs w:val="28"/>
        </w:rPr>
        <w:t xml:space="preserve"> (słownie: osiemdziesiąt siedem złotych);</w:t>
      </w:r>
    </w:p>
    <w:p>
      <w:pPr>
        <w:pStyle w:val="LineBegin"/>
        <w:spacing w:before="0" w:after="120"/>
        <w:rPr/>
      </w:pPr>
      <w:r>
        <w:rPr>
          <w:b/>
          <w:sz w:val="28"/>
        </w:rPr>
        <w:t xml:space="preserve">III rata </w:t>
      </w:r>
      <w:r>
        <w:rPr>
          <w:sz w:val="28"/>
          <w:szCs w:val="28"/>
        </w:rPr>
        <w:t xml:space="preserve">– </w:t>
      </w:r>
      <w:r>
        <w:rPr>
          <w:b/>
          <w:sz w:val="28"/>
          <w:szCs w:val="28"/>
        </w:rPr>
        <w:t>2.174,75</w:t>
      </w:r>
      <w:r>
        <w:rPr>
          <w:sz w:val="28"/>
          <w:szCs w:val="28"/>
        </w:rPr>
        <w:t xml:space="preserve"> </w:t>
      </w:r>
      <w:r>
        <w:rPr>
          <w:b/>
          <w:sz w:val="28"/>
          <w:szCs w:val="28"/>
        </w:rPr>
        <w:t xml:space="preserve">zł </w:t>
      </w:r>
      <w:r>
        <w:rPr>
          <w:sz w:val="28"/>
          <w:szCs w:val="28"/>
        </w:rPr>
        <w:t>(słownie: dwa tysiące sto siedemdziesiąt cztery złote siedemdziesiąt pięć groszy) – płatna do dnia</w:t>
      </w:r>
      <w:r>
        <w:rPr>
          <w:b/>
          <w:sz w:val="28"/>
          <w:szCs w:val="28"/>
        </w:rPr>
        <w:t xml:space="preserve"> </w:t>
      </w:r>
      <w:r>
        <w:rPr>
          <w:sz w:val="28"/>
          <w:szCs w:val="28"/>
        </w:rPr>
        <w:t xml:space="preserve">13 czerwca 2018 r. wraz z naliczeniem kwoty opłaty prolongacyjnej w wysokości </w:t>
      </w:r>
      <w:r>
        <w:rPr>
          <w:b/>
          <w:sz w:val="28"/>
          <w:szCs w:val="28"/>
        </w:rPr>
        <w:t xml:space="preserve">174 zł </w:t>
      </w:r>
      <w:r>
        <w:rPr>
          <w:sz w:val="28"/>
          <w:szCs w:val="28"/>
        </w:rPr>
        <w:t>(słownie: sto siedemdziesiąt cztery złote);</w:t>
      </w:r>
    </w:p>
    <w:p>
      <w:pPr>
        <w:pStyle w:val="LineBegin"/>
        <w:spacing w:before="0" w:after="240"/>
        <w:rPr/>
      </w:pPr>
      <w:r>
        <w:rPr>
          <w:b/>
          <w:sz w:val="28"/>
        </w:rPr>
        <w:t xml:space="preserve">IV rata </w:t>
      </w:r>
      <w:r>
        <w:rPr>
          <w:sz w:val="28"/>
          <w:szCs w:val="28"/>
        </w:rPr>
        <w:t xml:space="preserve">– </w:t>
      </w:r>
      <w:r>
        <w:rPr>
          <w:b/>
          <w:sz w:val="28"/>
          <w:szCs w:val="28"/>
        </w:rPr>
        <w:t>2.174,75</w:t>
      </w:r>
      <w:r>
        <w:rPr>
          <w:sz w:val="28"/>
          <w:szCs w:val="28"/>
        </w:rPr>
        <w:t xml:space="preserve"> </w:t>
      </w:r>
      <w:r>
        <w:rPr>
          <w:b/>
          <w:sz w:val="28"/>
          <w:szCs w:val="28"/>
        </w:rPr>
        <w:t>zł</w:t>
      </w:r>
      <w:r>
        <w:rPr>
          <w:sz w:val="28"/>
          <w:szCs w:val="28"/>
        </w:rPr>
        <w:t xml:space="preserve"> (słownie: dwa tysiące sto siedemdziesiąt cztery złote siedemdziesiąt pięć groszy) – płatna do dnia</w:t>
      </w:r>
      <w:r>
        <w:rPr>
          <w:b/>
          <w:sz w:val="28"/>
          <w:szCs w:val="28"/>
        </w:rPr>
        <w:t xml:space="preserve"> </w:t>
      </w:r>
      <w:r>
        <w:rPr>
          <w:sz w:val="28"/>
          <w:szCs w:val="28"/>
        </w:rPr>
        <w:t>13 czerwca 2019 r.</w:t>
      </w:r>
      <w:r>
        <w:rPr>
          <w:sz w:val="28"/>
        </w:rPr>
        <w:t xml:space="preserve"> </w:t>
      </w:r>
      <w:r>
        <w:rPr>
          <w:sz w:val="28"/>
          <w:szCs w:val="28"/>
        </w:rPr>
        <w:t xml:space="preserve">wraz z naliczeniem kwoty opłaty prolongacyjnej w wysokości </w:t>
      </w:r>
      <w:r>
        <w:rPr>
          <w:b/>
          <w:sz w:val="28"/>
          <w:szCs w:val="28"/>
        </w:rPr>
        <w:t>261 zł</w:t>
      </w:r>
      <w:r>
        <w:rPr>
          <w:sz w:val="28"/>
          <w:szCs w:val="28"/>
        </w:rPr>
        <w:t xml:space="preserve"> (słownie: dwieście sześćdziesiąt jeden złotych).</w:t>
      </w:r>
    </w:p>
    <w:p>
      <w:pPr>
        <w:pStyle w:val="Normal"/>
        <w:tabs>
          <w:tab w:val="clear" w:pos="709"/>
          <w:tab w:val="left" w:pos="567" w:leader="none"/>
        </w:tabs>
        <w:spacing w:lineRule="auto" w:line="240" w:before="0" w:after="120"/>
        <w:rPr>
          <w:color w:val="000000"/>
          <w:sz w:val="28"/>
        </w:rPr>
      </w:pPr>
      <w:r>
        <w:rPr>
          <w:sz w:val="28"/>
          <w:szCs w:val="28"/>
        </w:rPr>
        <w:t xml:space="preserve">7. </w:t>
      </w:r>
      <w:r>
        <w:rPr>
          <w:color w:val="000000"/>
          <w:sz w:val="28"/>
        </w:rPr>
        <w:t>Odmówić udzielenia koncesji na rozpowszechnianie programu radiowego ze stacji nadawczej w Płońsku (93,6 MHz) w województwie mazowieckim następującym spółkom:</w:t>
      </w:r>
    </w:p>
    <w:p>
      <w:pPr>
        <w:pStyle w:val="Normal"/>
        <w:spacing w:lineRule="auto" w:line="240"/>
        <w:ind w:left="284" w:hanging="284"/>
        <w:rPr/>
      </w:pPr>
      <w:r>
        <w:rPr>
          <w:sz w:val="28"/>
        </w:rPr>
        <w:t>- Radio ESKA S.A. z siedzibą w Warszawie;</w:t>
      </w:r>
    </w:p>
    <w:p>
      <w:pPr>
        <w:pStyle w:val="Normal"/>
        <w:spacing w:lineRule="auto" w:line="240" w:before="0" w:after="240"/>
        <w:ind w:left="284" w:hanging="284"/>
        <w:rPr>
          <w:sz w:val="28"/>
        </w:rPr>
      </w:pPr>
      <w:r>
        <w:rPr>
          <w:sz w:val="28"/>
        </w:rPr>
        <w:t>- Radio „TOP” Sp. z o.o. z siedzibą w Kielcach.</w:t>
      </w:r>
    </w:p>
    <w:p>
      <w:pPr>
        <w:pStyle w:val="Normal"/>
        <w:tabs>
          <w:tab w:val="clear" w:pos="709"/>
          <w:tab w:val="left" w:pos="567" w:leader="none"/>
        </w:tabs>
        <w:spacing w:lineRule="auto" w:line="240" w:before="0" w:after="120"/>
        <w:rPr>
          <w:color w:val="000000"/>
          <w:sz w:val="28"/>
        </w:rPr>
      </w:pPr>
      <w:r>
        <w:rPr>
          <w:color w:val="000000"/>
          <w:sz w:val="28"/>
        </w:rPr>
        <w:t xml:space="preserve">8. Odmówić dokonania zmiany (rozszerzenia) koncesji na rozpowszechnianie programu radiowego ze stacji nadawczej w Płońsku (93,6 MHz) w województwie mazowieckim spółce </w:t>
      </w:r>
      <w:r>
        <w:rPr>
          <w:sz w:val="28"/>
        </w:rPr>
        <w:t>Radio ESKA S.A. z siedzibą w Warszawie</w:t>
      </w:r>
      <w:r>
        <w:rPr>
          <w:color w:val="000000"/>
          <w:sz w:val="28"/>
        </w:rPr>
        <w:t xml:space="preserve"> (koncesja Nr 409/2009-R).</w:t>
      </w:r>
    </w:p>
    <w:p>
      <w:pPr>
        <w:pStyle w:val="Heading1"/>
        <w:spacing w:before="0" w:after="120"/>
        <w:ind w:hanging="0"/>
        <w:jc w:val="both"/>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2 lipca 2014 r. o możliwości uzyskania koncesji na rozpowszechnianie programu radiowego (M.P. z dnia 17 lipca </w:t>
      </w:r>
      <w:r>
        <w:rPr>
          <w:sz w:val="28"/>
          <w:szCs w:val="28"/>
        </w:rPr>
        <w:t>2014 r.</w:t>
      </w:r>
      <w:r>
        <w:rPr>
          <w:sz w:val="28"/>
        </w:rPr>
        <w:t xml:space="preserve">, poz. 570) </w:t>
      </w:r>
      <w:r>
        <w:rPr>
          <w:sz w:val="28"/>
          <w:szCs w:val="28"/>
        </w:rPr>
        <w:t xml:space="preserve">wskazano, iż Ogłoszenie stanowi podstawę do składania wniosków: </w:t>
      </w:r>
    </w:p>
    <w:p>
      <w:pPr>
        <w:pStyle w:val="TextBodyIndent"/>
        <w:numPr>
          <w:ilvl w:val="0"/>
          <w:numId w:val="3"/>
        </w:numPr>
        <w:tabs>
          <w:tab w:val="clear" w:pos="709"/>
          <w:tab w:val="left" w:pos="-142" w:leader="none"/>
        </w:tabs>
        <w:spacing w:lineRule="auto" w:line="240" w:before="0" w:after="120"/>
        <w:ind w:left="426" w:hanging="426"/>
        <w:rPr>
          <w:sz w:val="28"/>
          <w:szCs w:val="28"/>
        </w:rPr>
      </w:pPr>
      <w:r>
        <w:rPr>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Płońska i innych miejscowości objętych zasięgiem nadawania.</w:t>
      </w:r>
    </w:p>
    <w:p>
      <w:pPr>
        <w:pStyle w:val="TextBodyIndent"/>
        <w:tabs>
          <w:tab w:val="clear" w:pos="709"/>
          <w:tab w:val="left" w:pos="-142" w:leader="none"/>
        </w:tabs>
        <w:spacing w:lineRule="auto" w:line="240" w:before="0" w:after="120"/>
        <w:ind w:left="426" w:hanging="0"/>
        <w:rPr>
          <w:sz w:val="28"/>
          <w:szCs w:val="28"/>
        </w:rPr>
      </w:pPr>
      <w:r>
        <w:rPr>
          <w:sz w:val="28"/>
          <w:szCs w:val="28"/>
        </w:rPr>
        <w:t xml:space="preserve">Program będzie rozpowszechniany codziennie przez 24 godziny na dobę </w:t>
        <w:br/>
        <w:t>i będzie oznaczany nazwą określoną w koncesji.</w:t>
      </w:r>
    </w:p>
    <w:p>
      <w:pPr>
        <w:pStyle w:val="TextBodyIndent"/>
        <w:tabs>
          <w:tab w:val="clear" w:pos="709"/>
          <w:tab w:val="left" w:pos="-142" w:leader="none"/>
        </w:tabs>
        <w:spacing w:lineRule="auto" w:line="240"/>
        <w:ind w:left="426" w:hanging="0"/>
        <w:rPr>
          <w:sz w:val="28"/>
          <w:szCs w:val="28"/>
        </w:rPr>
      </w:pPr>
      <w:r>
        <w:rPr>
          <w:sz w:val="28"/>
          <w:szCs w:val="28"/>
        </w:rPr>
        <w:t>Program będzie zawierał audycje i inne przekazy słowne oraz przekazy słowne w audycjach słowno-muzycznych, poświęcone tematyce lokalnej odnoszącej się do Płońska i innych miejscowości objętych zasięgiem nadawania, w tym obligatoryjnie będą nadawane:</w:t>
      </w:r>
    </w:p>
    <w:p>
      <w:pPr>
        <w:pStyle w:val="TextBodyIndent"/>
        <w:tabs>
          <w:tab w:val="clear" w:pos="709"/>
          <w:tab w:val="left" w:pos="-142" w:leader="none"/>
        </w:tabs>
        <w:spacing w:lineRule="auto" w:line="240"/>
        <w:ind w:left="426" w:hanging="0"/>
        <w:rPr>
          <w:sz w:val="28"/>
          <w:szCs w:val="28"/>
        </w:rPr>
      </w:pPr>
      <w:r>
        <w:rPr>
          <w:sz w:val="28"/>
          <w:szCs w:val="28"/>
        </w:rPr>
        <w:t>- własne lokalne serwisy informacyjne (dzienniki),</w:t>
      </w:r>
    </w:p>
    <w:p>
      <w:pPr>
        <w:pStyle w:val="TextBodyIndent"/>
        <w:tabs>
          <w:tab w:val="clear" w:pos="709"/>
          <w:tab w:val="left" w:pos="-142" w:leader="none"/>
        </w:tabs>
        <w:spacing w:lineRule="auto" w:line="240" w:before="0" w:after="120"/>
        <w:ind w:left="426" w:hanging="0"/>
        <w:rPr>
          <w:sz w:val="28"/>
          <w:szCs w:val="28"/>
        </w:rPr>
      </w:pPr>
      <w:r>
        <w:rPr>
          <w:sz w:val="28"/>
          <w:szCs w:val="28"/>
        </w:rPr>
        <w:t>- publicystyka na temat problemów lokalnych.</w:t>
      </w:r>
    </w:p>
    <w:p>
      <w:pPr>
        <w:pStyle w:val="TextBodyIndent"/>
        <w:tabs>
          <w:tab w:val="clear" w:pos="709"/>
          <w:tab w:val="left" w:pos="-142" w:leader="none"/>
        </w:tabs>
        <w:spacing w:lineRule="auto" w:line="240" w:before="0" w:after="120"/>
        <w:ind w:left="426" w:hanging="0"/>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left="426"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left="426" w:hanging="0"/>
        <w:rPr>
          <w:sz w:val="28"/>
          <w:szCs w:val="28"/>
        </w:rPr>
      </w:pPr>
      <w:r>
        <w:rPr>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9"/>
          <w:tab w:val="left" w:pos="-142" w:leader="none"/>
        </w:tabs>
        <w:spacing w:lineRule="auto" w:line="240" w:before="0" w:after="120"/>
        <w:ind w:left="426" w:hanging="0"/>
        <w:rPr>
          <w:sz w:val="28"/>
          <w:szCs w:val="28"/>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left="426" w:hanging="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bądź</w:t>
      </w:r>
    </w:p>
    <w:p>
      <w:pPr>
        <w:pStyle w:val="TextBodyIndent"/>
        <w:numPr>
          <w:ilvl w:val="0"/>
          <w:numId w:val="3"/>
        </w:numPr>
        <w:tabs>
          <w:tab w:val="clear" w:pos="709"/>
          <w:tab w:val="left" w:pos="-142" w:leader="none"/>
        </w:tabs>
        <w:spacing w:lineRule="auto" w:line="240" w:before="0" w:after="120"/>
        <w:ind w:left="426" w:hanging="426"/>
        <w:rPr>
          <w:sz w:val="28"/>
          <w:szCs w:val="28"/>
        </w:rPr>
      </w:pPr>
      <w:r>
        <w:rPr>
          <w:sz w:val="28"/>
          <w:szCs w:val="28"/>
        </w:rPr>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Płońsku w województwie mazowieckim (</w:t>
      </w:r>
      <w:r>
        <w:rPr>
          <w:rFonts w:cs="TimesNewRomanPSMT;Times New Roman" w:ascii="TimesNewRomanPSMT;Times New Roman" w:hAnsi="TimesNewRomanPSMT;Times New Roman"/>
          <w:sz w:val="28"/>
          <w:szCs w:val="28"/>
        </w:rPr>
        <w:t>f = </w:t>
      </w:r>
      <w:r>
        <w:rPr>
          <w:sz w:val="28"/>
          <w:szCs w:val="28"/>
        </w:rPr>
        <w:t>93,6 MHz; ERP = 0,4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r>
        <w:rPr>
          <w:color w:val="000000"/>
          <w:sz w:val="28"/>
          <w:szCs w:val="28"/>
        </w:rPr>
        <w:t xml:space="preserve">Rażące odstąpienie od zadeklarowanych warunków programowych po udzieleniu/rozszerzeniu koncesji będzie stanowić przesłankę cofnięcia koncesji </w:t>
        <w:br/>
        <w:t>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z dniem 16 września 2014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3 października 2014 r.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color w:val="000000"/>
          <w:sz w:val="28"/>
          <w:szCs w:val="28"/>
        </w:rPr>
      </w:pPr>
      <w:r>
        <w:rPr>
          <w:sz w:val="28"/>
          <w:szCs w:val="28"/>
        </w:rPr>
        <w:t>Przewodniczący KRRiT stwierdził, że w związku z pkt. I Ogłoszenia wnioski o udzielenie lub rozszerzenie koncesji na rozpowszechnianie programu radiowego za pomocą ww. stacji nadawczej złożyły następujące podmioty:</w:t>
      </w:r>
    </w:p>
    <w:p>
      <w:pPr>
        <w:pStyle w:val="Normal"/>
        <w:numPr>
          <w:ilvl w:val="0"/>
          <w:numId w:val="4"/>
        </w:numPr>
        <w:tabs>
          <w:tab w:val="clear" w:pos="709"/>
          <w:tab w:val="left" w:pos="426" w:leader="none"/>
        </w:tabs>
        <w:spacing w:lineRule="auto" w:line="240"/>
        <w:ind w:left="426" w:hanging="360"/>
        <w:rPr>
          <w:sz w:val="28"/>
          <w:szCs w:val="28"/>
        </w:rPr>
      </w:pPr>
      <w:r>
        <w:rPr>
          <w:sz w:val="28"/>
        </w:rPr>
        <w:t>Krzysztof Michał Pietrzak zamieszkały w Płońsku;</w:t>
      </w:r>
    </w:p>
    <w:p>
      <w:pPr>
        <w:pStyle w:val="Normal"/>
        <w:numPr>
          <w:ilvl w:val="0"/>
          <w:numId w:val="4"/>
        </w:numPr>
        <w:tabs>
          <w:tab w:val="clear" w:pos="709"/>
          <w:tab w:val="left" w:pos="426" w:leader="none"/>
        </w:tabs>
        <w:spacing w:lineRule="auto" w:line="240"/>
        <w:ind w:left="426" w:hanging="360"/>
        <w:rPr>
          <w:sz w:val="28"/>
          <w:szCs w:val="28"/>
        </w:rPr>
      </w:pPr>
      <w:r>
        <w:rPr>
          <w:sz w:val="28"/>
        </w:rPr>
        <w:t>GAMBRYNUS Sp. z o.o. z siedzibą w Ciechanowie;</w:t>
      </w:r>
    </w:p>
    <w:p>
      <w:pPr>
        <w:pStyle w:val="Normal"/>
        <w:numPr>
          <w:ilvl w:val="0"/>
          <w:numId w:val="4"/>
        </w:numPr>
        <w:tabs>
          <w:tab w:val="clear" w:pos="709"/>
          <w:tab w:val="left" w:pos="426" w:leader="none"/>
        </w:tabs>
        <w:spacing w:lineRule="auto" w:line="240"/>
        <w:ind w:left="426" w:hanging="360"/>
        <w:rPr>
          <w:sz w:val="28"/>
          <w:szCs w:val="28"/>
        </w:rPr>
      </w:pPr>
      <w:r>
        <w:rPr>
          <w:sz w:val="28"/>
        </w:rPr>
        <w:t>Radio ESKA S.A. z siedzibą w Warszawie (wniosek o udzielenie koncesji);</w:t>
      </w:r>
    </w:p>
    <w:p>
      <w:pPr>
        <w:pStyle w:val="Normal"/>
        <w:numPr>
          <w:ilvl w:val="0"/>
          <w:numId w:val="4"/>
        </w:numPr>
        <w:tabs>
          <w:tab w:val="clear" w:pos="709"/>
          <w:tab w:val="left" w:pos="426" w:leader="none"/>
        </w:tabs>
        <w:spacing w:lineRule="auto" w:line="240"/>
        <w:ind w:left="426" w:hanging="360"/>
        <w:rPr>
          <w:sz w:val="28"/>
          <w:szCs w:val="28"/>
        </w:rPr>
      </w:pPr>
      <w:r>
        <w:rPr>
          <w:sz w:val="28"/>
        </w:rPr>
        <w:t>Radio ESKA S.A. z siedzibą w Warszawie (wniosek o zmianę – rozszerzenie koncesji Nr 409/2009-R);</w:t>
      </w:r>
    </w:p>
    <w:p>
      <w:pPr>
        <w:pStyle w:val="Normal"/>
        <w:numPr>
          <w:ilvl w:val="0"/>
          <w:numId w:val="4"/>
        </w:numPr>
        <w:tabs>
          <w:tab w:val="clear" w:pos="709"/>
          <w:tab w:val="left" w:pos="426" w:leader="none"/>
        </w:tabs>
        <w:spacing w:lineRule="auto" w:line="240" w:before="0" w:after="120"/>
        <w:ind w:left="425" w:hanging="357"/>
        <w:rPr>
          <w:sz w:val="28"/>
          <w:szCs w:val="28"/>
        </w:rPr>
      </w:pPr>
      <w:r>
        <w:rPr>
          <w:sz w:val="28"/>
        </w:rPr>
        <w:t>Radio „TOP” Sp. z o.o. z siedzibą w Kielcach.</w:t>
      </w:r>
    </w:p>
    <w:p>
      <w:pPr>
        <w:pStyle w:val="Normal"/>
        <w:spacing w:lineRule="auto" w:line="240" w:before="0" w:after="240"/>
        <w:ind w:left="68" w:hanging="0"/>
        <w:rPr>
          <w:sz w:val="28"/>
          <w:szCs w:val="28"/>
        </w:rPr>
      </w:pPr>
      <w:r>
        <w:rPr>
          <w:sz w:val="28"/>
          <w:szCs w:val="28"/>
        </w:rPr>
        <w:t xml:space="preserve">Wniosek spółki </w:t>
      </w:r>
      <w:r>
        <w:rPr>
          <w:sz w:val="28"/>
        </w:rPr>
        <w:t>GAMBRYNUS Sp. z o.o. z siedzibą w Ciechanowie został pozostawiony przez Przewodniczącego KRRiT bez rozpoznania, wobec nieuzupełnienia braków formalnych (powiadomienie z dnia 7 kwietnia 2015 r.).</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Nr DR.411.20.2014 </w:t>
      </w:r>
      <w:r>
        <w:rPr>
          <w:b/>
          <w:sz w:val="28"/>
          <w:szCs w:val="28"/>
        </w:rPr>
        <w:t>Krzysztofa Michała Pietrzaka</w:t>
      </w:r>
      <w:r>
        <w:rPr>
          <w:sz w:val="28"/>
          <w:szCs w:val="28"/>
        </w:rPr>
        <w:t xml:space="preserve"> zamieszkałego w Płońsku, KRRiT stwierdziła, co następuje:</w:t>
      </w:r>
    </w:p>
    <w:p>
      <w:pPr>
        <w:pStyle w:val="Normal"/>
        <w:tabs>
          <w:tab w:val="clear" w:pos="709"/>
          <w:tab w:val="left" w:pos="426" w:leader="none"/>
        </w:tabs>
        <w:spacing w:lineRule="auto" w:line="240" w:before="0" w:after="120"/>
        <w:ind w:hanging="0"/>
        <w:rPr/>
      </w:pPr>
      <w:r>
        <w:rPr>
          <w:sz w:val="28"/>
          <w:szCs w:val="28"/>
        </w:rPr>
        <w:t>1. Wnioskodawca wystąpił o udzielenie koncesji na rozpowszechnianie programu radiowego pod nazwą „Płońsk” o charakterze uniwersalnym z tematyką lokalną, ze stacji nadawczej w Płońsku (93,6 MHz) w województwie mazowieckim.</w:t>
      </w:r>
    </w:p>
    <w:p>
      <w:pPr>
        <w:pStyle w:val="TextBody"/>
        <w:jc w:val="both"/>
        <w:rPr>
          <w:i/>
          <w:i/>
        </w:rPr>
      </w:pPr>
      <w:r>
        <w:rPr/>
        <w:t xml:space="preserve">Program będzie nadawany całodobowo, przez wszystkie dni tygodnia i adresowany do: </w:t>
      </w:r>
      <w:r>
        <w:rPr>
          <w:i/>
        </w:rPr>
        <w:t xml:space="preserve">całej populacji w obszarze zasięgu technicznego stacji. Wnioskodawca nie selekcjonuje adresata wg kryterium wieku, płci, wykształcenia, zamożności czy statusu zawodowego. Planowana formuła programowa gwarantuje znalezienie interesującej propozycji na antenie rozgłośni każdej z grup społecznych </w:t>
        <w:br/>
        <w:t xml:space="preserve">i wiekowych w porach ich największych aktywności w roli radiosłuchacza (przykłady: serwisy drogowe dla kierowców – w porach przemieszczania się </w:t>
        <w:br/>
        <w:t xml:space="preserve">do i z pracy, audycje rozrywkowe dla młodzieży – w porze wieczornej itd.). Tego typu działania umożliwiają dotarcie do jak największego grona różnorodnych odbiorców przy zachowaniu uniwersalnego charakteru programu. </w:t>
      </w:r>
    </w:p>
    <w:p>
      <w:pPr>
        <w:pStyle w:val="TextBody"/>
        <w:jc w:val="both"/>
        <w:rPr/>
      </w:pPr>
      <w:r>
        <w:rPr/>
        <w:t>Wnioskodawca zadeklarował przy tym, że:</w:t>
      </w:r>
      <w:r>
        <w:rPr>
          <w:i/>
        </w:rPr>
        <w:t xml:space="preserve"> główną ideą planowanego programu, obok emitowania programowych elementów komercyjnych umożliwiających finansowe utrzymanie działalności i gwarantujących jej rentowność oraz służenia lokalnej społeczności poprzez realizowanie tematyki lokalnej jest prezentowanie programowych pozycji wartościowych realizujących wszystkie zadania zapisane </w:t>
        <w:br/>
        <w:t xml:space="preserve">w Ustawie o radiofonii i telewizji, w prosty, przyjazny i atrakcyjny dla jak najszerszego grona odbiorców sposób. Powyższe założenie zostanie zrealizowane m. in. poprzez zaproszenie do tworzenia programu ciekawych lokalnych osobowości cieszących się społecznym zaufaniem, autorytetem i obdarzonych darem przystępnego przekazywania treści oraz budowania zainteresowania, reprezentujących różne grupy społeczne i wiekowe. (…) W obszarze realizacji tematyki lokalnej projekt zakłada tworzenie radia o charakterze publicystycznym (większy udział publicystyki w stosunku do informacji). Taki zabieg, poprzez tworzenie miejsca do lokalnej debaty publicznej i dyskutowania o ważnej dla mieszkańców problematyce, bardzo uatrakcyjnia program i zarazem podnosi bezpieczeństwo ekonomiczne przedsięwzięcia (wieloletnie doświadczenia wnioskodawcy wykazują iż produkcja programów publicystycznych jest tańsza niż audycji informacyjnych), gwarantując jego powodzenie, rentowność i rzeczywistą realizację zadeklarowanych minimalnych kwot procentowych w zakresie słowa </w:t>
        <w:br/>
        <w:t>w programie. Wspomaga również działania na rzecz budowania społeczeństwa obywatelskiego i zwiększenie czynnej aktywności w życiu</w:t>
      </w:r>
      <w:r>
        <w:rPr>
          <w:b/>
          <w:i/>
        </w:rPr>
        <w:t xml:space="preserve"> </w:t>
      </w:r>
      <w:r>
        <w:rPr>
          <w:i/>
        </w:rPr>
        <w:t>społecznym, co przekłada się pośrednio na rzecz rozwoju gmin i powiatu.</w:t>
      </w:r>
    </w:p>
    <w:p>
      <w:pPr>
        <w:pStyle w:val="TextBody"/>
        <w:jc w:val="both"/>
        <w:rPr>
          <w:szCs w:val="28"/>
        </w:rPr>
      </w:pPr>
      <w:r>
        <w:rPr>
          <w:szCs w:val="28"/>
        </w:rPr>
        <w:t xml:space="preserve">W programie Wnioskodawca zaplanował następujące rodzaje audycji (minimalny udział w odsetkach tygodniowego czasu nadawania programu w godz. 6.00-23.00): audycje informacyjne – 4 % (w tym 2,8 </w:t>
      </w:r>
      <w:r>
        <w:rPr>
          <w:rFonts w:eastAsia="Symbol" w:cs="Symbol" w:ascii="Symbol" w:hAnsi="Symbol"/>
          <w:szCs w:val="28"/>
        </w:rPr>
        <w:t></w:t>
      </w:r>
      <w:r>
        <w:rPr>
          <w:szCs w:val="28"/>
        </w:rPr>
        <w:t xml:space="preserve"> poświęcone tematyce lokalnej); audycje publicystyczne – 6 % (w tym 4,3 </w:t>
      </w:r>
      <w:r>
        <w:rPr>
          <w:rFonts w:eastAsia="Symbol" w:cs="Symbol" w:ascii="Symbol" w:hAnsi="Symbol"/>
          <w:szCs w:val="28"/>
        </w:rPr>
        <w:t></w:t>
      </w:r>
      <w:r>
        <w:rPr>
          <w:szCs w:val="28"/>
        </w:rPr>
        <w:t xml:space="preserve"> poświęcone tematyce lokalnej); audycje rozrywkowe – 3 </w:t>
      </w:r>
      <w:r>
        <w:rPr>
          <w:rFonts w:eastAsia="Symbol" w:cs="Symbol" w:ascii="Symbol" w:hAnsi="Symbol"/>
          <w:szCs w:val="28"/>
        </w:rPr>
        <w:t></w:t>
      </w:r>
      <w:r>
        <w:rPr>
          <w:szCs w:val="28"/>
        </w:rPr>
        <w:t xml:space="preserve"> (w tym 2 % poświęcone tematyce lokalnej); audycje sportowe – 1 % (w tym 0,5 </w:t>
      </w:r>
      <w:r>
        <w:rPr>
          <w:rFonts w:eastAsia="Symbol" w:cs="Symbol" w:ascii="Symbol" w:hAnsi="Symbol"/>
          <w:szCs w:val="28"/>
        </w:rPr>
        <w:t></w:t>
      </w:r>
      <w:r>
        <w:rPr>
          <w:szCs w:val="28"/>
        </w:rPr>
        <w:t xml:space="preserve"> poświęcone tematyce lokalnej); audycje poradnicze z różnych dziedzin – 3 % (w tym 1,4 </w:t>
      </w:r>
      <w:r>
        <w:rPr>
          <w:rFonts w:eastAsia="Symbol" w:cs="Symbol" w:ascii="Symbol" w:hAnsi="Symbol"/>
          <w:szCs w:val="28"/>
        </w:rPr>
        <w:t></w:t>
      </w:r>
      <w:r>
        <w:rPr>
          <w:szCs w:val="28"/>
        </w:rPr>
        <w:t xml:space="preserve"> poświęcone tematyce lokalnej); audycje edukacyjne – 2 % (w tym 1,2 </w:t>
      </w:r>
      <w:r>
        <w:rPr>
          <w:rFonts w:eastAsia="Symbol" w:cs="Symbol" w:ascii="Symbol" w:hAnsi="Symbol"/>
          <w:szCs w:val="28"/>
        </w:rPr>
        <w:t></w:t>
      </w:r>
      <w:r>
        <w:rPr>
          <w:szCs w:val="28"/>
        </w:rPr>
        <w:t xml:space="preserve"> poświęcone tematyce lokalnej); audycje dla dzieci i młodzieży – 1 % (w tym 0,4 % poświęcone tematyce lokalnej); audycje literackie i formy udramatyzowane – 2 % (w tym 0,6 % poświęcone tematyce lokalnej); audycje </w:t>
        <w:br/>
        <w:t xml:space="preserve">o tematyce religijnej – 1,6 % (w tym 0,5 % poświęcone tematyce lokalnej); inne tj. audiodeskrypcje dla osób niepełnosprawnych – 0,4 % (w tym 0,3 % poświęcone tematyce lokalnej); muzyka rozrywkowa w programie – 45 % (w tym 1 </w:t>
      </w:r>
      <w:r>
        <w:rPr>
          <w:rFonts w:eastAsia="Symbol" w:cs="Symbol" w:ascii="Symbol" w:hAnsi="Symbol"/>
          <w:szCs w:val="28"/>
        </w:rPr>
        <w:t></w:t>
      </w:r>
      <w:r>
        <w:rPr>
          <w:szCs w:val="28"/>
        </w:rPr>
        <w:t xml:space="preserve"> poświęcone tematyce lokalnej); muzyka poważna – 0,8 % (nie poświęcone tematyce lokalnej); inne rodzaje muzyki (jazz, muzyka ludowa, etniczna) – 4 % (w tym 1 </w:t>
      </w:r>
      <w:r>
        <w:rPr>
          <w:rFonts w:eastAsia="Symbol" w:cs="Symbol" w:ascii="Symbol" w:hAnsi="Symbol"/>
          <w:szCs w:val="28"/>
        </w:rPr>
        <w:t></w:t>
      </w:r>
      <w:r>
        <w:rPr>
          <w:szCs w:val="28"/>
        </w:rPr>
        <w:t xml:space="preserve"> poświęcone tematyce lokalnej).</w:t>
      </w:r>
    </w:p>
    <w:p>
      <w:pPr>
        <w:pStyle w:val="TextBody"/>
        <w:jc w:val="both"/>
        <w:rPr>
          <w:szCs w:val="28"/>
        </w:rPr>
      </w:pPr>
      <w:r>
        <w:rPr>
          <w:szCs w:val="28"/>
        </w:rPr>
        <w:t>Z powyższego zestawienia wynika, że poza informacjami i publicystyką słuchacz będzie miał szansę zapoznania się z wydarzeniami sportowymi, otrzymać porcję rozrywki, porad i wiedzy z różnych dziedzin. Wnioskodawca planuje także nadawanie audycji dla dzieci i młodzieży, audycji literackich, religijnych oraz audycji innych tzn. posługujących się audiodeskrypcją dla osób niepełnosprawnych.</w:t>
      </w:r>
    </w:p>
    <w:p>
      <w:pPr>
        <w:pStyle w:val="TextBody"/>
        <w:jc w:val="both"/>
        <w:rPr>
          <w:szCs w:val="28"/>
        </w:rPr>
      </w:pPr>
      <w:r>
        <w:rPr>
          <w:szCs w:val="28"/>
        </w:rPr>
        <w:t xml:space="preserve">Warstwa słowna – zgodnie z deklaracją w pkt. C.4 formularza „Informacje Programowe” – ma stanowić nie mniej niż 24 % tygodniowego programu </w:t>
        <w:br/>
        <w:t>w godz. 6.00-23.00, zaś muzyka zgodnie z pkt C.5 nie mniej niż 49,8 % czasu jw.</w:t>
      </w:r>
    </w:p>
    <w:p>
      <w:pPr>
        <w:pStyle w:val="TextBody"/>
        <w:jc w:val="both"/>
        <w:rPr>
          <w:szCs w:val="28"/>
        </w:rPr>
      </w:pPr>
      <w:r>
        <w:rPr>
          <w:szCs w:val="28"/>
        </w:rPr>
        <w:t xml:space="preserve">Wnioskodawca planuje nadawanie tematyki lokalnej w wymiarze nie mniej niż </w:t>
        <w:br/>
        <w:t xml:space="preserve">16 % tygodniowego czasu nadawania w godz. 6.00-23.00, w tym w warstwie słownej nie mniej niż 14 %, zaś muzycznej 2 % czasu jw. Lokalna informacja </w:t>
        <w:br/>
        <w:t xml:space="preserve">i publicystyka łącznie zajmą nie mniej niż 7,1 % tygodniowego czasu nadawania programu w godz. 6.00-23.00. Zgodnie z Ogłoszeniem dzienniki lokalne </w:t>
        <w:br/>
        <w:t>i publicystyka na tematy lokalne mają stanowić nie mniej niż 5 % tygodniowego czasu w godz.6.00-23.00.</w:t>
      </w:r>
    </w:p>
    <w:p>
      <w:pPr>
        <w:pStyle w:val="TextBody"/>
        <w:jc w:val="both"/>
        <w:rPr/>
      </w:pPr>
      <w:r>
        <w:rPr>
          <w:bCs/>
          <w:szCs w:val="28"/>
          <w:lang w:bidi="pl-PL"/>
        </w:rPr>
        <w:t xml:space="preserve">Tematyka lokalna ma dotyczyć Płońska, Baboszewa, Raciąża, Glinojecka, Sochocina, Ojrzenia, Nowego Miasta, Jońca, Nasielska, Naruszewa, Dzierzążni </w:t>
        <w:br/>
        <w:t>i ich okolic i być obecna w następujących rodzajach audycji:</w:t>
      </w:r>
    </w:p>
    <w:p>
      <w:pPr>
        <w:pStyle w:val="TextBody"/>
        <w:jc w:val="both"/>
        <w:rPr>
          <w:bCs/>
          <w:szCs w:val="28"/>
          <w:lang w:bidi="pl-PL"/>
        </w:rPr>
      </w:pPr>
      <w:r>
        <w:rPr>
          <w:bCs/>
          <w:szCs w:val="28"/>
          <w:lang w:bidi="pl-PL"/>
        </w:rPr>
        <w:t xml:space="preserve">– </w:t>
      </w:r>
      <w:r>
        <w:rPr>
          <w:bCs/>
          <w:szCs w:val="28"/>
          <w:lang w:bidi="pl-PL"/>
        </w:rPr>
        <w:t xml:space="preserve">informacyjne: przeglądy prasy podejmujące tematykę lokalną, lokalna prognoza pogody uwzględniająca również informacje pogodowe dla ściśle sprecyzowanych grup odbiorców (np. sadowników, ogrodników, działkowców, kierowców, meteopatów, alergików), serwisy zawierające najświeższe informacje lokalne </w:t>
        <w:br/>
        <w:t xml:space="preserve">z następujących dziedzin: gospodarka, polityka samorządowa, problematyka społeczna, działalność służb terenowych i organizacji (w tym organizacji pożytku publicznego), kultura i sztuka, transport i ruch drogowy, serwis tworzony </w:t>
        <w:br/>
        <w:t xml:space="preserve">na podstawie informacji dostarczanych przez samorządy gmin znajdujących się </w:t>
        <w:br/>
        <w:t>w obszarze zasięgu stacji, zapewniający skuteczniejszą komunikację pomiędzy samorządem a mieszkańcami, serwis informujący o bieżących wydarzeniach kulturalno-oświatowych na terenie działalności rozgłośni, podpowiadający ciekawe sposoby spędzenia wolnego czasu, serwis przedstawiający aktualną sytuację drogową oraz informacje o utrudnieniach i remontach infrastruktury komunikacyjnej (wiadomości pozyskiwane od zarządców dróg, podróżujących słuchaczy, poprzez nasłuch CB-radia i z systemów wzajemnego powiadamiania kierowców), serwis prezentujący ogólnoświatowe, ogólnopolskie i lokalne wydarzenia sportowe, bezpłatne telefoniczne ogłoszenia drobne słuchaczy (pomogę, wykonam, kupię, sprzedam, zamienię, itd.), emitowane bezpłatnie oferty pracy, w tym oferty z urzędów pracy, biur karier i agencji pośrednictwa pracy;</w:t>
      </w:r>
    </w:p>
    <w:p>
      <w:pPr>
        <w:pStyle w:val="TextBody"/>
        <w:jc w:val="both"/>
        <w:rPr/>
      </w:pPr>
      <w:r>
        <w:rPr>
          <w:bCs/>
          <w:szCs w:val="28"/>
          <w:lang w:bidi="pl-PL"/>
        </w:rPr>
        <w:t xml:space="preserve">– </w:t>
      </w:r>
      <w:r>
        <w:rPr>
          <w:bCs/>
          <w:szCs w:val="28"/>
          <w:lang w:bidi="pl-PL"/>
        </w:rPr>
        <w:t xml:space="preserve">publicystyczne: poruszające w formie dyskusji bieżącą problematykę lokalnej społeczności i sondujące opinie słuchaczy, promujące postawy etyczne, prospołeczne, proekologiczne i in., tworzone we współpracy z samorządami, instytucjami samorządowymi i organizacjami pozarządowymi, dyskusje na temat bieżącej problematyki politycznej, gospodarczej, przedstawianie słuchaczom punktów widzenia i argumentacji poszczególnych stron, tworzone przez lokalnych felietonistów, blogerów, kilkuminutowe rozmowy na żywo z interesującymi gośćmi zaproszonymi do studia, aktualne informacje dotyczące rolnictwa, upraw, nowoczesnych technologii rolnych i sprzętu rolniczego oraz programów wspierających i dofinansowujących gospodarstwa rolne, integracja lokalnych rolników w celu działania na rzecz wspólnych interesów (audycja tworzona we współpracy z m.in. rolnikami czy lokalnymi stowarzyszeniami producentów </w:t>
        <w:br/>
        <w:t>i innymi organizacjami zrzeszającymi rolników, działkowców, leśników);</w:t>
      </w:r>
    </w:p>
    <w:p>
      <w:pPr>
        <w:pStyle w:val="TextBody"/>
        <w:jc w:val="both"/>
        <w:rPr/>
      </w:pPr>
      <w:r>
        <w:rPr>
          <w:bCs/>
          <w:szCs w:val="28"/>
          <w:lang w:bidi="pl-PL"/>
        </w:rPr>
        <w:t xml:space="preserve">– </w:t>
      </w:r>
      <w:r>
        <w:rPr>
          <w:bCs/>
          <w:szCs w:val="28"/>
          <w:lang w:bidi="pl-PL"/>
        </w:rPr>
        <w:t xml:space="preserve">rozrywkowe: integrujące słuchaczy, prezentujące ulubioną muzykę oraz nowości fonograficzne, informacje z rynku muzycznego oraz świata gwiazd (sceny, kina, sportu, itd.), przekazywanie pozdrowień pomiędzy słuchaczami, prezentacja muzyki biesiadnej i folklorystycznej w formie relacji i rozmowy, prezentacja utworów wykonywanych przez lokalnych artystów, prezentacja muzyki folklorystycznej </w:t>
        <w:br/>
        <w:t>(z kraju oraz innych zakątków świata), w tym wykonania lokalnych zespołów ludowych,  muzyka ludowa goszcząca na corocznym festiwalu Kupalnocka;</w:t>
      </w:r>
    </w:p>
    <w:p>
      <w:pPr>
        <w:pStyle w:val="TextBody"/>
        <w:jc w:val="both"/>
        <w:rPr/>
      </w:pPr>
      <w:r>
        <w:rPr>
          <w:bCs/>
          <w:szCs w:val="28"/>
          <w:lang w:bidi="pl-PL"/>
        </w:rPr>
        <w:t xml:space="preserve">– </w:t>
      </w:r>
      <w:r>
        <w:rPr>
          <w:bCs/>
          <w:szCs w:val="28"/>
          <w:lang w:bidi="pl-PL"/>
        </w:rPr>
        <w:t>sportowe: relacje i komentarze bieżących lokalnych wydarzeń sportowych, wspieranie i zachęcanie do uprawiania sportu w formie reportażu, rozmowy, felietonu, relacji reporterskiej, transmisje ważnych lokalnych wydarzeń sportowych z różnorodnych dyscyplin – w szczególności  komentujących rozgrywki piłkarek nożnych i piłkarzy;</w:t>
      </w:r>
    </w:p>
    <w:p>
      <w:pPr>
        <w:pStyle w:val="TextBody"/>
        <w:jc w:val="both"/>
        <w:rPr/>
      </w:pPr>
      <w:r>
        <w:rPr>
          <w:bCs/>
          <w:szCs w:val="28"/>
          <w:lang w:bidi="pl-PL"/>
        </w:rPr>
        <w:t xml:space="preserve">– </w:t>
      </w:r>
      <w:r>
        <w:rPr>
          <w:bCs/>
          <w:szCs w:val="28"/>
          <w:lang w:bidi="pl-PL"/>
        </w:rPr>
        <w:t xml:space="preserve">poradnicze: tworzone we współpracy z lokalnymi ekspertami z różnych dziedzin, pomagające słuchaczom w wyborze sposobu spędzania wolnego czasu, realizacji czynności życia codziennego np. praca z komputerem, gotowanie, profilaktyka zdrowotna, pielęgnacja ciała, majsterkowanie, użytkowanie samochodu, procedury urzędowe, podatkowe i ubezpieczeniowe, zakupy, rozwoju zawodowym oraz wspierające rozwiązywanie problemów społecznych np. alkoholizm, narkomania </w:t>
        <w:br/>
        <w:t xml:space="preserve">i inne szkodliwe nałogi, mobbing, molestowanie seksualne, dyskryminacja i in.; </w:t>
      </w:r>
    </w:p>
    <w:p>
      <w:pPr>
        <w:pStyle w:val="TextBody"/>
        <w:jc w:val="both"/>
        <w:rPr>
          <w:bCs/>
          <w:szCs w:val="28"/>
          <w:lang w:bidi="pl-PL"/>
        </w:rPr>
      </w:pPr>
      <w:r>
        <w:rPr>
          <w:bCs/>
          <w:szCs w:val="28"/>
          <w:lang w:bidi="pl-PL"/>
        </w:rPr>
        <w:t xml:space="preserve">– </w:t>
      </w:r>
      <w:r>
        <w:rPr>
          <w:bCs/>
          <w:szCs w:val="28"/>
          <w:lang w:bidi="pl-PL"/>
        </w:rPr>
        <w:t xml:space="preserve">edukacyjne: zawierające użyteczne informacje na temat interesujących miejsc </w:t>
        <w:br/>
        <w:t xml:space="preserve">w regionie, kultywujące lokalne tradycje i kulturę regionu, prezentujące najpiękniejsze miejsca na południowo-zachodnim Mazowszu, realizowane we współpracy z towarzystwem Miłośników Ziemi Płońskiej, Polskim Towarzystwem Historycznym Oddział w Czerwińsku n/Wisła, Związkiem Kombatantów Rzeczypospolite Polskiej i Byłych Więźniów Politycznych, Koło w Płońsku, lokalnymi przyrodnikami, geografami i historykami, prezentacja działalności lokalnych przedsiębiorców oraz ich drogi do sukcesu, pomaganie ludziom młodym w wyborze ścieżki kształcenia i rozwoju zawodowego, we współpracy z lokalnymi przedsiębiorcami oraz Stowarzyszeniem „Kupców Płońskich”, Stowarzyszeniem Rozwoju Gospodarczego w Płońsku, Stowarzyszeniem Rozwoju Gospodarczego Gminy Płońsk i innymi organizacjami pozarządowymi w powiecie płońskim zrzeszającym ludzi przedsiębiorczych; </w:t>
      </w:r>
    </w:p>
    <w:p>
      <w:pPr>
        <w:pStyle w:val="TextBody"/>
        <w:jc w:val="both"/>
        <w:rPr/>
      </w:pPr>
      <w:r>
        <w:rPr>
          <w:bCs/>
          <w:szCs w:val="28"/>
          <w:lang w:bidi="pl-PL"/>
        </w:rPr>
        <w:t xml:space="preserve">– </w:t>
      </w:r>
      <w:r>
        <w:rPr>
          <w:bCs/>
          <w:szCs w:val="28"/>
          <w:lang w:bidi="pl-PL"/>
        </w:rPr>
        <w:t xml:space="preserve">dla dzieci i młodzieży: zawierające wspierające rozwój elementy edukacyjne </w:t>
        <w:br/>
        <w:t xml:space="preserve">z różnych dziedzin nauki, prezentujące dziecięcą muzykę oraz liryczne i epickie utwory literackie (wiersze, fragmenty baśni, opowiadań i in.), nauk języków obcych; </w:t>
      </w:r>
    </w:p>
    <w:p>
      <w:pPr>
        <w:pStyle w:val="TextBody"/>
        <w:jc w:val="both"/>
        <w:rPr/>
      </w:pPr>
      <w:r>
        <w:rPr>
          <w:bCs/>
          <w:szCs w:val="28"/>
          <w:lang w:bidi="pl-PL"/>
        </w:rPr>
        <w:t xml:space="preserve">– </w:t>
      </w:r>
      <w:r>
        <w:rPr>
          <w:bCs/>
          <w:szCs w:val="28"/>
          <w:lang w:bidi="pl-PL"/>
        </w:rPr>
        <w:t>literackie i inne formy udramatyzowane: słuchowiska radiowe przedstawiane przez lokalne grupy artystyczne, audycja tworzona we współpracy z lokalnymi aktorami działającymi na rzecz Miejskiego Centrum Kultury w Płońsku, utwory epickie (o różnorodnej tematyce, w tym traktujące o regionie, w którym działa rozgłośnia) czytane przez lektora, w odcinkach;</w:t>
      </w:r>
    </w:p>
    <w:p>
      <w:pPr>
        <w:pStyle w:val="TextBody"/>
        <w:jc w:val="both"/>
        <w:rPr>
          <w:bCs/>
          <w:szCs w:val="28"/>
          <w:lang w:bidi="pl-PL"/>
        </w:rPr>
      </w:pPr>
      <w:r>
        <w:rPr>
          <w:bCs/>
          <w:szCs w:val="28"/>
          <w:lang w:bidi="pl-PL"/>
        </w:rPr>
        <w:t xml:space="preserve">– </w:t>
      </w:r>
      <w:r>
        <w:rPr>
          <w:bCs/>
          <w:szCs w:val="28"/>
          <w:lang w:bidi="pl-PL"/>
        </w:rPr>
        <w:t>religijne: przygotowywane przez duchownych i lokalne środowiska oazowe, przedstawiające treści ewangeliczne w przystępny i przyciągający młodych ludzi sposób, Słowu bożemu towarzyszy atrakcyjna nowoczesna muzyka chrześcijańska, transmisje Mszy św. z lokalnych kościołów;</w:t>
      </w:r>
    </w:p>
    <w:p>
      <w:pPr>
        <w:pStyle w:val="TextBody"/>
        <w:jc w:val="both"/>
        <w:rPr>
          <w:bCs/>
          <w:szCs w:val="28"/>
          <w:lang w:bidi="pl-PL"/>
        </w:rPr>
      </w:pPr>
      <w:r>
        <w:rPr>
          <w:bCs/>
          <w:szCs w:val="28"/>
          <w:lang w:bidi="pl-PL"/>
        </w:rPr>
        <w:t xml:space="preserve">– </w:t>
      </w:r>
      <w:r>
        <w:rPr>
          <w:bCs/>
          <w:szCs w:val="28"/>
          <w:lang w:bidi="pl-PL"/>
        </w:rPr>
        <w:t xml:space="preserve">inne: tworzone przez lokalne środowisko niepełnosprawnych, wspierające budowanie świata bez barier, integrację społeczną, rozwój pasji, pomagające </w:t>
        <w:br/>
        <w:t xml:space="preserve">w odkrywaniu zdolności oraz budowaniu poczucia bycia społecznie potrzebnym, tworzone we współpracy z Stowarzyszeniem Niepełnosprawnych „Bądźmy Razem” w Płońsku, Stowarzyszeniem Przyjaciół Dzieci, Koło Pomocy Dzieciom i Młodzieży Niepełnosprawnej Ruchowo, Stowarzyszeniem na Rzecz Pomocy Osobom Niepełnosprawnym „Podajmy Sobie Ręce” i innymi organizacjami, w tym organizacjami pożytku publicznego, prezentacja twórczości i osiągnięć lokalnych artystów z różnych dziedzin, we współpracy ze Stowarzyszeniem Twórców Ziemi Płońskiej „ART PŁONA”, Towarzystwem Przyjaciół Ziemi Płońskiej, Płońskim Towarzystwem Muzycznym i innymi organizacjami wspierającymi działalność lokalnych artystów, prezentacja koncertów największych gwiazd z różnych gatunków muzyki, transmisje koncertów lokalnych wykonawców, treści tworzone w konsultacji z Polskim Związkiem Niewidomych, Okręg Mazowiecki, Zarząd Koła w Płońsku i regionalnymi środowiskami niepełnosprawnych, magazyn wędkarski, popularyzujący wędkarstwo sportowe, prezentujący wiedzę o gatunkach ryb słodko i słonowodnych, nowinki na temat sprzętu i technik wędkarskich, informacje na temat zezwoleń i ich kosztów, ogłoszenia o zawodach wędkarskich </w:t>
        <w:br/>
        <w:t>i prezentacje rankingów, relacje zawodów, tworzone we współpracy z lokalnymi środowiskami wędkarskimi.</w:t>
      </w:r>
    </w:p>
    <w:p>
      <w:pPr>
        <w:pStyle w:val="TextBody"/>
        <w:jc w:val="both"/>
        <w:rPr>
          <w:bCs/>
          <w:szCs w:val="28"/>
          <w:lang w:bidi="pl-PL"/>
        </w:rPr>
      </w:pPr>
      <w:r>
        <w:rPr>
          <w:bCs/>
          <w:szCs w:val="28"/>
          <w:lang w:bidi="pl-PL"/>
        </w:rPr>
        <w:t xml:space="preserve">Wnioskodawca wśród proponowanej oferty realizującej tematykę lokalną wskazał także rodzaje autorskich audycji o charakterze muzycznym tj. muzyka inna (np. ludowa, jazzowa): audycja Jana Konadora i Pauliny Łaskarzewskiej znanych </w:t>
        <w:br/>
        <w:t>w środowisku folkowym, wieloletnich propagatorów tego gatunku muzycznego, audycja jazzowa prowadzona przez Mikołaja Poleszaka reprezentującego młode pokolenie.</w:t>
      </w:r>
    </w:p>
    <w:p>
      <w:pPr>
        <w:pStyle w:val="TextBody"/>
        <w:jc w:val="both"/>
        <w:rPr>
          <w:szCs w:val="28"/>
        </w:rPr>
      </w:pPr>
      <w:r>
        <w:rPr>
          <w:bCs/>
          <w:szCs w:val="28"/>
          <w:lang w:bidi="pl-PL"/>
        </w:rPr>
        <w:t>Poza lokalną częścią programu nadawane będą serwisy informacyjne podejmujące tematykę ogólnokrajową oraz wszystkie inne powyżej wskazane rodzaje audycji podejmujące tematykę uniwersalną np. niezależna audycja literacka objęta patronatem Marka Ławrynowicza, pisarza, wieloletniego stałego współpracownika Pierwszego i Trzeciego Programu Polskiego Radia, omawianie nowości książkowych publikowanych przez uznanych wydawców, a</w:t>
      </w:r>
      <w:r>
        <w:rPr>
          <w:szCs w:val="28"/>
        </w:rPr>
        <w:t xml:space="preserve">udycja skupiająca się na pasjach ludzi, którzy poza zajęciami zawodowymi realizują się jako wolontariusze na dużych imprezach sportowych, audycja Magdaleny Więch, wolontariuszki, miłośniczki podróży, </w:t>
      </w:r>
      <w:r>
        <w:rPr>
          <w:i/>
          <w:szCs w:val="28"/>
        </w:rPr>
        <w:t>która wraz z gośćmi, poznanymi podczas wojaży, stara się przybliżać zakątki świata od strony, której nie sposób zobaczyć podczas klasycznych wakacji</w:t>
      </w:r>
      <w:r>
        <w:rPr>
          <w:szCs w:val="28"/>
        </w:rPr>
        <w:t xml:space="preserve">, ponadto </w:t>
      </w:r>
      <w:r>
        <w:rPr>
          <w:bCs/>
          <w:szCs w:val="28"/>
          <w:lang w:bidi="pl-PL"/>
        </w:rPr>
        <w:t>autorska propagująca ludzi nietuzinkowych, którzy w swym życiu rozwijają pasje warte zaprezentowania szerszemu odbiorcy, jak malarze, pisarze, muzycy czy aktorzy.</w:t>
      </w:r>
    </w:p>
    <w:p>
      <w:pPr>
        <w:pStyle w:val="TextBody"/>
        <w:jc w:val="both"/>
        <w:rPr>
          <w:bCs/>
          <w:szCs w:val="28"/>
          <w:lang w:bidi="pl-PL"/>
        </w:rPr>
      </w:pPr>
      <w:r>
        <w:rPr>
          <w:bCs/>
          <w:szCs w:val="28"/>
          <w:lang w:bidi="pl-PL"/>
        </w:rPr>
        <w:t xml:space="preserve">Określając format muzyczny programu, Wnioskodawca zadeklarował nadawanie muzyki odpowiadającej uniwersalnemu charakterowi programu: </w:t>
      </w:r>
      <w:r>
        <w:rPr>
          <w:bCs/>
          <w:i/>
          <w:szCs w:val="28"/>
          <w:lang w:bidi="pl-PL"/>
        </w:rPr>
        <w:t xml:space="preserve">współczesnej oraz z czterech minionych dekad – z silnym akcentem na utwory starsze (z gat. pop, classic rock, soul, r’’n’b) w celu uzupełnienia obecnej w Płońsku i okolicach oferty programowej –  z elementami muzyki symfonicznej, biesiadnej i ludowej w ściśle określonych pasmach. Koncepcja muzyczna programu stawia na włączenie do playlisty utworów obecnie zapomnianych przez duże sieci radiowe, cieszących się ogromnym powodzeniem w czasach swojej świetności i często przywoływanych podczas imprez rozrywkowych oraz w internetowych systemach odtwarzania muzyki na życzenie. W programie znajdą się również wykonania muzyczne lokalnych zespołów (…), zarówno tych prezentujących muzykę popularną jak i z gatunków muzyki ambitnej (np. jazz, m. instrumentalna i in.) oraz muzykę folklorystyczną (pojawiającą się na corocznym festiwalu „Kupalnocka”). Misją Wnioskodawcy jest wskazanie ogromnej wartości rodzinnej muzyki (wykonanej w języku polskim) </w:t>
        <w:br/>
        <w:t>i udowodnienie jej atrakcyjności w dziennej porze emisji.</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t>
        <w:br/>
        <w:t xml:space="preserve">w programie wyniesie co najmniej 41 %, w tym w godz. 5.00-24.00 co najmniej </w:t>
        <w:br/>
        <w:t xml:space="preserve">70 % kwoty, o której mowa. Deklarowane kwoty są wyższe od określonych w art. 15 ust. 2 ustawy o radiofonii i telewizji. </w:t>
      </w:r>
    </w:p>
    <w:p>
      <w:pPr>
        <w:pStyle w:val="TextBody"/>
        <w:jc w:val="both"/>
        <w:rPr>
          <w:bCs/>
          <w:szCs w:val="28"/>
          <w:lang w:bidi="pl-PL"/>
        </w:rPr>
      </w:pPr>
      <w:r>
        <w:rPr>
          <w:bCs/>
          <w:szCs w:val="28"/>
          <w:lang w:bidi="pl-PL"/>
        </w:rPr>
        <w:t xml:space="preserve">Udział przewidzianych powtórek audycji słownych wynosi 9 % w tygodniowym czasie nadawania programu w godz. 6.00-23.00. </w:t>
      </w:r>
    </w:p>
    <w:p>
      <w:pPr>
        <w:pStyle w:val="TextBody"/>
        <w:jc w:val="both"/>
        <w:rPr/>
      </w:pPr>
      <w:r>
        <w:rPr>
          <w:bCs/>
          <w:szCs w:val="28"/>
          <w:lang w:bidi="pl-PL"/>
        </w:rPr>
        <w:t>Wnioskodawca planuje 5 % udział w dobowym czasie nadawania programu audycji i innych przekazów niepochodzących od Wnioskodawcy tj. niewytworzonych przez Wnioskodawcę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Płońska i innych miejscowości objętych zasięgiem nadawania.</w:t>
      </w:r>
    </w:p>
    <w:p>
      <w:pPr>
        <w:pStyle w:val="Normal"/>
        <w:tabs>
          <w:tab w:val="clear" w:pos="709"/>
          <w:tab w:val="left" w:pos="426" w:leader="none"/>
        </w:tabs>
        <w:spacing w:lineRule="auto" w:line="240" w:before="0" w:after="120"/>
        <w:ind w:hanging="0"/>
        <w:rPr/>
      </w:pPr>
      <w:r>
        <w:rPr>
          <w:sz w:val="28"/>
          <w:szCs w:val="28"/>
        </w:rPr>
        <w:t>- Program w tygodniowym czasie nadawania w godz. 6.00-23.00 będzie realizowany przez dziesięć różnych rodzajów audycji słownych, nie mniej niż: informacja (4 %), publicystyka (6 %), rozrywka (3 %), sport (1 %), audycje poradnicze z różnych dziedzin (3 %), edukacja (2 %), dla dzieci i młodzieży (1 %), audycje literackie (2 %), religijne (1,6 %), inne rodzaje audycji np. audiodeskrypcja dla osób niepełnosprawnych (0,4 %) oraz trzy rodzaje muzyki, nie mniej niż: rozrywkowa (45 %), poważna (0,8 %), inne rodzaje muzyki np. jazz, muzyka ludowa, etniczna (4 %).  Udział warstwy słownej w tygodniowym czasie nadawania programu w godz. 6.00-23.00 będzie wynosił nie mniej niż 24 %, zaś muzycznej nie mniej niż 49,8 %.</w:t>
      </w:r>
    </w:p>
    <w:p>
      <w:pPr>
        <w:pStyle w:val="Normal"/>
        <w:tabs>
          <w:tab w:val="clear" w:pos="709"/>
          <w:tab w:val="left" w:pos="426" w:leader="none"/>
        </w:tabs>
        <w:spacing w:lineRule="auto" w:line="240" w:before="0" w:after="120"/>
        <w:ind w:hanging="0"/>
        <w:rPr>
          <w:sz w:val="28"/>
          <w:szCs w:val="28"/>
        </w:rPr>
      </w:pPr>
      <w:r>
        <w:rPr>
          <w:sz w:val="28"/>
          <w:szCs w:val="28"/>
        </w:rPr>
        <w:t>- Udział tematyki lokalnej zaplanowano na poziomie nie mniej niż 16 % tygodniowego czasu nadawania programu w godz. 6.00-23.00 i będzie ona realizowana poprzez dziesięć rodzajów audycji słownych: informacja (2,8 %), publicystyka (4,3 %), rozrywka (2 %), sport (0,5 %), poradnictwo z różnych dziedzin (1,4 %), edukacja (1,2 %), dla dzieci i młodzieży (0,4 %), audycje literackie (0,6 %), religijne (0,5 %), inne rodzaje audycji np. audiodeskrypcja dla osób niepełnosprawnych (0,3 %) oraz dwa rodzaje muzyki, nie mniej niż: rozrywkowa (1 %), inne rodzaje muzyki np. jazz, muzyka ludowa, etniczna (1 %). Łączny udział lokalnej warstwy słownej w tygodniowym czasie nadawania programu w godz. 6.00-23.00 wynosi nie mniej niż 14 %, zaś muzyki lokalnej nie mniej niż 2 %.</w:t>
      </w:r>
    </w:p>
    <w:p>
      <w:pPr>
        <w:pStyle w:val="Normal"/>
        <w:tabs>
          <w:tab w:val="clear" w:pos="709"/>
          <w:tab w:val="left" w:pos="426" w:leader="none"/>
        </w:tabs>
        <w:spacing w:lineRule="auto" w:line="240" w:before="0" w:after="120"/>
        <w:ind w:hanging="0"/>
        <w:rPr/>
      </w:pPr>
      <w:r>
        <w:rPr>
          <w:sz w:val="28"/>
          <w:szCs w:val="28"/>
        </w:rPr>
        <w:t>- Wszystkie audycje informacyjne i publicystyczne dotyczące tematyki lokalnej zajmą nie mnie niż 7,1 % tygodniowego czasu nadawania w godz. 6.00-23.00. Udział elementów obligatoryjnych tj. dzienników na tematy lokalne i publicystyki lokalnej będzie zgodny z Ogłoszeniem tj. nie mniej niż 5 % tygodniowego czasu nadawania 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będzie spełniał zadania wynikające z art. 1 ust. 1 ustawy o radiofonii i telewizji w zakresie dostarczania informacji, komentarzy do bieżących wydarzeń, zarówno lokalnych, jak </w:t>
        <w:br/>
        <w:t xml:space="preserve">i ogólnokrajowych, udostępniania dóbr kultury  i sztuki, dostarczania rozrywki, </w:t>
        <w:br/>
        <w:t xml:space="preserve">a także wiedzy z różnych dziedzin. </w:t>
      </w:r>
    </w:p>
    <w:p>
      <w:pPr>
        <w:pStyle w:val="Normal"/>
        <w:tabs>
          <w:tab w:val="clear" w:pos="709"/>
          <w:tab w:val="left" w:pos="426" w:leader="none"/>
        </w:tabs>
        <w:spacing w:lineRule="auto" w:line="240" w:before="0" w:after="120"/>
        <w:ind w:hanging="0"/>
        <w:rPr>
          <w:sz w:val="28"/>
          <w:szCs w:val="28"/>
        </w:rPr>
      </w:pPr>
      <w:r>
        <w:rPr>
          <w:sz w:val="28"/>
          <w:szCs w:val="28"/>
        </w:rPr>
        <w:t>- Jak wynika z deklaracji Wnioskodawcy dotyczącej udziału utworów słowno-muzycznych wykonywanych w języku polskim, będzie on wyższy od wymagań określonych w art. 15 ust. 2 ustawy o radiofonii i telewizji.</w:t>
      </w:r>
    </w:p>
    <w:p>
      <w:pPr>
        <w:pStyle w:val="Normal"/>
        <w:tabs>
          <w:tab w:val="clear" w:pos="709"/>
          <w:tab w:val="left" w:pos="426" w:leader="none"/>
        </w:tabs>
        <w:spacing w:lineRule="auto" w:line="240" w:before="0" w:after="120"/>
        <w:ind w:hanging="0"/>
        <w:rPr/>
      </w:pPr>
      <w:r>
        <w:rPr>
          <w:sz w:val="28"/>
          <w:szCs w:val="28"/>
        </w:rPr>
        <w:t>- Powtórki audycji słownych wyniosą ok. 9 % w tygodniowym czasie nadawania programu w godz. 6.00-23.00.</w:t>
      </w:r>
    </w:p>
    <w:p>
      <w:pPr>
        <w:pStyle w:val="Normal"/>
        <w:tabs>
          <w:tab w:val="clear" w:pos="709"/>
          <w:tab w:val="left" w:pos="426" w:leader="none"/>
        </w:tabs>
        <w:spacing w:lineRule="auto" w:line="240" w:before="0" w:after="120"/>
        <w:ind w:hanging="0"/>
        <w:rPr/>
      </w:pPr>
      <w:r>
        <w:rPr>
          <w:sz w:val="28"/>
          <w:szCs w:val="28"/>
        </w:rPr>
        <w:t>- Zgodnie z deklaracją Wnioskodawcy przewiduje on 5 % udział audycji i innych przekazów niepochodzących od Wnioskodawcy w dobowym czasie nadawania programu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 xml:space="preserve">2. W części technicznej Wnioskodawca przedstawił wykaz planowanego sprzętu </w:t>
        <w:br/>
        <w:t>i urządzeń technologicznych do produkcji, realizacji i emisji programu radiowego na poziomie umożliwia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3. </w:t>
      </w:r>
      <w:r>
        <w:rPr>
          <w:sz w:val="28"/>
        </w:rPr>
        <w:t>W części ekonomiczno-finansowej Wnioskodawca przedstawił założenia finansowe w zakresie realizacji projektu programu radiowego ze stacji nadawczej</w:t>
        <w:br/>
        <w:t xml:space="preserve">w Płońsku. Do </w:t>
      </w:r>
      <w:r>
        <w:rPr>
          <w:sz w:val="28"/>
          <w:szCs w:val="28"/>
        </w:rPr>
        <w:t xml:space="preserve">wniosku dołączono kompletną dokumentację finansową Wnioskodawcy, w tym m.in. roczne rozliczenia podatkowe Wnioskodawcy za lata 2012-2013 oraz opinię bankową o posiadanych środkach. </w:t>
      </w:r>
    </w:p>
    <w:p>
      <w:pPr>
        <w:pStyle w:val="Normal"/>
        <w:tabs>
          <w:tab w:val="clear" w:pos="709"/>
          <w:tab w:val="left" w:pos="425" w:leader="none"/>
        </w:tabs>
        <w:spacing w:lineRule="auto" w:line="240" w:before="0" w:after="120"/>
        <w:ind w:hanging="0"/>
        <w:rPr>
          <w:sz w:val="28"/>
        </w:rPr>
      </w:pPr>
      <w:r>
        <w:rPr>
          <w:sz w:val="28"/>
          <w:szCs w:val="28"/>
        </w:rPr>
        <w:t>Jako źródło finansowania przedsięwzięcia wskazano środki własne Wnioskodawcy, które zostały zgromadzone na rachunku bankow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Płońsku w zaplanowany we wniosku sposób.</w:t>
      </w:r>
    </w:p>
    <w:p>
      <w:pPr>
        <w:pStyle w:val="TextBody"/>
        <w:spacing w:before="0" w:after="240"/>
        <w:jc w:val="center"/>
        <w:rPr>
          <w:b/>
          <w:b/>
          <w:szCs w:val="28"/>
        </w:rPr>
      </w:pPr>
      <w:r>
        <w:rPr>
          <w:b/>
          <w:szCs w:val="28"/>
        </w:rPr>
        <w:t>II.</w:t>
      </w:r>
    </w:p>
    <w:p>
      <w:pPr>
        <w:pStyle w:val="Normal"/>
        <w:spacing w:lineRule="auto" w:line="240" w:before="0" w:after="120"/>
        <w:rPr>
          <w:sz w:val="28"/>
          <w:szCs w:val="28"/>
        </w:rPr>
      </w:pPr>
      <w:r>
        <w:rPr>
          <w:sz w:val="28"/>
          <w:szCs w:val="28"/>
        </w:rPr>
        <w:t xml:space="preserve">Rozpatrując wniosek Nr DR.411.30.2014 spółki </w:t>
      </w:r>
      <w:r>
        <w:rPr>
          <w:b/>
          <w:sz w:val="28"/>
          <w:szCs w:val="28"/>
        </w:rPr>
        <w:t xml:space="preserve">Radio ESKA S.A.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ind w:hanging="0"/>
        <w:rPr/>
      </w:pPr>
      <w:r>
        <w:rPr>
          <w:sz w:val="28"/>
          <w:szCs w:val="28"/>
        </w:rPr>
        <w:t>1. Spółka Radio ESKA S.A. z siedzibą w Warszawie została wpisana do rejestru przedsiębiorców Krajowego Rejestru Sądowego w dniu 13 lipca 2001 r., pod numerem 0000027239.</w:t>
      </w:r>
    </w:p>
    <w:p>
      <w:pPr>
        <w:pStyle w:val="Normal"/>
        <w:tabs>
          <w:tab w:val="clear" w:pos="709"/>
          <w:tab w:val="left" w:pos="425" w:leader="none"/>
        </w:tabs>
        <w:spacing w:lineRule="auto" w:line="240" w:before="0" w:after="120"/>
        <w:ind w:hanging="0"/>
        <w:rPr>
          <w:sz w:val="28"/>
          <w:szCs w:val="28"/>
        </w:rPr>
      </w:pPr>
      <w:r>
        <w:rPr>
          <w:sz w:val="28"/>
          <w:szCs w:val="28"/>
        </w:rPr>
        <w:t xml:space="preserve">2. Wnioskodawca na podstawie koncesji Nr 409/2009-R z dnia 13 maja 2009 r. rozpowszechnia w Płocku i okolicach całodobowo, przez wszystkie dni tygodnia program radiowy pod nazwą </w:t>
      </w:r>
      <w:r>
        <w:rPr>
          <w:color w:val="000000"/>
          <w:sz w:val="28"/>
        </w:rPr>
        <w:t>„ESKA Płock”</w:t>
      </w:r>
      <w:r>
        <w:rPr>
          <w:b/>
          <w:color w:val="000000"/>
          <w:sz w:val="28"/>
        </w:rPr>
        <w:t xml:space="preserve"> </w:t>
      </w:r>
      <w:r>
        <w:rPr>
          <w:sz w:val="28"/>
          <w:szCs w:val="28"/>
        </w:rPr>
        <w:t>o</w:t>
      </w:r>
      <w:r>
        <w:rPr>
          <w:b/>
          <w:color w:val="000000"/>
          <w:sz w:val="28"/>
        </w:rPr>
        <w:t xml:space="preserve"> </w:t>
      </w:r>
      <w:r>
        <w:rPr>
          <w:sz w:val="28"/>
        </w:rPr>
        <w:t xml:space="preserve">charakterze uniwersalnym </w:t>
        <w:br/>
        <w:t>z tematyką lokalną, adresowany do osób aktywnych zawodowo i życiowo w wieku 18-40 lat, z wykształceniem średnim lub wyższym.</w:t>
      </w:r>
    </w:p>
    <w:p>
      <w:pPr>
        <w:pStyle w:val="TextBodyIndent"/>
        <w:spacing w:lineRule="auto" w:line="240" w:before="0" w:after="120"/>
        <w:rPr/>
      </w:pPr>
      <w:r>
        <w:rPr>
          <w:sz w:val="28"/>
          <w:szCs w:val="28"/>
        </w:rPr>
        <w:t xml:space="preserve">Wnioskodawca wystąpił z wnioskiem o dokonanie zmiany (rozszerzenie) koncesji Nr 409/2009-R, polegające na przyznaniu prawa do rozpowszechniania programu  „ESKA Płock” za pomocą stacji nadawczej zlokalizowanej w Płońsku </w:t>
        <w:br/>
        <w:t xml:space="preserve">w województwie mazowieckim. </w:t>
      </w:r>
    </w:p>
    <w:p>
      <w:pPr>
        <w:pStyle w:val="Normal"/>
        <w:tabs>
          <w:tab w:val="clear" w:pos="709"/>
          <w:tab w:val="left" w:pos="426" w:leader="none"/>
        </w:tabs>
        <w:autoSpaceDE w:val="false"/>
        <w:spacing w:lineRule="auto" w:line="240" w:before="0" w:after="120"/>
        <w:rPr>
          <w:sz w:val="28"/>
          <w:szCs w:val="28"/>
        </w:rPr>
      </w:pPr>
      <w:r>
        <w:rPr>
          <w:sz w:val="28"/>
          <w:szCs w:val="28"/>
        </w:rPr>
        <w:t xml:space="preserve">Zgodnie z koncesją udział tematyki lokalnej w programie, dotyczącej Płocka </w:t>
        <w:br/>
        <w:t xml:space="preserve">i okolic, ma wynosić nie mniej niż 10 % tygodniowego czasu nadawania programu w godz. 6.00-23.00, w tym własne lokalne serwisy informacyjne (dzienniki) </w:t>
        <w:br/>
        <w:t>i publicystyka na temat problemów lokalnych mają stanowić nie mniej niż 9,3 % czasu jw. 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120"/>
        <w:rPr/>
      </w:pPr>
      <w:r>
        <w:rPr>
          <w:sz w:val="28"/>
          <w:szCs w:val="28"/>
        </w:rPr>
        <w:t>Program ma nie zawierać audycji i innych przekazów niepochodzących od Koncesjonariusza, tj. niewytworzonych przez Koncesjonariusza ani na jego wyłączne zamówienie. Audycje nadawane w innych programach Koncesjonariusza, rozpowszechnianych na podstawie odrębnych koncesji, nie mogą stanowić więcej niż 22 % dobowego czasu nadawania programu.</w:t>
      </w:r>
    </w:p>
    <w:p>
      <w:pPr>
        <w:pStyle w:val="Normal"/>
        <w:tabs>
          <w:tab w:val="clear" w:pos="709"/>
          <w:tab w:val="left" w:pos="426" w:leader="none"/>
        </w:tabs>
        <w:autoSpaceDE w:val="false"/>
        <w:spacing w:lineRule="auto" w:line="240" w:before="0" w:after="120"/>
        <w:rPr/>
      </w:pPr>
      <w:r>
        <w:rPr>
          <w:sz w:val="28"/>
          <w:szCs w:val="28"/>
        </w:rPr>
        <w:t xml:space="preserve">Jak deklarował Wnioskodawca: </w:t>
      </w:r>
      <w:r>
        <w:rPr>
          <w:i/>
          <w:sz w:val="28"/>
          <w:szCs w:val="28"/>
        </w:rPr>
        <w:t xml:space="preserve">Program radia ESKA Płock jest programem </w:t>
        <w:br/>
        <w:t xml:space="preserve">o charakterze uniwersalnym z tematykę lokalną. Nadrzędnym celem programowym radia ESKA Płock jest postrzeganie lokalności w wymiarze miejskim jak </w:t>
        <w:br/>
        <w:t xml:space="preserve">i regionalnym, jako podstawowego i najważniejszego elementu budowania tożsamości radia jako lokalnego medium, użytecznego, przyjaznego i bliskiego mieszkańcom miasta i regionu, wrażliwego na ich problemy, reagującego na ich potrzeby. Cel ten realizowany jest poprzez dostarczanie ciekawych, rzetelnych </w:t>
        <w:br/>
        <w:t>i użytecznych dla słuchaczy informacji, dostarczanie rozrywki służącej afirmacji życia, kreowaniu postaw optymizmu życiowego oraz poczucia własnej wartości słuchaczy, prezentowanych w duchu tolerancji i poszanowania różnych wartości.</w:t>
      </w:r>
    </w:p>
    <w:p>
      <w:pPr>
        <w:pStyle w:val="Normal"/>
        <w:tabs>
          <w:tab w:val="clear" w:pos="709"/>
          <w:tab w:val="left" w:pos="426" w:leader="none"/>
        </w:tabs>
        <w:autoSpaceDE w:val="false"/>
        <w:spacing w:lineRule="auto" w:line="240" w:before="0" w:after="120"/>
        <w:ind w:hanging="0"/>
        <w:rPr/>
      </w:pPr>
      <w:r>
        <w:rPr>
          <w:rFonts w:eastAsia="Calibri"/>
          <w:sz w:val="28"/>
          <w:szCs w:val="28"/>
          <w:lang w:eastAsia="en-US"/>
        </w:rPr>
        <w:t xml:space="preserve">Projektując rozszerzenie koncesji </w:t>
      </w:r>
      <w:r>
        <w:rPr>
          <w:sz w:val="28"/>
          <w:szCs w:val="28"/>
        </w:rPr>
        <w:t>Nr 409/2009-R</w:t>
      </w:r>
      <w:r>
        <w:rPr>
          <w:rFonts w:eastAsia="Calibri"/>
          <w:sz w:val="28"/>
          <w:szCs w:val="28"/>
          <w:lang w:eastAsia="en-US"/>
        </w:rPr>
        <w:t xml:space="preserve"> o stację nadawczą w </w:t>
      </w:r>
      <w:r>
        <w:rPr>
          <w:rFonts w:eastAsia="UniversPro-Roman"/>
          <w:sz w:val="28"/>
          <w:szCs w:val="28"/>
          <w:lang w:eastAsia="en-US"/>
        </w:rPr>
        <w:t xml:space="preserve">Płońsku, </w:t>
      </w:r>
      <w:r>
        <w:rPr>
          <w:rFonts w:eastAsia="Calibri"/>
          <w:sz w:val="28"/>
          <w:szCs w:val="28"/>
          <w:lang w:eastAsia="en-US"/>
        </w:rPr>
        <w:t xml:space="preserve">Wnioskodawca zamierzał wprowadzić zmiany w programie. W ramach istniejących pozycji programowych Wnioskodawca planował zwiększenie udziału tematyki lokalnej z 10 % do 12 % w tygodniowym czasie nadawania programu w godz. 6.00-23.00, uzupełniając tematykę dotycząca Płocka i okolic o tematykę z Płońska </w:t>
        <w:br/>
        <w:t xml:space="preserve">i innych miejscowości objętych zasięgiem nadawania stacji nadawczej w Płońsku. Deklarował przy tym, iż: </w:t>
      </w:r>
      <w:r>
        <w:rPr>
          <w:rFonts w:eastAsia="Calibri"/>
          <w:i/>
          <w:sz w:val="28"/>
          <w:szCs w:val="28"/>
          <w:lang w:eastAsia="en-US"/>
        </w:rPr>
        <w:t>stacja zamierza też nawiązać współpracę z władzami miasta Płońsk, lokalnymi ośrodkami kultury, instytucjami sportowymi i rekreacyjno turystycznymi, szkołami i organizacjami charytatywnymi, oraz nawiąże też stałą współpracę z dziennikarzami – korespondentami w Płońsku.</w:t>
      </w:r>
    </w:p>
    <w:p>
      <w:pPr>
        <w:pStyle w:val="Normal"/>
        <w:widowControl w:val="false"/>
        <w:spacing w:lineRule="auto" w:line="240" w:before="0" w:after="120"/>
        <w:ind w:right="20" w:hanging="0"/>
        <w:rPr/>
      </w:pPr>
      <w:r>
        <w:rPr>
          <w:sz w:val="28"/>
          <w:szCs w:val="28"/>
        </w:rPr>
        <w:t xml:space="preserve">Po rozszerzeniu koncesji Wnioskodawca planował następujące rodzaje audycji (minimalny udział w odsetkach tygodniowego czasu nadawania programu w godz. 6.00-23.00): audycje informacyjne – 9,5 % (w tym 8,75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3 % (niepoświęcone tematyce lokalnej); audycje sportowe – 0,25 % (w całości poświęcone tematyce lokalnej); audycje poradnicze – 0,5 % (w całości poświęcone tematyce lokalnej); muzyka rozrywkowa w programie – 64 </w:t>
      </w:r>
      <w:r>
        <w:rPr>
          <w:rFonts w:eastAsia="Symbol" w:cs="Symbol" w:ascii="Symbol" w:hAnsi="Symbol"/>
          <w:sz w:val="28"/>
          <w:szCs w:val="28"/>
        </w:rPr>
        <w:t></w:t>
      </w:r>
      <w:r>
        <w:rPr>
          <w:sz w:val="28"/>
          <w:szCs w:val="28"/>
        </w:rPr>
        <w:t xml:space="preserve"> (nie poświęcona tematyce lokalnej).</w:t>
      </w:r>
    </w:p>
    <w:p>
      <w:pPr>
        <w:pStyle w:val="Normal"/>
        <w:spacing w:lineRule="auto" w:line="240" w:before="0" w:after="120"/>
        <w:rPr>
          <w:rFonts w:eastAsia="Calibri"/>
          <w:sz w:val="28"/>
          <w:szCs w:val="28"/>
          <w:lang w:eastAsia="en-US"/>
        </w:rPr>
      </w:pPr>
      <w:r>
        <w:rPr>
          <w:rFonts w:eastAsia="Calibri"/>
          <w:sz w:val="28"/>
          <w:szCs w:val="28"/>
          <w:lang w:eastAsia="en-US"/>
        </w:rPr>
        <w:t>Z powyższego zestawienia wynikało, że poza informacjami i publicystyką słuchacz miałby szansę zapoznania się z wydarzeniami sportowymi, otrzymać porcję rozrywki, porad z różnych dziedzin.</w:t>
      </w:r>
    </w:p>
    <w:p>
      <w:pPr>
        <w:pStyle w:val="Normal"/>
        <w:spacing w:lineRule="auto" w:line="240" w:before="0" w:after="120"/>
        <w:rPr>
          <w:rFonts w:eastAsia="Calibri"/>
          <w:sz w:val="28"/>
          <w:szCs w:val="28"/>
          <w:lang w:eastAsia="en-US"/>
        </w:rPr>
      </w:pPr>
      <w:r>
        <w:rPr>
          <w:sz w:val="28"/>
          <w:szCs w:val="28"/>
        </w:rPr>
        <w:t>Warstwa słowna, zgodnie z deklaracją w pkt. D.2 formularza „Rozszerzenie koncesji” miała zajmować 15,75 %</w:t>
      </w:r>
      <w:r>
        <w:rPr>
          <w:b/>
          <w:sz w:val="28"/>
          <w:szCs w:val="28"/>
        </w:rPr>
        <w:t xml:space="preserve"> </w:t>
      </w:r>
      <w:r>
        <w:rPr>
          <w:sz w:val="28"/>
          <w:szCs w:val="28"/>
        </w:rPr>
        <w:t xml:space="preserve">w tygodniowym czasie nadawania programu </w:t>
        <w:br/>
        <w:t>w godz. 6.00-23.00, zaś muzyka, zgodnie z pkt. D.3, nie mniej niż 64 % czasu jw.</w:t>
      </w:r>
    </w:p>
    <w:p>
      <w:pPr>
        <w:pStyle w:val="Normal"/>
        <w:spacing w:lineRule="auto" w:line="240" w:before="0" w:after="120"/>
        <w:rPr>
          <w:sz w:val="28"/>
          <w:szCs w:val="28"/>
        </w:rPr>
      </w:pPr>
      <w:r>
        <w:rPr>
          <w:sz w:val="28"/>
          <w:szCs w:val="28"/>
        </w:rPr>
        <w:t xml:space="preserve">Wnioskodawca planował nadawanie tematyki lokalnej w wymiarze nie mniej niż </w:t>
        <w:br/>
        <w:t xml:space="preserve">12 % tygodniowego czasu nadawania programu w godz. 6.00-23.00. Lokalna informacja i publicystyka łącznie zająć miały nie mniej niż 11,25 % tygodniowego czasu nadawania programu w godz. 6.00-23.00. Zgodnie z Ogłoszeniem dzienniki lokalne i publicystyka na tematy lokalne mają stanowić nie mniej niż 5 % tygodniowego czasu w godz.6.00-23.00. Natomiast zgodnie z koncesją </w:t>
        <w:br/>
        <w:t>Nr 409/2009-R własne lokalne serwisy informacyjne (dzienniki) i publicystyka na temat problemów lokalnych mają stanowić nie mniej niż 9,3 % czasu jw.</w:t>
      </w:r>
    </w:p>
    <w:p>
      <w:pPr>
        <w:pStyle w:val="Normal"/>
        <w:spacing w:lineRule="auto" w:line="240" w:before="0" w:after="120"/>
        <w:rPr/>
      </w:pPr>
      <w:r>
        <w:rPr>
          <w:sz w:val="28"/>
          <w:szCs w:val="28"/>
        </w:rPr>
        <w:t>Tematyka lokalna miała dotyczyć Płońska oraz miejscowości objętych zasięgiem nadawania i być obecna w następujących rodzajach audycji:</w:t>
      </w:r>
    </w:p>
    <w:p>
      <w:pPr>
        <w:pStyle w:val="Normal"/>
        <w:spacing w:lineRule="auto" w:line="240" w:before="0" w:after="120"/>
        <w:rPr>
          <w:sz w:val="28"/>
          <w:szCs w:val="28"/>
        </w:rPr>
      </w:pPr>
      <w:r>
        <w:rPr>
          <w:sz w:val="28"/>
          <w:szCs w:val="28"/>
        </w:rPr>
        <w:t xml:space="preserve">– </w:t>
      </w:r>
      <w:r>
        <w:rPr>
          <w:sz w:val="28"/>
          <w:szCs w:val="28"/>
        </w:rPr>
        <w:t xml:space="preserve">informacyjne: serwisy informacyjne, w których znaleźć się miały wiadomości lokalne i regionalne, informacje o pogodzie, o sytuacji na drogach i problemach komunikacyjnych, przeglądy lokalnej prasy </w:t>
      </w:r>
      <w:r>
        <w:rPr>
          <w:bCs/>
          <w:iCs/>
          <w:sz w:val="28"/>
          <w:szCs w:val="28"/>
        </w:rPr>
        <w:t xml:space="preserve">oraz </w:t>
      </w:r>
      <w:r>
        <w:rPr>
          <w:sz w:val="28"/>
          <w:szCs w:val="28"/>
        </w:rPr>
        <w:t>informacje kulturalne przedstawiające rozmaite wydarzenia kulturalno-rozrywkowe, relacje z imprez, recenzje, informacje o ciekawych formach spędzenia wolnego czasu w zakresie aktywności sportowo-rekreacyjnych i przybliżania atrakcyjnych i ciekawych miejsc. W zamierzeniu Wnioskodawcy,  codziennie dziennikarze stacji wybieraliby jeden najbardziej aktualny i budzący żywe emocje mieszkańców regionu temat, starając się w możliwie wyczerpujący sposób przedstawić go w serwisach ze wszystkich istotnych perspektyw. Poruszane zagadnienia to polityka samorządowa, decyzje samorządów miejskich, powiatowych i wojewódzkich, decyzje władz miejskich, rozwój regionu, turystyka, opinie i problemy lokalnych społeczności, polityka rządu i administracji państwowej, zagadnienia gospodarcze, społeczne i ich wpływ na sytuacje w regionie, kryminalne i sądowe, sport, kultura i rozrywka;</w:t>
      </w:r>
    </w:p>
    <w:p>
      <w:pPr>
        <w:pStyle w:val="Normal"/>
        <w:spacing w:lineRule="auto" w:line="240" w:before="0" w:after="120"/>
        <w:rPr>
          <w:sz w:val="28"/>
          <w:szCs w:val="28"/>
        </w:rPr>
      </w:pPr>
      <w:r>
        <w:rPr>
          <w:sz w:val="28"/>
          <w:szCs w:val="28"/>
        </w:rPr>
        <w:t xml:space="preserve">– </w:t>
      </w:r>
      <w:r>
        <w:rPr>
          <w:sz w:val="28"/>
          <w:szCs w:val="28"/>
        </w:rPr>
        <w:t>publicystyczne: realizowane w formie</w:t>
      </w:r>
      <w:r>
        <w:rPr>
          <w:b/>
          <w:sz w:val="28"/>
          <w:szCs w:val="28"/>
        </w:rPr>
        <w:t xml:space="preserve"> </w:t>
      </w:r>
      <w:r>
        <w:rPr>
          <w:sz w:val="28"/>
          <w:szCs w:val="28"/>
        </w:rPr>
        <w:t>komentarzy, felietonów, wywiadów, dyskusji, debat oraz relacji reporterskich omawiających i podsumowujących najważniejsze lokalne wydarzenia mijającego tygodnia,</w:t>
      </w:r>
      <w:r>
        <w:rPr>
          <w:i/>
          <w:sz w:val="28"/>
          <w:szCs w:val="28"/>
        </w:rPr>
        <w:t xml:space="preserve"> </w:t>
      </w:r>
      <w:r>
        <w:rPr>
          <w:sz w:val="28"/>
          <w:szCs w:val="28"/>
        </w:rPr>
        <w:t>a także przybliżających walory turystyczne regionu oraz okazjonalne audycje poświęcone rocznicom, historii i tradycjom regionu;</w:t>
      </w:r>
    </w:p>
    <w:p>
      <w:pPr>
        <w:pStyle w:val="Normal"/>
        <w:spacing w:lineRule="auto" w:line="240" w:before="0" w:after="120"/>
        <w:rPr/>
      </w:pPr>
      <w:r>
        <w:rPr>
          <w:sz w:val="28"/>
          <w:szCs w:val="28"/>
        </w:rPr>
        <w:t xml:space="preserve">– </w:t>
      </w:r>
      <w:r>
        <w:rPr>
          <w:sz w:val="28"/>
          <w:szCs w:val="28"/>
        </w:rPr>
        <w:t xml:space="preserve">sportowe: informacje sportowe i relacje z lokalnych imprez sportowych. </w:t>
      </w:r>
    </w:p>
    <w:p>
      <w:pPr>
        <w:pStyle w:val="Normal"/>
        <w:spacing w:lineRule="auto" w:line="240" w:before="0" w:after="120"/>
        <w:rPr>
          <w:sz w:val="28"/>
          <w:szCs w:val="28"/>
        </w:rPr>
      </w:pPr>
      <w:r>
        <w:rPr>
          <w:sz w:val="28"/>
          <w:szCs w:val="28"/>
        </w:rPr>
        <w:t xml:space="preserve">Poza lokalną częścią programu nadawane miały być także serwisy informacyjne, audycje rozrywkowe, sportowe podejmujące tematykę ogólnokrajową. </w:t>
      </w:r>
    </w:p>
    <w:p>
      <w:pPr>
        <w:pStyle w:val="Normal"/>
        <w:spacing w:lineRule="auto" w:line="240" w:before="0" w:after="120"/>
        <w:ind w:hanging="0"/>
        <w:rPr/>
      </w:pPr>
      <w:r>
        <w:rPr>
          <w:sz w:val="28"/>
          <w:szCs w:val="28"/>
        </w:rPr>
        <w:t xml:space="preserve">Wśród oferty rozrywkowej znaleźć się miały m.in. zabawy, konkursy, quizy </w:t>
        <w:br/>
        <w:t>z udziałem słuchaczy, organizacja, patronat i promocja imprez kulturalnych oraz relacjonowanie tychże, wywiady z ludźmi kultury i świata rozrywki, audycje prezentujące dwadzieścia najpopularniejszych według opinii słuchacza utworów, prezentujące najpopularniejsze przeboje tygodnia na świecie.</w:t>
      </w:r>
    </w:p>
    <w:p>
      <w:pPr>
        <w:pStyle w:val="Normal"/>
        <w:spacing w:lineRule="auto" w:line="240" w:before="0" w:after="120"/>
        <w:ind w:hanging="0"/>
        <w:rPr>
          <w:sz w:val="28"/>
          <w:szCs w:val="28"/>
        </w:rPr>
      </w:pPr>
      <w:r>
        <w:rPr>
          <w:sz w:val="28"/>
          <w:szCs w:val="28"/>
        </w:rPr>
        <w:t xml:space="preserve">Określając format muzyczny programu, Wnioskodawca zadeklarował, że będzie emitować polską i zagraniczną, współczesną (dzisiejszą) muzykę rozrywkową, </w:t>
        <w:br/>
        <w:t xml:space="preserve">w oparciu o profesjonalne i specjalistyczne narzędzia do zarządzania muzyką </w:t>
        <w:br/>
        <w:t>w stacjach radiowych (panele do badań muzycznych, badających preferencje muzyczne słuchaczy, specjalistyczne oprogramowanie). Intencją Wnioskodawcy było również promowanie nowości muzycznych, ze szczególnym uwzględnieniem nowych polskich utworów i debiutujących wykonawców.</w:t>
      </w:r>
    </w:p>
    <w:p>
      <w:pPr>
        <w:pStyle w:val="Normal"/>
        <w:spacing w:lineRule="auto" w:line="240" w:before="0" w:after="120"/>
        <w:rPr>
          <w:sz w:val="28"/>
          <w:szCs w:val="28"/>
        </w:rPr>
      </w:pPr>
      <w:r>
        <w:rPr>
          <w:sz w:val="28"/>
          <w:szCs w:val="28"/>
        </w:rPr>
        <w:t xml:space="preserve">Udział przewidzianych powtórek audycji słownych miał wynieść ok. 5 % </w:t>
        <w:br/>
        <w:t>w tygodniowym czasie nadawania programu w godz. 6.00-23.00.</w:t>
      </w:r>
    </w:p>
    <w:p>
      <w:pPr>
        <w:pStyle w:val="Normal"/>
        <w:spacing w:lineRule="auto" w:line="240" w:before="0" w:after="120"/>
        <w:rPr>
          <w:rFonts w:eastAsia="Calibri"/>
          <w:sz w:val="28"/>
          <w:szCs w:val="28"/>
          <w:lang w:eastAsia="en-US"/>
        </w:rPr>
      </w:pPr>
      <w:r>
        <w:rPr>
          <w:sz w:val="28"/>
          <w:szCs w:val="28"/>
        </w:rPr>
        <w:t xml:space="preserve">Wnioskodawca planował zaangażowanie słuchacza w proces tworzenia stacji poprzez m.in.: ankiety, zaproszenia do studia, komunikację SMS-ową, zbieranie opinii i sugestii słuchaczy . Wnioskodawca przeprowadza akcje, których celem jest  umożliwienie słuchaczowi zajrzenia do środka radia, poznania jak ono jest tworzone, spotkanie z jego pracownikami (zapraszanie słuchaczy, organizacja wycieczek dzieci i młodzieży). Ambicją Wnioskodawcy jest „wychodzenia do słuchacza”, organizowania spotkań w ramach wakacyjnych akcji specjalnych, podczas których prezenterzy radiowi i dziennikarze (często wraz z zaproszonymi gośćmi – popularnymi artystami i znanymi lokalnymi osobistościami) wyruszają na spotkanie słuchaczom.  Jak twierdził Wnioskodawca: </w:t>
      </w:r>
      <w:r>
        <w:rPr>
          <w:i/>
          <w:sz w:val="28"/>
          <w:szCs w:val="28"/>
        </w:rPr>
        <w:t>ważną rolę w budowaniu relacji ze słuchaczami będzie odgrywać radiowa strona internetowa informująca o programie, akcjach specjalnych, zawierająca bogaty serwis informacyjny dotyczący muzyki oraz lokalnych wydarzeń kulturalnych. Strona internetowa umożliwi także bezpośredni kontakt z radiem i współtworzenie programu poprzez wyrażanie opinii o prezentowanej muzyce czy głosowanie na listę przebojów.</w:t>
      </w:r>
    </w:p>
    <w:p>
      <w:pPr>
        <w:pStyle w:val="Normal"/>
        <w:spacing w:lineRule="auto" w:line="240" w:before="0" w:after="120"/>
        <w:ind w:hanging="0"/>
        <w:rPr>
          <w:sz w:val="28"/>
          <w:szCs w:val="28"/>
        </w:rPr>
      </w:pPr>
      <w:r>
        <w:rPr>
          <w:sz w:val="28"/>
          <w:szCs w:val="28"/>
        </w:rPr>
        <w:t>KRRiT stwierdziła, co następuje:</w:t>
      </w:r>
    </w:p>
    <w:p>
      <w:pPr>
        <w:pStyle w:val="Normal"/>
        <w:spacing w:lineRule="auto" w:line="240" w:before="0" w:after="120"/>
        <w:rPr>
          <w:rFonts w:eastAsia="Calibri"/>
          <w:sz w:val="28"/>
          <w:szCs w:val="28"/>
          <w:lang w:eastAsia="en-US"/>
        </w:rPr>
      </w:pPr>
      <w:r>
        <w:rPr>
          <w:rFonts w:eastAsia="Calibri"/>
          <w:sz w:val="28"/>
          <w:szCs w:val="28"/>
          <w:lang w:eastAsia="en-US"/>
        </w:rPr>
        <w:t xml:space="preserve">- Zarówno warunki programowe, określone w koncesji Nr 409/2009-R jak </w:t>
        <w:br/>
        <w:t xml:space="preserve">i deklaracje programowe zawarte we wniosku o rozszerzenie koncesji potwierdzają, że Wnioskodawca po rozszerzeniu koncesji zamierzał realizować program zgodny </w:t>
        <w:br/>
        <w:t>z Ogłoszeniem, tj. program radiowy o charakterze uniwersalnym z tematyką lokalną dotyczącą Płońska i innych miejscowości objętych zasięgiem nadawania.</w:t>
      </w:r>
    </w:p>
    <w:p>
      <w:pPr>
        <w:pStyle w:val="Normal"/>
        <w:spacing w:lineRule="auto" w:line="240" w:before="0" w:after="120"/>
        <w:rPr>
          <w:rFonts w:eastAsia="Calibri"/>
          <w:sz w:val="28"/>
          <w:szCs w:val="28"/>
          <w:lang w:eastAsia="en-US"/>
        </w:rPr>
      </w:pPr>
      <w:r>
        <w:rPr>
          <w:rFonts w:eastAsia="Calibri"/>
          <w:color w:val="000000"/>
          <w:sz w:val="28"/>
          <w:szCs w:val="28"/>
          <w:lang w:eastAsia="en-US"/>
        </w:rPr>
        <w:t xml:space="preserve">- Program w tygodniowym czasie nadawania w godz. 6.00-23.00 miał być realizowany przez pięć rodzajów audycji słownych: informacyjne (9,5 %), publicystyczne (2,5 %), rozrywkowe (3 %), sportowe (0,25 %) i poradnicze (0,5 %) oraz muzykę rozrywkową (64 %).  Warstwa słowna zajmować miała nie mniej niż 15,75 %  tego czasu. </w:t>
      </w:r>
    </w:p>
    <w:p>
      <w:pPr>
        <w:pStyle w:val="Normal"/>
        <w:spacing w:lineRule="auto" w:line="240" w:before="0" w:after="120"/>
        <w:rPr>
          <w:rFonts w:eastAsia="Calibri"/>
          <w:color w:val="000000"/>
          <w:sz w:val="28"/>
          <w:szCs w:val="28"/>
          <w:lang w:eastAsia="en-US"/>
        </w:rPr>
      </w:pPr>
      <w:r>
        <w:rPr>
          <w:rFonts w:eastAsia="Calibri"/>
          <w:color w:val="000000"/>
          <w:sz w:val="28"/>
          <w:szCs w:val="28"/>
          <w:lang w:eastAsia="en-US"/>
        </w:rPr>
        <w:t xml:space="preserve">- Wnioskodawca po rozszerzeniu koncesji o stację nadawczą w Płońsku zamierzał zwiększyć udział tematyki lokalnej z 10 % do 12 % w tygodniowym czasie nadawania programu w godz. 6.00-23.00,  realizowanej w ramach czterech rodzajów audycji słownych, nie mniej niż: informacyjne (8,75 %), publicystyczne (2,5 %), sportowe (0,25 %), poradnicze (0,5 %). </w:t>
      </w:r>
    </w:p>
    <w:p>
      <w:pPr>
        <w:pStyle w:val="Normal"/>
        <w:spacing w:lineRule="auto" w:line="240" w:before="0" w:after="120"/>
        <w:rPr>
          <w:rFonts w:eastAsia="Calibri"/>
          <w:sz w:val="28"/>
          <w:szCs w:val="28"/>
          <w:lang w:eastAsia="en-US"/>
        </w:rPr>
      </w:pPr>
      <w:r>
        <w:rPr>
          <w:rFonts w:eastAsia="Calibri"/>
          <w:sz w:val="28"/>
          <w:szCs w:val="28"/>
          <w:lang w:eastAsia="en-US"/>
        </w:rPr>
        <w:t xml:space="preserve">- Wszystkie audycje informacyjne i publicystyczne dotyczące tematyki lokalnej miały zająć nie mniej niż 11,25 % tygodniowego czasu nadawania w godz. 6.00-23.00. Udział elementów obligatoryjnych tj. dzienników na tematy lokalne </w:t>
        <w:br/>
        <w:t>i publicystyki lokalnej byłby zgodny z Ogłoszeniem tj.  nie mniej niż 5 % tygodniowego czasu nadawania w godz. 6.00-23.00. Dotychczas wykonywana koncesja obliguje Wnioskodawcę do nadawania tych elementów w wymiarze 9,3 % w tygodniowym czasie nadawania programu w godz. 6.00-23.00.</w:t>
      </w:r>
    </w:p>
    <w:p>
      <w:pPr>
        <w:pStyle w:val="Normal"/>
        <w:spacing w:lineRule="auto" w:line="240" w:before="0" w:after="120"/>
        <w:rPr>
          <w:rFonts w:eastAsia="Calibri"/>
          <w:sz w:val="28"/>
          <w:szCs w:val="28"/>
          <w:lang w:eastAsia="en-US"/>
        </w:rPr>
      </w:pPr>
      <w:r>
        <w:rPr>
          <w:rFonts w:eastAsia="Calibri"/>
          <w:sz w:val="28"/>
          <w:szCs w:val="28"/>
          <w:lang w:eastAsia="en-US"/>
        </w:rPr>
        <w:t xml:space="preserve">- Z analizy dokumentacji  wynika, że planowany program spełniałby zadania wynikające z art. 1 ust. 1 ustawy o radiofonii i telewizji w zakresie dostarczania informacji, komentarzy do bieżących wydarzeń, zarówno lokalnych jak </w:t>
        <w:br/>
        <w:t xml:space="preserve">i ogólnokrajowych, udostępniania dóbr kultury i sztuki, dostarczania rozrywki, </w:t>
        <w:br/>
        <w:t>a także porad z różnych dziedzin.</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dane o planowanej bazie technicznej, która pozwalałaby na organizację, produkcję i realizację programu radiowego ze stacji nadawczej </w:t>
        <w:br/>
        <w:t>w Płońsku.</w:t>
      </w:r>
    </w:p>
    <w:p>
      <w:pPr>
        <w:pStyle w:val="Normal"/>
        <w:tabs>
          <w:tab w:val="clear" w:pos="709"/>
          <w:tab w:val="left" w:pos="426" w:leader="none"/>
        </w:tabs>
        <w:spacing w:lineRule="auto" w:line="240" w:before="0" w:after="120"/>
        <w:rPr>
          <w:sz w:val="28"/>
        </w:rPr>
      </w:pPr>
      <w:r>
        <w:rPr>
          <w:sz w:val="28"/>
          <w:szCs w:val="28"/>
        </w:rPr>
        <w:t>4.</w:t>
        <w:tab/>
      </w:r>
      <w:r>
        <w:rPr>
          <w:sz w:val="28"/>
        </w:rPr>
        <w:t xml:space="preserve">W części ekonomiczno-finansowej Wnioskodawca przedstawił założenia ekonomiczno-finansowe w zakresie wnioskowanego rozszerzenia koncesji. Wniosek zawiera kompletną dokumentację finansową Wnioskodawcy. </w:t>
      </w:r>
    </w:p>
    <w:p>
      <w:pPr>
        <w:pStyle w:val="Normal"/>
        <w:tabs>
          <w:tab w:val="clear" w:pos="709"/>
          <w:tab w:val="left" w:pos="426" w:leader="none"/>
        </w:tabs>
        <w:spacing w:lineRule="auto" w:line="240" w:before="0" w:after="120"/>
        <w:rPr>
          <w:sz w:val="28"/>
          <w:szCs w:val="28"/>
        </w:rPr>
      </w:pPr>
      <w:r>
        <w:rPr>
          <w:sz w:val="28"/>
          <w:szCs w:val="28"/>
        </w:rPr>
        <w:t xml:space="preserve">Jako źródło finansowania przedsięwzięcia wskazano środki pochodzące z kapitałów własnych Wnioskodawcy. </w:t>
      </w:r>
    </w:p>
    <w:p>
      <w:pPr>
        <w:pStyle w:val="Normal"/>
        <w:tabs>
          <w:tab w:val="clear" w:pos="709"/>
          <w:tab w:val="left" w:pos="426" w:leader="none"/>
        </w:tabs>
        <w:spacing w:lineRule="auto" w:line="240" w:before="0" w:after="240"/>
        <w:rPr>
          <w:sz w:val="28"/>
        </w:rPr>
      </w:pPr>
      <w:r>
        <w:rPr>
          <w:color w:val="000000"/>
          <w:sz w:val="28"/>
        </w:rPr>
        <w:t xml:space="preserve">Według załączonych do wniosku dokumentów i informacji Wnioskodawca udokumentował możliwość finansowania przedsięwzięcia radiowego w Płońsku </w:t>
        <w:br/>
        <w:t xml:space="preserve">w zaplanowany we wniosku sposób. </w:t>
      </w:r>
    </w:p>
    <w:p>
      <w:pPr>
        <w:pStyle w:val="TextBody"/>
        <w:spacing w:before="0" w:after="240"/>
        <w:jc w:val="center"/>
        <w:rPr>
          <w:szCs w:val="28"/>
        </w:rPr>
      </w:pPr>
      <w:r>
        <w:rPr>
          <w:b/>
          <w:szCs w:val="28"/>
        </w:rPr>
        <w:t>III.</w:t>
      </w:r>
    </w:p>
    <w:p>
      <w:pPr>
        <w:pStyle w:val="Normal"/>
        <w:spacing w:lineRule="auto" w:line="240" w:before="0" w:after="120"/>
        <w:ind w:hanging="0"/>
        <w:rPr/>
      </w:pPr>
      <w:r>
        <w:rPr>
          <w:sz w:val="28"/>
          <w:szCs w:val="28"/>
        </w:rPr>
        <w:t xml:space="preserve">Rozpatrując wniosek Nr DR.411.32.2014 spółki </w:t>
      </w:r>
      <w:r>
        <w:rPr>
          <w:b/>
          <w:sz w:val="28"/>
          <w:szCs w:val="28"/>
        </w:rPr>
        <w:t>Radio ESKA S.A.</w:t>
      </w:r>
      <w:r>
        <w:rPr>
          <w:sz w:val="28"/>
          <w:szCs w:val="28"/>
        </w:rPr>
        <w:t xml:space="preserve"> z siedzibą w Warszawie, KRRiT stwierdziła, co następuje:</w:t>
      </w:r>
    </w:p>
    <w:p>
      <w:pPr>
        <w:pStyle w:val="Normal"/>
        <w:tabs>
          <w:tab w:val="clear" w:pos="709"/>
          <w:tab w:val="left" w:pos="426" w:leader="none"/>
        </w:tabs>
        <w:spacing w:lineRule="auto" w:line="240" w:before="0" w:after="120"/>
        <w:ind w:hanging="0"/>
        <w:rPr/>
      </w:pPr>
      <w:r>
        <w:rPr>
          <w:sz w:val="28"/>
          <w:szCs w:val="28"/>
        </w:rPr>
        <w:t>1. Spółka Radio ESKA S.A. z siedzibą w Warszawie została wpisana do rejestru przedsiębiorców Krajowego Rejestru Sądowego w dniu 13 lipca 2001 r., pod numerem 0000027239.</w:t>
      </w:r>
    </w:p>
    <w:p>
      <w:pPr>
        <w:pStyle w:val="Normal"/>
        <w:spacing w:lineRule="auto" w:line="240" w:before="0" w:after="120"/>
        <w:ind w:hanging="0"/>
        <w:rPr>
          <w:sz w:val="28"/>
          <w:szCs w:val="28"/>
        </w:rPr>
      </w:pPr>
      <w:r>
        <w:rPr>
          <w:sz w:val="28"/>
          <w:szCs w:val="28"/>
        </w:rPr>
        <w:t xml:space="preserve">Zgodnie z informacją odpowiadającą odpisowi aktualnemu z rejestru przedsiębiorców KRS z dnia 29 sierpnia 2014 r. oraz załączoną do wniosku listą akcjonariuszy z dnia 15 września 2014 r., jedynym akcjonariuszem spółki, posiadającym 100 % akcji w kapitale zakładowym, jest spółka TIME S.A. </w:t>
        <w:br/>
        <w:t>z siedzibą w Warszawie.</w:t>
      </w:r>
    </w:p>
    <w:p>
      <w:pPr>
        <w:pStyle w:val="TextBody"/>
        <w:tabs>
          <w:tab w:val="clear" w:pos="709"/>
          <w:tab w:val="left" w:pos="426" w:leader="none"/>
        </w:tabs>
        <w:jc w:val="both"/>
        <w:rPr/>
      </w:pPr>
      <w:r>
        <w:rPr>
          <w:szCs w:val="28"/>
        </w:rPr>
        <w:t>2.</w:t>
        <w:tab/>
      </w:r>
      <w:r>
        <w:rPr/>
        <w:t>Wnioskodawca wystąpił o udzielenie koncesji na rozpowszechnianie programu radiowego pod nazwą „</w:t>
      </w:r>
      <w:r>
        <w:rPr>
          <w:color w:val="000000"/>
        </w:rPr>
        <w:t>ESKA Płońsk</w:t>
      </w:r>
      <w:r>
        <w:rPr/>
        <w:t>”, o charakterze uniwersalnym z tematyką lokalną.</w:t>
      </w:r>
    </w:p>
    <w:p>
      <w:pPr>
        <w:pStyle w:val="Normal"/>
        <w:spacing w:lineRule="auto" w:line="240" w:before="0" w:after="120"/>
        <w:ind w:hanging="0"/>
        <w:rPr>
          <w:i/>
          <w:i/>
          <w:color w:val="000000"/>
          <w:sz w:val="28"/>
          <w:szCs w:val="28"/>
        </w:rPr>
      </w:pPr>
      <w:r>
        <w:rPr>
          <w:color w:val="000000"/>
          <w:sz w:val="28"/>
          <w:szCs w:val="28"/>
        </w:rPr>
        <w:t xml:space="preserve">Program miał być nadawany całodobowo, przez wszystkie dni tygodnia </w:t>
        <w:br/>
        <w:t xml:space="preserve">i adresowany do osób aktywnych zawodowo i życiowo w wieku 18-40 lat, </w:t>
        <w:br/>
        <w:t>z wykształceniem średnim lub wyższym.</w:t>
      </w:r>
      <w:r>
        <w:rPr>
          <w:i/>
          <w:color w:val="000000"/>
          <w:sz w:val="28"/>
          <w:szCs w:val="28"/>
        </w:rPr>
        <w:t xml:space="preserve"> </w:t>
      </w:r>
      <w:r>
        <w:rPr>
          <w:color w:val="000000"/>
          <w:sz w:val="28"/>
          <w:szCs w:val="28"/>
        </w:rPr>
        <w:t xml:space="preserve">Zgodnie z deklaracją Wnioskodawcy: </w:t>
      </w:r>
      <w:r>
        <w:rPr>
          <w:i/>
          <w:color w:val="000000"/>
          <w:sz w:val="28"/>
          <w:szCs w:val="28"/>
        </w:rPr>
        <w:t>Tak wyznaczona programowa grupa celowa pozwala przyjąć, że stacja będzie pozyskiwać słuchaczy w grupie 15-45 lat. Ta grupa jest tzw. handlową grupą celową, stanowiącą atrakcyjną odpowiedź dla reklamodawców.</w:t>
      </w:r>
    </w:p>
    <w:p>
      <w:pPr>
        <w:pStyle w:val="Normal"/>
        <w:spacing w:lineRule="auto" w:line="240" w:before="0" w:after="120"/>
        <w:ind w:hanging="0"/>
        <w:rPr/>
      </w:pPr>
      <w:r>
        <w:rPr>
          <w:color w:val="000000"/>
          <w:sz w:val="28"/>
          <w:szCs w:val="28"/>
        </w:rPr>
        <w:t xml:space="preserve">Wnioskodawca deklarował przy tym, że: </w:t>
      </w:r>
      <w:r>
        <w:rPr>
          <w:i/>
          <w:color w:val="000000"/>
          <w:sz w:val="28"/>
          <w:szCs w:val="28"/>
        </w:rPr>
        <w:t xml:space="preserve">Projektowany program radia ESKA Płońsk będzie zawierać różne rodzaje audycji poświęconych tematyce lokalnej </w:t>
        <w:br/>
        <w:t xml:space="preserve">(w tym własne lokalne dzienniki nadawcy i publicystykę poświęconą problemom lokalnym). Tematyka lokalna rozumiana jest jako najważniejszy element programu budujący tożsamość radia ESKA Płońsk jako medium lokalnego, bliskiego, przyjaznego i użytecznego mieszkańcom miasta i innych miejscowości objętych zasięgiem nadawania. Udział audycji poświęconych tematyce lokalnej w programie wyniesie nie mniej niż 12 procent tygodniowego czasu nadawania programu </w:t>
        <w:br/>
        <w:t>w godz. 6.00-23.00 (w tym nie mniej niż 5% zajmą dzienniki i publicystyka poświęcone tematyce lokalnej). Nadrzędnym celem jest dostarczenie mieszkańcom miasta i regionu porcji najważniejszych i użytecznych dla nich informacji dotyczących spraw w regionie mających wpływ na ich codzienne życie. Stacja ma przede wszystkim informować o tym co ważne i ciekawe, ale ma także aktywnie uczestniczyć w lokalnych projektach i inicjatywach, wspierając je zarówno pod względem informacyjnym, jak i promocyjnym. Ma również angażować się jako współorganizator lub patron medialny lokalnych imprez integrujących społeczność lokalną, kultywujących tradycję i historię miasta Płońsk. W kręgu naszego zainteresowania będą lokalne wydarzenia o charakterze miejskim, muzycznym, kulturalnym i sportowym. W programie chcemy poruszać tematy mające bezpośredni wpływ na życie mieszkańców miasta i regionu; decyzje lokalnych władz i instytucji, sytuacja lokalnej komunikacji i infrastruktury komunikacyjnej w mieście</w:t>
        <w:br/>
        <w:t>i regionie, informacje dotyczące lokalnej służby zdrowia, bezpieczeństwa w mieście i regionie, wydarzeń sportowych, rekreacyjnych i kulturalnych. W tym celu radio ESKA Płońsk, zamierza nawiązać współpracę z władzami miasta, lokalnymi ośrodkami kultury, instytucjami sportowymi i rekreacyjno-turystycznymi, artystami, szkołami i organizacjami charytatywnymi.</w:t>
      </w:r>
    </w:p>
    <w:p>
      <w:pPr>
        <w:pStyle w:val="Normal"/>
        <w:spacing w:lineRule="auto" w:line="240" w:before="0" w:after="120"/>
        <w:ind w:hanging="0"/>
        <w:rPr>
          <w:sz w:val="28"/>
          <w:szCs w:val="28"/>
        </w:rPr>
      </w:pPr>
      <w:r>
        <w:rPr>
          <w:sz w:val="28"/>
          <w:szCs w:val="28"/>
        </w:rPr>
        <w:t>W programie Wnioskodawca planował następujące rodzaje audycji (minimalny udział w odsetkach tygodniowego czasu nadawania programu w godz. 6.00-23.00): audycje informacyjne – 9,5 % (w tym 8,9 </w:t>
      </w:r>
      <w:r>
        <w:rPr>
          <w:rFonts w:eastAsia="Symbol" w:cs="Symbol" w:ascii="Symbol" w:hAnsi="Symbol"/>
          <w:sz w:val="28"/>
          <w:szCs w:val="28"/>
        </w:rPr>
        <w:t></w:t>
      </w:r>
      <w:r>
        <w:rPr>
          <w:sz w:val="28"/>
          <w:szCs w:val="28"/>
        </w:rPr>
        <w:t xml:space="preserve"> poświęcone tematyce lokalnej); audycje publicystyczne – 2,5 % (w całości poświęcone tematyce lokalnej); audycje rozrywkowe – 3 </w:t>
      </w:r>
      <w:r>
        <w:rPr>
          <w:rFonts w:eastAsia="Symbol" w:cs="Symbol" w:ascii="Symbol" w:hAnsi="Symbol"/>
          <w:sz w:val="28"/>
          <w:szCs w:val="28"/>
        </w:rPr>
        <w:t></w:t>
      </w:r>
      <w:r>
        <w:rPr>
          <w:sz w:val="28"/>
          <w:szCs w:val="28"/>
        </w:rPr>
        <w:t xml:space="preserve"> (niepoświęcone tematyce lokalnej); audycje sportowe – 0,25 % (w tym 0,1 % poświęcone tematyce lokalnej); audycje poradnicze – 0,5 % </w:t>
        <w:br/>
        <w:t>(w całości poświęcone tematyce lokalnej); muzyka rozrywkowa w programie – 64 % (niepoświęcona tematyce lokalnej).</w:t>
      </w:r>
    </w:p>
    <w:p>
      <w:pPr>
        <w:pStyle w:val="Normal"/>
        <w:spacing w:lineRule="auto" w:line="240" w:before="0" w:after="120"/>
        <w:ind w:hanging="0"/>
        <w:rPr/>
      </w:pPr>
      <w:r>
        <w:rPr>
          <w:rFonts w:eastAsia="Calibri"/>
          <w:sz w:val="28"/>
          <w:szCs w:val="28"/>
          <w:lang w:eastAsia="en-US"/>
        </w:rPr>
        <w:t>Z powyższego zestawienia wynika, że poza informacjami i publicystyką słuchacz miałby szansę zapoznania się z  wydarzeniami sportowymi, otrzymać porcję rozrywki i porad z różnych dziedzin.</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Warstwa słowna, zgodnie z deklaracją w pkt. C.4 formularza „Informacje Programowe”, miała stanowić nie mniej niż 15,75 % tygodniowego programu </w:t>
        <w:br/>
        <w:t xml:space="preserve">w godz. 6.00-23.00, zaś muzyka zgodnie z pkt C.5 nie mniej niż 64 % czasu jw. Wnioskodawca planował nadawanie tematyki lokalnej w wymiarze nie mniej niż </w:t>
        <w:br/>
        <w:t xml:space="preserve">12 % tygodniowego czasu nadawania w godz. 6.00-23.00. Lokalna informacja </w:t>
        <w:br/>
        <w:t xml:space="preserve">i publicystyka łącznie miały zająć nie mniej niż 11,4 % tygodniowego czasu nadawania programu w godz. 6.00-23.00. Zgodnie z Ogłoszeniem dzienniki lokalne i publicystyka na tematy lokalne mają stanowić nie mniej niż 5 % tygodniowego czasu w godz.6.00-23.00. </w:t>
      </w:r>
    </w:p>
    <w:p>
      <w:pPr>
        <w:pStyle w:val="Normal"/>
        <w:spacing w:lineRule="auto" w:line="240" w:before="0" w:after="120"/>
        <w:ind w:hanging="0"/>
        <w:rPr>
          <w:rFonts w:eastAsia="Calibri"/>
          <w:sz w:val="28"/>
          <w:szCs w:val="28"/>
          <w:lang w:eastAsia="en-US"/>
        </w:rPr>
      </w:pPr>
      <w:r>
        <w:rPr>
          <w:rFonts w:eastAsia="Calibri"/>
          <w:sz w:val="28"/>
          <w:szCs w:val="28"/>
          <w:lang w:eastAsia="en-US"/>
        </w:rPr>
        <w:t>Tematyka lokalna miała dotyczyć Płońska oraz innych miejscowości objętych zasięgiem nadawania i ma być obecna w następujących rodzajach audycji:</w:t>
      </w:r>
    </w:p>
    <w:p>
      <w:pPr>
        <w:pStyle w:val="Normal"/>
        <w:spacing w:lineRule="auto" w:line="240" w:before="0" w:after="120"/>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nformacyjne: serwisy informacyjne, w których miały się znaleźć wiadomości lokalne i regionalne, informacje o pogodzie</w:t>
      </w:r>
      <w:r>
        <w:rPr>
          <w:rFonts w:eastAsia="Calibri"/>
          <w:i/>
          <w:sz w:val="28"/>
          <w:szCs w:val="28"/>
          <w:lang w:eastAsia="en-US"/>
        </w:rPr>
        <w:t xml:space="preserve">, </w:t>
      </w:r>
      <w:r>
        <w:rPr>
          <w:rFonts w:eastAsia="Calibri"/>
          <w:sz w:val="28"/>
          <w:szCs w:val="28"/>
          <w:lang w:eastAsia="en-US"/>
        </w:rPr>
        <w:t xml:space="preserve">sytuacji na drogach i problemach komunikacyjnych, przeglądy prasy </w:t>
      </w:r>
      <w:r>
        <w:rPr>
          <w:rFonts w:eastAsia="Calibri"/>
          <w:bCs/>
          <w:iCs/>
          <w:sz w:val="28"/>
          <w:szCs w:val="28"/>
          <w:lang w:eastAsia="en-US"/>
        </w:rPr>
        <w:t xml:space="preserve">oraz </w:t>
      </w:r>
      <w:r>
        <w:rPr>
          <w:rFonts w:eastAsia="Calibri"/>
          <w:sz w:val="28"/>
          <w:szCs w:val="28"/>
          <w:lang w:eastAsia="en-US"/>
        </w:rPr>
        <w:t xml:space="preserve">informacje kulturalne przedstawiające rozmaite wydarzenia kulturalno-rozrywkowe, relacje z imprez, recenzje, informacje o ciekawych formach spędzenia wolnego czasu w zakresie aktywności rekreacyjnych i przybliżania atrakcyjnych i ciekawych miejsc. </w:t>
      </w:r>
      <w:r>
        <w:rPr>
          <w:sz w:val="28"/>
          <w:szCs w:val="28"/>
        </w:rPr>
        <w:t xml:space="preserve">W zamierzeniu Wnioskodawcy, codziennie dziennikarze stacji wybieraliby jeden najbardziej aktualny i budzący żywe emocje mieszkańców regionu temat, starając się </w:t>
        <w:br/>
        <w:t>w możliwie wyczerpujący sposób przedstawić go w serwisach ze wszystkich istotnych perspektyw. Poruszane zagadnienia to polityka samorządowa, decyzje samorządów miejskich, powiatowych i wojewódzkich, decyzje władz miejskich, rozwój regionu, turystyka, opinie i problemy lokalnych społeczności, polityka rządu i administracji państwowej, zagadnienia gospodarcze, społeczne i ich wpływ na sytuacje w regionie, kryminalne i sądowe, sport, kultura i rozrywka;</w:t>
      </w:r>
    </w:p>
    <w:p>
      <w:pPr>
        <w:pStyle w:val="Normal"/>
        <w:spacing w:lineRule="auto" w:line="240" w:before="0" w:after="120"/>
        <w:rPr>
          <w:sz w:val="28"/>
          <w:szCs w:val="28"/>
        </w:rPr>
      </w:pPr>
      <w:r>
        <w:rPr>
          <w:sz w:val="28"/>
          <w:szCs w:val="28"/>
        </w:rPr>
        <w:t xml:space="preserve">– </w:t>
      </w:r>
      <w:r>
        <w:rPr>
          <w:sz w:val="28"/>
          <w:szCs w:val="28"/>
        </w:rPr>
        <w:t>publicystyczne: realizowane w formie</w:t>
      </w:r>
      <w:r>
        <w:rPr>
          <w:b/>
          <w:sz w:val="28"/>
          <w:szCs w:val="28"/>
        </w:rPr>
        <w:t xml:space="preserve"> </w:t>
      </w:r>
      <w:r>
        <w:rPr>
          <w:sz w:val="28"/>
          <w:szCs w:val="28"/>
        </w:rPr>
        <w:t>komentarzy, felietonów, wywiadów, dyskusji, debat oraz relacji reporterskich omawiających i podsumowujących najważniejsze lokalne wydarzenia mijającego tygodnia,</w:t>
      </w:r>
      <w:r>
        <w:rPr>
          <w:i/>
          <w:sz w:val="28"/>
          <w:szCs w:val="28"/>
        </w:rPr>
        <w:t xml:space="preserve"> </w:t>
      </w:r>
      <w:r>
        <w:rPr>
          <w:sz w:val="28"/>
          <w:szCs w:val="28"/>
        </w:rPr>
        <w:t>a także przybliżających walory turystyczne regionu oraz okazjonalne audycje poświęcone rocznicom, historii i tradycjom regionu;</w:t>
      </w:r>
    </w:p>
    <w:p>
      <w:pPr>
        <w:pStyle w:val="Normal"/>
        <w:spacing w:lineRule="auto" w:line="240" w:before="0" w:after="120"/>
        <w:rPr/>
      </w:pPr>
      <w:r>
        <w:rPr>
          <w:sz w:val="28"/>
          <w:szCs w:val="28"/>
        </w:rPr>
        <w:t xml:space="preserve">– </w:t>
      </w:r>
      <w:r>
        <w:rPr>
          <w:sz w:val="28"/>
          <w:szCs w:val="28"/>
        </w:rPr>
        <w:t xml:space="preserve">sportowe: informacje sportowe i relacje z lokalnych imprez sportowych. </w:t>
      </w:r>
    </w:p>
    <w:p>
      <w:pPr>
        <w:pStyle w:val="Normal"/>
        <w:spacing w:lineRule="auto" w:line="240" w:before="0" w:after="120"/>
        <w:rPr>
          <w:sz w:val="28"/>
          <w:szCs w:val="28"/>
        </w:rPr>
      </w:pPr>
      <w:r>
        <w:rPr>
          <w:sz w:val="28"/>
          <w:szCs w:val="28"/>
        </w:rPr>
        <w:t xml:space="preserve">Poza lokalną częścią programu nadawane miały być także serwisy informacyjne, audycje rozrywkowe, sportowe podejmujące tematykę ogólnokrajową. </w:t>
      </w:r>
    </w:p>
    <w:p>
      <w:pPr>
        <w:pStyle w:val="Normal"/>
        <w:spacing w:lineRule="auto" w:line="240" w:before="0" w:after="120"/>
        <w:ind w:hanging="0"/>
        <w:rPr>
          <w:sz w:val="28"/>
          <w:szCs w:val="28"/>
        </w:rPr>
      </w:pPr>
      <w:r>
        <w:rPr>
          <w:sz w:val="28"/>
          <w:szCs w:val="28"/>
        </w:rPr>
        <w:t xml:space="preserve">Wśród oferty rozrywkowej znaleźć się miały m.in. zabawy, konkursy, quizy </w:t>
        <w:br/>
        <w:t>z udziałem słuchaczy, organizacja, patronat i promocja imprez kulturalnych oraz relacjonowanie tychże, wywiady z ludźmi kultury i świata rozrywki, audycje prezentujące dwadzieścia najpopularniejszych według opinii słuchacza utworów, prezentujące najpopularniejsze przeboje tygodnia na świecie.</w:t>
      </w:r>
    </w:p>
    <w:p>
      <w:pPr>
        <w:pStyle w:val="Normal"/>
        <w:spacing w:lineRule="auto" w:line="240" w:before="0" w:after="120"/>
        <w:ind w:hanging="0"/>
        <w:rPr/>
      </w:pPr>
      <w:r>
        <w:rPr>
          <w:sz w:val="28"/>
          <w:szCs w:val="28"/>
        </w:rPr>
        <w:t xml:space="preserve">Określając format muzyczny programu, Wnioskodawca zadeklarował, że będzie emitować polską i zagraniczną, współczesną (dzisiejszą) muzykę rozrywkową, dostosowaną do rytmu dnia słuchacza, w oparciu o profesjonalne i specjalistyczne narzędzia do zarządzania muzyką w stacjach radiowych (panele do badań muzycznych, badających preferencje muzyczne słuchaczy, specjalistyczne oprogramowanie). Intencją Wnioskodawcy było również promowanie nowości muzycznych, ze szczególnym uwzględnieniem nowych polskich utworów </w:t>
        <w:br/>
        <w:t>i debiutujących wykonawców.</w:t>
      </w:r>
    </w:p>
    <w:p>
      <w:pPr>
        <w:pStyle w:val="Normal"/>
        <w:spacing w:lineRule="auto" w:line="240" w:before="0" w:after="120"/>
        <w:ind w:hanging="0"/>
        <w:rPr>
          <w:sz w:val="28"/>
          <w:szCs w:val="28"/>
        </w:rPr>
      </w:pPr>
      <w:r>
        <w:rPr>
          <w:sz w:val="28"/>
          <w:szCs w:val="28"/>
        </w:rPr>
        <w:t xml:space="preserve">Przewidywany udział utworów słowno-muzycznych wykonywanych w języku polskim w miesięcznym czasie nadawania ogółu utworów słowno-muzycznych </w:t>
        <w:br/>
        <w:t xml:space="preserve">w programie miał wynieść co najmniej 33 %, w tym w godz. 5.00-24.00 co najmniej 60 % kwoty, o której mowa. Deklarowane kwoty byłyby zgodne z określonymi </w:t>
        <w:br/>
        <w:t>w art. 15 ust. 2 ustawy o radiofonii i telewizji.</w:t>
      </w:r>
    </w:p>
    <w:p>
      <w:pPr>
        <w:pStyle w:val="Normal"/>
        <w:spacing w:lineRule="auto" w:line="240" w:before="0" w:after="120"/>
        <w:rPr>
          <w:sz w:val="28"/>
          <w:szCs w:val="28"/>
        </w:rPr>
      </w:pPr>
      <w:r>
        <w:rPr>
          <w:sz w:val="28"/>
          <w:szCs w:val="28"/>
        </w:rPr>
        <w:t xml:space="preserve">Udział przewidzianych powtórek audycji słownych miał wynieść ok. 5 % </w:t>
        <w:br/>
        <w:t>w tygodniowym czasie nadawania programu w godz. 6.00-23.00.</w:t>
      </w:r>
    </w:p>
    <w:p>
      <w:pPr>
        <w:pStyle w:val="Normal"/>
        <w:spacing w:lineRule="auto" w:line="240" w:before="0" w:after="120"/>
        <w:rPr>
          <w:sz w:val="28"/>
          <w:szCs w:val="28"/>
        </w:rPr>
      </w:pPr>
      <w:r>
        <w:rPr>
          <w:sz w:val="28"/>
          <w:szCs w:val="28"/>
        </w:rPr>
        <w:t>Wnioskodawca planował 33 % udział w dobowym czasie nadawania programu audycji i innych przekazów niepochodzących od Wnioskodawcy tj. niewytworzonych przez Wnioskodawcę ani we współdziałaniu z innymi nadawcami, ani we współdziałaniu z innymi nadawcami.</w:t>
      </w:r>
    </w:p>
    <w:p>
      <w:pPr>
        <w:pStyle w:val="Normal"/>
        <w:spacing w:lineRule="auto" w:line="240" w:before="0" w:after="120"/>
        <w:rPr>
          <w:rFonts w:eastAsia="Calibri"/>
          <w:sz w:val="28"/>
          <w:szCs w:val="28"/>
          <w:lang w:eastAsia="en-US"/>
        </w:rPr>
      </w:pPr>
      <w:r>
        <w:rPr>
          <w:sz w:val="28"/>
          <w:szCs w:val="28"/>
        </w:rPr>
        <w:t xml:space="preserve">Wnioskodawca planował zaangażowanie słuchacza w proces tworzenia stacji poprzez m.in.: ankiety, zaproszenia do studia, komunikację SMS-ową, zbieranie opinii i sugestii słuchaczy . Wnioskodawca przeprowadza akcje, których celem jest  umożliwienie słuchaczowi zajrzenia do środka radia, poznania jak ono jest tworzone, spotkanie z jego pracownikami (zapraszanie słuchaczy, organizacja wycieczek dzieci i młodzieży). Ambicją Wnioskodawcy jest „wychodzenia do słuchacza”, organizowania spotkań w ramach wakacyjnych akcji specjalnych, podczas których prezenterzy radiowi i dziennikarze (często wraz </w:t>
        <w:br/>
        <w:t xml:space="preserve">z zaproszonymi gośćmi – popularnymi artystami i znanymi lokalnymi osobistościami) wyruszają na spotkanie słuchaczom.  Jak twierdził Wnioskodawca: </w:t>
      </w:r>
      <w:r>
        <w:rPr>
          <w:i/>
          <w:sz w:val="28"/>
          <w:szCs w:val="28"/>
        </w:rPr>
        <w:t>ważną rolę w budowaniu relacji ze słuchaczami będzie odgrywać radiowa strona internetowa informująca o programie, akcjach specjalnych, zawierająca bogaty serwis informacyjny dotyczący muzyki oraz lokalnych wydarzeń kulturalnych. Strona internetowa umożliwi także bezpośredni kontakt z radiem i współtworzenie programu poprzez wyrażanie opinii o prezentowanej muzyce czy głosowanie na listę przebojów.</w:t>
      </w:r>
    </w:p>
    <w:p>
      <w:pPr>
        <w:pStyle w:val="TextBody"/>
        <w:rPr>
          <w:szCs w:val="28"/>
        </w:rPr>
      </w:pPr>
      <w:r>
        <w:rPr>
          <w:szCs w:val="28"/>
        </w:rPr>
        <w:t>KRRiT stwierdziła, co następuje:</w:t>
      </w:r>
    </w:p>
    <w:p>
      <w:pPr>
        <w:pStyle w:val="Normal"/>
        <w:spacing w:lineRule="auto" w:line="240" w:before="0" w:after="120"/>
        <w:ind w:hanging="0"/>
        <w:rPr>
          <w:rFonts w:eastAsia="Calibri"/>
          <w:sz w:val="28"/>
          <w:szCs w:val="28"/>
          <w:lang w:eastAsia="en-US"/>
        </w:rPr>
      </w:pPr>
      <w:r>
        <w:rPr>
          <w:rFonts w:eastAsia="Calibri"/>
          <w:sz w:val="28"/>
          <w:szCs w:val="28"/>
          <w:lang w:eastAsia="en-US"/>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Płońska i innych miejscowości objętych zasięgiem nadawania.</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 Program w tygodniowym czasie nadawania w godz. 6.00-23.00 byłby realizowany przez pięć rodzajów audycji słownych (nie mniej niż): informacja (9,5 %), publicystyka (2,5 %), rozrywka (3 %),  sport (0,25 %), audycje poradnicze </w:t>
        <w:br/>
        <w:t>z różnych dziedzin (0,5 %) oraz muzykę rozrywkową (64 %). Udział warstwy słownej w tygodniowym czasie nadawania programu w godz. 6.00-23.00 wynosiłby nie mniej niż 15,75 %.</w:t>
      </w:r>
    </w:p>
    <w:p>
      <w:pPr>
        <w:pStyle w:val="Normal"/>
        <w:spacing w:lineRule="auto" w:line="240" w:before="0" w:after="120"/>
        <w:ind w:hanging="0"/>
        <w:rPr>
          <w:rFonts w:eastAsia="Calibri"/>
          <w:b/>
          <w:b/>
          <w:sz w:val="28"/>
          <w:szCs w:val="28"/>
          <w:lang w:eastAsia="en-US"/>
        </w:rPr>
      </w:pPr>
      <w:r>
        <w:rPr>
          <w:rFonts w:eastAsia="Calibri"/>
          <w:sz w:val="28"/>
          <w:szCs w:val="28"/>
          <w:lang w:eastAsia="en-US"/>
        </w:rPr>
        <w:t xml:space="preserve">- Udział tematyki lokalnej zaplanowano na poziomie nie mniej niż 12 % tygodniowego czasu nadawania programu w godz. 6.00-23.00 i byłby on realizowany poprzez cztery rodzaje audycji słownych (nie mniej niż): informacja (8,9 %), publicystyka (2,5 %), sport (0,1 %), porady z różnych dziedzin (0,5 %). </w:t>
      </w:r>
    </w:p>
    <w:p>
      <w:pPr>
        <w:pStyle w:val="Normal"/>
        <w:spacing w:lineRule="auto" w:line="240" w:before="0" w:after="120"/>
        <w:ind w:hanging="0"/>
        <w:rPr/>
      </w:pPr>
      <w:r>
        <w:rPr>
          <w:rFonts w:eastAsia="Calibri"/>
          <w:sz w:val="28"/>
          <w:szCs w:val="28"/>
          <w:lang w:eastAsia="en-US"/>
        </w:rPr>
        <w:t>- Wszystkie audycje informacyjne i publicystyczne dotyczące tematyki lokalnej zajęłyby nie mnie niż 11,4 % tygodniowego czasu nadawania w godz. 6.00-23.00. Udział elementów obligatoryjnych tj. dzienników na tematy lokalne i publicystyki lokalnej byłby zgodny z Ogłoszeniem tj.  nie mniej niż 5 % tygodniowego czasu nadawania w godz. 6.00-23.00.</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 Z analizy dokumentacji  wynika, że planowany program spełniałby zadania wynikające z art. 1 ust. 1 ustawy o radiofonii i telewizji w zakresie dostarczania informacji, komentarzy do bieżących wydarzeń zarówno lokalnych jak  </w:t>
        <w:br/>
        <w:t xml:space="preserve">i ogólnokrajowych, udostępniania dóbr kultury i sztuki, dostarczania rozrywki, </w:t>
        <w:br/>
        <w:t xml:space="preserve">a także porad z różnych dziedzin. </w:t>
      </w:r>
    </w:p>
    <w:p>
      <w:pPr>
        <w:pStyle w:val="Normal"/>
        <w:spacing w:lineRule="auto" w:line="240" w:before="0" w:after="120"/>
        <w:ind w:hanging="0"/>
        <w:rPr/>
      </w:pPr>
      <w:r>
        <w:rPr>
          <w:rFonts w:eastAsia="Calibri"/>
          <w:sz w:val="28"/>
          <w:szCs w:val="28"/>
          <w:lang w:eastAsia="en-US"/>
        </w:rPr>
        <w:t>- Jak wynika z deklaracji Wnioskodawcy dotyczącej udziału utworów słowno-muzycznych wykonywanych w języku polskim, program spełniałby wymagania określone w art. 15 ust. 2 ustawy o radiofonii i telewizji.</w:t>
      </w:r>
    </w:p>
    <w:p>
      <w:pPr>
        <w:pStyle w:val="Normal"/>
        <w:spacing w:lineRule="auto" w:line="240" w:before="0" w:after="120"/>
        <w:ind w:hanging="0"/>
        <w:rPr/>
      </w:pPr>
      <w:r>
        <w:rPr>
          <w:rFonts w:eastAsia="Calibri"/>
          <w:sz w:val="28"/>
          <w:szCs w:val="28"/>
          <w:lang w:eastAsia="en-US"/>
        </w:rPr>
        <w:t>- Powtórki audycji słownych wyniosłyby ok. 5 % w tygodniowym czasie nadawania programu w godz. 6.00-23.00.</w:t>
      </w:r>
    </w:p>
    <w:p>
      <w:pPr>
        <w:pStyle w:val="Normal"/>
        <w:spacing w:lineRule="auto" w:line="240" w:before="0" w:after="120"/>
        <w:ind w:hanging="0"/>
        <w:rPr>
          <w:rFonts w:eastAsia="Calibri"/>
          <w:sz w:val="28"/>
          <w:szCs w:val="28"/>
          <w:lang w:eastAsia="en-US"/>
        </w:rPr>
      </w:pPr>
      <w:r>
        <w:rPr>
          <w:rFonts w:eastAsia="Calibri"/>
          <w:sz w:val="28"/>
          <w:szCs w:val="28"/>
          <w:lang w:eastAsia="en-US"/>
        </w:rPr>
        <w:t xml:space="preserve">- Zgodnie z deklaracją Wnioskodawcy  przewidywał on 33 % udziału audycji </w:t>
        <w:br/>
        <w:t>i innych przekazów niepochodzących od Wnioskodawcy w dobowym czasie nadawania programu, tj. niewytworzonych przez  Wnioskodawcę ani na jego wyłączne zamówienie , ani we współdziałaniu z innymi nadawcami.</w:t>
      </w:r>
    </w:p>
    <w:p>
      <w:pPr>
        <w:pStyle w:val="Zwykytekst"/>
        <w:spacing w:before="0" w:after="120"/>
        <w:jc w:val="both"/>
        <w:rPr/>
      </w:pPr>
      <w:r>
        <w:rPr>
          <w:rFonts w:cs="Times New Roman" w:ascii="Times New Roman" w:hAnsi="Times New Roman"/>
          <w:sz w:val="28"/>
          <w:szCs w:val="28"/>
        </w:rPr>
        <w:t xml:space="preserve">3. W części technicznej wniosek zawiera niezbędne informacje i załączniki. Wnioskodawca przedstawił dane o planowanej bazie technicznej, która pozwalałaby na organizację, produkcję i realizację programu radiowego ze stacji nadawczej </w:t>
        <w:br/>
        <w:t>w Płońsk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 części ekonomiczno-finansowej Wnioskodawca przedstawił założenia finansowe w zakresie realizacji projektu programu radiowego ze stacji nadawczej </w:t>
        <w:br/>
        <w:t xml:space="preserve">w Płońsku. </w:t>
      </w:r>
      <w:r>
        <w:rPr>
          <w:rFonts w:cs="Times New Roman" w:ascii="Times New Roman" w:hAnsi="Times New Roman"/>
          <w:sz w:val="28"/>
        </w:rPr>
        <w:t xml:space="preserve">Do wniosku dołączono kompletną dokumentację finansową Wnioskodawcy oraz jedynego akcjonariusza. </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skazano środki pochodzące z kapitałów własnych Wnioskodawcy. </w:t>
      </w:r>
    </w:p>
    <w:p>
      <w:pPr>
        <w:pStyle w:val="Zwykytekst"/>
        <w:spacing w:before="0" w:after="240"/>
        <w:jc w:val="both"/>
        <w:rPr>
          <w:rFonts w:ascii="Times New Roman" w:hAnsi="Times New Roman" w:cs="Times New Roman"/>
          <w:sz w:val="28"/>
          <w:szCs w:val="28"/>
        </w:rPr>
      </w:pPr>
      <w:r>
        <w:rPr>
          <w:rFonts w:cs="Times New Roman" w:ascii="Times New Roman" w:hAnsi="Times New Roman"/>
          <w:color w:val="000000"/>
          <w:sz w:val="28"/>
        </w:rPr>
        <w:t xml:space="preserve">Według załączonych do wniosku dokumentów i informacji Wnioskodawca udokumentował możliwość finansowania przedsięwzięcia radiowego w Płońsku </w:t>
        <w:br/>
        <w:t>w zaplanowany we wniosku sposób.</w:t>
      </w:r>
    </w:p>
    <w:p>
      <w:pPr>
        <w:pStyle w:val="Normal"/>
        <w:spacing w:lineRule="auto" w:line="240" w:before="0" w:after="240"/>
        <w:ind w:hanging="0"/>
        <w:jc w:val="center"/>
        <w:rPr>
          <w:b/>
          <w:b/>
          <w:color w:val="000000"/>
          <w:sz w:val="28"/>
          <w:szCs w:val="28"/>
        </w:rPr>
      </w:pPr>
      <w:r>
        <w:rPr>
          <w:b/>
          <w:sz w:val="28"/>
        </w:rPr>
        <w:t>IV.</w:t>
      </w:r>
    </w:p>
    <w:p>
      <w:pPr>
        <w:pStyle w:val="Normal"/>
        <w:spacing w:lineRule="auto" w:line="240" w:before="0" w:after="120"/>
        <w:ind w:hanging="0"/>
        <w:rPr/>
      </w:pPr>
      <w:r>
        <w:rPr>
          <w:sz w:val="28"/>
          <w:szCs w:val="28"/>
        </w:rPr>
        <w:t>Rozpatrując wniosek Nr DR.411.37.2014</w:t>
      </w:r>
      <w:r>
        <w:rPr>
          <w:b/>
          <w:sz w:val="28"/>
        </w:rPr>
        <w:t xml:space="preserve"> </w:t>
      </w:r>
      <w:r>
        <w:rPr>
          <w:sz w:val="28"/>
        </w:rPr>
        <w:t xml:space="preserve">spółki </w:t>
      </w:r>
      <w:r>
        <w:rPr>
          <w:b/>
          <w:sz w:val="28"/>
        </w:rPr>
        <w:t>Radio „TOP” Sp. z o.o.</w:t>
      </w:r>
      <w:r>
        <w:rPr>
          <w:sz w:val="28"/>
        </w:rPr>
        <w:t xml:space="preserve"> z siedzibą 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Radio „TOP” Sp. z o.o. z siedzibą w Kielcach</w:t>
      </w:r>
      <w:r>
        <w:rPr>
          <w:sz w:val="28"/>
          <w:szCs w:val="28"/>
        </w:rPr>
        <w:t xml:space="preserve"> została wpisana w dniu </w:t>
        <w:br/>
        <w:t>3 stycznia 2005 r. do rejestru przedsiębiorców Krajowego Rejestru Sądowego, pod numerem KRS 0000225247.</w:t>
      </w:r>
    </w:p>
    <w:p>
      <w:pPr>
        <w:pStyle w:val="Normal"/>
        <w:spacing w:lineRule="auto" w:line="240" w:before="0" w:after="120"/>
        <w:ind w:hanging="0"/>
        <w:rPr>
          <w:sz w:val="28"/>
          <w:szCs w:val="28"/>
        </w:rPr>
      </w:pPr>
      <w:r>
        <w:rPr>
          <w:sz w:val="28"/>
          <w:szCs w:val="28"/>
        </w:rPr>
        <w:t xml:space="preserve">Zgodnie z informacją odpowiadającą odpisowi aktualnemu z rejestru przedsiębiorców KRS z dnia 7 sierpnia 2014 r. oraz załączoną do wniosku listą udziałowców z dnia 25 sierpnia 2014 r., wspólnikami spółki są następujące podmioty: „Do-centa Invest” S.A. z siedzibą w Kielcach (30,86 % udziałów), „Centralna Agencja Reklamowa” Sp. z o.o. z siedzibą w Kielcach (28,86 % udziałów), Agencja Produkcyjno-Handlowa „Do-centa” Sp. z o.o. z siedzibą </w:t>
        <w:br/>
        <w:t>w Kielcach (22,28 % udziałów), Agencja Radiowo-Telewizyjna „FAMA” Sp. z o.o. z siedzibą w Kielcach (17,43 % udziałów), Ludmiła Jagielska (0,57 % udziałów).</w:t>
      </w:r>
    </w:p>
    <w:p>
      <w:pPr>
        <w:pStyle w:val="TextBody"/>
        <w:tabs>
          <w:tab w:val="clear" w:pos="709"/>
          <w:tab w:val="left" w:pos="567" w:leader="none"/>
        </w:tabs>
        <w:jc w:val="both"/>
        <w:rPr/>
      </w:pPr>
      <w:r>
        <w:rPr>
          <w:szCs w:val="28"/>
        </w:rPr>
        <w:t xml:space="preserve">2. </w:t>
      </w:r>
      <w:r>
        <w:rPr/>
        <w:t xml:space="preserve">Wnioskodawca wystąpił o udzielenie koncesji na rozpowszechnianie programu radiowego pod nazwą „Radio FAMA 93,6 FM” o charakterze uniwersalnym </w:t>
        <w:br/>
        <w:t xml:space="preserve">z tematyką lokalną, ze stacji nadawczej w Płońsku </w:t>
      </w:r>
      <w:r>
        <w:rPr>
          <w:szCs w:val="28"/>
        </w:rPr>
        <w:t>(</w:t>
      </w:r>
      <w:r>
        <w:rPr/>
        <w:t xml:space="preserve">93,6 MHz) w województwie </w:t>
      </w:r>
      <w:r>
        <w:rPr>
          <w:szCs w:val="28"/>
        </w:rPr>
        <w:t>mazowieckim.</w:t>
      </w:r>
    </w:p>
    <w:p>
      <w:pPr>
        <w:pStyle w:val="TextBody"/>
        <w:jc w:val="both"/>
        <w:rPr>
          <w:i/>
          <w:i/>
        </w:rPr>
      </w:pPr>
      <w:r>
        <w:rPr/>
        <w:t xml:space="preserve">Program miał być nadawany całodobowo, przez wszystkie dni tygodnia </w:t>
        <w:br/>
        <w:t xml:space="preserve">i adresowany do: </w:t>
      </w:r>
      <w:r>
        <w:rPr>
          <w:i/>
        </w:rPr>
        <w:t xml:space="preserve">całej populacji obszaru objętego zasięgiem technicznym bez jakiegokolwiek różnicowania słuchaczy ze względu na wiek, wykształcenie, miejsce zamieszkania czy też status społeczny lub zawodowy. </w:t>
      </w:r>
      <w:r>
        <w:rPr/>
        <w:t>Wnioskodawca deklarował przy tym, że</w:t>
      </w:r>
      <w:r>
        <w:rPr>
          <w:i/>
        </w:rPr>
        <w:t xml:space="preserve">: Program muzyczno-informacyjnego radia „FAMA 93,6 FM” charakteryzować się będzie głównie: I. w zakresie muzyki – dużą różnorodnością emitowanej muzyki. Podstawą naszej play listy będzie polska i zagraniczna muzyka pop. Jednak do tej muzyki w różnych porach emisji programu dodawać będziemy inne gatunki muzyczne takie jak muzyka regionalna typowa dla tej części Mazowsza. W naszym radiu będzie też muzyka bardziej ambitna głównie </w:t>
        <w:br/>
        <w:t>w wykonaniu lokalnych zespołów muzycznych, których w tym mieście i regionie funkcjonuje bardzo dużo; II. w zakresie informacji i publicystyki – pełną informacją z regionu uzupełnioną przez najważniejsze wydarzenia w kraju i na świecie.</w:t>
      </w:r>
    </w:p>
    <w:p>
      <w:pPr>
        <w:pStyle w:val="TextBody"/>
        <w:jc w:val="both"/>
        <w:rPr/>
      </w:pPr>
      <w:r>
        <w:rPr/>
        <w:t xml:space="preserve">Wnioskodawca planował współpracę z lokalnymi instytucjami, m. in. z: Miejskim Centrum Kultury w Płońsku (które uzupełnia i wzbogaca proces edukacji szkolnej oraz wychowania dzieci i młodzieży, działa na rzecz właściwego zagospodarowania czasu wolnego, zwłaszcza dzieciom zagrożonym patologią społeczną), Miejskim Centrum Kultury w Raciążu (zajmującym się tworzeniem, upowszechnianiem </w:t>
        <w:br/>
        <w:t>i ochroną dóbr kultury, organizuje koncerty, spektakle teatralne, przedstawienia kabaretowe, festiwale, przeglądy, konkursy, warsztaty plastyczne, wystawy i inne imprezy artystyczne, którym Wnioskodawca zamierzał patronować), Miejskim Centrum  Kultury Sportu i Rekreacji im. Ryszarda Kaczorowskiego w Raciążu, Gminnym Ośrodkiem Kultury w Sochocinie (prowadzi działalność w zakresie obsługi artystycznej i technicznej imprez gminnych, lokalnych, okolicznościowych, kameralnych, przy ośrodku tym funkcjonują także m.in.: Orkiestra Dęta Sochocin, kapela folkowa, zespól COVERLAND, sekcja muzyczna i sekcja taneczna ANIMAGIA), ponadto z Izbą Pamiątkową Guzikarstwa, Gminnym  Ośrodkiem Kultury w Nowym Mieście, Kinem Kalejdoskop w Płońsku, Miejsko-Gminnym Ośrodkiem Kultury w Glinojecku (prowadzi sekcje plastyczną, muzyczną, wokalną, taneczną i teatr amatorski), Nowodworskim Ośrodkiem Kultury w Nowym Dworze Mazowieckim, Muzeum PRL w Nowym Dworze Mazowieckim.</w:t>
      </w:r>
    </w:p>
    <w:p>
      <w:pPr>
        <w:pStyle w:val="TextBody"/>
        <w:jc w:val="both"/>
        <w:rPr/>
      </w:pPr>
      <w:r>
        <w:rPr>
          <w:szCs w:val="28"/>
        </w:rPr>
        <w:t xml:space="preserve">W programie Wnioskodawca zaplanował następujące rodzaje audycji (minimalny udział w odsetkach tygodniowego czasu nadawania programu w godz. 6.00-23.00): audycje informacyjne – 16 % (w tym 11 </w:t>
      </w:r>
      <w:r>
        <w:rPr>
          <w:rFonts w:eastAsia="Symbol" w:cs="Symbol" w:ascii="Symbol" w:hAnsi="Symbol"/>
          <w:szCs w:val="28"/>
        </w:rPr>
        <w:t></w:t>
      </w:r>
      <w:r>
        <w:rPr>
          <w:szCs w:val="28"/>
        </w:rPr>
        <w:t xml:space="preserve"> poświęcone tematyce lokalnej); audycje publicystyczne – 5 % (w tym 4 % poświęcone tematyce lokalnej); audycje rozrywkowe – 2 </w:t>
      </w:r>
      <w:r>
        <w:rPr>
          <w:rFonts w:eastAsia="Symbol" w:cs="Symbol" w:ascii="Symbol" w:hAnsi="Symbol"/>
          <w:szCs w:val="28"/>
        </w:rPr>
        <w:t></w:t>
      </w:r>
      <w:r>
        <w:rPr>
          <w:szCs w:val="28"/>
        </w:rPr>
        <w:t xml:space="preserve"> (w tym 1 % poświęcone tematyce lokalnej); audycje sportowe – 1 % (w tym 0,5 % poświęcone tematyce lokalnej); audycje poradnicze z różnych dziedzin – 1 % (w tym 0,5 % poświęcone tematyce lokalnej); audycje edukacyjne – 1 % (w tym 0,5 % poświęcone tematyce lokalnej); audycje dla dzieci i młodzieży – 1 % (w tym 0,5 % poświęcone tematyce lokalnej); audycje literackie i formy udramatyzowane – 1 % (w tym 0,5 % poświęcone tematyce lokalnej); audycje religijne – 0,5 % (w całości poświęcone tematyce lokalnej);  muzyka rozrywkowa </w:t>
        <w:br/>
        <w:t xml:space="preserve">w programie – 50 % (w tym 3 % poświęcone tematyce lokalnej); </w:t>
      </w:r>
      <w:r>
        <w:rPr>
          <w:color w:val="000000"/>
        </w:rPr>
        <w:t>inne rodzaje muzyki (jazz, muzyka ludowa, etniczna) – 3 % (w tym 1 % poświęcone tematyce lokalnej).</w:t>
      </w:r>
    </w:p>
    <w:p>
      <w:pPr>
        <w:pStyle w:val="TextBody"/>
        <w:jc w:val="both"/>
        <w:rPr>
          <w:color w:val="000000"/>
        </w:rPr>
      </w:pPr>
      <w:r>
        <w:rPr>
          <w:color w:val="000000"/>
        </w:rPr>
        <w:t xml:space="preserve">Z powyższego zestawienia wynika, że poza informacjami i publicystyką słuchacz miałby szansę zapoznania się z  wydarzeniami sportowymi, otrzymać porcję rozrywki, porad i wiedzy z różnych dziedzin. Wnioskodawca planował także nadawanie audycji dla dzieci i młodzieży oraz audycji literackich. </w:t>
      </w:r>
    </w:p>
    <w:p>
      <w:pPr>
        <w:pStyle w:val="TextBody"/>
        <w:jc w:val="both"/>
        <w:rPr/>
      </w:pPr>
      <w:r>
        <w:rPr>
          <w:color w:val="000000"/>
        </w:rPr>
        <w:t xml:space="preserve">Warstwa słowna, zgodnie z deklaracją w pkt. C.4 formularza „Informacje Programowe”, miała stanowić nie mniej niż 28,5 % tygodniowego programu </w:t>
        <w:br/>
        <w:t xml:space="preserve">w godz. 6.00-23.00, zaś muzyka zgodnie z pkt C.5 nie mniej niż 53 % czasu jw. Wnioskodawca planował nadawanie tematyki lokalnej w wymiarze nie mniej niż </w:t>
        <w:br/>
        <w:t xml:space="preserve">23 % tygodniowego czasu nadawania w godz. 6.00-23.00, w tym  w warstwie słownej nie mniej niż 19 %, zaś muzyka lokalna nie mniej niż  4 % czasu jw. Lokalna informacja i publicystyka łącznie zająć miały nie mniej niż 15 % tygodniowego czasu nadawania w godz. 6.00-23.00. Zgodnie z Ogłoszeniem dzienniki lokalne i publicystyka na tematy lokalne mają stanowić nie mniej niż 5 % tygodniowego czasu w godz.6.00-23.00. </w:t>
      </w:r>
    </w:p>
    <w:p>
      <w:pPr>
        <w:pStyle w:val="TextBody"/>
        <w:jc w:val="both"/>
        <w:rPr>
          <w:color w:val="000000"/>
        </w:rPr>
      </w:pPr>
      <w:r>
        <w:rPr>
          <w:color w:val="000000"/>
        </w:rPr>
        <w:t>Tematyka lokalna miała dotyczyć miejscowości: Płońsk, Baboszewo, Dzierzążnia, Joniec, Naruszewo, Ojrzeń, Dalanówek, Poświętne, Raciąż, Siedlin, Szerominek, Bońki, Brody, Cempkowo, Michowo, Sochocin, Skarżyn, Ilinko, Siekluki, Jeżewo, Nowe Miasto, Nowe Koźminy, a także sąsiednich powiatów płockiego, ciechanowskiego i nowodworskiego i być obecna w  rodzajach audycji tj.:</w:t>
      </w:r>
    </w:p>
    <w:p>
      <w:pPr>
        <w:pStyle w:val="TextBody"/>
        <w:numPr>
          <w:ilvl w:val="0"/>
          <w:numId w:val="6"/>
        </w:numPr>
        <w:tabs>
          <w:tab w:val="clear" w:pos="709"/>
          <w:tab w:val="left" w:pos="284" w:leader="none"/>
        </w:tabs>
        <w:ind w:left="0" w:hanging="0"/>
        <w:jc w:val="both"/>
        <w:rPr>
          <w:szCs w:val="28"/>
        </w:rPr>
      </w:pPr>
      <w:r>
        <w:rPr>
          <w:szCs w:val="28"/>
        </w:rPr>
        <w:t xml:space="preserve">informacyjne: ze świata, kraju i regionu w pełnym zakresie, informacje kulturalne, gospodarcze i ekonomicznie, głównie dotyczące problematyki lokalnej </w:t>
        <w:br/>
        <w:t xml:space="preserve">i regionalnej,  ekologiczne, turystyczne, historyczne w ujęciu lokalnym. Jak deklarował Wnioskodawca: </w:t>
      </w:r>
      <w:r>
        <w:rPr>
          <w:i/>
          <w:szCs w:val="28"/>
        </w:rPr>
        <w:t>Powyższy zakres informacji realizowany będzie głównie w oparciu o własną redakcję informacyjną złożoną z młodych lokalnych dziennikarzy redagujących równolegle informacyjne serwisy radiowa i internetowe. Redakcja nasza będzie współpracować z lokalnymi instytucjami samorządowymi, kulturalnymi, organizacjami sportowymi oraz lokalnymi instytucjami z zakresu ochrony zdrowia, biurem pracy itp. instytucjami. W lokalnych serwisach informacyjnych udostępniane będą wypowiedzi osób uczestniczących w lokalnych wydarzeniach lub je referujących. Tego typu dźwięki zewnętrzne doskonale uwiarygodniają i uatrakcyjniają przekaz informacji. Na każdy kontrowersyjny temat będą robione sondy uliczne przedstawiające opinie społeczne i nastroje mieszkańców.</w:t>
      </w:r>
      <w:r>
        <w:rPr>
          <w:szCs w:val="28"/>
        </w:rPr>
        <w:t xml:space="preserve"> Wnioskodawca zamierzał dostarczać słuchaczom najbardziej istotnych informacji na rozpoczynający się dzień, takich jak aktualny czas, pogoda, imieniny, ważne daty z kalendarza, przypomnienie najważniejszych wydarzeń dnia poprzedniego i przygotowanie słuchacza na to, co może go spotkać w dniu dzisiejszym, w tym podanie wiadomości kulturalnych prezentujących ofertę instytucji kultury na dany dzień i dni najbliższe, przeglądy prasy, konkurs dla najmłodszych i ich rodziców, a także specjalne wiadomości dla kierowców, w tym aktualną sytuację na drogach regionu;</w:t>
      </w:r>
    </w:p>
    <w:p>
      <w:pPr>
        <w:pStyle w:val="TextBody"/>
        <w:numPr>
          <w:ilvl w:val="0"/>
          <w:numId w:val="6"/>
        </w:numPr>
        <w:tabs>
          <w:tab w:val="clear" w:pos="709"/>
          <w:tab w:val="left" w:pos="284" w:leader="none"/>
        </w:tabs>
        <w:ind w:left="0" w:hanging="0"/>
        <w:jc w:val="both"/>
        <w:rPr/>
      </w:pPr>
      <w:r>
        <w:rPr>
          <w:szCs w:val="28"/>
        </w:rPr>
        <w:t xml:space="preserve">publicystyczne: rozmowa dnia z gościem, którym zwykle miał być znany, lokalny działacz społeczny, samorządowiec lub przedsiębiorca, magazyn publicystyczny prezentujący najnowsze trendy i kierunki kształcenia, prezentacja ludzi sukcesu </w:t>
        <w:br/>
        <w:t xml:space="preserve">i ich życiowej drogi, rozmowy o lokalnym biznesie, koniunkturze gospodarczej, prezentacja istotnych dla rynku notowań gospodarczych. Jak deklarował Wnioskodawca: </w:t>
      </w:r>
      <w:r>
        <w:rPr>
          <w:i/>
          <w:szCs w:val="28"/>
        </w:rPr>
        <w:t xml:space="preserve">W ramach publicystycznej działalności naszego radia jednym </w:t>
        <w:br/>
        <w:t xml:space="preserve">z priorytetów będzie upowszechnianie edukacji ekologicznej i obywatelskiej. W tym zakresie Radio ściśle będzie Współpracować z Fundacją J. Madisona, Centrum Demokracji Lokalnej, oraz lokalnymi organizacjami społeczno-politycznymi. </w:t>
        <w:br/>
        <w:t xml:space="preserve">W programie naszego radia poświęcimy wiele miejsca na problematykę demokracji i odpowiedzialności obywatelskiej, integracji europejskiej i problemów związanych z poruszaniem się na rynku pracy oraz w biznesie. Ten zakres programowy realizowany będzie głównie w formie publicystyki radiowej wykorzystując </w:t>
        <w:br/>
        <w:t xml:space="preserve">w szerokim zakresie współpracę z lokalnymi instytucjami i organizacjami społecznymi. Nasze wieloletnie doświadczenie radiowe i szerokie kontakty </w:t>
        <w:br/>
        <w:t>w środowiskach społeczników wspierających sprawy publiczne, pozwalają na przygotowanie i emisję profesjonalnie przygotowanych audycji publicystycznych poszerzających świadomość lokalnej społeczności w zakresie spraw publicznych;</w:t>
      </w:r>
    </w:p>
    <w:p>
      <w:pPr>
        <w:pStyle w:val="TextBody"/>
        <w:numPr>
          <w:ilvl w:val="0"/>
          <w:numId w:val="6"/>
        </w:numPr>
        <w:tabs>
          <w:tab w:val="clear" w:pos="709"/>
          <w:tab w:val="left" w:pos="284" w:leader="none"/>
        </w:tabs>
        <w:ind w:left="0" w:hanging="0"/>
        <w:jc w:val="both"/>
        <w:rPr>
          <w:i/>
          <w:i/>
          <w:szCs w:val="28"/>
        </w:rPr>
      </w:pPr>
      <w:r>
        <w:rPr>
          <w:szCs w:val="28"/>
        </w:rPr>
        <w:t>rozrywkowe: koncert życzeń, prezentacja możliwości w zakresie zabawy, odpoczynku, relaksu,  audycje prezentujące muzykę wykraczającą poza typową muzykę rozrywkową, konkursy, quizy, audycje satyryczne, krótkie formy literackie, współudział w kreowaniu lokalnej rozrywki i współuczestnictwo w produkcji masowych imprez rozrywkowych;</w:t>
      </w:r>
    </w:p>
    <w:p>
      <w:pPr>
        <w:pStyle w:val="TextBody"/>
        <w:numPr>
          <w:ilvl w:val="0"/>
          <w:numId w:val="6"/>
        </w:numPr>
        <w:tabs>
          <w:tab w:val="clear" w:pos="709"/>
          <w:tab w:val="left" w:pos="284" w:leader="none"/>
        </w:tabs>
        <w:ind w:left="0" w:hanging="0"/>
        <w:jc w:val="both"/>
        <w:rPr>
          <w:i/>
          <w:i/>
          <w:szCs w:val="28"/>
        </w:rPr>
      </w:pPr>
      <w:r>
        <w:rPr>
          <w:szCs w:val="28"/>
        </w:rPr>
        <w:t>sportowe: informacje i relacje dotyczące wydarzeń lokalnych i regionalnych np. współpraca z Salezjańską Organizacją Sportową „SALOS”</w:t>
      </w:r>
      <w:r>
        <w:rPr>
          <w:i/>
          <w:szCs w:val="28"/>
        </w:rPr>
        <w:t xml:space="preserve"> </w:t>
      </w:r>
      <w:r>
        <w:rPr>
          <w:szCs w:val="28"/>
        </w:rPr>
        <w:t>w Czerwińsku;</w:t>
      </w:r>
    </w:p>
    <w:p>
      <w:pPr>
        <w:pStyle w:val="TextBody"/>
        <w:numPr>
          <w:ilvl w:val="0"/>
          <w:numId w:val="6"/>
        </w:numPr>
        <w:tabs>
          <w:tab w:val="clear" w:pos="709"/>
          <w:tab w:val="left" w:pos="284" w:leader="none"/>
        </w:tabs>
        <w:ind w:left="0" w:hanging="0"/>
        <w:jc w:val="both"/>
        <w:rPr>
          <w:i/>
          <w:i/>
          <w:szCs w:val="28"/>
        </w:rPr>
      </w:pPr>
      <w:r>
        <w:rPr>
          <w:szCs w:val="28"/>
        </w:rPr>
        <w:t>edukacyjne: z zakresu informatyki, na temat profilaktyki zdrowotnej i zdrowego trybu życia;</w:t>
      </w:r>
    </w:p>
    <w:p>
      <w:pPr>
        <w:pStyle w:val="TextBody"/>
        <w:numPr>
          <w:ilvl w:val="0"/>
          <w:numId w:val="6"/>
        </w:numPr>
        <w:tabs>
          <w:tab w:val="clear" w:pos="709"/>
          <w:tab w:val="left" w:pos="284" w:leader="none"/>
        </w:tabs>
        <w:ind w:left="0" w:hanging="0"/>
        <w:jc w:val="both"/>
        <w:rPr>
          <w:i/>
          <w:i/>
          <w:szCs w:val="28"/>
        </w:rPr>
      </w:pPr>
      <w:r>
        <w:rPr>
          <w:szCs w:val="28"/>
        </w:rPr>
        <w:t>literackie i inne formy udramatyzowane: audycje zawierające twórczość głównie lokalnych autorów w zakresie literatury pięknej lub związanej fabułą z regionem, emisję reportaży i prezentację obszernych fragmentów z wydarzeń artystycznych odbywających się w Płońsku i w okolicznych miejscowościach lub z udziałem lokalnych i regionalnych zespołów artystycznych oraz indywidualnych artystów;</w:t>
      </w:r>
    </w:p>
    <w:p>
      <w:pPr>
        <w:pStyle w:val="TextBody"/>
        <w:numPr>
          <w:ilvl w:val="0"/>
          <w:numId w:val="6"/>
        </w:numPr>
        <w:tabs>
          <w:tab w:val="clear" w:pos="709"/>
          <w:tab w:val="left" w:pos="284" w:leader="none"/>
        </w:tabs>
        <w:ind w:left="0" w:hanging="0"/>
        <w:jc w:val="both"/>
        <w:rPr>
          <w:i/>
          <w:i/>
          <w:szCs w:val="28"/>
        </w:rPr>
      </w:pPr>
      <w:r>
        <w:rPr>
          <w:szCs w:val="28"/>
        </w:rPr>
        <w:t>poradnicze: porady jak dbać o zdrowie, urodę, a także jak modnie i gustownie się ubrać, porady motoryzacyjne, kulinarne;</w:t>
      </w:r>
    </w:p>
    <w:p>
      <w:pPr>
        <w:pStyle w:val="TextBody"/>
        <w:numPr>
          <w:ilvl w:val="0"/>
          <w:numId w:val="6"/>
        </w:numPr>
        <w:tabs>
          <w:tab w:val="clear" w:pos="709"/>
          <w:tab w:val="left" w:pos="284" w:leader="none"/>
        </w:tabs>
        <w:ind w:left="0" w:hanging="0"/>
        <w:jc w:val="both"/>
        <w:rPr/>
      </w:pPr>
      <w:r>
        <w:rPr>
          <w:szCs w:val="28"/>
        </w:rPr>
        <w:t>dla dzieci i młodzieży:</w:t>
      </w:r>
      <w:r>
        <w:rPr>
          <w:b/>
          <w:szCs w:val="28"/>
        </w:rPr>
        <w:t xml:space="preserve"> </w:t>
      </w:r>
      <w:r>
        <w:rPr>
          <w:szCs w:val="28"/>
        </w:rPr>
        <w:t xml:space="preserve">magazyn społeczno-kulturalny współtworzony </w:t>
        <w:br/>
        <w:t>z młodzieżą w formie rozmowy o nauce, egzaminach, zabawie, kulturze, sporcie, rozrywce. Ponadto Wnioskodawca planował</w:t>
      </w:r>
      <w:r>
        <w:rPr>
          <w:i/>
          <w:szCs w:val="28"/>
        </w:rPr>
        <w:t xml:space="preserve"> </w:t>
      </w:r>
      <w:r>
        <w:rPr>
          <w:szCs w:val="28"/>
        </w:rPr>
        <w:t xml:space="preserve">współpracę z Lokalną Grupą Działania Przyjazne Mazowsze w Baboszewie a także stowarzyszeniem „Sportowo Ekologicznie Turystycznie „SET” w Baboszewie, zajmującym się propagowaniem zdrowego stylu życia poprzez organizację imprez sportowo-rekreacyjnych oraz dodatkowych zajęć sportowych dla dzieci i młodzieży, propagowaniem informacji, metod i technik w zakresie działań przeciwko uzależnieniom, promocją kultury regionu, kultywowaniem tradycji i historii regionu, promocją i popieraniem kultury ekologicznej. Jak deklarował Wnioskodawca: </w:t>
      </w:r>
      <w:r>
        <w:rPr>
          <w:i/>
          <w:szCs w:val="28"/>
        </w:rPr>
        <w:t xml:space="preserve">Będziemy współpracować </w:t>
        <w:br/>
        <w:t>z wszystkimi organizacjami i ośrodkami kultury, stowarzyszeniami i bibliotekami publicznymi na terenie powiatu płońskiego i sąsiednich powiatów oraz będziemy promować inicjatywy organizowane przez nie, takie jak przysposobienie czytelnicze dzieci i młodzieży, dyskusje nad książką, spotkania z pisarzami, konkursy plastyczne i literackie czy wystawy;</w:t>
      </w:r>
    </w:p>
    <w:p>
      <w:pPr>
        <w:pStyle w:val="TextBody"/>
        <w:numPr>
          <w:ilvl w:val="0"/>
          <w:numId w:val="6"/>
        </w:numPr>
        <w:tabs>
          <w:tab w:val="clear" w:pos="709"/>
          <w:tab w:val="left" w:pos="284" w:leader="none"/>
        </w:tabs>
        <w:ind w:left="0" w:hanging="0"/>
        <w:jc w:val="both"/>
        <w:rPr>
          <w:i/>
          <w:i/>
          <w:szCs w:val="28"/>
        </w:rPr>
      </w:pPr>
      <w:r>
        <w:rPr>
          <w:szCs w:val="28"/>
        </w:rPr>
        <w:t>religijne</w:t>
      </w:r>
      <w:r>
        <w:rPr>
          <w:i/>
          <w:szCs w:val="28"/>
        </w:rPr>
        <w:t xml:space="preserve">: </w:t>
      </w:r>
      <w:r>
        <w:rPr>
          <w:szCs w:val="28"/>
        </w:rPr>
        <w:t>niedzielna rozmowa z duchownym inspirowana głównie ewangelią lub aktualnymi wydarzeniami z życia kościoła.</w:t>
      </w:r>
    </w:p>
    <w:p>
      <w:pPr>
        <w:pStyle w:val="TextBody"/>
        <w:tabs>
          <w:tab w:val="clear" w:pos="709"/>
          <w:tab w:val="left" w:pos="284" w:leader="none"/>
        </w:tabs>
        <w:jc w:val="both"/>
        <w:rPr>
          <w:i/>
          <w:i/>
          <w:szCs w:val="28"/>
        </w:rPr>
      </w:pPr>
      <w:r>
        <w:rPr>
          <w:szCs w:val="28"/>
        </w:rPr>
        <w:t xml:space="preserve">Określając format muzyczny programu, Wnioskodawca deklarował nadawanie muzyki: </w:t>
      </w:r>
      <w:r>
        <w:rPr>
          <w:i/>
          <w:szCs w:val="28"/>
        </w:rPr>
        <w:t xml:space="preserve">rozrywkowej, starannie dobranej z uwzględnieniem dużej różnorodności muzyki gatunkowej i formatów muzycznych, bez preferowania jakiegokolwiek formatu muzycznego z elementami muzyki symfonicznej, ludowej, etnicznej, oraz muzyki tworzonej przez lokalne zespoły muzyczne w tym lokalne zespoły ludowe </w:t>
        <w:br/>
        <w:t>i folklorystyczne.</w:t>
      </w:r>
    </w:p>
    <w:p>
      <w:pPr>
        <w:pStyle w:val="TextBody"/>
        <w:tabs>
          <w:tab w:val="clear" w:pos="709"/>
          <w:tab w:val="left" w:pos="284" w:leader="none"/>
        </w:tabs>
        <w:jc w:val="both"/>
        <w:rPr>
          <w:szCs w:val="28"/>
        </w:rPr>
      </w:pPr>
      <w:r>
        <w:rPr>
          <w:szCs w:val="28"/>
        </w:rPr>
        <w:t xml:space="preserve">Przewidywany udział utworów słowno-muzycznych wykonywanych w języku polskim w miesięcznym czasie nadawania ogółu utworów słowno-muzycznych </w:t>
        <w:br/>
        <w:t xml:space="preserve">w programie miał wynieść co najmniej 40 %, w tym w godz. 5.00-24.00 co najmniej 65 % kwoty, o której mowa. Deklarowane kwoty byłyby wyższe od określonych </w:t>
        <w:br/>
        <w:t xml:space="preserve">w art. 15 ust. 2 ustawy o radiofonii i telewizji. </w:t>
      </w:r>
    </w:p>
    <w:p>
      <w:pPr>
        <w:pStyle w:val="TextBody"/>
        <w:tabs>
          <w:tab w:val="clear" w:pos="709"/>
          <w:tab w:val="left" w:pos="284" w:leader="none"/>
        </w:tabs>
        <w:jc w:val="both"/>
        <w:rPr>
          <w:i/>
          <w:i/>
          <w:szCs w:val="28"/>
        </w:rPr>
      </w:pPr>
      <w:r>
        <w:rPr>
          <w:szCs w:val="28"/>
        </w:rPr>
        <w:t xml:space="preserve">Udział przewidzianych powtórek audycji słownych miał wynieść 1 % </w:t>
        <w:br/>
        <w:t>w tygodniowym czasie nadawania programu w godz. 6.00-23.00. Wnioskodawca nie planował udziału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pPr>
      <w:r>
        <w:rPr>
          <w:sz w:val="28"/>
          <w:szCs w:val="28"/>
        </w:rPr>
        <w:t>- Złożony projekt spełniałby warunki Ogłoszenia tzn. Wnioskodawca zaplanował rozpowszechnianie programu radiowego o zasięgu lokalnym i o charakterze uniwersalnym (tj. programu zawierającego różne gatunki i formy radiowe  oraz różnorodną problematykę), z tematyką lokalną dotyczącą Płońska i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Program w tygodniowym czasie w godz. 6.00-23.00 byłby realizowany przez dziewięć rodzajów audycji słownych (nie mniej niż): informacja (16 %), publicystyka (5 %), rozrywka (2 %),  sport (1 %), audycje poradnicze z różnych dziedzin (1 %), edukacja (1 %), dla dzieci i młodzieży (1 %),  audycje literackie </w:t>
        <w:br/>
        <w:t>(1 %), religijne  (0,5 %) oraz muzykę rozrywkową (50 %) i inne rodzaje muzyki tj. jazz, muzyka ludowa, etniczna (3 %). Udział warstwy słownej w tygodniowym czasie nadawania programu w godz. 6.00-23.00 miał wynieść nie mniej niż 28,5 %, zaś  muzyki nie mniej niż 53 % czasu jw.</w:t>
      </w:r>
    </w:p>
    <w:p>
      <w:pPr>
        <w:pStyle w:val="Normal"/>
        <w:tabs>
          <w:tab w:val="clear" w:pos="709"/>
          <w:tab w:val="left" w:pos="426" w:leader="none"/>
        </w:tabs>
        <w:spacing w:lineRule="auto" w:line="240" w:before="0" w:after="120"/>
        <w:ind w:hanging="0"/>
        <w:rPr>
          <w:sz w:val="28"/>
          <w:szCs w:val="28"/>
        </w:rPr>
      </w:pPr>
      <w:r>
        <w:rPr>
          <w:sz w:val="28"/>
          <w:szCs w:val="28"/>
        </w:rPr>
        <w:t xml:space="preserve">- Udział tematyki lokalnej zaplanowano na poziomie nie mniej niż 23 % tygodniowego czasu nadawania programu w godz. 6.00-23.00 i miał być on realizowany poprzez dziewięć rodzajów audycji słownych (nie mniej niż): informacja (11 %), publicystyka (4 %), rozrywka (1 %), sport (0,5 %), porady </w:t>
        <w:br/>
        <w:t xml:space="preserve">z różnych dziedzin (0,5 %) edukacja (0,5 %), audycje dla dzieci i młodzieży </w:t>
        <w:br/>
        <w:t xml:space="preserve">(0,5 %), audycje literackie (0,5 %), religijne (0,5 %) oraz muzykę rozrywkową </w:t>
        <w:br/>
        <w:t>(3 %), inne rodzaje muzyki tj. jazz, muzyka ludowa, poważna (1 %). Łączny udział w tygodniowym czasie nadawania programu w godz. 6.00-23.00 lokalnej warstwy słownej miał wynieść nie mniej niż: 19 %, zaś lokalnej warstwy muzycznej nie mniej niż 4 %.</w:t>
      </w:r>
    </w:p>
    <w:p>
      <w:pPr>
        <w:pStyle w:val="Normal"/>
        <w:tabs>
          <w:tab w:val="clear" w:pos="709"/>
          <w:tab w:val="left" w:pos="426" w:leader="none"/>
        </w:tabs>
        <w:spacing w:lineRule="auto" w:line="240" w:before="0" w:after="120"/>
        <w:ind w:hanging="0"/>
        <w:rPr/>
      </w:pPr>
      <w:r>
        <w:rPr>
          <w:sz w:val="28"/>
          <w:szCs w:val="28"/>
        </w:rPr>
        <w:t>- Wszystkie audycje informacyjne i publicystyczne dotyczące tematyki lokalnej zajęłyby nie mniej niż 15 % tygodniowego czasu nadawania w godz. 6.00-23.00. Udział elementów obligatoryjnych tj. dzienników na tematy lokalne i publicystyki lokalnej byłby zgodny z Ogłoszeniem tj. nie mniej niż 5 % tygodniowego czasu nadawania 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spełniałby zadania wynikające z art. 1 ust. 1 ustawy o radiofonii i telewizji w zakresie dostarczania informacji, komentarzy do bieżących wydarzeń zarówno lokalnych jak  </w:t>
        <w:br/>
        <w:t xml:space="preserve">i ogólnokrajowych, udostępniania dóbr kultury i sztuki, dostarczania rozrywki, </w:t>
        <w:br/>
        <w:t xml:space="preserve">a także wiedzy z różnych dziedzin. </w:t>
      </w:r>
    </w:p>
    <w:p>
      <w:pPr>
        <w:pStyle w:val="Normal"/>
        <w:tabs>
          <w:tab w:val="clear" w:pos="709"/>
          <w:tab w:val="left" w:pos="426" w:leader="none"/>
        </w:tabs>
        <w:spacing w:lineRule="auto" w:line="240" w:before="0" w:after="120"/>
        <w:ind w:hanging="0"/>
        <w:rPr/>
      </w:pPr>
      <w:r>
        <w:rPr>
          <w:sz w:val="28"/>
          <w:szCs w:val="28"/>
        </w:rPr>
        <w:t>- Jak wynika z deklaracji Wnioskodawcy dotyczącej udziału utworów słowno-muzycznych wykonywanych w języku polskim, program spełniałby wymagania określone w art. 15 ust. 2 ustawy o radiofonii i telewizji na poziomie wyższym niż to wymaga ustawa.</w:t>
      </w:r>
    </w:p>
    <w:p>
      <w:pPr>
        <w:pStyle w:val="Normal"/>
        <w:tabs>
          <w:tab w:val="clear" w:pos="709"/>
          <w:tab w:val="left" w:pos="426" w:leader="none"/>
        </w:tabs>
        <w:spacing w:lineRule="auto" w:line="240" w:before="0" w:after="120"/>
        <w:ind w:hanging="0"/>
        <w:rPr/>
      </w:pPr>
      <w:r>
        <w:rPr>
          <w:sz w:val="28"/>
          <w:szCs w:val="28"/>
        </w:rPr>
        <w:t>- Powtórki audycji słownych miały wynieść ok. 1 % w tygodniowym czasie nadawania programu w godz. 6.00-23.00.</w:t>
      </w:r>
    </w:p>
    <w:p>
      <w:pPr>
        <w:pStyle w:val="Normal"/>
        <w:tabs>
          <w:tab w:val="clear" w:pos="709"/>
          <w:tab w:val="left" w:pos="426" w:leader="none"/>
        </w:tabs>
        <w:spacing w:lineRule="auto" w:line="240" w:before="0" w:after="120"/>
        <w:ind w:hanging="0"/>
        <w:rPr/>
      </w:pPr>
      <w:r>
        <w:rPr>
          <w:sz w:val="28"/>
          <w:szCs w:val="28"/>
        </w:rPr>
        <w:t>- Zgodnie z deklaracją Wnioskodawcy nie przewidywał on w dobowym czasie nadawania programu udziału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w:t>
        <w:br/>
        <w:t xml:space="preserve">z oprogramowaniem na poziomie gwarantującym powodzenie przedsięwzięcia. </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 xml:space="preserve">W części ekonomiczno-finansowej Wnioskodawca przedstawił założenia finansowe w zakresie realizacji projektu programu radiowego ze stacji nadawczej </w:t>
        <w:br/>
        <w:t>w Płońsku. Wniosek zawiera kompletną dokumentację finansową Wnioskodawcy oraz wspólników posiadających ponad 10 % udziałów spółki.</w:t>
      </w:r>
    </w:p>
    <w:p>
      <w:pPr>
        <w:pStyle w:val="TextBody"/>
        <w:jc w:val="both"/>
        <w:rPr>
          <w:szCs w:val="28"/>
        </w:rPr>
      </w:pPr>
      <w:r>
        <w:rPr>
          <w:szCs w:val="28"/>
        </w:rPr>
        <w:t>Jako źródło finansowania przedsięwzięcia wskazano środki pochodzące od wspólnika – spółki „Do-centa Invest” S.A. W celu udokumentowania zewnętrznego źródła finansowania projektu do wniosku dołączono warunkową umowę pożyczki zawartą w dniu 4 września 2014 r., pomiędzy Wnioskodawcą a spółką „Do-centa Invest” S.A. Na mocy tej umowy spółka „Do-centa Invest” S.A, po uzyskaniu koncesji przez spółkę Radio „TOP” Sp. z o.o., zobowiązała się do udzielenia jej pożyczki w kwocie 140 000 zł.</w:t>
      </w:r>
    </w:p>
    <w:p>
      <w:pPr>
        <w:pStyle w:val="TextBody"/>
        <w:spacing w:before="0" w:after="240"/>
        <w:jc w:val="both"/>
        <w:rPr/>
      </w:pPr>
      <w:r>
        <w:rPr>
          <w:szCs w:val="28"/>
        </w:rPr>
        <w:t xml:space="preserve">KRRiT stwierdziła, iż według załączonych do wniosku dokumentów i informacji Wnioskodawca udokumentował możliwość finasowania przedsięwzięcia radiowego w Płońsku </w:t>
      </w:r>
      <w:r>
        <w:rPr/>
        <w:t>w zaplanowany we wniosku sposób.</w:t>
      </w:r>
    </w:p>
    <w:p>
      <w:pPr>
        <w:pStyle w:val="TextBody"/>
        <w:spacing w:before="0" w:after="240"/>
        <w:jc w:val="center"/>
        <w:rPr>
          <w:b/>
          <w:b/>
          <w:szCs w:val="28"/>
        </w:rPr>
      </w:pPr>
      <w:r>
        <w:rPr>
          <w:b/>
          <w:szCs w:val="28"/>
        </w:rPr>
      </w:r>
    </w:p>
    <w:p>
      <w:pPr>
        <w:pStyle w:val="TextBody"/>
        <w:spacing w:before="0" w:after="240"/>
        <w:jc w:val="center"/>
        <w:rPr>
          <w:b/>
          <w:b/>
          <w:szCs w:val="28"/>
        </w:rPr>
      </w:pPr>
      <w:r>
        <w:rPr>
          <w:b/>
          <w:szCs w:val="28"/>
        </w:rPr>
        <w:t>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i rozszerzenie koncesji według następujących kryteriów:</w:t>
      </w:r>
    </w:p>
    <w:p>
      <w:pPr>
        <w:pStyle w:val="Normal"/>
        <w:numPr>
          <w:ilvl w:val="0"/>
          <w:numId w:val="2"/>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Krzysztof Michał Pietrzak –</w:t>
      </w:r>
      <w:r>
        <w:rPr/>
        <w:t xml:space="preserve"> </w:t>
      </w:r>
      <w:r>
        <w:rPr>
          <w:sz w:val="28"/>
          <w:szCs w:val="28"/>
        </w:rPr>
        <w:t xml:space="preserve">cała populacja </w:t>
        <w:br/>
        <w:t xml:space="preserve">w obszarze zasięgu technicznego stacji, bez selekcjonowania adresata wg kryterium wieku, płci, wykształcenia, zamożności czy statusu zawodowego; Radio ESKA S.A. (rozszerzenie koncesji Nr 409/2009-R) – aktywne zawodowo i życiowo osoby w wieku 18-40 lat, z wykształceniem średnim lub wyższym (tak wyznaczona programowa grupa celowa pozwala w założeniu Wnioskodawcy przyjąć pozyskiwanie słuchaczy w wieku 15-45 lat); Radio ESKA S.A. (udzielenie koncesji) – aktywne zawodowo i życiowo osoby </w:t>
        <w:br/>
        <w:t>w wieku 18-40 lat, z wykształceniem średnim lub wyższym (tak wyznaczona programowa grupa celowa pozwala w założeniu Wnioskodawcy przyjąć pozyskiwanie słuchaczy w wieku 15-45 lat); Radio „TOP” Sp. z o.o. – cała populacja obszaru objętego zasięgiem technicznym bez jakiegokolwiek różnicowania słuchaczy ze względu na wiek, wykształcenie, miejsce zamieszkania czy też status społeczny lub zawodowy.</w:t>
      </w:r>
    </w:p>
    <w:p>
      <w:pPr>
        <w:pStyle w:val="Normal"/>
        <w:numPr>
          <w:ilvl w:val="0"/>
          <w:numId w:val="2"/>
        </w:numPr>
        <w:tabs>
          <w:tab w:val="clear" w:pos="709"/>
          <w:tab w:val="left" w:pos="426" w:leader="none"/>
        </w:tabs>
        <w:spacing w:lineRule="auto" w:line="240" w:before="0" w:after="120"/>
        <w:ind w:left="421" w:right="21" w:hanging="420"/>
        <w:rPr>
          <w:sz w:val="28"/>
          <w:szCs w:val="28"/>
          <w:u w:val="single"/>
        </w:rPr>
      </w:pPr>
      <w:r>
        <w:rPr>
          <w:sz w:val="28"/>
          <w:szCs w:val="28"/>
          <w:u w:val="single"/>
        </w:rPr>
        <w:t>Charakter programu w tygodniowym czasie nadawania programu w godz. 6.00-23.00:</w:t>
      </w:r>
      <w:r>
        <w:rPr>
          <w:sz w:val="28"/>
        </w:rPr>
        <w:t xml:space="preserve"> Krzysztof Michał Pietrzak – 10 rodzajów audycji słownych (informacja, publicystyka, rozrywka, sport, poradnicze, edukacyjne, dla dzieci i młodzieży, literackie, religijne, inne – dla osób niepełnosprawnych), muzyka rozrywkowa, muzyka poważna, muzyka inna; Radio ESKA S.A. (</w:t>
      </w:r>
      <w:r>
        <w:rPr>
          <w:sz w:val="28"/>
          <w:szCs w:val="28"/>
        </w:rPr>
        <w:t xml:space="preserve">rozszerzenie koncesji </w:t>
        <w:br/>
        <w:t xml:space="preserve">Nr 409/2009-R) </w:t>
      </w:r>
      <w:r>
        <w:rPr>
          <w:sz w:val="28"/>
        </w:rPr>
        <w:t xml:space="preserve"> – 5 rodzajów audycji słownych (informacja, publicystyka, rozrywka, sport, poradnicze), muzyka rozrywkowa; Radio ESKA S.A. (udzielenie koncesji) – 5 rodzajów audycji słownych (informacja, publicystyka, rozrywka, sport, poradnicze), muzyka rozrywkowa; Radio „TOP” Sp. z o.o. – </w:t>
        <w:br/>
        <w:t>9 rodzajów audycji słownych (informacja, publicystyka, rozrywka, sport, poradnicze, edukacyjne, dla dzieci i młodzieży, literackie, religijne), muzyka rozrywkowa, muzyka inna.</w:t>
      </w:r>
    </w:p>
    <w:p>
      <w:pPr>
        <w:pStyle w:val="Normal"/>
        <w:numPr>
          <w:ilvl w:val="0"/>
          <w:numId w:val="2"/>
        </w:numPr>
        <w:tabs>
          <w:tab w:val="clear" w:pos="709"/>
          <w:tab w:val="left" w:pos="426" w:leader="none"/>
        </w:tabs>
        <w:spacing w:lineRule="auto" w:line="240" w:before="0" w:after="120"/>
        <w:ind w:left="421" w:right="21" w:hanging="420"/>
        <w:rPr>
          <w:sz w:val="28"/>
          <w:szCs w:val="28"/>
        </w:rPr>
      </w:pPr>
      <w:r>
        <w:rPr>
          <w:sz w:val="28"/>
          <w:szCs w:val="28"/>
          <w:u w:val="single"/>
        </w:rPr>
        <w:t>Łączny minimalny udział audycji poświęconych tematyce lokalnej w tygodniowym czasie nadawania programu w godz. 6.00-23.00:</w:t>
      </w:r>
      <w:r>
        <w:rPr>
          <w:sz w:val="28"/>
          <w:szCs w:val="28"/>
        </w:rPr>
        <w:t xml:space="preserve"> Krzysztof Michał Pietrzak –</w:t>
      </w:r>
      <w:r>
        <w:rPr/>
        <w:t xml:space="preserve"> </w:t>
      </w:r>
      <w:r>
        <w:rPr>
          <w:sz w:val="28"/>
          <w:szCs w:val="28"/>
        </w:rPr>
        <w:t xml:space="preserve">16 % (audycje słowne – 14 %, muzyka – 2 %); </w:t>
      </w:r>
      <w:r>
        <w:rPr>
          <w:sz w:val="28"/>
        </w:rPr>
        <w:t>Radio ESKA S.A. (</w:t>
      </w:r>
      <w:r>
        <w:rPr>
          <w:sz w:val="28"/>
          <w:szCs w:val="28"/>
        </w:rPr>
        <w:t xml:space="preserve">rozszerzenie koncesji Nr 409/2009-R) – 12 % audycji słownych; </w:t>
      </w:r>
      <w:r>
        <w:rPr>
          <w:sz w:val="28"/>
        </w:rPr>
        <w:t>Radio ESKA S.A. (</w:t>
      </w:r>
      <w:r>
        <w:rPr>
          <w:sz w:val="28"/>
          <w:szCs w:val="28"/>
        </w:rPr>
        <w:t xml:space="preserve">udzielenie koncesji) – 12 % audycji słownych; Radio „TOP” </w:t>
        <w:br/>
        <w:t>Sp. z o.o. – 23 % (audycje słowne – 19 %, muzyka – 4 %).</w:t>
      </w:r>
    </w:p>
    <w:p>
      <w:pPr>
        <w:pStyle w:val="Normal"/>
        <w:numPr>
          <w:ilvl w:val="0"/>
          <w:numId w:val="2"/>
        </w:numPr>
        <w:tabs>
          <w:tab w:val="clear" w:pos="709"/>
          <w:tab w:val="left" w:pos="426" w:leader="none"/>
        </w:tabs>
        <w:spacing w:lineRule="auto" w:line="240" w:before="0" w:after="120"/>
        <w:ind w:left="421" w:right="21" w:hanging="420"/>
        <w:rPr>
          <w:sz w:val="28"/>
        </w:rPr>
      </w:pPr>
      <w:r>
        <w:rPr>
          <w:sz w:val="28"/>
          <w:szCs w:val="28"/>
          <w:u w:val="single"/>
        </w:rPr>
        <w:t>Rodzaje audycji i formy radiowe realizujące tematykę lokalną w tygodniowym czasie nadawania programu w godz. 6.00-23.00:</w:t>
      </w:r>
      <w:r>
        <w:rPr>
          <w:sz w:val="28"/>
        </w:rPr>
        <w:t xml:space="preserve"> Krzysztof Michał Pietrzak – </w:t>
        <w:br/>
        <w:t>10 rodzajów audycji słownych (informacja, publicystyka, rozrywka, sport, poradnicze, edukacyjne, dla dzieci i młodzieży, literackie, religijne, inne – dla osób niepełnosprawnych), 2 rodzaje muzyki (muzyka rozrywkowa, muzyka inna); Radio ESKA S.A. (</w:t>
      </w:r>
      <w:r>
        <w:rPr>
          <w:sz w:val="28"/>
          <w:szCs w:val="28"/>
        </w:rPr>
        <w:t xml:space="preserve">rozszerzenie koncesji Nr 409/2009-R) </w:t>
      </w:r>
      <w:r>
        <w:rPr>
          <w:sz w:val="28"/>
        </w:rPr>
        <w:t xml:space="preserve"> – 4 rodzaje audycji słownych (informacja, publicystyka, sport, poradnicze); Radio ESKA S.A. (udzielenie koncesji) – 4 rodzaje audycji słownych (informacja, publicystyka, sport, poradnicze); Radio „TOP” Sp. z o.o. – 9 rodzajów audycji słownych (informacja, publicystyka, rozrywka, sport, poradnicze, edukacyjne, dla dzieci i młodzieży, literackie, religijne), 2 rodzaje muzyki (muzyka rozrywkowa, muzyka inna).</w:t>
      </w:r>
    </w:p>
    <w:p>
      <w:pPr>
        <w:pStyle w:val="Normal"/>
        <w:numPr>
          <w:ilvl w:val="0"/>
          <w:numId w:val="2"/>
        </w:numPr>
        <w:tabs>
          <w:tab w:val="clear" w:pos="709"/>
          <w:tab w:val="left" w:pos="426" w:leader="none"/>
        </w:tabs>
        <w:spacing w:lineRule="auto" w:line="240" w:before="0" w:after="120"/>
        <w:ind w:left="421" w:right="21" w:hanging="420"/>
        <w:rPr>
          <w:sz w:val="28"/>
          <w:szCs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Krzysztof Michał Pietrzak –</w:t>
      </w:r>
      <w:r>
        <w:rPr/>
        <w:t xml:space="preserve"> </w:t>
      </w:r>
      <w:r>
        <w:rPr>
          <w:sz w:val="28"/>
          <w:szCs w:val="28"/>
        </w:rPr>
        <w:t xml:space="preserve">7,1 %; </w:t>
      </w:r>
      <w:r>
        <w:rPr>
          <w:sz w:val="28"/>
        </w:rPr>
        <w:t>Radio ESKA S.A. (</w:t>
      </w:r>
      <w:r>
        <w:rPr>
          <w:sz w:val="28"/>
          <w:szCs w:val="28"/>
        </w:rPr>
        <w:t xml:space="preserve">rozszerzenie koncesji Nr 409/2009-R) – 11,3 %; </w:t>
      </w:r>
      <w:r>
        <w:rPr>
          <w:sz w:val="28"/>
        </w:rPr>
        <w:t>Radio ESKA S.A. (</w:t>
      </w:r>
      <w:r>
        <w:rPr>
          <w:sz w:val="28"/>
          <w:szCs w:val="28"/>
        </w:rPr>
        <w:t>udzielenie koncesji) – 11,3 %; Radio „TOP” Sp. z o.o. – 15 %.</w:t>
      </w:r>
    </w:p>
    <w:p>
      <w:pPr>
        <w:pStyle w:val="Normal"/>
        <w:numPr>
          <w:ilvl w:val="0"/>
          <w:numId w:val="2"/>
        </w:numPr>
        <w:spacing w:before="0" w:after="120"/>
        <w:rPr/>
      </w:pPr>
      <w:r>
        <w:rPr>
          <w:sz w:val="28"/>
          <w:u w:val="single"/>
        </w:rPr>
        <w:t>Łączny minimalny udział audycji słownych w tygodniowym czasie nadawania programu w godz. 6.00-23.00</w:t>
      </w:r>
      <w:r>
        <w:rPr>
          <w:sz w:val="28"/>
        </w:rPr>
        <w:t>: Krzysztof Michał Pietrzak – 24 %; Radio ESKA S.A. (rozszerzenie koncesji Nr 409/2009-R) – 15,75 %; Radio ESKA S.A. (udzielenie koncesji) – 15,75 %; Radio „TOP” Sp. z o.o. – 28,5 %.</w:t>
      </w:r>
    </w:p>
    <w:p>
      <w:pPr>
        <w:pStyle w:val="Normal"/>
        <w:numPr>
          <w:ilvl w:val="0"/>
          <w:numId w:val="2"/>
        </w:numPr>
        <w:tabs>
          <w:tab w:val="clear" w:pos="709"/>
          <w:tab w:val="left" w:pos="426" w:leader="none"/>
        </w:tabs>
        <w:spacing w:lineRule="auto" w:line="240" w:before="0" w:after="120"/>
        <w:ind w:left="421" w:right="21" w:hanging="420"/>
        <w:rPr>
          <w:sz w:val="28"/>
        </w:rPr>
      </w:pPr>
      <w:r>
        <w:rPr>
          <w:sz w:val="28"/>
          <w:szCs w:val="28"/>
          <w:u w:val="single"/>
        </w:rPr>
        <w:t>Łączny minimalny udział muzyki w tygodniowym czasie nadawania programu w godz. 6.00-23.00:</w:t>
      </w:r>
      <w:r>
        <w:rPr>
          <w:sz w:val="28"/>
          <w:szCs w:val="28"/>
        </w:rPr>
        <w:t xml:space="preserve"> Krzysztof Michał Pietrzak –</w:t>
      </w:r>
      <w:r>
        <w:rPr/>
        <w:t xml:space="preserve"> </w:t>
      </w:r>
      <w:r>
        <w:rPr>
          <w:sz w:val="28"/>
          <w:szCs w:val="28"/>
        </w:rPr>
        <w:t xml:space="preserve">49,8 %; </w:t>
      </w:r>
      <w:r>
        <w:rPr>
          <w:sz w:val="28"/>
        </w:rPr>
        <w:t>Radio ESKA S.A. (</w:t>
      </w:r>
      <w:r>
        <w:rPr>
          <w:sz w:val="28"/>
          <w:szCs w:val="28"/>
        </w:rPr>
        <w:t xml:space="preserve">rozszerzenie koncesji Nr 409/2009-R) – 64 %; </w:t>
      </w:r>
      <w:r>
        <w:rPr>
          <w:sz w:val="28"/>
        </w:rPr>
        <w:t>Radio ESKA S.A. (</w:t>
      </w:r>
      <w:r>
        <w:rPr>
          <w:sz w:val="28"/>
          <w:szCs w:val="28"/>
        </w:rPr>
        <w:t>udzielenie koncesji) – 64 %; Radio „TOP” Sp. z o.o. – 53 %.</w:t>
      </w:r>
    </w:p>
    <w:p>
      <w:pPr>
        <w:pStyle w:val="Normal"/>
        <w:numPr>
          <w:ilvl w:val="0"/>
          <w:numId w:val="2"/>
        </w:numPr>
        <w:tabs>
          <w:tab w:val="clear" w:pos="709"/>
          <w:tab w:val="left" w:pos="426" w:leader="none"/>
        </w:tabs>
        <w:spacing w:lineRule="auto" w:line="240" w:before="0" w:after="120"/>
        <w:ind w:left="421" w:right="21" w:hanging="420"/>
        <w:rPr/>
      </w:pPr>
      <w:r>
        <w:rPr>
          <w:sz w:val="28"/>
          <w:u w:val="single"/>
        </w:rPr>
        <w:t>Planowany format muzyczny:</w:t>
      </w:r>
      <w:r>
        <w:rPr>
          <w:sz w:val="28"/>
        </w:rPr>
        <w:t xml:space="preserve"> </w:t>
      </w:r>
      <w:r>
        <w:rPr>
          <w:sz w:val="28"/>
          <w:szCs w:val="28"/>
        </w:rPr>
        <w:t>Krzysztof Michał Pietrzak –</w:t>
      </w:r>
      <w:r>
        <w:rPr/>
        <w:t xml:space="preserve"> </w:t>
      </w:r>
      <w:r>
        <w:rPr>
          <w:sz w:val="28"/>
          <w:szCs w:val="28"/>
        </w:rPr>
        <w:t xml:space="preserve">muzyka popularna współczesna oraz z czterech dekad z elementami muzyki symfonicznej, biesiadnej i ludowej w ściśle określonych pasmach, również wykonania muzyczne lokalnych zespołów, zarówno tych prezentujących muzykę popularną jak i gatunków muzyki ambitnej (np. jazz, m. instrumentalna) oraz muzykę folklorystyczną; </w:t>
      </w:r>
      <w:r>
        <w:rPr>
          <w:sz w:val="28"/>
        </w:rPr>
        <w:t>Radio ESKA S.A. (</w:t>
      </w:r>
      <w:r>
        <w:rPr>
          <w:sz w:val="28"/>
          <w:szCs w:val="28"/>
        </w:rPr>
        <w:t xml:space="preserve">rozszerzenie koncesji Nr 409/2009-R) – polska i zagraniczna, współczesna muzyka rozrywkowa; </w:t>
      </w:r>
      <w:r>
        <w:rPr>
          <w:sz w:val="28"/>
        </w:rPr>
        <w:t>Radio ESKA S.A. (</w:t>
      </w:r>
      <w:r>
        <w:rPr>
          <w:sz w:val="28"/>
          <w:szCs w:val="28"/>
        </w:rPr>
        <w:t>udzielenie koncesji) – polska i zagraniczna, współczesna muzyka rozrywkowa; Radio „TOP” Sp. z o.o. – rozrywkowa, starannie dobrana z uwzględnieniem dużej różnorodności muzyki gatunkowej i formatów muzycznych, bez preferowania jakiegokolwiek formatu muzycznego z elementami muzyki symfonicznej, ludowej, etnicznej oraz muzyki tworzonej przez lokalne zespoły muzyczne, w tym lokalne zespoły ludowe i folklorystyczne.</w:t>
      </w:r>
    </w:p>
    <w:p>
      <w:pPr>
        <w:pStyle w:val="Normal"/>
        <w:numPr>
          <w:ilvl w:val="0"/>
          <w:numId w:val="2"/>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Krzysztof Michał Pietrzak – 9 %; Radio ESKA S.A. (rozszerzenie koncesji Nr 409/2009-R) – 5 %; Radio ESKA S.A. (udzielenie koncesji) – 5 %; Radio „TOP” Sp. z o.o. – 1 %.</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widowControl w:val="false"/>
        <w:shd w:fill="FFFFFF" w:val="clear"/>
        <w:spacing w:lineRule="auto" w:line="240" w:before="0" w:after="12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xml:space="preserve">- w Płońsku obecnie rozpowszechniane są dwa programy Polskiego Radia (I i III) </w:t>
        <w:br/>
        <w:t>i program regionalny, ogólnopolskie koncesjonowane programy: „RMF FM”, „Radio ZET”, „Radio Maryja” oraz: „RMF MAXXX Mazowsze” (uniwersalny lokalny), „Radio PLUS Warszawa” (społeczno-religijny lokalny).</w:t>
      </w:r>
    </w:p>
    <w:p>
      <w:pPr>
        <w:pStyle w:val="Normal"/>
        <w:tabs>
          <w:tab w:val="clear" w:pos="709"/>
          <w:tab w:val="left" w:pos="567" w:leader="none"/>
        </w:tabs>
        <w:spacing w:lineRule="auto" w:line="240" w:before="0" w:after="120"/>
        <w:ind w:hanging="0"/>
        <w:rPr>
          <w:sz w:val="28"/>
          <w:szCs w:val="28"/>
        </w:rPr>
      </w:pPr>
      <w:r>
        <w:rPr>
          <w:sz w:val="28"/>
          <w:szCs w:val="28"/>
        </w:rPr>
        <w:t xml:space="preserve">- z punktu widzenia kryterium ilościowego spośród złożonych ofert wyróżniły się propozycje programu radiowego w Płońsku złożone przez: Krzysztofa Michała Pietrzaka oraz spółkę Radio „TOP” Sp. z o.o. Projekt Krzysztofa Michała Pietrzaka przewiduje najwięcej rodzajów audycji słownych, które mają realizować uniwersalny charakter programu, jak również tematykę lokalną w tygodniowym czasie nadawania programu w godz. 6.00-23.00 (10 rodzajów audycji). Spółka Radio „TOP” Sp. z o.o. zaproponowała porównywalnie wysoką ilość rodzajów audycji słownych realizujących uniwersalny charakter programu i tematykę lokalną (9 rodzajów), najwyższy procentowy udział tematyki lokalnej (23 % wobec 16 % zaproponowanych przez Krzysztofa Michała Pietrzaka), ponadto najwyższy udział audycji słownych (28,5 % wobec 24 % zaproponowanych przez Krzysztofa Michała Pietrzaka) oraz najwyższy udział informacji i publicystyki na tematy lokalne (15 % wobec 7,1 % zaproponowanych przez Krzysztofa Michała Pietrzaka), </w:t>
        <w:br/>
        <w:t>w tygodniowym czasie nadawania programu w godz. 6.00-23.00. Obydwa projekty przewidywały ponadto realizację tematyki lokalnej w warstwie muzycznej.</w:t>
      </w:r>
    </w:p>
    <w:p>
      <w:pPr>
        <w:pStyle w:val="Normal"/>
        <w:tabs>
          <w:tab w:val="clear" w:pos="709"/>
          <w:tab w:val="left" w:pos="567" w:leader="none"/>
        </w:tabs>
        <w:spacing w:lineRule="auto" w:line="240" w:before="0" w:after="120"/>
        <w:ind w:hanging="0"/>
        <w:rPr>
          <w:sz w:val="28"/>
          <w:szCs w:val="28"/>
        </w:rPr>
      </w:pPr>
      <w:r>
        <w:rPr>
          <w:sz w:val="28"/>
          <w:szCs w:val="28"/>
        </w:rPr>
        <w:t xml:space="preserve">- wnioski spółki Radio ESKA S.A. w zakresie projektowanych programów </w:t>
        <w:br/>
        <w:t xml:space="preserve">z powyższego względu KRRiT uznała za mniej uniwersalne, ponadto wobec niższego udziału proponowanej tematyki lokalnej w programach, za w mniejszym stopniu spełniające wymogi Ogłoszenia w porównaniu do wniosków konkurencyjnych. </w:t>
      </w:r>
    </w:p>
    <w:p>
      <w:pPr>
        <w:pStyle w:val="Normal"/>
        <w:tabs>
          <w:tab w:val="clear" w:pos="709"/>
          <w:tab w:val="left" w:pos="567" w:leader="none"/>
        </w:tabs>
        <w:spacing w:lineRule="auto" w:line="240" w:before="0" w:after="120"/>
        <w:ind w:hanging="0"/>
        <w:rPr/>
      </w:pPr>
      <w:r>
        <w:rPr>
          <w:sz w:val="28"/>
          <w:szCs w:val="28"/>
        </w:rPr>
        <w:t xml:space="preserve">- podejmując rozstrzygnięcie w niniejszej sprawie KRRiT miała na uwadze wyniki przeprowadzonej kontroli programu „Radio FAMA Tomaszów”, nadawanego przez spółkę Radio „TOP” Sp. z o.o., pod kątem realizacji zapisów koncesji </w:t>
        <w:br/>
        <w:t xml:space="preserve">Nr 341/2006-R. KRRiT stwierdziła, że Wnioskodawca nie realizował wymagań koncesji w zakresie programu. Jak wykazała kontrola (monitoring tygodniowej próby programu w dniach 17-23 marca 2014 r.) tematyka lokalna w tygodniowym czasie nadawania programu w godz. 6.00-23.00 miała wynosić, zgodnie z koncesją, nie mniej niż 10 %, natomiast była realizowana w wymiarze 4,2 %. Udział własnych lokalnych serwisów informacyjnych (dzienników) i publicystyki na tematy lokalne zajął 3,9 % czasu jw., wobec minimalnego udziału określonego </w:t>
        <w:br/>
        <w:t xml:space="preserve">w koncesji na poziomie 5 %.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w świetle tych faktów, tj. nierealizowania przez spółkę Radio „TOP” Sp. z o.o. ww. koncesji KRRiT uznała, że plany Wnioskodawcy w zakresie projektowanego programu w Płońsku (zwłaszcza udziału w planowanym programie tematyki lokalnej, w tym dzienników i publicystyki) należało ocenić jako mało wiarygodne. W kontekście wyników przeprowadzonej kontroli (monitoring) dotyczącej realizacji ww. koncesji, KRRiT uznała, że Radio „TOP” Sp. z o.o. nie daje gwarancji realizacji projektowanego wysokiego udziału tematyki lokalnej (w tym dzienników i publicystyki) na poziomie zadeklarowanym we wniosku. Koncesjonariusz miał problem z zapewnieniem w programie „Radio FAMA Tomaszów” minimalnego udziału tematyki lokalnej (w tym dzienników i publicystyki) określonego </w:t>
        <w:br/>
        <w:t xml:space="preserve">w koncesji.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powyższe potwierdza także prowadzona przez KRRiT kontrola innych programów nadawanych przez spółkę Radio „TOP” Sp. z o.o.: w dniach 13-19 kwietnia 2015 r. monitoring programów „Radio FAMA Słupsk” (koncesja Nr 464/2011-R) i „Radio FAMA Wołomin” (koncesja Nr 450/2010-R) oraz w dniach 20-26 kwietnia 2015 r. monitoring programu „Radio FAMA 104,1 FM” (koncesja Nr 558/2014-R). Kontrola tych programów wykazała, że tematyka lokalna w tygodniowym czasie nadawania programów w godz. 6.00-23.00 miała wynosić, zgodnie z ww. koncesjami, nie mniej niż 24 %, natomiast była realizowana odpowiednio </w:t>
        <w:br/>
        <w:t xml:space="preserve">w wymiarze 4 %, 4,66 % i 3,67 %. Udział własnych lokalnych serwisów informacyjnych (dzienników) i publicystyki na tematy lokalne zajął odpowiednio 3,2 %, 4,66 % i 3,61 % czasu jw., wobec minimalnego udziału określonego na poziomie 16 % (koncesje Nr 464/2011-R oraz 450/2010-R) i 10 % (koncesja </w:t>
        <w:br/>
        <w:t xml:space="preserve">Nr 558/2014-R). Również monitoring tygodniowej próby programu „Radio FAMA Tomaszów” (koncesja Nr 341/2006-R) w dniach 24-30 czerwca 2015 r., wykazał, że tematyka lokalna w tygodniowym czasie nadawania programu w godz. 6.00-23.00 była realizowana w wymiarze 5,17 % (wobec minimum 10 % określonego </w:t>
        <w:br/>
        <w:t xml:space="preserve">w koncesji). Udział własnych lokalnych serwisów informacyjnych (dzienników) </w:t>
        <w:br/>
        <w:t xml:space="preserve">i publicystyki na tematy lokalne zajął 4,02 % czasu jw. (wobec minimum 5 % określonego w koncesji Nr 341/2006-R). </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 w ocenie KRRiT różnorodność i bogactwo proponowanej oferty programowej radia „Płońsk” Krzysztofa Michała Pietrzaka pozwoli na stworzenie niepowtarzalnego, urozmaiconego tzn. ciekawego programu radiowego w Płońsku </w:t>
        <w:br/>
        <w:t xml:space="preserve">i okolicach. Zaplanowany udział lokalności, przy założeniu realizacji programu ambitnego, zawierającego różne rodzaje audycji, umożliwi Wnioskodawcy przedstawienie szerokiego spektrum najważniejszych wydarzeń i tematów </w:t>
        <w:br/>
        <w:t>w Płońsku i regionie.</w:t>
      </w:r>
    </w:p>
    <w:p>
      <w:pPr>
        <w:pStyle w:val="Normal"/>
        <w:tabs>
          <w:tab w:val="clear" w:pos="709"/>
          <w:tab w:val="left" w:pos="426" w:leader="none"/>
        </w:tabs>
        <w:spacing w:lineRule="auto" w:line="240" w:before="0" w:after="120"/>
        <w:ind w:hanging="0"/>
        <w:rPr>
          <w:sz w:val="28"/>
          <w:szCs w:val="28"/>
        </w:rPr>
      </w:pPr>
      <w:r>
        <w:rPr>
          <w:sz w:val="28"/>
          <w:szCs w:val="28"/>
        </w:rPr>
        <w:t>- na szczególne wyróżnienie w programie „Płońsk” zasługują ponadto, w ocenie KRRiT, audycje podejmujące tematy związane ze środowiskiem osób niepełnosprawnych czy też wykluczonych społecznie. Przedstawione audycje i ich opis wskazują na głębokie zakorzenienie proponowanego programu w środowisku lokalnym poprzez współprace zarówno z lokalnymi organizacjami, instytucjami czy też lokalnymi osobowościami zarówno życia artystycznego jaki społecznego.</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program „Płońsk” będzie skierowany do szerokiej grupy odbiorców, realizowany poprzez szerokie spektrum rodzajów audycji, co oddaje uniwersalny charakter programu, określony w Ogłoszeniu Przewodniczącego KRRiT.</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Biorąc pod uwagę powyższe argumenty KRRiT uznała, że projekt programu radiowego „Płońsk” Krzysztofa Michała Pietrzaka będzie w najwyższym stopniu spełniał warunki Ogłoszenia Przewodniczącego KRRiT z dnia 2 lipca 2014 r.</w:t>
      </w:r>
    </w:p>
    <w:p>
      <w:pPr>
        <w:pStyle w:val="Normal"/>
        <w:tabs>
          <w:tab w:val="clear" w:pos="709"/>
          <w:tab w:val="left" w:pos="426" w:leader="none"/>
          <w:tab w:val="left" w:pos="567" w:leader="none"/>
        </w:tabs>
        <w:spacing w:lineRule="auto" w:line="240" w:before="0" w:after="120"/>
        <w:ind w:hanging="0"/>
        <w:rPr>
          <w:sz w:val="28"/>
        </w:rPr>
      </w:pPr>
      <w:r>
        <w:rPr>
          <w:sz w:val="28"/>
          <w:szCs w:val="28"/>
        </w:rPr>
        <w:t xml:space="preserve">Rozstrzygnięcie postępowania prowadzonego w związku z Ogłoszeniem Przewodniczącego KRRiT </w:t>
      </w:r>
      <w:r>
        <w:rPr>
          <w:sz w:val="28"/>
        </w:rPr>
        <w:t>z dnia 2 lipca 2014 r. o możliwości uzyskania koncesji na rozpowszechnianie programu radiowego (M.P. z dnia 17 lipca 2014 r., poz. 570)</w:t>
      </w:r>
      <w:r>
        <w:rPr>
          <w:sz w:val="28"/>
          <w:szCs w:val="28"/>
        </w:rPr>
        <w:t xml:space="preserve"> nastąpiło w wyniku podjęcia przez KRRiT w dniu 21 kwietnia 2015 r. uchwały Nr 93/2015 w sprawie upoważnienia Przewodniczącego KRRiT do udzielenia koncesji Krzysztofowi Michałowi Pietrzakowi zamieszkałemu w Płońsku</w:t>
      </w:r>
      <w:r>
        <w:rPr>
          <w:sz w:val="28"/>
        </w:rPr>
        <w:t xml:space="preserve"> </w:t>
      </w:r>
      <w:r>
        <w:rPr>
          <w:sz w:val="28"/>
          <w:szCs w:val="28"/>
        </w:rPr>
        <w:t xml:space="preserve">wraz </w:t>
        <w:br/>
        <w:t xml:space="preserve">z jednoczesną odmową udzielenia koncesji spółce </w:t>
      </w:r>
      <w:r>
        <w:rPr>
          <w:sz w:val="28"/>
        </w:rPr>
        <w:t xml:space="preserve">Radio ESKA S.A. z siedzibą </w:t>
        <w:br/>
        <w:t>w Warszawie i spółce Radio „TOP” Sp. z o.o. z siedzibą w Kielcach oraz odmową rozszerzenia koncesji spółce Radio ESKA S.A. z siedzibą w Warsza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pPr>
      <w:r>
        <w:rPr>
          <w:b/>
          <w:szCs w:val="28"/>
        </w:rPr>
        <w:t>VI.</w:t>
      </w:r>
    </w:p>
    <w:p>
      <w:pPr>
        <w:pStyle w:val="TextBody"/>
        <w:ind w:right="28" w:hanging="0"/>
        <w:jc w:val="both"/>
        <w:rPr>
          <w:b/>
          <w:b/>
          <w:szCs w:val="28"/>
        </w:rPr>
      </w:pPr>
      <w:r>
        <w:rPr>
          <w:szCs w:val="28"/>
        </w:rPr>
        <w:t xml:space="preserve">W związku z wnioskiem o udzielenie koncesji złożonym przez </w:t>
      </w:r>
      <w:r>
        <w:rPr/>
        <w:t>Krzysztofa Michała Pietrzaka</w:t>
      </w:r>
      <w:r>
        <w:rPr>
          <w:szCs w:val="28"/>
        </w:rPr>
        <w:t xml:space="preserve"> zamieszkałego w Płońsku oraz w wykonaniu uchwały KRRiT Nr 93/2015 z dnia 21 kwietnia 2015 r., Przewodniczący KRRiT wystąpił w piśmie z dnia </w:t>
        <w:br/>
        <w:t>14 maja 2015 r. do Prezesa Urzędu Komunikacji Elektronicznej, który postanowieniem DZC.WRT.5153.70.2015.4 z dnia 15 września 2015 r. uzgodnił warunki techniczne rozpowszechniania programu w sposób podany w niniejszej decyzji.</w:t>
      </w:r>
    </w:p>
    <w:p>
      <w:pPr>
        <w:pStyle w:val="Footer"/>
        <w:tabs>
          <w:tab w:val="left" w:pos="-142" w:leader="none"/>
          <w:tab w:val="center" w:pos="4536" w:leader="none"/>
          <w:tab w:val="right" w:pos="9072" w:leader="none"/>
        </w:tabs>
        <w:spacing w:lineRule="auto" w:line="240" w:before="0" w:after="120"/>
        <w:ind w:hanging="0"/>
        <w:rPr>
          <w:sz w:val="28"/>
        </w:rPr>
      </w:pPr>
      <w:r>
        <w:rPr>
          <w:sz w:val="28"/>
        </w:rPr>
        <w:t>W piśmie z dnia 21 stycznia 2016 r. (DZC.WRT.5153.70.2015.11) Prezes Urzędu Komunikacji Elektronicznej poinformował Przewodniczącego KRRiT, iż ww. postanowienie jest prawomocne.</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695"/>
        <w:gridCol w:w="186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 xml:space="preserve">Miasta i gminy objęte w całości lub w części zasięgiem programu ze stacji nadawczej w </w:t>
            </w:r>
            <w:r>
              <w:rPr>
                <w:color w:val="000000"/>
                <w:sz w:val="28"/>
                <w:szCs w:val="28"/>
              </w:rPr>
              <w:t>Płońsku (93,6 MHz)</w:t>
            </w:r>
            <w:r>
              <w:rPr>
                <w:sz w:val="28"/>
                <w:szCs w:val="28"/>
              </w:rPr>
              <w:t>:</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aboszewo, Dzierzążnia, Joniec, Naruszewo, Nowe Miasto, Ojrzeń, Płońsk, Sochocin, Załuski.</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48</w:t>
            </w:r>
            <w:r>
              <w:rPr>
                <w:color w:val="000000"/>
                <w:sz w:val="28"/>
                <w:szCs w:val="28"/>
              </w:rPr>
              <w:t>.900 osób</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programu, w pełnych tysiąca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b/>
                <w:b/>
                <w:color w:val="000000"/>
                <w:sz w:val="28"/>
                <w:szCs w:val="28"/>
              </w:rPr>
            </w:pPr>
            <w:r>
              <w:rPr>
                <w:b/>
                <w:color w:val="000000"/>
                <w:sz w:val="28"/>
                <w:szCs w:val="28"/>
              </w:rPr>
              <w:t>48</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12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36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48</w:t>
      </w:r>
      <w:r>
        <w:rPr>
          <w:color w:val="000000"/>
          <w:sz w:val="28"/>
          <w:szCs w:val="28"/>
        </w:rPr>
        <w:t>) x</w:t>
      </w:r>
      <w:r>
        <w:rPr>
          <w:b/>
          <w:sz w:val="28"/>
          <w:szCs w:val="28"/>
        </w:rPr>
        <w:t xml:space="preserve"> 0,5 x 0,8</w:t>
      </w:r>
      <w:r>
        <w:rPr>
          <w:sz w:val="28"/>
          <w:szCs w:val="28"/>
        </w:rPr>
        <w:t xml:space="preserve"> </w:t>
      </w:r>
      <w:r>
        <w:rPr>
          <w:b/>
          <w:sz w:val="28"/>
          <w:szCs w:val="28"/>
        </w:rPr>
        <w:t xml:space="preserve">= </w:t>
      </w:r>
      <w:r>
        <w:rPr>
          <w:color w:val="000000"/>
          <w:sz w:val="28"/>
          <w:szCs w:val="28"/>
        </w:rPr>
        <w:t>8.313</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48</w:t>
      </w:r>
      <w:r>
        <w:rPr>
          <w:sz w:val="28"/>
        </w:rPr>
        <w:t> – </w:t>
      </w:r>
      <w:r>
        <w:rPr>
          <w:sz w:val="28"/>
          <w:szCs w:val="28"/>
        </w:rPr>
        <w:t>liczba mieszkańców w zasięgu programu w pełnych tysiącach;</w:t>
      </w:r>
    </w:p>
    <w:p>
      <w:pPr>
        <w:pStyle w:val="Normal"/>
        <w:spacing w:lineRule="auto" w:line="240"/>
        <w:ind w:hanging="0"/>
        <w:rPr/>
      </w:pPr>
      <w:r>
        <w:rPr>
          <w:b/>
          <w:sz w:val="28"/>
        </w:rPr>
        <w:t>0,5</w:t>
      </w:r>
      <w:r>
        <w:rPr>
          <w:sz w:val="28"/>
        </w:rPr>
        <w:t> – współczynnik zniżki z tytułu rozpowszechniania programu, w którym reklamy zajmują nie więcej niż 3 minuty w ciągu godziny;</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360"/>
        <w:rPr>
          <w:sz w:val="28"/>
        </w:rPr>
      </w:pPr>
      <w:r>
        <w:rPr>
          <w:sz w:val="28"/>
        </w:rPr>
        <w:t xml:space="preserve">W pkt. III Ogłoszenia Przewodniczącego KRRiT z dnia 21 września 2015 r. </w:t>
        <w:br/>
        <w:t>w sprawie wysokości opłat za udzielenie koncesji na rozpowszechnianie programów radiowych i telewizyjnych w 2016 r. (M.P. z 2015 r.,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w:t>
      </w:r>
    </w:p>
    <w:p>
      <w:pPr>
        <w:pStyle w:val="Normal"/>
        <w:spacing w:lineRule="auto" w:line="240" w:before="0" w:after="360"/>
        <w:rPr/>
      </w:pPr>
      <w:r>
        <w:rPr>
          <w:sz w:val="28"/>
        </w:rPr>
        <w:t>W związku z powyższym wysokość opłaty będzie wynosić:</w:t>
      </w:r>
    </w:p>
    <w:p>
      <w:pPr>
        <w:pStyle w:val="Normal"/>
        <w:spacing w:lineRule="auto" w:line="240" w:before="120" w:after="120"/>
        <w:ind w:hanging="0"/>
        <w:jc w:val="center"/>
        <w:rPr>
          <w:sz w:val="28"/>
        </w:rPr>
      </w:pPr>
      <w:r>
        <w:rPr>
          <w:sz w:val="28"/>
        </w:rPr>
        <w:t>8.313 zł</w:t>
      </w:r>
      <w:r>
        <w:rPr>
          <w:b/>
          <w:sz w:val="28"/>
        </w:rPr>
        <w:t xml:space="preserve"> </w:t>
      </w:r>
      <w:r>
        <w:rPr>
          <w:sz w:val="28"/>
        </w:rPr>
        <w:t>x</w:t>
      </w:r>
      <w:r>
        <w:rPr>
          <w:b/>
          <w:sz w:val="28"/>
        </w:rPr>
        <w:t xml:space="preserve"> </w:t>
      </w:r>
      <w:r>
        <w:rPr>
          <w:sz w:val="28"/>
        </w:rPr>
        <w:t xml:space="preserve">1,037 x 1,009 = </w:t>
      </w:r>
      <w:r>
        <w:rPr>
          <w:b/>
          <w:sz w:val="28"/>
        </w:rPr>
        <w:t>8.699 zł</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480"/>
        <w:ind w:right="23" w:firstLine="1"/>
        <w:rPr>
          <w:sz w:val="28"/>
          <w:szCs w:val="28"/>
        </w:rPr>
      </w:pPr>
      <w:r>
        <w:rPr>
          <w:sz w:val="28"/>
          <w:szCs w:val="28"/>
        </w:rPr>
        <w:t>Do zapłaty:</w:t>
      </w:r>
      <w:r>
        <w:rPr>
          <w:b/>
          <w:sz w:val="28"/>
          <w:szCs w:val="28"/>
        </w:rPr>
        <w:t xml:space="preserve"> </w:t>
      </w:r>
      <w:r>
        <w:rPr>
          <w:b/>
          <w:sz w:val="28"/>
        </w:rPr>
        <w:t>8.699 zł</w:t>
      </w:r>
      <w:r>
        <w:rPr>
          <w:sz w:val="28"/>
          <w:szCs w:val="28"/>
        </w:rPr>
        <w:t xml:space="preserve"> (słownie: osiem tysięcy sześćset dziewięćdziesiąt dziewięć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e wniosku o udzielenie koncesji Nr DR.411.20.2014 </w:t>
      </w:r>
      <w:r>
        <w:rPr>
          <w:sz w:val="28"/>
        </w:rPr>
        <w:t>z dnia 15 września 2014 r. Krzysztof Michał Pietrzak wniósł o uiszczenie opłaty koncesyjnej z tytułu udzielenia koncesji w czterech równych rocznych ratach.</w:t>
      </w:r>
    </w:p>
    <w:p>
      <w:pPr>
        <w:pStyle w:val="Footer"/>
        <w:tabs>
          <w:tab w:val="left" w:pos="851" w:leader="none"/>
          <w:tab w:val="center" w:pos="4536" w:leader="none"/>
          <w:tab w:val="right" w:pos="9072" w:leader="none"/>
        </w:tabs>
        <w:spacing w:lineRule="auto" w:line="240" w:before="0" w:after="36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o udzieleniu koncesji, ustala się opłatę prolongacyjną na podstawie przepisów ustawy z dnia 29 sierpnia 1997 r. – Ordynacja podatkowa (Dz. U. z 2015 r. poz. 613, z późn. zm.).</w:t>
      </w:r>
    </w:p>
    <w:p>
      <w:pPr>
        <w:pStyle w:val="Footer"/>
        <w:tabs>
          <w:tab w:val="left" w:pos="851" w:leader="none"/>
          <w:tab w:val="center" w:pos="4536" w:leader="none"/>
          <w:tab w:val="right" w:pos="9072" w:leader="none"/>
        </w:tabs>
        <w:spacing w:lineRule="auto" w:line="240"/>
        <w:ind w:right="23" w:hanging="0"/>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5672" w:right="-142" w:firstLine="709"/>
        <w:rPr>
          <w:sz w:val="28"/>
          <w:szCs w:val="28"/>
        </w:rPr>
      </w:pPr>
      <w:r>
        <w:rPr>
          <w:sz w:val="28"/>
          <w:szCs w:val="28"/>
        </w:rPr>
      </w:r>
    </w:p>
    <w:p>
      <w:pPr>
        <w:pStyle w:val="Normal"/>
        <w:spacing w:lineRule="auto" w:line="240"/>
        <w:ind w:left="5672" w:right="-142" w:firstLine="709"/>
        <w:rPr>
          <w:sz w:val="28"/>
          <w:szCs w:val="28"/>
        </w:rPr>
      </w:pPr>
      <w:r>
        <w:rPr>
          <w:sz w:val="28"/>
          <w:szCs w:val="28"/>
        </w:rPr>
      </w:r>
    </w:p>
    <w:p>
      <w:pPr>
        <w:pStyle w:val="Normal"/>
        <w:spacing w:lineRule="auto" w:line="240"/>
        <w:ind w:left="5672" w:right="-142" w:firstLine="709"/>
        <w:rPr>
          <w:sz w:val="28"/>
          <w:szCs w:val="28"/>
        </w:rPr>
      </w:pPr>
      <w:r>
        <w:rPr>
          <w:sz w:val="28"/>
          <w:szCs w:val="28"/>
        </w:rPr>
      </w:r>
    </w:p>
    <w:p>
      <w:pPr>
        <w:pStyle w:val="Normal"/>
        <w:spacing w:lineRule="auto" w:line="240"/>
        <w:ind w:left="5672" w:right="-142" w:firstLine="709"/>
        <w:rPr>
          <w:sz w:val="28"/>
          <w:szCs w:val="28"/>
        </w:rPr>
      </w:pPr>
      <w:r>
        <w:rPr>
          <w:sz w:val="28"/>
          <w:szCs w:val="28"/>
        </w:rPr>
        <w:t>Jan Dworak</w:t>
      </w:r>
    </w:p>
    <w:p>
      <w:pPr>
        <w:pStyle w:val="TextBody"/>
        <w:numPr>
          <w:ilvl w:val="0"/>
          <w:numId w:val="0"/>
        </w:numPr>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7"/>
        </w:numPr>
        <w:tabs>
          <w:tab w:val="clear" w:pos="709"/>
        </w:tabs>
        <w:spacing w:before="0" w:after="0"/>
        <w:ind w:left="425" w:right="-284" w:hanging="425"/>
        <w:jc w:val="both"/>
        <w:outlineLvl w:val="0"/>
        <w:rPr/>
      </w:pPr>
      <w:r>
        <w:rPr>
          <w:sz w:val="24"/>
          <w:szCs w:val="24"/>
        </w:rPr>
        <w:t>Formularz „Informacje programowe”, załączony do wniosku Nr DR.411.20.2014 z dnia</w:t>
        <w:br/>
        <w:t>15 września 2014 r. Krzysztofa Michała Pietrzaka.</w:t>
      </w:r>
    </w:p>
    <w:p>
      <w:pPr>
        <w:pStyle w:val="TextBody"/>
        <w:numPr>
          <w:ilvl w:val="0"/>
          <w:numId w:val="7"/>
        </w:numPr>
        <w:tabs>
          <w:tab w:val="clear" w:pos="709"/>
        </w:tabs>
        <w:spacing w:before="0" w:after="0"/>
        <w:ind w:left="425" w:right="-284" w:hanging="425"/>
        <w:jc w:val="both"/>
        <w:outlineLvl w:val="0"/>
        <w:rPr>
          <w:sz w:val="24"/>
          <w:szCs w:val="24"/>
        </w:rPr>
      </w:pPr>
      <w:r>
        <w:rPr>
          <w:sz w:val="24"/>
          <w:szCs w:val="24"/>
        </w:rPr>
        <w:t>Charakterystyka promieniowania anteny stacji nadawczej w Płońsku (93,6 MHz).</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Cs w:val="24"/>
          <w:u w:val="single"/>
        </w:rPr>
        <w:t>Otrzymują</w:t>
      </w:r>
      <w:r>
        <w:rPr>
          <w:szCs w:val="24"/>
        </w:rPr>
        <w:t>:</w:t>
      </w:r>
    </w:p>
    <w:p>
      <w:pPr>
        <w:pStyle w:val="Normal"/>
        <w:numPr>
          <w:ilvl w:val="0"/>
          <w:numId w:val="5"/>
        </w:numPr>
        <w:tabs>
          <w:tab w:val="clear" w:pos="709"/>
        </w:tabs>
        <w:spacing w:lineRule="auto" w:line="240"/>
        <w:ind w:left="425" w:right="21" w:hanging="425"/>
        <w:outlineLvl w:val="0"/>
        <w:rPr>
          <w:szCs w:val="24"/>
        </w:rPr>
      </w:pPr>
      <w:r>
        <w:rPr>
          <w:szCs w:val="24"/>
        </w:rPr>
        <w:t>Krzysztof Michał Pietrzak;</w:t>
      </w:r>
    </w:p>
    <w:p>
      <w:pPr>
        <w:pStyle w:val="Normal"/>
        <w:numPr>
          <w:ilvl w:val="0"/>
          <w:numId w:val="5"/>
        </w:numPr>
        <w:tabs>
          <w:tab w:val="clear" w:pos="709"/>
        </w:tabs>
        <w:spacing w:lineRule="auto" w:line="240"/>
        <w:ind w:left="425" w:right="21" w:hanging="425"/>
        <w:outlineLvl w:val="0"/>
        <w:rPr/>
      </w:pPr>
      <w:r>
        <w:rPr>
          <w:szCs w:val="24"/>
        </w:rPr>
        <w:t>r.pr.</w:t>
      </w:r>
      <w:r>
        <w:rPr>
          <w:b/>
          <w:szCs w:val="24"/>
        </w:rPr>
        <w:t xml:space="preserve"> </w:t>
      </w:r>
      <w:r>
        <w:rPr>
          <w:szCs w:val="24"/>
        </w:rPr>
        <w:t xml:space="preserve">Aneta Łuczka – pełnomocnik spółki Radio ESKA S.A. z siedzibą w Warszawie </w:t>
        <w:br/>
        <w:t>(04-190), ul. Jubilerska 10 – wniosek Nr DR 411.30.2015;</w:t>
      </w:r>
    </w:p>
    <w:p>
      <w:pPr>
        <w:pStyle w:val="Normal"/>
        <w:numPr>
          <w:ilvl w:val="0"/>
          <w:numId w:val="5"/>
        </w:numPr>
        <w:tabs>
          <w:tab w:val="clear" w:pos="709"/>
        </w:tabs>
        <w:spacing w:lineRule="auto" w:line="240"/>
        <w:ind w:left="425" w:right="21" w:hanging="425"/>
        <w:outlineLvl w:val="0"/>
        <w:rPr/>
      </w:pPr>
      <w:r>
        <w:rPr>
          <w:szCs w:val="24"/>
        </w:rPr>
        <w:t>r.pr.</w:t>
      </w:r>
      <w:r>
        <w:rPr>
          <w:b/>
          <w:szCs w:val="24"/>
        </w:rPr>
        <w:t xml:space="preserve"> </w:t>
      </w:r>
      <w:r>
        <w:rPr>
          <w:szCs w:val="24"/>
        </w:rPr>
        <w:t xml:space="preserve">Aneta Łuczka – pełnomocnik spółki Radio ESKA S.A. z siedzibą w Warszawie </w:t>
        <w:br/>
        <w:t>(04-190), ul. Jubilerska 10 – wniosek Nr DR 411.32.2015;</w:t>
      </w:r>
    </w:p>
    <w:p>
      <w:pPr>
        <w:pStyle w:val="Normal"/>
        <w:numPr>
          <w:ilvl w:val="0"/>
          <w:numId w:val="5"/>
        </w:numPr>
        <w:tabs>
          <w:tab w:val="clear" w:pos="709"/>
        </w:tabs>
        <w:spacing w:lineRule="auto" w:line="240"/>
        <w:ind w:left="425" w:right="21" w:hanging="425"/>
        <w:outlineLvl w:val="0"/>
        <w:rPr/>
      </w:pPr>
      <w:r>
        <w:rPr>
          <w:szCs w:val="24"/>
        </w:rPr>
        <w:t>Radio „TOP” Sp. z o.o.;</w:t>
      </w:r>
    </w:p>
    <w:p>
      <w:pPr>
        <w:pStyle w:val="Normal"/>
        <w:numPr>
          <w:ilvl w:val="0"/>
          <w:numId w:val="5"/>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5"/>
        </w:numPr>
        <w:tabs>
          <w:tab w:val="clear" w:pos="709"/>
        </w:tabs>
        <w:spacing w:lineRule="auto" w:line="24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46/201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46/2016-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4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Times New Roman" w:hAnsi="StempelGaramond Roman;Times New Roman" w:cs="StempelGaramond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5:00Z</dcterms:created>
  <dc:creator>P200-1</dc:creator>
  <dc:description/>
  <dc:language>en-US</dc:language>
  <cp:lastModifiedBy>Zebrowska Urszula</cp:lastModifiedBy>
  <cp:lastPrinted>2016-02-09T09:23:00Z</cp:lastPrinted>
  <dcterms:modified xsi:type="dcterms:W3CDTF">2016-04-14T13:35:00Z</dcterms:modified>
  <cp:revision>2</cp:revision>
  <dc:subject/>
  <dc:title>Warszawa, dnia ....... 1998roku,</dc:title>
</cp:coreProperties>
</file>