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362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marca 2016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Telewizja Polsat Sp. z o.o.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638/2016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5 r. poz. 1531, z późn. zm.), w związku z art. 104 i art. 107 ustawy </w:t>
        <w:br/>
        <w:t xml:space="preserve">z dnia 14 czerwca 1960 r. Kodeks postępowania administracyjnego </w:t>
        <w:br/>
        <w:t>(Dz.U. z 2016 r. poz. 23), po rozpatrzeniu wniosku o sygn. nr DR.411.35.2015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z dnia 29 czerwca 2015 r., uzupełnionego pismami z dnia 11 i 16 grudnia 2015 r.,  spółki Telewizja Polsat Sp. z o.o. z siedzibą w Warszawie o udzielenie koncesji na rozpowszechnianie w sposób rozsiewczy satelitarny programu telewizyjnego </w:t>
      </w:r>
      <w:r>
        <w:rPr>
          <w:sz w:val="28"/>
          <w:szCs w:val="28"/>
        </w:rPr>
        <w:t xml:space="preserve">pod nazwą </w:t>
      </w:r>
      <w:r>
        <w:rPr>
          <w:sz w:val="28"/>
        </w:rPr>
        <w:t xml:space="preserve">„Polsat Docu”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471/2015 z dnia 22 grudnia 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</w:rPr>
        <w:t>1. Udzielić spółce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Polsat Docu”</w:t>
      </w:r>
      <w:r>
        <w:rPr>
          <w:sz w:val="28"/>
        </w:rPr>
        <w:t xml:space="preserve">– zwanego dalej „programem”. Program będzie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   oznaczany na ekranie przez jego nazwę zapisaną w koncesji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b)   </w:t>
      </w:r>
      <w:r>
        <w:rPr>
          <w:color w:val="000000"/>
          <w:sz w:val="28"/>
          <w:szCs w:val="28"/>
        </w:rPr>
        <w:t>rozpowszechniany codziennie, nie mniej niż 12 godzin na dob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uniwersaln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worzony zgodnie z warunkami zadeklarowanymi we wniosku o udzielenie koncesji, w części „Informacje Programowe” oraz w załącznikach, </w:t>
        <w:br/>
        <w:t xml:space="preserve">do których przestrzegania po uzyskaniu koncesji Wnioskodawca się zobowiązał (formularz „Informacje Programowe” stanowi załącznik </w:t>
        <w:br/>
        <w:t>do koncesji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/>
      </w:pPr>
      <w:r>
        <w:rPr>
          <w:rFonts w:cs="Calibri" w:ascii="Calibri" w:hAnsi="Calibri"/>
          <w:color w:val="000000"/>
          <w:sz w:val="28"/>
        </w:rPr>
        <w:t xml:space="preserve">e) </w:t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5"/>
        <w:gridCol w:w="960"/>
        <w:gridCol w:w="1376"/>
        <w:gridCol w:w="1437"/>
        <w:gridCol w:w="1451"/>
        <w:gridCol w:w="1099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0.7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before="0" w:after="120"/>
        <w:ind w:right="14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spółrzędne geograficzne:</w:t>
        <w:tab/>
        <w:t xml:space="preserve">        21E 05’57”</w:t>
        <w:tab/>
        <w:t xml:space="preserve">    52N 15’49’’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7 marca 2016 r.</w:t>
      </w:r>
      <w:r>
        <w:rPr>
          <w:sz w:val="28"/>
          <w:szCs w:val="28"/>
        </w:rPr>
        <w:t xml:space="preserve"> i wygasa z dniem </w:t>
      </w:r>
      <w:r>
        <w:rPr>
          <w:b/>
          <w:sz w:val="28"/>
          <w:szCs w:val="28"/>
        </w:rPr>
        <w:t>6 marca</w:t>
        <w:br/>
        <w:t>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, rozpocznie rozpowszechnianie programu nie później niż </w:t>
        <w:br/>
        <w:t xml:space="preserve">6 miesięcy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  <w:t>Pismem z dnia 29 czerwca 2015 r., uzupełnionym pismami z dnia 11 i 16 grudnia 2015 r.,  spółka Telewizja Polsat Sp. z o.o. z siedzibą w Warszawie wystąpiła o udzielenie koncesji na rozpowszechnianie w sposób rozsiewczy satelitarny programu telewizyjnego pod nazwą „Polsat Docu”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>Wniosek został podpisany zgodnie z zasadami reprezentacji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Spółka Telewizja Polsat Sp. z o.o. z siedzibą w Warszawie została zarejestrowana w KRS w dniu 15 czerwca 2011 r. pod numerem 0000388899 </w:t>
        <w:br/>
        <w:t>i powstała z przekształcenia spółki Telewizja Polsat S.A. w spółkę Telewizja Polsat Sp. z o.o. Zgodnie z odpisem z KRS z dnia 29 czerwca 2015 r. kapitał zakładowy spółki Telewizja Polsat Sp. z o.o. został w całości objęty przez spółkę Cyfrowy Polsat S.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Zgodnie z wnioskiem, 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niwersalny i nadawany codziennie przez minimum 12 godzin na dobę. Adresowany będzie </w:t>
        <w:br/>
        <w:t xml:space="preserve">do wszystkich widzów powyżej 16 roku życia. </w:t>
      </w:r>
      <w:r>
        <w:rPr>
          <w:rFonts w:eastAsia="Calibri"/>
          <w:sz w:val="28"/>
          <w:szCs w:val="28"/>
          <w:lang w:eastAsia="en-US"/>
        </w:rPr>
        <w:t xml:space="preserve">Na ofertę programową </w:t>
        <w:br/>
        <w:t>w tygodniowym czasie nadawania programu w godz. 6.00-23.00 złożą się filmy fabularne – 15%, filmy dokumentalne -20%, audycje rozrywkowe – 10% oraz inne rodzaje audycji odpowiadające na zapotrzebowanie widzów – 5%.</w:t>
      </w:r>
    </w:p>
    <w:p>
      <w:pPr>
        <w:pStyle w:val="Normal"/>
        <w:widowControl w:val="false"/>
        <w:spacing w:before="0" w:after="120"/>
        <w:ind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75 %  tygodniowego czasu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, audycje wytworzone pierwotnie w języku polskim będą stanowić 34 %, a audycje europejskie 51 % w kwartalnym czasie nadawania program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>. Jako źródło finansowania nowego projektu telewizyjnego Wnioskodawca wskazał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edług załączonych do wniosku dokumentów </w:t>
        <w:br/>
        <w:t>i informacji, Wnioskodawca udokumentował posiadanie własnych środków finansowych, niezbędnych do realizacji wnioskowanego przedsięwzięcia zgodnie z przyjętymi założeni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</w:rPr>
        <w:t xml:space="preserve">Dokonując oceny wniosku w świetle kryteriów określonych w ustawie </w:t>
        <w:br/>
        <w:t xml:space="preserve">o radiofonii i telewizji </w:t>
      </w:r>
      <w:r>
        <w:rPr>
          <w:sz w:val="28"/>
          <w:szCs w:val="28"/>
        </w:rPr>
        <w:t xml:space="preserve">KRRiT </w:t>
      </w:r>
      <w:r>
        <w:rPr>
          <w:sz w:val="28"/>
        </w:rPr>
        <w:t>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22 grudnia 2015 r. uchwałę </w:t>
        <w:br/>
        <w:t xml:space="preserve">Nr 471/2015 w sprawie upoważnienia Przewodniczącego KRRiT do udzielenia spółce Telewizja Polsat Sp. z o.o. z siedzibą w Warszawie koncesji </w:t>
        <w:br/>
        <w:t>na rozpowszechnianie w sposób rozsiewczy satelitarny programu telewizyjnego pod nazwą „Polsat Docu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120"/>
        <w:ind w:right="23" w:hanging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67.67.2015.2 z dnia 11 stycznia 2016 r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Pismem z dnia 26 lutego 2016 r. Prezes Urzędu Komunikacji Elektronicznej poinformował Przewodniczącego KRRiT, iż spółka Telewizja Polsat </w:t>
        <w:br/>
        <w:t xml:space="preserve">Sp. z o.o. nie złożyła wniosku o ponowne rozpatrzenie sprawy i postanowienie </w:t>
        <w:br/>
      </w:r>
      <w:r>
        <w:rPr>
          <w:sz w:val="28"/>
          <w:szCs w:val="28"/>
        </w:rPr>
        <w:t>nr DZC.WRT.5167.67.2015.2 z dnia 11 stycznia 2016 r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jest prawomocn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21 września 2015 r. </w:t>
        <w:br/>
        <w:t xml:space="preserve">w sprawie wysokości opłat za udzielenie koncesji na rozpowszechnianie programów radiowych i telewizyjnych w 2016 r. (M.P. z dnia 6 października </w:t>
        <w:br/>
        <w:t xml:space="preserve">2015 r. poz 958),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35.2015 opłata za udzielenie koncesji jest płatna jednorazow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ę za udzielenie koncesji należy uiścić w terminie sześćdziesięciu dni </w:t>
        <w:br/>
        <w:t xml:space="preserve">od dnia doręczenia decyzji o udzieleniu koncesji (art. 40 ust. 11 ustawy </w:t>
        <w:br/>
        <w:t>o radiofonii i telewizji)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2 Kodeksu postępowania administracyjnego stronie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Formularz „Informacje programowe” złożony we wniosku nr DR.411.35.2015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Telewizja Polsat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638/2016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8:00Z</dcterms:created>
  <dc:creator>link</dc:creator>
  <dc:description/>
  <dc:language>en-US</dc:language>
  <cp:lastModifiedBy>Zebrowska Urszula</cp:lastModifiedBy>
  <cp:lastPrinted>2016-03-01T12:33:00Z</cp:lastPrinted>
  <dcterms:modified xsi:type="dcterms:W3CDTF">2016-03-14T10:08:00Z</dcterms:modified>
  <cp:revision>2</cp:revision>
  <dc:subject/>
  <dc:title/>
</cp:coreProperties>
</file>