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61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rca 2016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elewizja Polsa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37/2016-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 poz. 1531, z późn. zm.), w związku z art. 104 i art. 107 ustawy </w:t>
        <w:br/>
        <w:t xml:space="preserve">z dnia 14 czerwca 1960 r. Kodeks postępowania administracyjnego </w:t>
        <w:br/>
        <w:t>(Dz.U. z 2016 r. poz. 23), po rozpatrzeniu wniosku o sygn. nr DR.411.36.2015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9 czerwca 2015 r., uzupełnionego pismem z dnia 11 grudnia 2015 r.,  spółki Telewizja Polsat Sp. z o.o. z siedzibą w Warszawie o udzielenie koncesji </w:t>
        <w:br/>
        <w:t xml:space="preserve">na rozpowszechnianie w sposób rozsiewczy satelitarny programu telewizyjnego </w:t>
      </w:r>
      <w:r>
        <w:rPr>
          <w:sz w:val="28"/>
          <w:szCs w:val="28"/>
        </w:rPr>
        <w:t xml:space="preserve">pod nazwą </w:t>
      </w:r>
      <w:r>
        <w:rPr>
          <w:sz w:val="28"/>
        </w:rPr>
        <w:t xml:space="preserve">„Polsat Sport 2”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 xml:space="preserve">w wykonaniu Uchwały Krajowej Rady Radiofonii i Telewizji Nr 472/2015 </w:t>
        <w:br/>
        <w:t>z dnia 22 grud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Sport 2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wyspecjalizowany - sporto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e) </w:t>
      </w:r>
      <w:r>
        <w:rPr>
          <w:rFonts w:cs="Calibri" w:ascii="Calibri" w:hAnsi="Calibri"/>
          <w:sz w:val="28"/>
        </w:rPr>
        <w:t xml:space="preserve">rozpowszechniany w sposób rozsiewczy satelitarny przy zachowaniu następujących warunków technicznych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5"/>
        <w:gridCol w:w="960"/>
        <w:gridCol w:w="1376"/>
        <w:gridCol w:w="1436"/>
        <w:gridCol w:w="1451"/>
        <w:gridCol w:w="1099"/>
      </w:tblGrid>
      <w:tr>
        <w:trPr/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.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</w:t>
        <w:tab/>
        <w:t xml:space="preserve">    52N 15’49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7 marca 2016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6 marc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 xml:space="preserve">6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 xml:space="preserve">Pismem z dnia 29 czerwca 2015 r., uzupełnionym pismem z dnia 11 grudnia </w:t>
        <w:br/>
        <w:t xml:space="preserve">2015 r.,  spółka Telewizja Polsat Sp. z o.o. z siedzibą w Warszawie wystąpiła </w:t>
        <w:br/>
        <w:t>o udzielenie koncesji na rozpowszechnianie w sposób rozsiewczy satelitarny programu telewizyjnego pod nazwą „Polsat Sport 2”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</w:rPr>
      </w:pPr>
      <w:r>
        <w:rPr>
          <w:sz w:val="28"/>
          <w:szCs w:val="28"/>
        </w:rPr>
        <w:t>Wniosek został podpisany zgodnie z zasadami reprezentacji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br/>
        <w:t xml:space="preserve">Spółka Telewizja Polsat Sp. z o.o. z siedzibą w Warszawie została zarejestrowana w KRS w dniu 15 czerwca 2011 r. pod numerem 0000388899 </w:t>
        <w:br/>
        <w:t>i powstała z przekształcenia spółki Telewizja Polsat S.A. w spółkę Telewizja Polsat Sp. z o.o. Zgodnie z odpisem z KRS z dnia 29 czerwca 2015 r. kapitał zakładowy spółki Telewizja Polsat Sp. z o.o. został w całości objęty przez spółkę Cyfrowy Polsat S.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wnioskiem, 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wyspecjalizowany - sportowy i nadawany codziennie przez minimum 12 godzin na dobę. Adresowany będzie do wszystkich widzów powyżej 12 roku życ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a ofertę programową złożą się audycje o tematyce sportowej: informacje </w:t>
        <w:br/>
        <w:t xml:space="preserve">i publicystyka sportowa, filmy dokumentalne, audycje rozrywkowe o tematyce sportowej, magazyny tematyczne poświęcone różnym dyscyplinom sportu, </w:t>
        <w:br/>
        <w:t>a także transmisje na żywo oraz powtórki z transmisji z różnych dziedzin sportu, które łącznie zajmą minimum 70% w tygodniowym czasie nadawania programu w godz. 6.00-23.00. Zgodnie z deklaracją Wnioskodawcy, program „Polsat Sport 2” będzie uzupełnieniem najbardziej cenionej przez widzów oferty Telewizji Polsat w segmencie programów sportowych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75 % 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4 %, a audycje europejskie 51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</w:t>
        <w:br/>
        <w:t>i informacji, Wnioskodawca udokumentował posiadanie własnych środków finansowych, niezbędnych do realizacji wnioskowanego przedsięwzięcia zgodnie z przyjętymi założeniam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22 grudnia 2015 r. uchwałę </w:t>
        <w:br/>
        <w:t xml:space="preserve">Nr 472/2015 w sprawie upoważnienia Przewodniczącego KRRiT do udzielenia spółce Telewizja Polsat Sp. z o.o. z siedzibą w Warszawie koncesji </w:t>
        <w:br/>
        <w:t>na rozpowszechnianie w sposób rozsiewczy satelitarny programu telewizyjnego pod nazwą „Polsat Sport 2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</w:t>
      </w:r>
      <w:r>
        <w:rPr>
          <w:szCs w:val="28"/>
          <w:lang w:val="pl-PL"/>
        </w:rPr>
        <w:br/>
        <w:br/>
        <w:br/>
        <w:br/>
      </w:r>
      <w:r>
        <w:rPr>
          <w:szCs w:val="28"/>
        </w:rPr>
        <w:t>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o</w:t>
      </w:r>
      <w:r>
        <w:rPr>
          <w:szCs w:val="28"/>
        </w:rPr>
        <w:t xml:space="preserve">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66.2015.2 z dnia 11 stycznia 2016 r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Pismem z dnia 26 lutego 2016 r. Prezes Urzędu Komunikacji Elektronicznej poinformował Przewodniczącego KRRiT, iż spółka Telewizja Polsat </w:t>
        <w:br/>
        <w:t xml:space="preserve">Sp. z o.o. nie złożyła wniosku o ponowne rozpatrzenie sprawy i postanowienie </w:t>
        <w:br/>
      </w:r>
      <w:r>
        <w:rPr>
          <w:sz w:val="28"/>
          <w:szCs w:val="28"/>
        </w:rPr>
        <w:t>nr DZC.WRT.5167.66.2015.2 z dnia 11 stycznia 2016 r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jest prawomoc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w sprawie wysokości opłat za udzielenie koncesji na rozpowszechnianie programów radiowych i telewizyjnych w 2016 r. (M.P. z dnia 6 października 2015 r. poz.958),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6.2015 opłata za udzielenie koncesji jest płatna jednoraz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 40 ust. 11 ustawy o radiofonii </w:t>
        <w:br/>
        <w:t>i telewizji) na rachunek KRRi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.36.2015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37/2016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2:00Z</dcterms:created>
  <dc:creator>link</dc:creator>
  <dc:description/>
  <dc:language>en-US</dc:language>
  <cp:lastModifiedBy>Zebrowska Urszula</cp:lastModifiedBy>
  <cp:lastPrinted>2016-03-02T11:00:00Z</cp:lastPrinted>
  <dcterms:modified xsi:type="dcterms:W3CDTF">2016-03-14T10:02:00Z</dcterms:modified>
  <cp:revision>2</cp:revision>
  <dc:subject/>
  <dc:title/>
</cp:coreProperties>
</file>