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9 lutego 2016 r.</w:t>
            </w:r>
          </w:p>
        </w:tc>
      </w:tr>
    </w:tbl>
    <w:p>
      <w:pPr>
        <w:pStyle w:val="Heading3"/>
        <w:tabs>
          <w:tab w:val="clear" w:pos="708"/>
          <w:tab w:val="left" w:pos="345" w:leader="none"/>
          <w:tab w:val="center" w:pos="481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45" w:leader="none"/>
          <w:tab w:val="center" w:pos="4816" w:leader="none"/>
        </w:tabs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spacing w:before="0" w:after="120"/>
        <w:ind w:hanging="0"/>
        <w:rPr>
          <w:sz w:val="36"/>
        </w:rPr>
      </w:pPr>
      <w:r>
        <w:rPr>
          <w:sz w:val="36"/>
        </w:rPr>
        <w:t>Nr 636/2016-R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 2 i 3, art. 36, art. 37 ust. 1-3 oraz art. 40 ust. 1, 2, 6-11</w:t>
      </w:r>
      <w:r>
        <w:rPr/>
        <w:t xml:space="preserve"> </w:t>
      </w:r>
      <w:r>
        <w:rPr>
          <w:sz w:val="28"/>
          <w:szCs w:val="28"/>
        </w:rPr>
        <w:t>ustawy z dnia 29 grudnia 1992 r. o radiofonii i telewizji (Dz.U. z 2015 r. poz. 1531, z późn. zm.), w związku z art. 104 i art. 107 ustawy z dnia 14 czerwca 1960 r. Kodeks postępowania administracyjnego (</w:t>
      </w:r>
      <w:r>
        <w:rPr>
          <w:bCs/>
          <w:sz w:val="28"/>
          <w:szCs w:val="28"/>
        </w:rPr>
        <w:t>Dz.U. z 2016 r. poz. 23</w:t>
      </w:r>
      <w:r>
        <w:rPr>
          <w:sz w:val="28"/>
          <w:szCs w:val="28"/>
        </w:rPr>
        <w:t xml:space="preserve">), </w:t>
      </w:r>
      <w:r>
        <w:rPr>
          <w:sz w:val="28"/>
        </w:rPr>
        <w:t xml:space="preserve">po rozpatrzeniu wniosku Nr DR.411.10.2015 z dnia 26 stycznia 2015 r. spółki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 xml:space="preserve">z siedzibą w Warszawie o udzielenie koncesji na rozpowszechnianie programu radiowego, złożonego w związku z pkt. I Ogłoszenia Przewodniczącego Krajowej Rady Radiofonii i Telewizji z dnia 7 listopada 2014 r. o możliwości uzyskania koncesji na rozpowszechnianie programu radiowego </w:t>
        <w:br/>
        <w:t>(M.P. z 2014 r. poz. 1098),</w:t>
      </w:r>
      <w:r>
        <w:rPr>
          <w:sz w:val="28"/>
          <w:szCs w:val="28"/>
        </w:rPr>
        <w:t xml:space="preserve"> po porozumieniu z Prezesem Urzędu Komunikacji Elektronicznej w zakresie technicznych warunków rozpowszechniania oraz </w:t>
        <w:br/>
        <w:t xml:space="preserve">w wykonaniu uchwały Krajowej Rady Radiofonii i Telewizji Nr 281/2015 z dnia </w:t>
        <w:br/>
        <w:t>23 września 2015 r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 xml:space="preserve">z siedzibą </w:t>
        <w:br/>
        <w:t xml:space="preserve">w Warszawie – zwanej dalej „Koncesjonariuszem”, koncesji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WAWA Trzebnica</w:t>
      </w:r>
      <w:r>
        <w:rPr>
          <w:b/>
          <w:sz w:val="28"/>
        </w:rPr>
        <w:t>”</w:t>
      </w:r>
      <w:r>
        <w:rPr>
          <w:sz w:val="28"/>
        </w:rPr>
        <w:t xml:space="preserve"> – zwanego dalej „programem”. </w:t>
      </w:r>
      <w:r>
        <w:rPr>
          <w:sz w:val="28"/>
          <w:szCs w:val="28"/>
        </w:rPr>
        <w:t>Program będz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sz w:val="28"/>
        </w:rPr>
      </w:pPr>
      <w:r>
        <w:rPr>
          <w:sz w:val="28"/>
          <w:szCs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hanging="0"/>
        <w:rPr/>
      </w:pPr>
      <w:r>
        <w:rPr>
          <w:sz w:val="28"/>
          <w:szCs w:val="28"/>
        </w:rPr>
        <w:t>b)</w:t>
        <w:tab/>
      </w:r>
      <w:r>
        <w:rPr>
          <w:sz w:val="28"/>
        </w:rPr>
        <w:t>rozpowszechniany codziennie, przez 24 godziny na dobę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  <w:szCs w:val="28"/>
        </w:rPr>
        <w:t>c)</w:t>
        <w:tab/>
      </w:r>
      <w:r>
        <w:rPr>
          <w:sz w:val="28"/>
        </w:rPr>
        <w:t>miał charakter uniwersalny, z tematyką lokalną dotyczącą Milicza i Trzebnicy oraz innych miejscowości objętych zasięgiem nadawan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</w:rPr>
        <w:t>d)</w:t>
        <w:tab/>
      </w:r>
      <w:r>
        <w:rPr>
          <w:sz w:val="28"/>
          <w:szCs w:val="28"/>
        </w:rPr>
        <w:t xml:space="preserve">tworzony zgodnie z warunkami zadeklarowanymi we wniosku o udzielenie koncesji – w części „Informacje Programowe” oraz w załącznikach, do których przestrzegania po uzyskaniu koncesji Wnioskodawca się zobowiązał </w:t>
        <w:br/>
        <w:t>(formularz „Informacje Programowe” stanowi załącznik Nr 1 do decyzji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</w:rPr>
        <w:t>e)</w:t>
        <w:tab/>
        <w:t xml:space="preserve">po dokonaniu, przez Prezesa Urzędu Komunikacji Elektronicznej, na wniosek nadawcy, rezerwacji częstotliwości, </w:t>
      </w:r>
      <w:r>
        <w:rPr>
          <w:color w:val="000000"/>
          <w:sz w:val="28"/>
          <w:szCs w:val="28"/>
        </w:rPr>
        <w:t>rozpowszechniany 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126"/>
        <w:gridCol w:w="1276"/>
        <w:gridCol w:w="567"/>
        <w:gridCol w:w="1276"/>
        <w:gridCol w:w="567"/>
        <w:gridCol w:w="567"/>
        <w:gridCol w:w="567"/>
        <w:gridCol w:w="567"/>
        <w:gridCol w:w="157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hanging="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lary-zacj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cz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Kopernika 29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SM Bary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16’1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1’2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bni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Obornicka 22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  <w:br/>
              <w:t>Trzebnica/ g. F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2’1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18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ie z załącznikiem Nr 2 do koncesji </w:t>
              <w:br/>
              <w:t>Nr 636/2016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lineRule="auto" w:line="240" w:before="0" w:after="240"/>
        <w:ind w:hanging="0"/>
        <w:rPr>
          <w:color w:val="000000"/>
          <w:sz w:val="28"/>
        </w:rPr>
      </w:pPr>
      <w:r>
        <w:rPr>
          <w:sz w:val="28"/>
        </w:rPr>
        <w:t xml:space="preserve">Sygnał będzie dosyłany do stacji nadawczych </w:t>
      </w:r>
      <w:r>
        <w:rPr>
          <w:sz w:val="28"/>
          <w:szCs w:val="28"/>
        </w:rPr>
        <w:t>za pośrednictwem łącza satelitarneg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Koncesja obowiązuje od dnia </w:t>
      </w:r>
      <w:r>
        <w:rPr>
          <w:sz w:val="28"/>
          <w:szCs w:val="28"/>
        </w:rPr>
        <w:t>19 lutego 2016 r.</w:t>
      </w:r>
      <w:r>
        <w:rPr>
          <w:b w:val="false"/>
          <w:sz w:val="28"/>
          <w:szCs w:val="28"/>
        </w:rPr>
        <w:t xml:space="preserve"> i wygasa z dniem </w:t>
      </w:r>
      <w:r>
        <w:rPr>
          <w:sz w:val="28"/>
          <w:szCs w:val="28"/>
        </w:rPr>
        <w:t>18 lutego 2026 r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cesjonariusz, </w:t>
      </w:r>
      <w:r>
        <w:rPr>
          <w:b w:val="false"/>
          <w:sz w:val="28"/>
        </w:rPr>
        <w:t>po uzyskaniu zezwoleń przewidzianych obowiązującymi przepisami,</w:t>
      </w:r>
      <w:r>
        <w:rPr>
          <w:b w:val="false"/>
          <w:sz w:val="28"/>
          <w:szCs w:val="28"/>
        </w:rPr>
        <w:t xml:space="preserve"> rozpocznie rozpowszechnianie programu radiowego nie później niż </w:t>
      </w:r>
      <w:r>
        <w:rPr>
          <w:b w:val="false"/>
          <w:sz w:val="28"/>
        </w:rPr>
        <w:t>trzy miesiące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od daty udzielenia koncesji. Do czasu rozpoczęcia rozpowszechniania programu Koncesjonariusz może prowadzić próbne emisje programu radiowego. Program emitowany próbnie powinien spełniać wymogi ustalone przepisami obowiązującego prawa oraz wymogi techniczne ustalone w niniejszej koncesji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cesjonariusz wskaże Przewodniczącemu Krajowej Rady Radiofonii </w:t>
        <w:br/>
        <w:t>i Telewizji oraz Prezesowi Urzędu Komunikacji Elektronicznej operatora stacji nadawczych w terminie 14 dni od dnia otrzymania koncesji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płata za udzielenie koncesji wynosi </w:t>
      </w:r>
      <w:r>
        <w:rPr>
          <w:sz w:val="28"/>
        </w:rPr>
        <w:t>16.345 zł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(słownie: szesnaście tysięcy trzysta czterdzieści pięć złotych) i jest płatna jednorazowo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spacing w:before="0" w:after="120"/>
        <w:ind w:hanging="0"/>
        <w:rPr/>
      </w:pPr>
      <w:r>
        <w:rPr/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pkt. I Ogłoszenia Przewodniczącego KRRiT z dnia 7 listopada 2014 r. </w:t>
        <w:br/>
        <w:t xml:space="preserve">o możliwości uzyskania koncesji na rozpowszechnianie programu radiowego </w:t>
        <w:br/>
        <w:t xml:space="preserve">(M.P. z 2014 r., poz. 1098) wskazano, iż Ogłoszenie stanowi podstawę do składania wniosków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 udzielenie jednej koncesji, na okres 10 lat, na rozpowszechnianie programu radiowego o zasięgu lokalnym i o charakterze uniwersalnym (tj. programu zawierającego różne gatunki i formy radiowe oraz różnorodną problematykę), </w:t>
        <w:br/>
        <w:t>z tematyką lokalną dotyczącą miejscowości: Milicz i Trzebnica oraz innych miejscowości objętych zasięgiem nadawania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pkt. I Ogłoszenia, program będzie rozpowszechniany codziennie przez </w:t>
        <w:br/>
        <w:t>24 godziny na dobę i będzie oznaczany nazwą określoną w koncesji.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 będzie zawierał audycje i inne przekazy słowne oraz przekazy słowne w audycjach słowno-muzycznych, poświęcone tematyce lokalnej i odnoszące się do miejscowości: Milicz i Trzebnica oraz innych miejscowości objętych zasięgiem nadawania, w tym obligatoryjnie będą nadawane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własne lokalne serwisy informacyjne (dzienniki),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publicystyka na temat problemów lokalnych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z audycje realizujące tematykę lokalną rozumie się różne rodzaje i gatunki radiowe, w których prezentowane są aktualne wydarzenia i problemy (społeczne, polityczne, gospodarcze, sportowe i inne) dotyczące lokalnej społeczności, kultura </w:t>
        <w:br/>
        <w:t>i historia regionu (w tym twórczość ludowa i muzyka ludowa w wykonaniu lokalnych/regionalnych zespołów ludowych itp.), a także użyteczne informacje lokalne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tematyki lokalnej nie zalicza się: płatnych elementów programu; dźwięków identyfikacyjnych stacji (dżingle); autopromocji stacji na antenie; wypowiedzi prezenterów i ich rozmów ze słuchaczami na tematy inne niż lokalne; audycji niedotyczących tematów lokalnych, których związek z lokalnością polega jedynie na tym, że ich autorami są osoby z lokalnego środowiska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udycje słowne i inne przekazy słowne poświęcone tematyce lokalnej będą stanowić nie mniej niż 10 % tygodniowego czasu nadawania w godzinach 6.00-23.00, w tym nie mniej niż 5 % tego czasu zajmą dzienniki i publicystyka poświęcone problemom lokalnym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 podstawę obliczania udziału tematyki lokalnej w programie przyjmuje się tygodniowy czas nadawania programu (z wyłączeniem okresu wakacyjnego, tj. lipca, sierpnia) w porze dziennej, tj. w godzinach 6.00-23.00 (łącznie z czasem emisji reklam i telesprzedaży), czyli 119 godzin emisji w tygodniu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% dobowego czasu nadawania programu w godzinach 6.00-23.00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głoszenie stanowiło podstawę do ubiegania się o udzielenie koncesji na rozpowszechnianie programu radiowego ze stacji nadawczej w Miliczu (częstotliwość = 97,3 MHz, ERP = 0,1 kW) oraz Trzebnicy (częstotliwość = </w:t>
        <w:br/>
        <w:t>89,5 MHz, ERP = 0,1 kW), w województwie dolnośląskim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Zgodnie z pkt. II Ogłoszenia, elementem decyzji koncesyjnej w zakresie określenia warunków programowych będzie odesłanie do zadeklarowanych przez wnioskodawcę we wniosku o udzielenie koncesji, informacji programowych </w:t>
        <w:br/>
        <w:t>i związanych z tym załączników, do których przestrzegania po uzyskaniu koncesji wnioskodawca się zobowiąże. Rażące odstąpienie od zadeklarowanych warunków programowych po udzieleniu koncesji będzie stanowić przesłankę cofnięcia koncesji w trybie art. 38 ust. 1 pkt 2 ustawy o radiofonii i telewizji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sz w:val="28"/>
        </w:rPr>
        <w:t>Termin do składania wniosków upływał z dniem 26 stycznia 2015 r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</w:t>
        <w:br/>
        <w:t xml:space="preserve">w dniu 26 lutego 2015 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Tekstpodstawowywcity3"/>
        <w:ind w:left="0" w:hanging="0"/>
        <w:rPr/>
      </w:pPr>
      <w:r>
        <w:rPr>
          <w:sz w:val="28"/>
          <w:szCs w:val="28"/>
        </w:rPr>
        <w:t>Przewodniczący KRRiT stwierdził, że w związku z pkt. I Ogłoszenia, wnioski</w:t>
        <w:br/>
        <w:t>o udzielenie koncesji na rozpowszechnianie programu radiowego o zasięgu lokalnym i o charakterze uniwersalnym za pomocą ww. stacji nadawczych złożyły następujące spółki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„International Communication” Sp. z o.o. z siedzibą w Warszawie  (wniosek </w:t>
        <w:br/>
        <w:t>Nr DR 411.10.2015),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Lokalny Projekt Medialny Sp. z o.o. z siedzibą w Jeleniej Górze (wniosek </w:t>
        <w:br/>
        <w:t>Nr DR 411.25.2015),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  <w:szCs w:val="28"/>
        </w:rPr>
        <w:t>- Duży Dom Medialny Wielkopolska Sp. z. o.o. z siedzibą w Ostrowie Wielkopolskim (wniosek Nr DR 411.28.2015)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Wnioski spółek: </w:t>
      </w:r>
      <w:r>
        <w:rPr>
          <w:sz w:val="28"/>
          <w:szCs w:val="28"/>
        </w:rPr>
        <w:t>Lokalny Projekt Medialny Sp. z o.o. z siedzibą w Jeleniej Górze oraz Duży Dom Medialny Wielkopolska Sp. z. o.o. z siedzibą w Ostrowie Wielkopolskim, wobec nieuzupełnienia braków formalnych,</w:t>
      </w:r>
      <w:r>
        <w:rPr>
          <w:sz w:val="28"/>
        </w:rPr>
        <w:t xml:space="preserve"> zostały pozostawione przez Przewodniczącego KRRiT bez rozpoznania (powiadomienia z dnia 4 września 2015 r.).</w:t>
      </w:r>
    </w:p>
    <w:p>
      <w:pPr>
        <w:pStyle w:val="TextBody"/>
        <w:spacing w:before="0" w:after="240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</w:t>
        <w:br/>
        <w:t xml:space="preserve">w art. 1 ust. 1 ustawy o 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</w:t>
        <w:br/>
        <w:t xml:space="preserve">lub na jego zamówienie albo we współdziałaniu z innymi nadawcami, przewidywany udział audycji, o których mowa w art. 15 ust. 2 ustawy o radiofonii </w:t>
        <w:br/>
        <w:t>i telewizji, dotychczasowe przestrzeganie przepisów dotyczących radiokomunikacji i środków społecznego przekazu.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 xml:space="preserve">„International Communication” Sp. z o.o. </w:t>
      </w:r>
      <w:r>
        <w:rPr>
          <w:sz w:val="28"/>
          <w:szCs w:val="28"/>
        </w:rPr>
        <w:t>z siedzibą w Warszawie, KRRiT stwierdziła, co następuje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1. Spółka </w:t>
      </w:r>
      <w:r>
        <w:rPr>
          <w:b/>
          <w:szCs w:val="28"/>
        </w:rPr>
        <w:t xml:space="preserve">„International Communication” Sp. z o.o. </w:t>
      </w:r>
      <w:r>
        <w:rPr>
          <w:szCs w:val="28"/>
        </w:rPr>
        <w:t>z siedzibą w Warszawie została wpisana w dniu 5 lutego 2002 r. do rejestru przedsiębiorców Krajowego Rejestru Sądowego pod numerem 0000081593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2.</w:t>
        <w:tab/>
      </w:r>
      <w:r>
        <w:rPr/>
        <w:t xml:space="preserve">Wnioskodawca wystąpił o udzielenie koncesji na rozpowszechnianie programu radiowego pod nazwą </w:t>
      </w:r>
      <w:r>
        <w:rPr>
          <w:szCs w:val="28"/>
        </w:rPr>
        <w:t>„WAWA Trzebnica”</w:t>
      </w:r>
      <w:r>
        <w:rPr/>
        <w:t xml:space="preserve">, o charakterze uniwersalnym z tematyką lokalną. </w:t>
      </w:r>
    </w:p>
    <w:p>
      <w:pPr>
        <w:pStyle w:val="Normal"/>
        <w:spacing w:lineRule="auto" w:line="240" w:before="0" w:after="120"/>
        <w:ind w:hanging="0"/>
        <w:rPr>
          <w:szCs w:val="24"/>
          <w:lang w:eastAsia="en-US"/>
        </w:rPr>
      </w:pPr>
      <w:r>
        <w:rPr>
          <w:color w:val="000000"/>
          <w:sz w:val="28"/>
          <w:szCs w:val="28"/>
        </w:rPr>
        <w:t xml:space="preserve">Program ma być nadawany całodobowo, przez wszystkie dni tygodnia i adresowany do </w:t>
      </w:r>
      <w:r>
        <w:rPr>
          <w:rFonts w:eastAsia="Calibri"/>
          <w:sz w:val="28"/>
          <w:szCs w:val="28"/>
          <w:lang w:eastAsia="en-US"/>
        </w:rPr>
        <w:t>ogółu słuchaczy (bez zróżnicowania na wiek, wykształcenie, miejsce zamieszkania, status zawodowy lub społeczny), zainteresowanych otrzymaniem solidnej informacji i publicystyki  o tematyce lokalnej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gramie Wnioskodawca zaplanował następujące rodzaje audycji (minimalny udział w odsetkach tygodniowego czasu nadawania programu w godz. 6.00-23.00): audycje informacyjne – 9 % (w tym 5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poświęcone tematyce lokalnej); audycje publicystyczne – 5,5 % (w całości poświęcone tematyce lokalnej); audycje rozrywkowe – 3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(nie poświęcone tematyce lokalnej); audycje sportowe – 0,5 % (w całości poświęcone tematyce lokalnej); audycje poradnicze z różnych dziedzin – 0,5 % (w całości poświęcone tematyce lokalnej); audycje edukacyjne – 0,5 % </w:t>
        <w:br/>
        <w:t xml:space="preserve">(w całości poświęcone tematyce lokalnej); muzyka rozrywkowa w programie – </w:t>
        <w:br/>
        <w:t>59 % (nie poświęcona tematyce lokalnej)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 powyższego zestawienia wynika, że poza informacjami i publicystyką, słuchacz będzie miał szansę zapoznania się z wydarzeniami sportowymi, otrzyma porcję rozrywki oraz porad i wiedzy z różnych dziedzin. 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Warstwa słowna – zgodnie z deklaracją w pkt. C.4 formularza „Informacje Programowe” – ma stanowić nie mniej niż 19 % tygodniowego czasu nadawania programu w godzinach 6.00-23.00. 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kodawca planuje przeznaczyć nie mniej niż 12 % tygodniowego czasu nadawania programu w godz. 6.00-23.00 na audycje dotyczące tematyki lokalnej. Udział audycji informacyjnych i publicystyki na tematy lokalne wyniesie 10,5 % czasu jw., w tym lokalne dzienniki i publicystyka poświęcona problemom lokalnym mają stanowić ponad 9 % tego czasu (zgodnie z Ogłoszeniem dzienniki lokalne </w:t>
        <w:br/>
        <w:t>i publicystyka na tematy lokalne mają stanowić nie mniej niż 5 % tygodniowego czasu w godz.6.00-23.00)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Tematyka lokalna ma dotyczyć Milicza i Trzebnicy oraz innych miejscowości objętych zasięgiem nadawania i być obecna w audycjach informacyjnych, publicystycznych, sportowych, edukacyjnych oraz audycjach poradniczych </w:t>
        <w:br/>
        <w:t>z różnych dziedzin.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oza lokalną częścią programu nadawane będą serwisy informacyjne podejmujące tematykę ogólnokrajową oraz audycje rozrywkowe tj. zabawy i konkursy, audycje satyryczne. Na antenie znajdą się również notowania utworów muzycznych, relacje z koncertów i imprez. Zgodnie z deklaracją Wnioskodawcy, zamierza on wspierać organizację lub patronować nad licznymi imprezami kulturalnymi.</w:t>
      </w:r>
      <w:r>
        <w:rPr/>
        <w:t xml:space="preserve"> </w:t>
      </w:r>
      <w:r>
        <w:rPr>
          <w:sz w:val="28"/>
          <w:szCs w:val="28"/>
        </w:rPr>
        <w:t>W programie ramowym znalazło się szereg audycji rozrywkowych charakterystycznych dla programów „WAWA”.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kreślając format muzyczny programu, Wnioskodawca zadeklarował nadawanie </w:t>
      </w:r>
      <w:r>
        <w:rPr>
          <w:i/>
          <w:sz w:val="28"/>
          <w:szCs w:val="28"/>
        </w:rPr>
        <w:t xml:space="preserve">polskiej muzyki rozrywkowej (przede wszystkim pop, pop-rock i rock), dostosowanej do rytmu dnia słuchacza. Radio położy nacisk na promocję polskiej muzyki prezentując szerokie spectrum muzyki rozrywkowej przy uwzględnieniu potrzeb </w:t>
        <w:br/>
        <w:t xml:space="preserve">i preferencji grupy celowej, do której kierowany jest program. </w:t>
      </w:r>
      <w:r>
        <w:rPr>
          <w:sz w:val="28"/>
          <w:szCs w:val="28"/>
        </w:rPr>
        <w:t xml:space="preserve">Zgodnie z deklaracją Wnioskodawcy: </w:t>
      </w:r>
      <w:r>
        <w:rPr>
          <w:i/>
          <w:sz w:val="28"/>
          <w:szCs w:val="28"/>
        </w:rPr>
        <w:t xml:space="preserve">Linię muzyczną stacji będzie kształtował redaktor muzyczny na podstawie badań (m.in. AMT) przeprowadzanych wśród słuchaczy. Badania pozwolą na określenie, które utwory najbardziej odpowiadają słuchaczom stacji, aby nie narzucać się im z muzyką, której nie akceptują. Stacja jest przede wszystkim dla słuchacza i on najlepiej wie, czego chciałby słuchać. Intencją Nadawcy jest również promowanie nowości muzycznych, w tym szczególnie nowych polskich utworów i obiecujących wykonawców. </w:t>
      </w:r>
    </w:p>
    <w:p>
      <w:pPr>
        <w:pStyle w:val="Normal"/>
        <w:spacing w:lineRule="auto" w:line="240" w:before="12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anowany udział utworów słowno-muzycznych wykonywanych w języku polskim </w:t>
        <w:br/>
        <w:t xml:space="preserve">w kwartalnym czasie nadawania ogółu utworów słowno-muzycznych w programie wyniesie – jak podaje Wnioskodawca – </w:t>
      </w:r>
      <w:r>
        <w:rPr>
          <w:sz w:val="28"/>
          <w:szCs w:val="28"/>
        </w:rPr>
        <w:t xml:space="preserve">co najmniej 33 %, w tym w godz. </w:t>
        <w:br/>
        <w:t xml:space="preserve">5.00-24.00 – co najmniej 60 % ww. wymiaru. Deklarowane kwoty są zgodne </w:t>
        <w:br/>
        <w:t xml:space="preserve">z określonymi w art. 15 ust. 2 ustawy o radiofonii i telewizji. </w:t>
      </w:r>
    </w:p>
    <w:p>
      <w:pPr>
        <w:pStyle w:val="Normal"/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 xml:space="preserve">Wnioskodawca planuje w dobowym czasie nadawania programu w godz. </w:t>
        <w:br/>
        <w:t xml:space="preserve">6.00-23.00 33 % udział audycji i innych przekazów niepochodzących od koncesjonariusza tj. niewytworzonych przez koncesjonariusza ani na jego wyłączne zamówienie lub uprzednio rozpowszechnionych lub rozpowszechnianych równocześnie w programie nadawanym na podstawie odrębnej koncesji. 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Udział przewidzianych powtórek audycji słownych wynosi ok. 5 % w tygodniowym czasie nadawania programu w godz. 6.00-23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KRRiT stwierdziła, co następ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sz w:val="28"/>
        </w:rPr>
      </w:pPr>
      <w:r>
        <w:rPr>
          <w:sz w:val="28"/>
        </w:rPr>
        <w:t xml:space="preserve">Rozstrzygnięcia, tj. udzielenia koncesji na rozpowszechnianie programu radiowego dokonano w oparciu o ocenę wniosku w trybie art. 36 ustawy </w:t>
        <w:br/>
        <w:t xml:space="preserve">o radiofonii i telewizji i stwierdzono, że wniosek spółki </w:t>
      </w:r>
      <w:r>
        <w:rPr>
          <w:sz w:val="28"/>
          <w:szCs w:val="28"/>
        </w:rPr>
        <w:t>„International Communication” Sp. z o.o.</w:t>
      </w:r>
      <w:r>
        <w:rPr/>
        <w:t xml:space="preserve"> </w:t>
      </w:r>
      <w:r>
        <w:rPr>
          <w:sz w:val="28"/>
        </w:rPr>
        <w:t>spełnia ustawowe kryte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sz w:val="28"/>
          <w:szCs w:val="28"/>
        </w:rPr>
        <w:t>Złożony projekt spełnia warunki Ogłoszenia, tzn. Wnioskodawca zaplanował rozpowszechnianie programu radiowego o zasięgu lokalnym i o charakterze uniwersalnym (tj. programu zawierającego różne gatunki i formy radiowe oraz różnorodną problematykę), z tematyką lokalną dotyczącą Milicza i Trzebnicy oraz innych miejscowości objętych zasięgiem nada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Program w tygodniowym czasie w godz. 6.00-23.00 będzie realizowany przez sześć różnych rodzajów audycji słownych (nie mniej niż): informacja (9 %), publicystyka (5,5 %), rozrywka (3 %), sport (0,5 %), audycje poradnicze </w:t>
        <w:br/>
        <w:t xml:space="preserve">z różnych dziedzin (0,5 %), edukacja (0,5 %) oraz muzykę rozrywkową (59 %). Warstwa słowna w tygodniowym czasie nadawania programu w godz. </w:t>
        <w:br/>
        <w:t>6.00-23.00 będzie wynosić nie mniej niż 19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sz w:val="28"/>
          <w:szCs w:val="28"/>
        </w:rPr>
        <w:t xml:space="preserve">Udział tematyki lokalnej zaplanowano na poziomie nie mniej niż 12 % tygodniowego czasu nadawania programu w godzinach 6.00-23.00. Lokalność będzie realizowana przez pięć rodzajów audycji słownych: informacja (5 %), publicystyka (5,5 %), sport, poradnictwo z różnych dziedzin, edukacja </w:t>
        <w:br/>
        <w:t>(po 0,5 %).</w:t>
      </w:r>
      <w:r>
        <w:rPr/>
        <w:t xml:space="preserve"> </w:t>
      </w:r>
      <w:r>
        <w:rPr>
          <w:sz w:val="28"/>
          <w:szCs w:val="28"/>
        </w:rPr>
        <w:t xml:space="preserve">Udział audycji informacyjnych i publicystyki na tematy lokalne wyniesie 10,5% czasu jw., w tym ponad 9 % tego czasu zajmą dzienniki </w:t>
        <w:br/>
        <w:t xml:space="preserve">i publicystyka poświęcona problemom lokalnym (zgodnie z Ogłoszeniem ich udział powinien wynosić nie mniej niż 5 % tygodniowego czasu nadawania </w:t>
        <w:br/>
        <w:t>w godz.6.00-23.0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Z analizy dokumentacji  wynika, że planowany program będzie spełniał zadania wynikające z art. 1 ust. 1 ustawy o radiofonii i telewizji. Wnioskodawca zadeklarował wypełnianie zadań ze szczególnym uwzględnieniem: </w:t>
      </w:r>
      <w:r>
        <w:rPr>
          <w:i/>
          <w:sz w:val="28"/>
          <w:szCs w:val="28"/>
        </w:rPr>
        <w:t xml:space="preserve">dostarczania informacji (ze świata, kraju, a przede wszystkim lokalnych) oraz rozrywki, udostępniania dóbr kultury i sztuki, popierania krajowej twórczości audiowizualnej. Przy tworzeniu programu nadrzędnym celem będzie udostępnienie dóbr polskiej kultury, a także realizacja idei jawności życia społecznego i prawa do społecznej kontroli. Radio zamierza tworzyć program służący: prezentowaniu i propagowaniu konstytucyjnych zasad upowszechniania i równego dostępu do dóbr kultury, które są źródłem tożsamości narodu polskiego, wolności słowa, bezstronności wobec przekonań światopoglądowych </w:t>
        <w:br/>
        <w:t xml:space="preserve">i filozoficznych, popularyzowaniu polskiej muzyki, równych praw kobiet </w:t>
        <w:br/>
        <w:t>i mężczyzn, dbałości o środowisko natura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Jak wynika z deklaracji Wnioskodawcy dotyczącej udziału utworów słowno-muzycznych wykonywanych w języku polskim, program będzie spełniał wymagania określone w art. 15 ust. 2 ustawy o radiofonii i telewiz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Powtórki audycji słownych wyniosą ok. 5 % w tygodniowym czasie nadawania programu w godz. 6.00-23.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Zgodnie z deklaracją wnioskodawcy  przewiduje on  nie więcej niż 33 % udział audycji i innych przekazów niepochodzących od Wnioskodawcy, tj. niewytworzonych przez  Wnioskodawcę ani na jego wyłączne zamówienie </w:t>
        <w:br/>
        <w:t>w dobowym czasie nadawania program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W części technicznej wniosek zawiera niezbędne informacje i załączniki. Wnioskodawca przedstawił wykaz sprzętu i urządzeń technologicznych </w:t>
        <w:br/>
        <w:t xml:space="preserve">do produkcji, realizacji i emisji programu radiowego wraz z oprogramowaniem </w:t>
        <w:br/>
        <w:t>na poziomie gwarantującym powodzenie przedsięwzięcia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4.</w:t>
        <w:tab/>
        <w:t>Wniosek w części ekonomiczno-finansowej zawiera kompletną dokumentację finansową Wnioskodawcy, jedynego wspólnika – spółki TIME S.A. oraz trzyletni plan finansowy, dotyczący utworzenia stacji radiowej w Miliczu i Trzebnicy.</w:t>
      </w:r>
    </w:p>
    <w:p>
      <w:pPr>
        <w:pStyle w:val="TextBody"/>
        <w:jc w:val="both"/>
        <w:rPr/>
      </w:pPr>
      <w:r>
        <w:rPr>
          <w:szCs w:val="28"/>
        </w:rPr>
        <w:t>Jako źródło finansowania przedsięwzięcia Wnioskodawca wskazał środki, które będą pochodziły z kapitału własnego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>KRRiT stwierdziła, iż według załączonych do wniosku dokumentów i informacji Wnioskodawca udokumentował możliwość finansowania przedsięwzięcia radiowego w Miliczu i Trzebnicy w zaplanowany we wniosku sposób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Mając na uwadze powyższe, w </w:t>
      </w:r>
      <w:r>
        <w:rPr>
          <w:sz w:val="28"/>
        </w:rPr>
        <w:t xml:space="preserve">dniu </w:t>
      </w:r>
      <w:r>
        <w:rPr>
          <w:sz w:val="28"/>
          <w:szCs w:val="28"/>
        </w:rPr>
        <w:t xml:space="preserve">23 września 2015 r. </w:t>
      </w:r>
      <w:r>
        <w:rPr>
          <w:sz w:val="28"/>
        </w:rPr>
        <w:t>KRRiT podjęła uchwałę Nr </w:t>
      </w:r>
      <w:r>
        <w:rPr>
          <w:sz w:val="28"/>
          <w:szCs w:val="28"/>
        </w:rPr>
        <w:t xml:space="preserve">281/2015 w sprawie upoważnienia Przewodniczącego KRRiT do </w:t>
      </w:r>
      <w:r>
        <w:rPr>
          <w:sz w:val="28"/>
        </w:rPr>
        <w:t xml:space="preserve">udzielenia </w:t>
      </w:r>
      <w:r>
        <w:rPr>
          <w:sz w:val="28"/>
          <w:szCs w:val="28"/>
        </w:rPr>
        <w:t>spółce „International Communication” Sp. z o.o. z siedzibą w Warszawie</w:t>
      </w:r>
      <w:r>
        <w:rPr>
          <w:sz w:val="28"/>
        </w:rPr>
        <w:t xml:space="preserve"> koncesji na rozpowszechnianie programu radiowego pod nazwą „</w:t>
      </w:r>
      <w:r>
        <w:rPr>
          <w:color w:val="000000"/>
          <w:sz w:val="28"/>
        </w:rPr>
        <w:t>WAWA Trzebnica</w:t>
      </w:r>
      <w:r>
        <w:rPr>
          <w:sz w:val="28"/>
        </w:rPr>
        <w:t>” ze stacji nadawczych zlokalizowanych w Miliczu i Trzebnicy w województwie dolnośląskim.</w:t>
      </w:r>
    </w:p>
    <w:p>
      <w:pPr>
        <w:pStyle w:val="TextBodyIndent"/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</w:t>
        <w:br/>
        <w:t>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.” 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„International Communication” Sp. z o.o. z siedzibą w Warszawie o udzielenie koncesji oraz w wykonaniu uchwały </w:t>
      </w:r>
      <w:r>
        <w:rPr>
          <w:color w:val="000000"/>
          <w:sz w:val="28"/>
          <w:szCs w:val="28"/>
        </w:rPr>
        <w:t xml:space="preserve">KRRiT </w:t>
      </w:r>
      <w:r>
        <w:rPr>
          <w:color w:val="000000"/>
          <w:sz w:val="28"/>
        </w:rPr>
        <w:t>Nr </w:t>
      </w:r>
      <w:r>
        <w:rPr>
          <w:sz w:val="28"/>
          <w:szCs w:val="28"/>
        </w:rPr>
        <w:t xml:space="preserve">281/2015 z dnia 23 września 2015 r., Przewodniczący KRRiT wystąpił do Prezesa Urzędu Komunikacji Elektronicznej, który postanowieniem DZC.WRT.5153.131.2015.6 </w:t>
        <w:br/>
        <w:t>z dnia 2 grudnia 2015 r. uzgodnił warunki techniczne rozpowszechniania programu ze stacji nadawczej w Miliczu w województwie dolnośląskim, zaś postanowieniem DZC.WRT.5153.131.2015.9 z dnia 7 stycznia 2016 r. uzgodnił warunki techniczne rozpowszechniania programu ze stacji nadawczej w Trzebnicy w województwie dolnośląskim</w:t>
      </w:r>
    </w:p>
    <w:p>
      <w:pPr>
        <w:pStyle w:val="Normal"/>
        <w:spacing w:lineRule="auto" w:line="240" w:before="120" w:after="120"/>
        <w:rPr/>
      </w:pPr>
      <w:r>
        <w:rPr>
          <w:sz w:val="28"/>
        </w:rPr>
        <w:t>Pismem z dnia 14 stycznia 2016 r. Wnioskodawca poinformował, iż akceptuje techniczne warunki rozpowszechniania określone w ww. postanowieniach Prezesa Urzędu Komunikacji Elektronicznej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firstLine="1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rozporządzenia KRRiT z dnia 4 grudnia 2012 r. w sprawie wysokości opłat za udzielenie koncesji na rozpowszechnianie programów radiowych i telewizyjnych oraz sposobu ich wyliczania (Dz.U. 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ust. 1 i ust. 2 pkt 1 rozporządzenia KRRiT z dnia 15 listopada 2012 r. w sprawie metod technicznych ustalania zasięgu programu na obszarze objętym rozpowszechnianiem programu w sposób rozsiewczy naziemny (Dz.U.  poz. 1284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10"/>
      </w:tblGrid>
      <w:tr>
        <w:trPr>
          <w:trHeight w:val="72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42" w:leader="none"/>
                <w:tab w:val="left" w:pos="1095" w:leader="none"/>
                <w:tab w:val="left" w:pos="3315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w Miliczu (97,3 MHz):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42" w:leader="none"/>
                <w:tab w:val="left" w:pos="1095" w:leader="none"/>
                <w:tab w:val="left" w:pos="3315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rośnice, Milicz.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stacji: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170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200 osób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170" w:firstLine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w Trzebnicy (89,5 MHz):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170" w:firstLine="1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Długołęka, Oborniki Śląskie, Prusice, Trzebnica, Wisznia Mała, Zawonia. 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stacji: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170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38.</w:t>
            </w:r>
            <w:r>
              <w:rPr>
                <w:sz w:val="28"/>
                <w:szCs w:val="28"/>
              </w:rPr>
              <w:t>400 osób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programu: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170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  <w:r>
              <w:rPr>
                <w:sz w:val="28"/>
                <w:szCs w:val="28"/>
              </w:rPr>
              <w:t>6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w pełnych tysiącach: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170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jc w:val="center"/>
        <w:rPr>
          <w:b/>
          <w:b/>
          <w:sz w:val="28"/>
        </w:rPr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>44</w:t>
      </w:r>
      <w:r>
        <w:rPr>
          <w:sz w:val="28"/>
        </w:rPr>
        <w:t xml:space="preserve">) × </w:t>
      </w:r>
      <w:r>
        <w:rPr>
          <w:b/>
          <w:sz w:val="28"/>
        </w:rPr>
        <w:t xml:space="preserve">0,8 = </w:t>
      </w:r>
      <w:r>
        <w:rPr>
          <w:sz w:val="28"/>
        </w:rPr>
        <w:t>15.621 zł</w:t>
      </w:r>
    </w:p>
    <w:p>
      <w:pPr>
        <w:pStyle w:val="Normal"/>
        <w:spacing w:lineRule="auto" w:line="24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 xml:space="preserve"> – </w:t>
      </w:r>
      <w:r>
        <w:rPr>
          <w:sz w:val="28"/>
        </w:rPr>
        <w:t>opłata stała przy liczbie mieszkańców w zasięgu programu do 0,5 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– liczba mieszkańców w zasięgu programu w pełnych tysiącach;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 xml:space="preserve">– współczynnik zniżki z tytułu braku w całkowitym zasięgu programu radiowego rozpowszechnianego w sposób analogowy rozsiewczy naziemny miasta </w:t>
        <w:br/>
        <w:t>o liczbie mieszkańców ponad 200 tysięc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godnie z art. 40 ust. 8 ustawy o radiofonii i telewizji,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>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z dnia 6 października 2015 r., poz. 958) wskazano, iż opłata za udzielenie koncesji na rozpowszechnianie programu radiowego lub telewizyjnego w sposób rozsiewczy naziemny stanowi iloczyn opłaty ustalonej na podstawie rozporządzenia Krajowej Rady Radiofonii i Telewizji z dnia 4 grudnia 2012 r. w sprawie wysokości opłat za udzielenie koncesji na rozpowszechnianie programów radiowych i telewizyjnych oraz sposobu ich wyliczania (Dz. U. poz. 1370) oraz liczb 1,037 i 1,009, zaokrąglony w górę do pełnych złotych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  <w:t>15.621 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6.345 zł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0" w:after="240"/>
        <w:ind w:right="23" w:firstLine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16.345 zł </w:t>
      </w:r>
      <w:r>
        <w:rPr>
          <w:sz w:val="28"/>
          <w:szCs w:val="28"/>
        </w:rPr>
        <w:t>(słownie: szesnaście tysięcy trzysta czterdzieści pięć złotych)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 w:before="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 w:before="0" w:after="120"/>
        <w:ind w:right="23" w:firstLine="1"/>
        <w:rPr>
          <w:sz w:val="28"/>
        </w:rPr>
      </w:pPr>
      <w:r>
        <w:rPr>
          <w:sz w:val="28"/>
          <w:szCs w:val="28"/>
        </w:rPr>
        <w:t xml:space="preserve">We wniosku o udzielenie koncesji Nr DR.411.10.2015 z dnia 26 stycznia 2015 r. </w:t>
      </w:r>
      <w:r>
        <w:rPr>
          <w:sz w:val="28"/>
        </w:rPr>
        <w:t>spółka „International Communication” Sp. z o.o. z siedzibą w Warszawie wskazała, że opłatę koncesyjną z tytułu udzielenia koncesji uiści jednorazowo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right="23" w:firstLine="1"/>
        <w:rPr>
          <w:sz w:val="28"/>
        </w:rPr>
      </w:pPr>
      <w:r>
        <w:rPr>
          <w:sz w:val="28"/>
          <w:szCs w:val="28"/>
        </w:rPr>
        <w:t>Opłatę należy uiścić w terminie 60 dni od dnia doręczenia niniejszej decyzji na rachunek KRRiT: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lineRule="auto" w:line="240" w:before="0" w:after="600"/>
        <w:ind w:hanging="0"/>
        <w:rPr>
          <w:sz w:val="28"/>
          <w:szCs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right="-14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240"/>
        <w:ind w:left="6372" w:right="-143" w:firstLine="708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 w:before="120" w:after="0"/>
        <w:ind w:right="-143" w:hanging="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ind w:left="720" w:right="-143" w:hanging="360"/>
        <w:rPr>
          <w:szCs w:val="24"/>
        </w:rPr>
      </w:pPr>
      <w:r>
        <w:rPr>
          <w:szCs w:val="24"/>
        </w:rPr>
        <w:t>Formularz „Informacje programowe” złożony we wniosku Nr DR.411.10.2015;</w:t>
      </w:r>
    </w:p>
    <w:p>
      <w:pPr>
        <w:pStyle w:val="Normal"/>
        <w:numPr>
          <w:ilvl w:val="0"/>
          <w:numId w:val="3"/>
        </w:numPr>
        <w:spacing w:lineRule="auto" w:line="240"/>
        <w:ind w:left="720" w:right="-143" w:hanging="360"/>
        <w:rPr>
          <w:szCs w:val="24"/>
        </w:rPr>
      </w:pPr>
      <w:r>
        <w:rPr>
          <w:szCs w:val="24"/>
        </w:rPr>
        <w:t>Charakterystyka promieniowania anteny stacji nadawczej w Trzebnicy (89,5 MHz).</w:t>
      </w:r>
    </w:p>
    <w:p>
      <w:pPr>
        <w:pStyle w:val="TextBody"/>
        <w:numPr>
          <w:ilvl w:val="0"/>
          <w:numId w:val="0"/>
        </w:numPr>
        <w:spacing w:before="0" w:after="0"/>
        <w:ind w:right="-284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720" w:right="27" w:hanging="360"/>
        <w:rPr/>
      </w:pPr>
      <w:r>
        <w:rPr>
          <w:szCs w:val="24"/>
        </w:rPr>
        <w:t xml:space="preserve">r.pr. Aneta Łuczka – pełnomocnik spółki „International Communication” Sp. z o.o. </w:t>
        <w:br/>
        <w:t>z siedzibą w Warszawie (04-190), ul. Jubilerska 10;</w:t>
      </w:r>
    </w:p>
    <w:p>
      <w:pPr>
        <w:pStyle w:val="Normal"/>
        <w:numPr>
          <w:ilvl w:val="0"/>
          <w:numId w:val="2"/>
        </w:numPr>
        <w:spacing w:lineRule="auto" w:line="240"/>
        <w:ind w:left="720" w:right="27" w:hanging="3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ind w:left="720" w:right="27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00"/>
      <w:pgMar w:left="1418" w:right="964" w:gutter="0" w:header="0" w:top="1134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Koncesja Nr 636/2016-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240" w:before="0" w:after="60"/>
      <w:ind w:hanging="44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6:00Z</dcterms:created>
  <dc:creator>link</dc:creator>
  <dc:description/>
  <dc:language>en-US</dc:language>
  <cp:lastModifiedBy>Zebrowska Urszula</cp:lastModifiedBy>
  <cp:lastPrinted>2013-02-28T15:47:00Z</cp:lastPrinted>
  <dcterms:modified xsi:type="dcterms:W3CDTF">2016-03-07T15:26:00Z</dcterms:modified>
  <cp:revision>2</cp:revision>
  <dc:subject/>
  <dc:title/>
</cp:coreProperties>
</file>