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</w:t>
      </w:r>
      <w:r>
        <w:rPr>
          <w:sz w:val="28"/>
          <w:szCs w:val="28"/>
        </w:rPr>
        <w:t>Warszawa, dnia 3 listopada 2015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33113021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4820418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dusat Chanel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Rydygiera 8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-793 Warszaw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626/2015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- 3 oraz art. 40 ust. 1, 3 pkt 4 i ust. 8 - 11 ustawy z dnia 29 grudnia 1992 r. o radiofonii i telewizji        (Dz.U. z 2015 r., poz. 1531), w związku z art. 104 i art. 107 ustawy z dnia 14 czerwca 1960 r. Kodeks postępowania administracyjnego (Dz. U. z 2013 r., poz. 267 z późn. zm.), po rozpatrzeniu wniosku  o sygnaturze nr DR.441.20.2015 z dnia 14 kwietnia 2015 r. spółki Edusat Chanel Sp. z o.o.        z siedzibą w Warszawie, uzupełnionego pismami z dnia 2 i 22 czerwca 2015 r. oraz pismem z dnia 9 września 2015 r. 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      w wykonaniu uchwały Krajowej Rady Radiofonii i Telewizji Nr 370/2015         z dnia 6 października 2015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>Edusat Chanel Sp. z o.o.</w:t>
      </w:r>
      <w:r>
        <w:rPr>
          <w:sz w:val="28"/>
          <w:szCs w:val="28"/>
        </w:rPr>
        <w:t xml:space="preserve">  z siedzibą w Warszawie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            w sieciach telekomunikacyjnych programu telewizyjnego pod nazwą      </w:t>
      </w:r>
      <w:r>
        <w:rPr>
          <w:b/>
          <w:sz w:val="28"/>
          <w:szCs w:val="28"/>
        </w:rPr>
        <w:t xml:space="preserve">„E TV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 nie mniej niż 7,5 godziny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: rozrywkowo-poradnikow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EA S.A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. Potockiej 2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znań/Rzeczpospolita Polsk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Tomków Sp. z o.o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yspiańskiego 71 Zgorzelec/Zgorzelec, Pieńs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8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półdzielnia Mieszkaniow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 Grudziądzu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iotra Skargi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rudziądz/gmina Grudziąd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.P.H.U A&amp;K Chamerlińscy s.j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Witosa 6/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iałystok/Sokółka, Wasilków, Choroszc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11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3 listopada 2015 r. i wygasa z dniem              2 listopada 2025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6 miesięcy od daty udzielenia koncesji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ółka Edusat Chanel Sp. z o.o. z siedzibą w Warszawie wnioskiem  z dnia 14 kwietnia 2015 r. (sygnatura nr DR.441.20.2015) wystąpiła o udzielenie koncesji na rozpowszechnianie programu telewizyjnego pod nazwą „E TV” w sieciach telekomunikacyjnych operatora INEA S.A. na obszarze Rzeczpospolitej Polskiej, operatora Tomków Sp. z o.o. na obszarze Zgorzelca i Pieńska, Spółdzielni Mieszkaniowej w Grudziądzu na obszarze gminy Grudziądz oraz operatora P.P.H.U. A&amp;K Chamerlińscy s.j. na obszarze Sokółki, Wasilkowa       i Choroszcz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w formie </w:t>
      </w:r>
      <w:r>
        <w:rPr>
          <w:color w:val="000000"/>
          <w:sz w:val="28"/>
          <w:szCs w:val="28"/>
        </w:rPr>
        <w:t>spółki z ograniczoną odpowiedzialnością</w:t>
      </w:r>
      <w:r>
        <w:rPr>
          <w:sz w:val="28"/>
          <w:szCs w:val="28"/>
        </w:rPr>
        <w:t xml:space="preserve"> pod firmą Edusat Chanel Sp. z o.o. </w:t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                     w Warszawie. </w:t>
      </w:r>
      <w:r>
        <w:rPr>
          <w:color w:val="000000"/>
          <w:sz w:val="28"/>
          <w:szCs w:val="28"/>
        </w:rPr>
        <w:t>Spółka</w:t>
      </w:r>
      <w:r>
        <w:rPr>
          <w:sz w:val="28"/>
          <w:szCs w:val="28"/>
        </w:rPr>
        <w:t xml:space="preserve"> została wpisana do rejestru przedsiębiorców Krajowego Rejestru Sądowego w dniu 29 kwietnia 2011 r., prowadzonego przez Sąd Rejonowy dla m.st. Warszawy w Warszawie, XII Wydział Gospodarczy Krajowego Rejestru Sądowego pod numerem 0000384982.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 xml:space="preserve">wystąpił o koncesję na rozpowszechnianie programu                   o charakterze rozrywkowo-poradnikowym, skierowanego do szerokiego kręgu odbiorców zainteresowanych nauką, techniką, nowoczesnymi technologiami teleinformatycznymi i grafiką komputerową. Znaczącym punktem programowym będzie tematyka gier komputerowych, nowości rynkowych        w tym segmencie, organizowanych na świecie zawodów i imprez promocyjnych. W programie rozpowszechniane będą audycje dostarczające informacji o osiągnięciach nauki, techniki i technologii w tym zakresie oraz audycje o charakterze poradniczym.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 w wymiarze nie mniejszym niż 7,5 godziny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33%, a audycje europejskie 51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           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dniu wydania niniejszej koncesji (zgodnie z załączoną listą wspólników spółki Edusat Chanel Sp. z o.o). jedynym wspólnikiem Spółki jest Piotr Kusznieruk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W związku z wnioskiem spółki Edusat Chanel Sp. z o.o. o udzielenie koncesji oraz w wykonaniu uchwały KRRiT Nr 370/2015 z dnia 6 października 2015r., Przewodniczący KRRiT wystąpił do Prezesa Urzędu Komunikacji Elektronicznej, który postanowieniem  nr DZC.WRT.5167.54.2015.2 z dnia 16 października 2015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26 października 2015 r. spółka Edusat Chanel</w:t>
      </w:r>
      <w:r>
        <w:rPr>
          <w:sz w:val="28"/>
          <w:szCs w:val="28"/>
        </w:rPr>
        <w:t xml:space="preserve"> Sp. z o.o. </w:t>
      </w:r>
      <w:r>
        <w:rPr>
          <w:color w:val="000000"/>
          <w:sz w:val="28"/>
          <w:szCs w:val="28"/>
        </w:rPr>
        <w:t>poinformowała KRRiT, że akceptuje postanowienie Prezesa UKE nr DZC.WRT.5167.54.2015.2 z dnia 16 października 2015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RiT, przyznając spółce Edusat Chanel Sp. z o.o. koncesję, kierowała się określonymi w ustawie o radiofonii  i telewizji kryteriami oceny wniosku,         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5 września 2014 r. w sprawie wysokości opłat za udzielenie koncesji na rozpowszechnianie programów radiowych i telewizyjnych w 2015 r. (M.P. z 2014 r., poz. 830)       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41.20.2015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                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decyzja została wydana na podstawie Uchwały KRRiT Nr 370/2015          z dnia 6 października 2015 r. podjętej w związku z wnioskiem spółki Edusat Chanel</w:t>
      </w:r>
      <w:r>
        <w:rPr>
          <w:sz w:val="28"/>
          <w:szCs w:val="28"/>
        </w:rPr>
        <w:t xml:space="preserve"> Sp. z o.o. </w:t>
      </w:r>
      <w:r>
        <w:rPr>
          <w:color w:val="000000"/>
          <w:sz w:val="28"/>
          <w:szCs w:val="28"/>
        </w:rPr>
        <w:t>z siedzibą w Warszawie 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41.20.2015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  <w:lang w:val="en-US"/>
        </w:rPr>
      </w:pPr>
      <w:r>
        <w:rPr>
          <w:szCs w:val="24"/>
          <w:lang w:val="en-US"/>
        </w:rPr>
        <w:t>Edusat Chanel Sp. z o.o.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hanging="0"/>
      <w:jc w:val="center"/>
      <w:rPr/>
    </w:pPr>
    <w:r>
      <w:rPr>
        <w:sz w:val="20"/>
      </w:rPr>
      <w:t>626/2015-T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sz w:val="20"/>
      </w:rPr>
      <w:t>626/2015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14:00Z</dcterms:created>
  <dc:creator>p206-2</dc:creator>
  <dc:description/>
  <cp:keywords/>
  <dc:language>en-US</dc:language>
  <cp:lastModifiedBy>Gutowska Beata</cp:lastModifiedBy>
  <cp:lastPrinted>2015-11-03T11:28:00Z</cp:lastPrinted>
  <dcterms:modified xsi:type="dcterms:W3CDTF">2023-08-08T09:14:00Z</dcterms:modified>
  <cp:revision>2</cp:revision>
  <dc:subject/>
  <dc:title>Wzór koncesji</dc:title>
</cp:coreProperties>
</file>