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7 marca 2015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olskie Radio S.A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Niepodległości 77/85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99/2015-R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1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 xml:space="preserve">(Dz.U. z 2013 r., poz. 267 i z 2014 r., poz. 183 ), po rozpatrzeniu wniosku o sygn. nr DR.411.55.2013 z dnia 30 sierpnia 2013 r. spółki Polskie Radio S.A. z siedzibą w Warszawie, uzupełnionego pismami z dnia 10 i 16 września 2013 r. oraz pismem z dnia 11 lipca 2014 r., o udzielenie koncesji na rozpowszechnianie programu radiowego w sposób rozsiewczy satelitarny, po </w:t>
      </w:r>
      <w:r>
        <w:rPr>
          <w:sz w:val="28"/>
          <w:szCs w:val="28"/>
        </w:rPr>
        <w:t>porozumieniu                   z Prezesem Urzędu Komunikacji Elektronicznej w zakresie technicznych warunków rozpowszechniania oraz w wykonaniu Uchwały Krajowej Rady Radiofonii i Telewizji Nr 72/2015 z dnia 24 marc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Polskie Radio S.A. </w:t>
      </w:r>
      <w:r>
        <w:rPr>
          <w:sz w:val="28"/>
        </w:rPr>
        <w:t xml:space="preserve">z siedzibą w Warszawie – zwanej dalej „Koncesjonariuszem”, koncesji na rozpowszechnianie w sposób rozsiewczy satelitarny programu radiowego pod nazwą </w:t>
      </w:r>
      <w:r>
        <w:rPr>
          <w:b/>
          <w:sz w:val="28"/>
        </w:rPr>
        <w:t xml:space="preserve">„Polskie Radio Dzieciom” 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/>
      </w:pPr>
      <w:r>
        <w:rPr>
          <w:sz w:val="28"/>
        </w:rPr>
        <w:t>a)  oznaczany na ante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</w:t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: dla dzieci i rodzic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do decyz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color w:val="000000"/>
          <w:sz w:val="28"/>
        </w:rPr>
        <w:t xml:space="preserve">e) </w:t>
      </w:r>
      <w:r>
        <w:rPr>
          <w:sz w:val="28"/>
        </w:rPr>
        <w:t>rozpowszechniany w sposób rozsiewczy satelitarny przy zachowaniu następujących warunków technicznych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7"/>
        <w:gridCol w:w="993"/>
        <w:gridCol w:w="1334"/>
        <w:gridCol w:w="1887"/>
        <w:gridCol w:w="1706"/>
        <w:gridCol w:w="1205"/>
      </w:tblGrid>
      <w:tr>
        <w:trPr/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a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środkow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f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Maksymalna moc transponder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dBW)</w:t>
            </w:r>
          </w:p>
        </w:tc>
        <w:tc>
          <w:tcPr>
            <w:tcW w:w="1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Eutelsat Hot Bird 1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°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H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8"/>
          <w:szCs w:val="28"/>
        </w:rPr>
        <w:t xml:space="preserve">Lokalizacja dosyłowej stacji naziemnej:    </w:t>
        <w:tab/>
        <w:t>Warszawa,</w:t>
      </w:r>
      <w:r>
        <w:rPr>
          <w:sz w:val="28"/>
          <w:szCs w:val="28"/>
        </w:rPr>
        <w:tab/>
        <w:t xml:space="preserve">Al. Gen. Sikorskiego 9 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8"/>
          <w:szCs w:val="28"/>
        </w:rPr>
        <w:t>- współrzędne geograficzne</w:t>
        <w:tab/>
        <w:tab/>
        <w:tab/>
        <w:t>21E02’38’’;   52N10’08’’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br/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7 marca 2015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26 mar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>6 miesięcy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524</w:t>
      </w:r>
      <w:r>
        <w:rPr>
          <w:sz w:val="28"/>
        </w:rPr>
        <w:t xml:space="preserve"> (słownie: pięćset dwadzieścia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>Wnioskiem z dnia 30 sierpnia 2013 r., spółka Polskie Radio S.A. z siedzibą            w Warszawie wystąpiła o udzielenie koncesji na rozpowszechnianie w sposób rozsiewczy satelitarny programu radiowego pod nazwą „Polskie Radio Krasnal”.</w:t>
      </w:r>
    </w:p>
    <w:p>
      <w:pPr>
        <w:pStyle w:val="Normal"/>
        <w:spacing w:before="0" w:after="240"/>
        <w:ind w:right="-7" w:hanging="0"/>
        <w:jc w:val="both"/>
        <w:rPr/>
      </w:pPr>
      <w:r>
        <w:rPr>
          <w:sz w:val="28"/>
        </w:rPr>
        <w:t>Spółka Polskie Radio S.A., w uzupełnieniu złożonego wniosku, pismem z dnia      11 lipca 2014 r. zmodyfikowała nazwę wnioskowanego programu na „Polskie Radio Dzieciom”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Spółka </w:t>
      </w:r>
      <w:r>
        <w:rPr>
          <w:lang w:val="pl-PL"/>
        </w:rPr>
        <w:t>Polskie Radio</w:t>
      </w:r>
      <w:r>
        <w:rPr/>
        <w:t xml:space="preserve"> S.A. </w:t>
      </w:r>
      <w:r>
        <w:rPr>
          <w:lang w:val="pl-PL"/>
        </w:rPr>
        <w:t xml:space="preserve">z siedzibą w Warszawie jest jednoosobową spółką Skarbu Państwa, działającą od 31 grudnia 1993 r. </w:t>
      </w:r>
      <w:r>
        <w:rPr/>
        <w:t xml:space="preserve">i została </w:t>
      </w:r>
      <w:r>
        <w:rPr>
          <w:lang w:val="pl-PL"/>
        </w:rPr>
        <w:t>zarejestrowana w KRS pod numerem 000001775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Wniosek o udzielenie koncesji na rozpowszechnianie drogą rozsiewczą satelitarną programu </w:t>
      </w:r>
      <w:r>
        <w:rPr>
          <w:lang w:val="pl-PL"/>
        </w:rPr>
        <w:t>radiowego</w:t>
      </w:r>
      <w:r>
        <w:rPr/>
        <w:t xml:space="preserve"> pod nazwą „</w:t>
      </w:r>
      <w:r>
        <w:rPr>
          <w:lang w:val="pl-PL"/>
        </w:rPr>
        <w:t>Polskie Radio Dzieciom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 z zasadami reprezentac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>
          <w:szCs w:val="28"/>
          <w:lang w:val="pl-PL"/>
        </w:rPr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>miał charakter wyspecjalizowany</w:t>
      </w:r>
      <w:r>
        <w:rPr>
          <w:color w:val="000000"/>
          <w:szCs w:val="28"/>
          <w:lang w:val="pl-PL"/>
        </w:rPr>
        <w:t>: dla dzieci i rodziców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 xml:space="preserve">miesięcznego </w:t>
        <w:br/>
        <w:t>i tygodniowego</w:t>
      </w:r>
      <w:r>
        <w:rPr>
          <w:szCs w:val="28"/>
        </w:rPr>
        <w:t xml:space="preserve"> czasu nadawania</w:t>
      </w:r>
      <w:r>
        <w:rPr>
          <w:szCs w:val="28"/>
          <w:lang w:val="pl-PL"/>
        </w:rPr>
        <w:t xml:space="preserve"> programu</w:t>
      </w:r>
      <w:r>
        <w:rPr>
          <w:szCs w:val="28"/>
        </w:rPr>
        <w:t xml:space="preserve"> w godz. 6.00-23.00.</w:t>
      </w:r>
      <w:r>
        <w:rPr>
          <w:sz w:val="24"/>
          <w:szCs w:val="24"/>
        </w:rPr>
        <w:t xml:space="preserve"> </w:t>
      </w:r>
      <w:r>
        <w:rPr>
          <w:szCs w:val="28"/>
          <w:lang w:val="pl-PL"/>
        </w:rPr>
        <w:t xml:space="preserve">W ramach specjalizacji </w:t>
      </w:r>
      <w:r>
        <w:rPr>
          <w:bCs/>
          <w:szCs w:val="28"/>
          <w:lang w:val="pl-PL"/>
        </w:rPr>
        <w:t>w tygodniowym czasie nadawania w godz. 6.00-23.00, oprócz</w:t>
      </w:r>
      <w:r>
        <w:rPr>
          <w:szCs w:val="28"/>
          <w:lang w:val="pl-PL"/>
        </w:rPr>
        <w:t xml:space="preserve"> muzyki rozrywkowej (30 %), nadawane będą audycje dla dzieci (22 %), poradnictwo (4%), edukacja (3%), publicystyka (3%), rozrywka (3%), audycje literackie i formy udramatyzowane (3%), informacja (2%).</w:t>
      </w:r>
    </w:p>
    <w:p>
      <w:pPr>
        <w:pStyle w:val="TextBody"/>
        <w:spacing w:lineRule="auto" w:line="240" w:before="0" w:after="120"/>
        <w:rPr>
          <w:rFonts w:eastAsia="Calibri"/>
          <w:szCs w:val="28"/>
          <w:lang w:eastAsia="en-US"/>
        </w:rPr>
      </w:pPr>
      <w:r>
        <w:rPr>
          <w:szCs w:val="28"/>
        </w:rPr>
        <w:t xml:space="preserve">Program </w:t>
      </w:r>
      <w:r>
        <w:rPr/>
        <w:t>„</w:t>
      </w:r>
      <w:r>
        <w:rPr>
          <w:lang w:val="pl-PL"/>
        </w:rPr>
        <w:t>Polskie Radio Dzieciom</w:t>
      </w:r>
      <w:r>
        <w:rPr/>
        <w:t xml:space="preserve">” </w:t>
      </w:r>
      <w:r>
        <w:rPr>
          <w:szCs w:val="28"/>
        </w:rPr>
        <w:t>będzie nadawany codziennie przez 24 godziny na dobę</w:t>
      </w:r>
      <w:r>
        <w:rPr>
          <w:szCs w:val="28"/>
          <w:lang w:val="pl-PL"/>
        </w:rPr>
        <w:t xml:space="preserve"> i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adresowany będzie do </w:t>
      </w:r>
      <w:r>
        <w:rPr>
          <w:rFonts w:eastAsia="Calibri"/>
          <w:szCs w:val="28"/>
          <w:lang w:val="pl-PL" w:eastAsia="en-US"/>
        </w:rPr>
        <w:t>dzieci w wieku przedszkolnym, uczniów szkół podstawowych oraz aktywnych zawodowo rodziców w wieku 20-45 lat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arstwa słowna poświęcona specjalizacji w tygodniowym czasie nadawania          w godz. 6.00-23.00 wyniesie 40%. </w:t>
      </w:r>
    </w:p>
    <w:p>
      <w:pPr>
        <w:pStyle w:val="Normal"/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Przewidywany udział utworów słowno-muzycznych wykonywanych w języku polskim w miesięcznym czasie nadawania ogółu utworów słowno-muzycznych </w:t>
        <w:br/>
        <w:t>w programie wyniesie co najmniej 33 %, w tym w godz. 5.00-24.00 co najmniej 60 %.</w:t>
      </w:r>
    </w:p>
    <w:p>
      <w:pPr>
        <w:pStyle w:val="Normal"/>
        <w:spacing w:before="0" w:after="120"/>
        <w:jc w:val="both"/>
        <w:rPr/>
      </w:pPr>
      <w:r>
        <w:rPr>
          <w:rFonts w:eastAsia="Cambria"/>
          <w:sz w:val="28"/>
          <w:szCs w:val="28"/>
          <w:lang w:eastAsia="en-US"/>
        </w:rPr>
        <w:t>Program „Polskie Radio Dzieciom” ma wspomagać proces wychowawczy oraz wspierać rodziców i opiekunów w wychowaniu dzieci. Mają temu służyć nadawane w godzinach wieczornych audycje poradnicze z udziałem ekspertów,       o tematyce związanej z psychicznym i fizycznym rozwojem dzieci, poświęcone problemom wychowawczym, zagrożeniom w procesie wychowawczym, a także – stymulowaniu zainteresowań dzieci.</w:t>
      </w:r>
    </w:p>
    <w:p>
      <w:pPr>
        <w:pStyle w:val="Normal"/>
        <w:spacing w:before="0" w:after="12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Ramówka programu będzie zbudowana w oparciu  o stałe elementy w każdym dniu tygodnia. Będzie to układ przewidywalny dla dziecka, dostosowany do jego rytmu dnia. Audycje będą stymulowały aktywność słuchaczy, ale także – wyznaczały momenty wyciszenia w odpowiednich godzinach. W audycjach dostosowanych do swoich możliwości percepcyjnych, dzieci będą poznawały świat przez zabawę – m.in. będą uczyć się języków obcych, poznawać zasady życia         w społeczeństwie, zdobywać wiedzę o przyrodzie i technice. Program będzie zawierał audycje wprowadzające dzieci w świat kultury i sztuki – obecne będą formy literackie i teatralne. Ważnym elementem programu, wpływającym na rozwój dzieci będzie odpowiednio dobrana muzyka – w tym rytmika, nauka piosenek, ale również odpowiednio dobrana muzyka klasyczna, operetka oraz musicale dla dzieci.</w:t>
      </w:r>
    </w:p>
    <w:p>
      <w:pPr>
        <w:pStyle w:val="Normal"/>
        <w:spacing w:before="0" w:after="120"/>
        <w:jc w:val="both"/>
        <w:rPr/>
      </w:pPr>
      <w:r>
        <w:rPr>
          <w:rFonts w:eastAsia="Cambria"/>
          <w:sz w:val="28"/>
          <w:szCs w:val="28"/>
          <w:lang w:eastAsia="en-US"/>
        </w:rPr>
        <w:t>Wnioskodawca podjął współpracę z szeregiem instytucji i organizacji zajmujących się oświatą i wychowaniem m.in. z Rzecznikiem Praw Dziecka, z działającym przy MEN Ośrodkiem Rozwoju Edukacji, kuratoriami oświaty, Centrum Zdrowia Dziecka, Instytutem Matki i Dziecka, Ośrodkiem Rozwoju Edukacji, Centrum Nauki Kopernik, wydawnictwami, portalami internetowymi – łącznie z 42 organizacjami rządowymi i pozarządowymi, jak również z większością wydawnictw muzycznych w Polsc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>Uzupełnieniem oferty programowej ma być projektowana strona internetowa, dostosowana do samodzielnego korzystania przez dzieck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4.</w:t>
      </w:r>
      <w:r>
        <w:rPr>
          <w:sz w:val="28"/>
        </w:rPr>
        <w:tab/>
      </w:r>
      <w:r>
        <w:rPr>
          <w:sz w:val="28"/>
          <w:lang w:val="en-US"/>
        </w:rPr>
        <w:t>Wniosek w części ekonomiczno-finansowej zawiera kompletną dokumentację finansową Wnioskodawc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  <w:lang w:val="en-US"/>
        </w:rPr>
        <w:t xml:space="preserve">Wnioskodawca przedstawił trzyletnią projekcję finansową wraz z założeniami, dotyczącą działalności nowego wyspecjalizowanego kanału </w:t>
      </w:r>
      <w:r>
        <w:rPr>
          <w:sz w:val="28"/>
        </w:rPr>
        <w:t>radiowego skierowanego do dzieci i rodziców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/>
      </w:pPr>
      <w:r>
        <w:rPr>
          <w:sz w:val="28"/>
        </w:rPr>
        <w:t>Wnioskodawca udokumentował posiadanie własnych środków finansowych,          w tym pochodzących z abonamentu, niezbędnych do realizacji zaplanowanego projekt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  <w:lang w:val="en-US"/>
        </w:rPr>
        <w:t>KRRiT stwierdziła, iż według załączonych do wniosku dokumentów</w:t>
      </w:r>
      <w:r>
        <w:rPr>
          <w:sz w:val="28"/>
        </w:rPr>
        <w:t xml:space="preserve"> </w:t>
      </w:r>
      <w:r>
        <w:rPr>
          <w:sz w:val="28"/>
          <w:lang w:val="en-US"/>
        </w:rPr>
        <w:t>i informacji sytuacja finansowa spółki umożliwia realizację wnioskowanego przedsięwzięcia zgodnie z przyjętymi założeniam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right="23" w:hanging="0"/>
        <w:jc w:val="both"/>
        <w:rPr>
          <w:sz w:val="28"/>
        </w:rPr>
      </w:pPr>
      <w:r>
        <w:rPr>
          <w:sz w:val="28"/>
        </w:rPr>
        <w:t xml:space="preserve">Dokonując oceny wniosku w świetle kryteriów określonych w ustawie </w:t>
        <w:br/>
        <w:t>o radiofonii i telewizji Krajowa Rada Radiofonii i Telewizji stwierdziła,                że przedstawiony przez Wnioskodawcę projekt programu radiow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>W wyniku dokonanej oceny KRRiT podjęła w dniu 24 marca 2015 r. uchwałę     Nr 72/2015 w sprawie upoważnienia Przewodniczącego KRRiT do udzielenia spółce Polskie Radio S.A. z siedzibą w Warszawie koncesji na rozpowszechnianie            w sposób rozsiewczy satelitarny programu radiowego pod nazwą „Polskie Radio Dzieciom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  <w:lang w:val="pl-PL"/>
        </w:rPr>
        <w:t xml:space="preserve">6. </w:t>
      </w: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</w:t>
      </w:r>
      <w:r>
        <w:rPr>
          <w:szCs w:val="28"/>
          <w:lang w:val="pl-PL"/>
        </w:rPr>
        <w:br/>
      </w:r>
      <w:r>
        <w:rPr>
          <w:szCs w:val="28"/>
        </w:rPr>
        <w:t>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Zgodnie z odpisem KRS z dnia 29 lipca 2013 r. (załączonym do wniosku) 100 % akcji spółki Polskie Radio S.A. z siedzibą w Warszawie należy do Skarbu Państwa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>z treścią postanowienia Prezesa Urzędu Komunikacji Elektronicznej nr DZC.WRT.5167.9.2015.2 z dnia 26 marca 2015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>Pismem z dnia</w:t>
      </w:r>
      <w:r>
        <w:rPr>
          <w:lang w:val="pl-PL"/>
        </w:rPr>
        <w:t xml:space="preserve"> 27 marca 2015</w:t>
      </w:r>
      <w:r>
        <w:rPr/>
        <w:t xml:space="preserve">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1,  ust. 8 i ust. 9 ustawy o radiofonii i telewizji oraz pkt II ppkt 1) Ogłoszenia Przewodniczącego Krajowej Rady Radiofonii i Telewizji z dnia 5 września 2014 r. w sprawie wysokości opłat za udzielenie koncesji na rozpowszechnianie programów radiowych i telewizyjnych w 2015 r. ( M.P. z 2014 r., poz. 830)            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godnie z wnioskiem nr DR.411.55.2013 opłata za udzielenie koncesji jest płatna jednorazowo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    o udzieleniu koncesji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    o udzieleniu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    o ponowne rozpatrzenie sprawy do Przewodniczącego Krajowej Rady Radiofonii     i Telewizji  w terminie czternastu dni od dnia doręczenia niniejszej decyzji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2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      nr DR.411.55.2013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olskie Radio S.A.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3.</w:t>
        <w:tab/>
        <w:t>a/a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99/2015-R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6"/>
        </w:tabs>
        <w:ind w:left="6456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link</dc:creator>
  <dc:description/>
  <dc:language>en-US</dc:language>
  <cp:lastModifiedBy>Zebrowska Urszula</cp:lastModifiedBy>
  <cp:lastPrinted>2015-03-27T14:24:00Z</cp:lastPrinted>
  <dcterms:modified xsi:type="dcterms:W3CDTF">2015-04-14T11:28:00Z</dcterms:modified>
  <cp:revision>2</cp:revision>
  <dc:subject/>
  <dc:title/>
</cp:coreProperties>
</file>