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3 styczni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VN S.A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92/2015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 xml:space="preserve">(Dz.U. z 2013 r., poz. 267 i z 2014 r. poz. 183 ), po rozpatrzeniu wniosku </w:t>
        <w:br/>
        <w:t>o sygn. nr DR.411.47.2014</w:t>
      </w:r>
      <w:r>
        <w:rPr>
          <w:b/>
          <w:sz w:val="28"/>
        </w:rPr>
        <w:t xml:space="preserve"> </w:t>
      </w:r>
      <w:r>
        <w:rPr>
          <w:sz w:val="28"/>
        </w:rPr>
        <w:t>z dnia 29 października 2014 r., uzupełnionego pismem z dnia 1 grudnia 2014 r.,  spółki</w:t>
      </w:r>
      <w:r>
        <w:rPr>
          <w:b/>
          <w:sz w:val="28"/>
        </w:rPr>
        <w:t xml:space="preserve"> TVN S.A. </w:t>
      </w:r>
      <w:r>
        <w:rPr>
          <w:sz w:val="28"/>
        </w:rPr>
        <w:t xml:space="preserve">z siedzibą w Warszawie,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</w:t>
        <w:br/>
        <w:t xml:space="preserve">w zakresie technicznych warunków rozpowszechniania oraz w wykonaniu Uchwały Krajowej Rady Radiofonii i Telewizji Nr 3/2015 z dnia 8 stycznia </w:t>
        <w:br/>
        <w:t>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</w:t>
        <w:tab/>
        <w:t>Udzielić spółce</w:t>
      </w:r>
      <w:r>
        <w:rPr>
          <w:b/>
          <w:sz w:val="28"/>
        </w:rPr>
        <w:t xml:space="preserve"> TVN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TVN International Extra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425" w:right="21" w:hanging="425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uniwersalny, tzn. będzie zawierał różne gatunki i formy telewizyjne oraz różnorodną problematykę;</w:t>
      </w:r>
    </w:p>
    <w:p>
      <w:pPr>
        <w:pStyle w:val="Normal"/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Nr 1 do decyzji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240"/>
        <w:ind w:left="425" w:hanging="425"/>
        <w:jc w:val="both"/>
        <w:rPr/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61"/>
        <w:gridCol w:w="1248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Nazwa satelity</w:t>
            </w:r>
          </w:p>
        </w:tc>
        <w:tc>
          <w:tcPr>
            <w:tcW w:w="1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na orbicie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0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20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20"/>
              </w:rPr>
              <w:t>(MHz)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Moc (dBW)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5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>21E 04’35”</w:t>
        <w:tab/>
        <w:t xml:space="preserve">    52N 10’48’’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3 stycznia 2015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2 styczni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 xml:space="preserve">Koncesjonariusz, rozpocznie rozpowszechnianie programu nie później niż </w:t>
        <w:br/>
        <w:t>3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>Pismem z dnia 29 października 2014 r., uzupełnionego pismem z dnia 1 grudnia 2014 r., spółka TVN S.A. z siedzibą w Warszawie wystąpiła o udzielenie koncesji na rozpowszechnianie w sposób rozsiewczy satelitarny programu telewizyjnego pod nazwą „TVN International Extra”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/>
        <w:t xml:space="preserve">Wniosek został </w:t>
      </w:r>
      <w:r>
        <w:rPr>
          <w:lang w:val="pl-PL"/>
        </w:rPr>
        <w:t>podpisany zgodnie z zasadami reprezentac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gram </w:t>
      </w:r>
      <w:r>
        <w:rPr>
          <w:sz w:val="28"/>
        </w:rPr>
        <w:t>„TVN International Extra”</w:t>
      </w:r>
      <w:r>
        <w:rPr/>
        <w:t xml:space="preserve"> </w:t>
      </w:r>
      <w:r>
        <w:rPr>
          <w:sz w:val="28"/>
          <w:szCs w:val="28"/>
        </w:rPr>
        <w:t>będzie nadawany codziennie przez całą dobę. A</w:t>
      </w:r>
      <w:r>
        <w:rPr>
          <w:rFonts w:eastAsia="Calibri"/>
          <w:sz w:val="28"/>
          <w:szCs w:val="28"/>
          <w:lang w:eastAsia="en-US"/>
        </w:rPr>
        <w:t xml:space="preserve">dresowany będzie do Polaków mieszkających poza granicami kraju. </w:t>
        <w:br/>
        <w:t>Grupę docelową stanowić będą osoby deklarujące przynależność do polskiej kultury, języka, tradycji, wartości i stylu życia, niezależnie od wieku, wykształcenia, płci oraz statusu zawodowego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 ofertę programową w tygodniowym czasie nadawania programu w godz. 6.00-23.00 złoży się pięć rodzajów audycji: audycje informacyjne (6%), publicystyczne (19%), filmy dokumentalne (11%), audycje rozrywkowe (5%) oraz inne rodzaje audycji nadawanych zgodnie z zapotrzebowaniem widzów (18%). 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80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3 %, a audycje europejskie ponad 50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kapitał, który będzie pochodził z nadwyżki finansowej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, Wnioskodawca udokumentował możliwość finansowania przedsięwzięcia we wskazany we wniosku sposób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8 stycznia 2015 r. uchwałę </w:t>
        <w:br/>
        <w:t xml:space="preserve">Nr 3/2015 w sprawie upoważnienia Przewodniczącego KRRiT do udzielenia spółce TVN S.A. z siedzibą w Warszawie koncesji na rozpowszechnianie </w:t>
        <w:br/>
        <w:t>w sposób rozsiewczy satelitarny programu telewizyjnego pod nazwą „TVN International Extra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</w:t>
      </w:r>
      <w:r>
        <w:rPr>
          <w:szCs w:val="28"/>
          <w:lang w:val="pl-PL"/>
        </w:rPr>
        <w:br/>
      </w:r>
      <w:r>
        <w:rPr>
          <w:szCs w:val="28"/>
        </w:rPr>
        <w:t>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Głównymi akcjonariuszami spółki TVN S.A. na dzień 27 sierpnia 2014 r. byli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Polish Television Holding B.V. z siedzibą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w Amsterdamie (50,87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-</w:t>
        <w:tab/>
        <w:t>ITI Holdings S.A. Luxemburg (1,52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6" w:hanging="0"/>
        <w:jc w:val="both"/>
        <w:rPr/>
      </w:pPr>
      <w:r>
        <w:rPr>
          <w:sz w:val="28"/>
        </w:rPr>
        <w:t>-</w:t>
        <w:tab/>
        <w:t>ING Otwarty Fundusz Emerytalny S.A. z siedzibą w Warszawie (7,64%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-6" w:hanging="284"/>
        <w:jc w:val="both"/>
        <w:rPr/>
      </w:pPr>
      <w:r>
        <w:rPr>
          <w:sz w:val="28"/>
        </w:rPr>
        <w:t>-</w:t>
        <w:tab/>
        <w:t>Aviva Otwarty Fundusz Emerytalny Aviva BZ WBK z siedzibą w Warszawie (7,15%);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jc w:val="both"/>
        <w:rPr/>
      </w:pPr>
      <w:r>
        <w:rPr>
          <w:sz w:val="28"/>
        </w:rPr>
        <w:t>-</w:t>
        <w:tab/>
        <w:t>Otwarty Fundusz Emerytalny PZU „Złota Jesień” z siedzibą w Warszawie (6,21%).</w:t>
      </w:r>
    </w:p>
    <w:p>
      <w:pPr>
        <w:pStyle w:val="Normal"/>
        <w:tabs>
          <w:tab w:val="clear" w:pos="708"/>
          <w:tab w:val="left" w:pos="284" w:leader="none"/>
        </w:tabs>
        <w:ind w:left="284" w:right="-7" w:hanging="284"/>
        <w:rPr>
          <w:sz w:val="28"/>
        </w:rPr>
      </w:pPr>
      <w:r>
        <w:rPr>
          <w:sz w:val="28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1.2015.2 z dnia 15 stycznia 2015 r.</w:t>
      </w:r>
    </w:p>
    <w:p>
      <w:pPr>
        <w:pStyle w:val="TextBody"/>
        <w:spacing w:lineRule="auto" w:line="240" w:before="0" w:after="12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22 stycznia </w:t>
      </w:r>
      <w:r>
        <w:rPr/>
        <w:t>201</w:t>
      </w:r>
      <w:r>
        <w:rPr>
          <w:lang w:val="pl-PL"/>
        </w:rPr>
        <w:t>5</w:t>
      </w:r>
      <w:r>
        <w:rPr/>
        <w:t xml:space="preserve"> r. Wnioskodawca zaakceptował w całości treść ww. 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5 września 2014 r. </w:t>
        <w:br/>
        <w:t xml:space="preserve">w sprawie wysokości opłat za udzielenie koncesji na rozpowszechnianie programów radiowych i telewizyjnych w 2014 r. (M.P. z 2014 r. poz. 830), </w:t>
        <w:br/>
        <w:t xml:space="preserve">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47.2014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40 ust.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47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right="28" w:hanging="284"/>
        <w:jc w:val="both"/>
        <w:rPr>
          <w:szCs w:val="24"/>
        </w:rPr>
      </w:pPr>
      <w:r>
        <w:rPr>
          <w:szCs w:val="24"/>
        </w:rPr>
        <w:t>Radca Prawny Patryk Walesiak – pełnomocnik działający w imieniu TVN S.A.,</w:t>
      </w:r>
      <w:r>
        <w:rPr>
          <w:b/>
          <w:szCs w:val="24"/>
        </w:rPr>
        <w:t xml:space="preserve"> </w:t>
        <w:br/>
      </w:r>
      <w:r>
        <w:rPr>
          <w:szCs w:val="24"/>
        </w:rPr>
        <w:t>ul. Wiertnicza 166,</w:t>
      </w:r>
      <w:r>
        <w:rPr>
          <w:b/>
          <w:szCs w:val="24"/>
        </w:rPr>
        <w:t xml:space="preserve"> </w:t>
      </w:r>
      <w:r>
        <w:rPr>
          <w:szCs w:val="24"/>
        </w:rPr>
        <w:t>02-952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92/2015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8:00Z</dcterms:created>
  <dc:creator>link</dc:creator>
  <dc:description/>
  <dc:language>en-US</dc:language>
  <cp:lastModifiedBy>Zebrowska Urszula</cp:lastModifiedBy>
  <cp:lastPrinted>2014-10-16T14:01:00Z</cp:lastPrinted>
  <dcterms:modified xsi:type="dcterms:W3CDTF">2015-01-30T13:18:00Z</dcterms:modified>
  <cp:revision>2</cp:revision>
  <dc:subject/>
  <dc:title/>
</cp:coreProperties>
</file>