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5 listopada 2014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  <w:t>TV Zone Sp. z o.o.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 xml:space="preserve">ul. Czerska 8/10 </w:t>
      </w:r>
    </w:p>
    <w:p>
      <w:pPr>
        <w:pStyle w:val="Normal"/>
        <w:ind w:left="6096" w:hanging="426"/>
        <w:rPr/>
      </w:pPr>
      <w:r>
        <w:rPr>
          <w:sz w:val="28"/>
          <w:szCs w:val="28"/>
        </w:rPr>
        <w:t>00-732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84/2014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>(Dz.U. z 2011 r. Nr 43, poz. 226, z późn. zm.), w związku z art. 104 i art. 107 ustawy z dnia 14 czerwca 1960 r. Kodeks postępowania administracyjnego (Dz.U. z 2013 r., poz. 267 i z 2014 r. poz. 183 ), po rozpatrzeniu wniosku o sygn. nr DR.411.44.2014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25 września 2014 r., (data wpływu do Biura KRRiT </w:t>
        <w:br/>
        <w:t>25 września 2014 r.), spółki</w:t>
      </w:r>
      <w:r>
        <w:rPr>
          <w:b/>
          <w:sz w:val="28"/>
        </w:rPr>
        <w:t xml:space="preserve"> TV Zone Sp. z o.o </w:t>
      </w:r>
      <w:r>
        <w:rPr>
          <w:sz w:val="28"/>
        </w:rPr>
        <w:t xml:space="preserve">z siedzibą w Warszawie, </w:t>
        <w:br/>
        <w:t xml:space="preserve">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</w:t>
        <w:br/>
        <w:t>w wykonaniu Uchwały Krajowej Rady Radiofonii i Telewizji Nr 443/2014 z dnia 20 października 2014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</w:rPr>
        <w:t>1.</w:t>
        <w:tab/>
        <w:t>Udzielić spółce</w:t>
      </w:r>
      <w:r>
        <w:rPr>
          <w:b/>
          <w:sz w:val="28"/>
        </w:rPr>
        <w:t xml:space="preserve"> TV Zone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TV Zone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before="0" w:after="120"/>
        <w:ind w:right="21" w:firstLine="1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 przez minimum 23 godziny w ciągu dob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  kulturalny, połączony ze stylem życia </w:t>
        <w:br/>
        <w:t xml:space="preserve">i rozrywką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240"/>
        <w:jc w:val="both"/>
        <w:rPr/>
      </w:pPr>
      <w:r>
        <w:rPr>
          <w:rFonts w:cs="Calibri" w:ascii="Calibri" w:hAnsi="Calibri"/>
          <w:color w:val="000000"/>
          <w:sz w:val="28"/>
        </w:rPr>
        <w:t>e)</w:t>
        <w:tab/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1"/>
        <w:gridCol w:w="1419"/>
        <w:gridCol w:w="1481"/>
        <w:gridCol w:w="1498"/>
        <w:gridCol w:w="11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[MHz]</w:t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[dBW]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°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 6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ab/>
        <w:tab/>
        <w:t>Niemcy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141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5 listop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4 listopada 2024 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 xml:space="preserve">Koncesjonariusz, rozpocznie rozpowszechnianie programu nie później niż </w:t>
        <w:br/>
        <w:t>18 miesięcy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 xml:space="preserve"> i jest płatna jednoraz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>Wnioskiem z dnia 25 września 2014 r. (data wpływu do Biura KRRiT 25 września 2014 r.), spółka TV Zone Sp. z o.o. 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</w:t>
        <w:br/>
        <w:t>o udzielenie koncesji na rozpowszechnianie w sposób rozsiewczy satelitarny programu telewizyjnego pod nazwą „TV Zone”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 xml:space="preserve">Spółka TV Zone Sp. z o.o. z siedzibą w Warszawie została zawiązana w dniu </w:t>
        <w:br/>
        <w:t xml:space="preserve">9 września 2014 r. i wpisana do Krajowego Rejestru Sądowego w dniu </w:t>
        <w:br/>
        <w:t>10 września 2014 r. pod numerem 0000523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TV Zone</w:t>
      </w:r>
      <w:r>
        <w:rPr/>
        <w:t xml:space="preserve">” został </w:t>
      </w:r>
      <w:r>
        <w:rPr>
          <w:lang w:val="pl-PL"/>
        </w:rPr>
        <w:t>złożony zgodnie z zasadami reprezentacji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 xml:space="preserve">miał charakter wyspecjalizowany kulturalny, połączony ze stylem życia i rozrywką; </w:t>
      </w:r>
      <w:r>
        <w:rPr>
          <w:sz w:val="28"/>
          <w:szCs w:val="28"/>
        </w:rPr>
        <w:t>Audycje realizujące specjalizację będą stanowić nie mniej niż 70 % miesięcznego czasu nadawania w godz. 6.00-23.00.</w:t>
      </w:r>
    </w:p>
    <w:p>
      <w:pPr>
        <w:pStyle w:val="Normal"/>
        <w:widowControl w:val="false"/>
        <w:spacing w:before="0" w:after="120"/>
        <w:ind w:right="-34" w:hanging="0"/>
        <w:jc w:val="both"/>
        <w:rPr/>
      </w:pPr>
      <w:r>
        <w:rPr>
          <w:sz w:val="28"/>
          <w:szCs w:val="28"/>
        </w:rPr>
        <w:t>Program „TV Zone”</w:t>
      </w:r>
      <w:r>
        <w:rPr>
          <w:sz w:val="28"/>
        </w:rPr>
        <w:t xml:space="preserve"> </w:t>
      </w:r>
      <w:r>
        <w:rPr>
          <w:sz w:val="28"/>
          <w:szCs w:val="28"/>
        </w:rPr>
        <w:t>będzie nadawany codziennie przez minimum 23 godziny na dobę. A</w:t>
      </w:r>
      <w:r>
        <w:rPr>
          <w:rFonts w:eastAsia="Calibri"/>
          <w:sz w:val="28"/>
          <w:szCs w:val="28"/>
          <w:lang w:eastAsia="en-US"/>
        </w:rPr>
        <w:t>dresowany będzie zarówno do dorosłych jak i dzieci oraz młodzieży, bez względu na wykształcenie, płeć, czy status zawodowy. Na ofertę programową złożą się audycje związane z: kulturą (kino, muzyka, teatr, koncerty, nowości książkowe);</w:t>
        <w:tab/>
        <w:t>stylem życia (zdrowie, zdrowe odżywianie, aktywny wypoczynek, sporty amatorskie); edukacją (porady ekonomiczne, zdrowotne, dotyczące dzieci, rodziny, pracy); filmem i rozrywką (ambitne kino zarówno polskie jak i światowe, w tym filmy dla dzieci i młodzieży, dokumenty).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45 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4 %, a audycje europejskie ponad 50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 oraz trzyletni plan finansowy dotyczący utworzenia nowego kanału telewizyjnego. Jako źródło finansowania tego projektu </w:t>
        <w:br/>
        <w:t xml:space="preserve">wskazano podwyższenie  kapitału zakładowego o wartość 5.500 tys. zł. Udziały </w:t>
        <w:br/>
        <w:t>w podwyższonym kapitale zakładowym objęte zostaną w całości przez jedynego Wspólnika – spółkę Agora S.A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KRRiT stwierdziła, iż według załączonych do wniosku dokumentów i informacji sytuacja finansowa spółki umożliwia realizację wnioskowanego projektu zgodnie </w:t>
        <w:br/>
        <w:t>z przyjętymi założeni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>W wyniku dokonanej oceny KRRiT podjęła w dniu 20 października 2014 r. uchwałę Nr 443/2014 w sprawie upoważnienia Przewodniczącego KRRiT do udzielenia spółce TV Zone Sp. z o.o. z siedzibą w Warszawie koncesji na rozpowszechnianie w sposób rozsiewczy satelitarny programu telewizyjnego pod nazwą „TV Zone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lang w:val="pl-PL"/>
        </w:rPr>
      </w:pPr>
      <w:r>
        <w:rPr>
          <w:lang w:val="pl-PL"/>
        </w:rPr>
        <w:t>Zgodnie z odpisem z KRS nr 0000523013 z dnia 25 września 2014 r. jedynym wspólnikiem Wnioskodawcy jest spółka Agora S.A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-WRT-5167-33/14(2) z dnia 6 listopada 2014 r.</w:t>
      </w:r>
    </w:p>
    <w:p>
      <w:pPr>
        <w:pStyle w:val="TextBody"/>
        <w:spacing w:lineRule="auto" w:line="240" w:before="120" w:after="240"/>
        <w:ind w:right="23" w:hanging="0"/>
        <w:rPr>
          <w:szCs w:val="28"/>
          <w:lang w:val="pl-PL"/>
        </w:rPr>
      </w:pPr>
      <w:r>
        <w:rPr/>
        <w:t xml:space="preserve">Pismem z dnia </w:t>
      </w:r>
      <w:r>
        <w:rPr>
          <w:lang w:val="pl-PL"/>
        </w:rPr>
        <w:t xml:space="preserve">17 listopada </w:t>
      </w:r>
      <w:r>
        <w:rPr/>
        <w:t>201</w:t>
      </w:r>
      <w:r>
        <w:rPr>
          <w:lang w:val="pl-PL"/>
        </w:rPr>
        <w:t>4</w:t>
      </w:r>
      <w:r>
        <w:rPr/>
        <w:t xml:space="preserve"> r. Wnioskodawca zaakceptował w całości treść ww. postano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Ogłoszenia Przewodniczącego KRRiT z dnia 30 września 2013 r. w sprawie wysokości opłat za udzielenie koncesji na rozpowszechnianie programów radiowych i telewizyjnych w 2014 r. (M.P. z 2013 r. poz. 819), pkt II ppkt 2) </w:t>
        <w:br/>
        <w:t xml:space="preserve">i wynosi: </w:t>
      </w:r>
      <w:r>
        <w:rPr>
          <w:b/>
          <w:sz w:val="28"/>
          <w:szCs w:val="28"/>
        </w:rPr>
        <w:t>10.370</w:t>
      </w:r>
      <w:r>
        <w:rPr>
          <w:sz w:val="28"/>
          <w:szCs w:val="28"/>
        </w:rPr>
        <w:t xml:space="preserve"> (słownie: dziesięć tysięcy trz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44.2014 opłata za udzielenie koncesji jest płatna jednorazow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2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44.2014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 xml:space="preserve">Radca prawny Bartosz Romanowski, pełnomocnik spółki „TV Zone” Sp. z o.o. </w:t>
        <w:br/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 584/2014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1:00Z</dcterms:created>
  <dc:creator>link</dc:creator>
  <dc:description/>
  <dc:language>en-US</dc:language>
  <cp:lastModifiedBy>Zebrowska Urszula</cp:lastModifiedBy>
  <cp:lastPrinted>2014-10-14T13:04:00Z</cp:lastPrinted>
  <dcterms:modified xsi:type="dcterms:W3CDTF">2014-11-27T12:21:00Z</dcterms:modified>
  <cp:revision>2</cp:revision>
  <dc:subject/>
  <dc:title/>
</cp:coreProperties>
</file>