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30 kwietnia 2014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mon Records Sp. z o.o.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04-190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67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 xml:space="preserve">Na podstawie art. 33 ust. 2 i 3, art. 36 ust. 1 i 3, art. 37 ust. 1-3 oraz art. 40 ust. 1, 3 pkt 2 i ust. 8-11 ustawy z dnia 29 grudnia 1992 r. o radiofonii i telewizji </w:t>
        <w:br/>
        <w:t>(Dz.U. z 2011 r. Nr 43, poz. 226, z późn. zm.), w związku z art. 104 ustawy z dnia 14 czerwca 1960 r. Kodeks postępowania administracyjnego (Dz.U. z 2013 r., poz. 267), po rozpatrzeniu wniosku o sygn. nr DR.411.4.2014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14 lutego 2014 r., (data wpływu do Biura KRRiT 17 lutego 2014 r.), uzupełnionego pismami z dnia 28 lutego 2014 r. (wpłynęło do Biura KRRiT dnia 5 marca 2014 r.), z dnia 25 marca 2014 r. (wpłynęło do Biura KRRiT dnia 28 marca 2014 r.) i z dnia </w:t>
        <w:br/>
        <w:t>7 kwietnia 2014 r. (wpłynęło do Biura KRRiT dnia 8 kwietnia 2014 r.), spółki</w:t>
      </w:r>
      <w:r>
        <w:rPr>
          <w:b/>
          <w:sz w:val="28"/>
        </w:rPr>
        <w:t xml:space="preserve"> Lemon Records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o udzielenie koncesji na rozpowszechnianie w sposób rozsiewczy satelitarny programu telewizyjnego, po </w:t>
      </w:r>
      <w:r>
        <w:rPr>
          <w:sz w:val="28"/>
          <w:szCs w:val="28"/>
        </w:rPr>
        <w:t>porozumieniu z Prezesem Urzędu Komunikacji Elektronicznej w zakresie technicznych warunków rozpowszechniania oraz w wykonaniu Uchwały Krajowej Rady Radiofonii i Telewizji Nr 225/2014 z dnia 15 kwietnia 2014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>Lemon Records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VOX MUSIC 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przez minimum 18 godzin w ciągu dob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muzyczno-rozrywkowy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</w: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zpowszechniany w sposób rozsiewczy satelitarny przy zachowaniu następujących parametrów technicznych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.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60"/>
        <w:rPr>
          <w:rFonts w:eastAsia="MS Gothic;ＭＳ ゴシック"/>
          <w:iCs/>
          <w:color w:val="404040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0" w:after="240"/>
        <w:ind w:right="142" w:firstLine="1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:</w:t>
        <w:tab/>
        <w:t>21E 04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35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eastAsia="MS Mincho;ＭＳ 明朝"/>
          <w:sz w:val="28"/>
          <w:szCs w:val="28"/>
        </w:rPr>
        <w:t>;   52N 10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48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30 kwietni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9 kwietni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Wnioskiem z dnia 14 lutego 2014 r., Lemon Records Sp. z o.o. 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programu telewizyjnego pod nazwą „VOX MUSIC TV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color w:val="000000"/>
          <w:sz w:val="28"/>
        </w:rPr>
        <w:t xml:space="preserve">Spółka </w:t>
      </w:r>
      <w:r>
        <w:rPr>
          <w:sz w:val="28"/>
        </w:rPr>
        <w:t>Lemon Records Sp. z o.o.</w:t>
      </w:r>
      <w:r>
        <w:rPr>
          <w:sz w:val="28"/>
          <w:szCs w:val="28"/>
        </w:rPr>
        <w:t xml:space="preserve"> z siedzibą w Warszawie </w:t>
      </w:r>
      <w:r>
        <w:rPr>
          <w:color w:val="000000"/>
          <w:sz w:val="28"/>
        </w:rPr>
        <w:t xml:space="preserve">została zawiązana </w:t>
        <w:br/>
        <w:t xml:space="preserve">w dniu </w:t>
      </w:r>
      <w:r>
        <w:rPr>
          <w:sz w:val="28"/>
        </w:rPr>
        <w:t xml:space="preserve">19 sierpnia 1997 r. i wpisana do Krajowego Rejestru Sądowego w dniu </w:t>
        <w:br/>
        <w:t>28 czerwca 2002 r., pod numerem KRS 000012056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VOX MUSIC TV</w:t>
      </w:r>
      <w:r>
        <w:rPr/>
        <w:t>” został złożony zgodnie 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o-rozrywk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</w:t>
      </w:r>
      <w:r>
        <w:rPr>
          <w:szCs w:val="28"/>
          <w:lang w:val="pl-PL"/>
        </w:rPr>
        <w:t xml:space="preserve"> w tym audycje muzyczne – 65%, </w:t>
        <w:br/>
        <w:t>a rozrywkowe – 5 %.</w:t>
      </w:r>
    </w:p>
    <w:p>
      <w:pPr>
        <w:pStyle w:val="Normal"/>
        <w:spacing w:before="0" w:after="12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VOX MUSIC TV” </w:t>
      </w:r>
      <w:r>
        <w:rPr>
          <w:sz w:val="28"/>
          <w:szCs w:val="28"/>
        </w:rPr>
        <w:t xml:space="preserve">będzie nadawany codziennie przez minimum </w:t>
        <w:br/>
        <w:t xml:space="preserve">18 godzin na dobę. </w:t>
      </w:r>
      <w:r>
        <w:rPr>
          <w:rFonts w:eastAsia="Calibri"/>
          <w:sz w:val="28"/>
          <w:szCs w:val="28"/>
          <w:lang w:eastAsia="en-US"/>
        </w:rPr>
        <w:t>Program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dresowany będzie do wszystkich widzów powyżej 25 roku życia, aktywnych zawodowo, zarówno kobiet jak i mężczyzn, mieszkańców miast i wsi, z wykształceniem głównie średnim oraz technicznym, ale również zawodowym i wyższym. Założenia </w:t>
      </w:r>
      <w:r>
        <w:rPr>
          <w:bCs/>
          <w:color w:val="000000"/>
          <w:sz w:val="28"/>
          <w:szCs w:val="28"/>
        </w:rPr>
        <w:t xml:space="preserve">programowe realizowane będą poprzez różnego rodzaju audycje muzyczne i rozrywkowe.  Trzonem audycji muzycznych będą: </w:t>
      </w:r>
      <w:r>
        <w:rPr>
          <w:sz w:val="28"/>
          <w:szCs w:val="28"/>
        </w:rPr>
        <w:t xml:space="preserve">play-listy, teledyski, bloki muzyczne oraz listy przebojów, </w:t>
        <w:br/>
        <w:t xml:space="preserve">a w miarę możliwości również transmisje koncertów i festiwali. </w:t>
      </w:r>
      <w:r>
        <w:rPr>
          <w:rFonts w:eastAsia="Cambria"/>
          <w:sz w:val="28"/>
          <w:szCs w:val="28"/>
          <w:lang w:eastAsia="en-US"/>
        </w:rPr>
        <w:t>Wśród audycji rozrywkowych znajdą się konkursy dotyczące wiedzy nawiązującej do tematyki emitowanych audycji, w tym również interaktywne, a także koncerty życzeń, pozdrowienia i dedykacje przesyłane za pośrednictwem internetu i sms-ów,</w:t>
        <w:br/>
        <w:t>a w przyszłości również wywiady i audycje z udziałem gwiazd, prezentację ich sylwetek oraz występy kabaretowe, formy dokumentalne, seriale i filmy fabularne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2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5 %, a audycje europejskie 55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>KRRiT stwierdziła, iż według załączonych do wniosku dokumentów i informacji sytuacja finansowa spółki umożliwia realizację nowych projektów 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5 kwietnia 2014 r. uchwałę </w:t>
        <w:br/>
        <w:t>Nr 225/2014 w sprawie upoważnienia Przewodniczącego KRRiT do udzielenia spółce Lemon Records Sp. z o.o. z siedzibą w Warszawie koncesji na rozpowszechnianie w sposób rozsiewczy satelitarny programu telewizyjnego pod nazwą „VOX MUSIC TV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lang w:val="pl-PL"/>
        </w:rPr>
      </w:pPr>
      <w:r>
        <w:rPr>
          <w:lang w:val="pl-PL"/>
        </w:rPr>
        <w:t xml:space="preserve">Zgodnie z odpisem z KRS z dnia 13 lutego 2014 r. udziałowcami spółki Lemon Records Sp. z o.o. z siedzibą w Warszawie, posiadającymi co najmniej 10 % udziałów, są spółki: ZPR S.A. z siedzibą w Warszawie i Murator S.A. </w:t>
        <w:br/>
        <w:t>z siedzibą w Warszaw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13/14(2) z dnia 28 kwietnia 2014 r.</w:t>
      </w:r>
    </w:p>
    <w:p>
      <w:pPr>
        <w:pStyle w:val="TextBody"/>
        <w:spacing w:lineRule="auto" w:line="240" w:before="120" w:after="24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29 kwietnia </w:t>
      </w:r>
      <w:r>
        <w:rPr/>
        <w:t>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Ogłoszenia Przewodniczącego KRRiT z dnia 30 września 2013 r. w sprawie wysokości opłat za udzielenie koncesji na rozpowszechnianie programów radiowych i telewizyjnych w 2014 r. (M.P. z 2013 r. poz. 819), pkt II ppkt 2) </w:t>
        <w:br/>
        <w:t xml:space="preserve">i wynosi: </w:t>
      </w:r>
      <w:r>
        <w:rPr>
          <w:b/>
          <w:sz w:val="28"/>
          <w:szCs w:val="28"/>
        </w:rPr>
        <w:t>10.370</w:t>
      </w:r>
      <w:r>
        <w:rPr>
          <w:sz w:val="28"/>
          <w:szCs w:val="28"/>
        </w:rPr>
        <w:t xml:space="preserve"> (słownie: dziesięć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4.2014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szCs w:val="24"/>
        </w:rPr>
        <w:t xml:space="preserve">Pani Aneta Łuczka Radca Prawny – </w:t>
      </w:r>
      <w:r>
        <w:rPr>
          <w:szCs w:val="24"/>
        </w:rPr>
        <w:t>pełnomocnik spółki</w:t>
      </w:r>
      <w:r>
        <w:rPr>
          <w:b/>
          <w:szCs w:val="24"/>
        </w:rPr>
        <w:t xml:space="preserve"> Lemon Records Sp. z o.o. </w:t>
        <w:br/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67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link</dc:creator>
  <dc:description/>
  <dc:language>en-US</dc:language>
  <cp:lastModifiedBy>Zebrowska Urszula</cp:lastModifiedBy>
  <cp:lastPrinted>2014-04-30T11:15:00Z</cp:lastPrinted>
  <dcterms:modified xsi:type="dcterms:W3CDTF">2014-05-05T11:21:00Z</dcterms:modified>
  <cp:revision>2</cp:revision>
  <dc:subject/>
  <dc:title/>
</cp:coreProperties>
</file>