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5 kwietnia 2014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04-17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65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 xml:space="preserve">Na podstawie art. 33 ust. 2 i 3, art. 36, art. 37 ust. 1-3 oraz art. 40 ust. 1, 3 pkt 2 </w:t>
        <w:br/>
        <w:t xml:space="preserve">i ust. 8-11 ustawy z dnia 29 grudnia 1992 r. o radiofonii i telewizji (Dz.U. z 2011 r. Nr 43, poz. 226 z późn. zm.), w związku z art. 104 ustawy z dnia 14 czerwca </w:t>
        <w:br/>
        <w:t>1960 r. Kodeks postępowania administracyjnego (Dz.U. z 2013 r., poz. 267), po rozpatrzeniu wniosku o sygn. nr DR.411.2.2014</w:t>
      </w:r>
      <w:r>
        <w:rPr>
          <w:b/>
          <w:sz w:val="28"/>
        </w:rPr>
        <w:t xml:space="preserve"> </w:t>
      </w:r>
      <w:r>
        <w:rPr>
          <w:sz w:val="28"/>
        </w:rPr>
        <w:t>z dnia 31 stycznia 2014 r., (data wpływu do Biura KRRiT 4 lutego 2014 r.) spółki</w:t>
      </w:r>
      <w:r>
        <w:rPr>
          <w:b/>
          <w:sz w:val="28"/>
        </w:rPr>
        <w:t xml:space="preserve"> Telewizja Polsat Sp. z o.o. </w:t>
        <w:br/>
      </w:r>
      <w:r>
        <w:rPr>
          <w:sz w:val="28"/>
        </w:rPr>
        <w:t xml:space="preserve">z siedzibą w Warszawie o udzielenie koncesji na rozpowszechnianie w sposób rozsiewczy satelitarny programu telewizyjnego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135/2014 z dnia 18 marca 2014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</w:rPr>
        <w:t>„P-Music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426" w:right="21" w:hanging="426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przez minimum 12 godzin w ciągu dob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muzyczny;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e)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zpowszechniany w sposób rozsiewczy satelitarny przy zachowaniu następujących parametrów technicznych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.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60"/>
        <w:rPr>
          <w:rFonts w:eastAsia="MS Gothic;ＭＳ ゴシック"/>
          <w:iCs/>
          <w:color w:val="404040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0" w:after="240"/>
        <w:ind w:right="142" w:firstLine="1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:</w:t>
        <w:tab/>
        <w:t>21E 0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57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eastAsia="MS Mincho;ＭＳ 明朝"/>
          <w:sz w:val="28"/>
          <w:szCs w:val="28"/>
        </w:rPr>
        <w:t>;   52N 1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49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5 kwietni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4 kwietni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Wnioskiem z dnia 31 stycznia 2014 r., spółka</w:t>
      </w:r>
      <w:r>
        <w:rPr>
          <w:b/>
          <w:sz w:val="28"/>
        </w:rPr>
        <w:t xml:space="preserve">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ystąpiła o udzielenie koncesji na rozpowszechnianie w sposób rozsiewczy satelitarny programu telewizyjnego pod nazwą </w:t>
        <w:br/>
        <w:t>„P-Music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Telewizja Polsat Sp. z o.o. z siedzibą w Warszawie powstała </w:t>
        <w:br/>
        <w:t xml:space="preserve">z przekształcenia spółki Telewizja Polsat S.A. z siedzibą w Warszawie w spółkę </w:t>
        <w:br/>
        <w:t>z ograniczoną odpowiedzialnością, zarejestrowana w rejestrze przedsiębiorców KRS pod numerem 0000388899 w dniu 15 czerwca 2011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 xml:space="preserve">Wniosek o udzielenie koncesji na rozpowszechnianie drogą rozsiewczą satelitarną programu telewizyjnego pod nazwą „P-Music” został złożony zgodnie </w:t>
      </w:r>
      <w:r>
        <w:rPr>
          <w:lang w:val="pl-PL"/>
        </w:rPr>
        <w:br/>
      </w:r>
      <w:r>
        <w:rPr/>
        <w:t>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1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P-Music” </w:t>
      </w:r>
      <w:r>
        <w:rPr>
          <w:sz w:val="28"/>
          <w:szCs w:val="28"/>
        </w:rPr>
        <w:t xml:space="preserve">będzie nadawany codziennie przez minimum 12 godzin na dobę. </w:t>
      </w:r>
      <w:r>
        <w:rPr>
          <w:rFonts w:eastAsia="Calibri"/>
          <w:sz w:val="28"/>
          <w:szCs w:val="28"/>
          <w:lang w:eastAsia="en-US"/>
        </w:rPr>
        <w:t>Program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dresowany będzie do wszystkich widzów powyżej 12 roku życia. Założenia </w:t>
      </w:r>
      <w:r>
        <w:rPr>
          <w:bCs/>
          <w:color w:val="000000"/>
          <w:sz w:val="28"/>
          <w:szCs w:val="28"/>
        </w:rPr>
        <w:t xml:space="preserve">programowe realizowane będą poprzez </w:t>
      </w:r>
      <w:r>
        <w:rPr>
          <w:sz w:val="28"/>
          <w:szCs w:val="28"/>
        </w:rPr>
        <w:t xml:space="preserve">audycje prezentujące popularną polską i zagraniczną muzykę rozrywkową z gatunku pop w różnorodnych formach: koncerty, play-listy, teledyski, bloki muzyczne oraz audycje poświęcone polskim </w:t>
        <w:br/>
        <w:t xml:space="preserve">i światowym gwiazdom sceny muzycznej. </w:t>
      </w:r>
      <w:r>
        <w:rPr>
          <w:rFonts w:eastAsia="Cambria"/>
          <w:sz w:val="28"/>
          <w:szCs w:val="28"/>
          <w:lang w:eastAsia="en-US"/>
        </w:rPr>
        <w:t xml:space="preserve">Audycje powtórkowe zajmą ok. 65 % </w:t>
        <w:br/>
        <w:t>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4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>KRRiT stwierdziła, iż według załączonych do wniosku dokumentów i informacji sytuacja finansowa spółki umożliwia realizację nowych projektów 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8 marca 2014 r. uchwałę </w:t>
        <w:br/>
        <w:t>Nr 135/2014 w sprawie upoważnienia Przewodniczącego KRRiT do udzielenia spółce Telewizja Polsat Sp. z o.o.  z siedzibą w Warszawie koncesji na rozpowszechnianie w sposób rozsiewczy satelitarny programu telewizyjnego pod nazwą „P-Music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>Zgodnie z odpisem z KRS z dnia 30 stycznia 2014 r. jedynym udziałowcem spółki Telewizja Polsat Sp. z o.o. z siedzibą w Warszawie jest spółka Cyfrowy Polsat S.A. z siedzibą w Warszaw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6/14(2) z dnia 7 kwietnia 2014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 xml:space="preserve">Pismem z dnia </w:t>
      </w:r>
      <w:r>
        <w:rPr>
          <w:lang w:val="pl-PL"/>
        </w:rPr>
        <w:t>14 kwietnia</w:t>
      </w:r>
      <w:r>
        <w:rPr/>
        <w:t xml:space="preserve"> 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TextBody"/>
        <w:spacing w:lineRule="auto" w:line="240" w:before="120" w:after="0"/>
        <w:ind w:right="2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Ogłoszenia Przewodniczącego KRRiT z dnia 30 września 2013 r. w sprawie wysokości opłat za udzielenie koncesji na rozpowszechnianie programów radiowych i telewizyjnych w 2014 r. (M.P. z 2013 r. poz. 819), pkt II ppkt 2) </w:t>
        <w:br/>
        <w:t xml:space="preserve">i wynosi: </w:t>
      </w:r>
      <w:r>
        <w:rPr>
          <w:b/>
          <w:sz w:val="28"/>
          <w:szCs w:val="28"/>
        </w:rPr>
        <w:t>10.370</w:t>
      </w:r>
      <w:r>
        <w:rPr>
          <w:sz w:val="28"/>
          <w:szCs w:val="28"/>
        </w:rPr>
        <w:t xml:space="preserve"> (słownie: dziesięć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Telewizja Polsat Sp. z o.o. we wniosku z dnia 31 stycznia 2014 r. wskazała, że opłata za udzielenie koncesji uiszczona zostanie jednorazowo. </w:t>
        <w:br/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Formularz „Informacje programowe” złożony we wniosku nr DR.411.2.2014. </w:t>
      </w:r>
    </w:p>
    <w:p>
      <w:pPr>
        <w:pStyle w:val="Normal"/>
        <w:ind w:left="7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Radca Prawny Pani Katarzyna Antonowicz–Borzestowska </w:t>
      </w:r>
      <w:r>
        <w:rPr>
          <w:szCs w:val="24"/>
        </w:rPr>
        <w:t>– pełnomocnik spółki 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65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4:00Z</dcterms:created>
  <dc:creator>link</dc:creator>
  <dc:description/>
  <dc:language>en-US</dc:language>
  <cp:lastModifiedBy>Zebrowska Urszula</cp:lastModifiedBy>
  <cp:lastPrinted>2014-03-31T14:15:00Z</cp:lastPrinted>
  <dcterms:modified xsi:type="dcterms:W3CDTF">2014-05-05T09:54:00Z</dcterms:modified>
  <cp:revision>2</cp:revision>
  <dc:subject/>
  <dc:title/>
</cp:coreProperties>
</file>