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4 marca 2014 r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tabs>
          <w:tab w:val="clear" w:pos="708"/>
          <w:tab w:val="left" w:pos="345" w:leader="none"/>
          <w:tab w:val="center" w:pos="4816" w:leader="none"/>
        </w:tabs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spacing w:before="0" w:after="120"/>
        <w:ind w:hanging="0"/>
        <w:rPr>
          <w:sz w:val="36"/>
        </w:rPr>
      </w:pPr>
      <w:r>
        <w:rPr>
          <w:sz w:val="36"/>
        </w:rPr>
        <w:t>Nr 562/2014-R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 33 ust. 2 i 3, art. 36, art. 37 ust. 1-3 oraz art. 40 ust. 1, 2 pkt 1, </w:t>
        <w:br/>
        <w:t>6-11</w:t>
      </w:r>
      <w:r>
        <w:rPr/>
        <w:t xml:space="preserve"> </w:t>
      </w:r>
      <w:r>
        <w:rPr>
          <w:sz w:val="28"/>
          <w:szCs w:val="28"/>
        </w:rPr>
        <w:t xml:space="preserve">ustawy z dnia 29 grudnia 1992 r. o radiofonii i telewizji (Dz. U. z 2011 r. Nr 43, poz. 226, z późn. zm.), w związku z art. 104 i art. 107 ustawy z dnia </w:t>
        <w:br/>
        <w:t>14 czerwca 1960 r. Kodeks postępowania administracyjnego (</w:t>
      </w:r>
      <w:r>
        <w:rPr>
          <w:bCs/>
          <w:sz w:val="28"/>
          <w:szCs w:val="28"/>
        </w:rPr>
        <w:t xml:space="preserve">Dz.U. z 2013 r., </w:t>
        <w:br/>
        <w:t>poz. 267</w:t>
      </w:r>
      <w:r>
        <w:rPr>
          <w:sz w:val="28"/>
          <w:szCs w:val="28"/>
        </w:rPr>
        <w:t>), po rozpatrzeniu wniosków: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sz w:val="28"/>
        </w:rPr>
        <w:t>-</w:t>
        <w:tab/>
        <w:t>Nr </w:t>
      </w:r>
      <w:r>
        <w:rPr>
          <w:b/>
          <w:sz w:val="28"/>
        </w:rPr>
        <w:t>DR.411.28.2013</w:t>
      </w:r>
      <w:r>
        <w:rPr>
          <w:sz w:val="28"/>
        </w:rPr>
        <w:t xml:space="preserve"> z dnia 8 lipca 2013 r.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  <w:szCs w:val="28"/>
        </w:rPr>
        <w:t>„International Communication”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sz w:val="28"/>
        </w:rPr>
        <w:t>-</w:t>
        <w:tab/>
        <w:t>Nr </w:t>
      </w:r>
      <w:r>
        <w:rPr>
          <w:b/>
          <w:sz w:val="28"/>
        </w:rPr>
        <w:t xml:space="preserve">DR.411.37.2013 </w:t>
      </w:r>
      <w:r>
        <w:rPr>
          <w:sz w:val="28"/>
        </w:rPr>
        <w:t xml:space="preserve">z dnia 4 lipca 2013 r. </w:t>
      </w:r>
      <w:r>
        <w:rPr>
          <w:b/>
          <w:sz w:val="28"/>
        </w:rPr>
        <w:t>Eurozet Radio Sp. z o.o.</w:t>
      </w:r>
      <w:r>
        <w:rPr>
          <w:sz w:val="28"/>
        </w:rPr>
        <w:t xml:space="preserve"> </w:t>
        <w:br/>
        <w:t>z siedzibą w Warszawie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o udzielenie koncesji na rozpowszechnianie programu radiowego, złożonych w związku z pkt. I Ogłoszenia Przewodniczącego Krajowej Rady Radiofonii i Telewizji z dnia 14 maja 2013 r. o możliwości uzyskania koncesji </w:t>
        <w:br/>
        <w:t>na rozpowszechnianie programu radiowego (M.P. z dnia 22 maja 2013 r., poz. 420)</w:t>
      </w:r>
      <w:r>
        <w:rPr>
          <w:sz w:val="28"/>
          <w:szCs w:val="28"/>
        </w:rPr>
        <w:t xml:space="preserve">, </w:t>
        <w:br/>
        <w:t xml:space="preserve">po porozumieniu z Prezesem Urzędu Komunikacji Elektronicznej w zakresie technicznych warunków rozpowszechniania, oraz w wykonaniu uchwał Krajowej Rady Radiofonii i Telewizji Nr 557/2013 z dnia 21 listopada 2013 r., Nr 29/2014 </w:t>
        <w:br/>
        <w:t>z dnia 21 stycznia 2014 r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  <w:szCs w:val="28"/>
        </w:rPr>
        <w:t>„International Communication” Sp. z o.o.</w:t>
      </w:r>
      <w:r>
        <w:rPr>
          <w:sz w:val="28"/>
          <w:szCs w:val="28"/>
        </w:rPr>
        <w:t xml:space="preserve"> z siedzibą </w:t>
        <w:br/>
        <w:t xml:space="preserve">w Warszawie </w:t>
      </w:r>
      <w:r>
        <w:rPr>
          <w:sz w:val="28"/>
        </w:rPr>
        <w:t xml:space="preserve"> –  zwanej dalej „Koncesjonariuszem”, koncesji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WAWA Nowy Sącz</w:t>
      </w:r>
      <w:r>
        <w:rPr>
          <w:b/>
          <w:sz w:val="28"/>
        </w:rPr>
        <w:t>”</w:t>
      </w:r>
      <w:r>
        <w:rPr>
          <w:sz w:val="28"/>
        </w:rPr>
        <w:t xml:space="preserve"> – zwanego dalej „programem”. </w:t>
      </w:r>
      <w:r>
        <w:rPr>
          <w:sz w:val="28"/>
          <w:szCs w:val="28"/>
        </w:rPr>
        <w:t>Program będzie:</w:t>
      </w:r>
    </w:p>
    <w:p>
      <w:pPr>
        <w:pStyle w:val="Normal"/>
        <w:spacing w:lineRule="auto" w:line="240"/>
        <w:ind w:left="426" w:hanging="426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8"/>
          <w:szCs w:val="28"/>
        </w:rPr>
        <w:t>b)</w:t>
        <w:tab/>
      </w:r>
      <w:r>
        <w:rPr>
          <w:sz w:val="28"/>
        </w:rPr>
        <w:t>rozpowszechniany codziennie, przez 24 godziny na dobę;</w:t>
      </w:r>
    </w:p>
    <w:p>
      <w:pPr>
        <w:pStyle w:val="Normal"/>
        <w:spacing w:lineRule="auto" w:line="240" w:before="120" w:after="120"/>
        <w:ind w:left="426" w:hanging="426"/>
        <w:rPr/>
      </w:pPr>
      <w:r>
        <w:rPr>
          <w:sz w:val="28"/>
          <w:szCs w:val="28"/>
        </w:rPr>
        <w:t>c)</w:t>
        <w:tab/>
      </w:r>
      <w:r>
        <w:rPr>
          <w:sz w:val="28"/>
        </w:rPr>
        <w:t xml:space="preserve">miał charakter uniwersalny, z tematyką lokalną dotyczącą Nowego Sącza </w:t>
        <w:br/>
        <w:t>i okolic;</w:t>
      </w:r>
    </w:p>
    <w:p>
      <w:pPr>
        <w:pStyle w:val="Normal"/>
        <w:autoSpaceDE w:val="false"/>
        <w:spacing w:lineRule="auto" w:line="240" w:before="0" w:after="120"/>
        <w:ind w:left="426" w:hanging="426"/>
        <w:rPr/>
      </w:pPr>
      <w:r>
        <w:rPr>
          <w:sz w:val="28"/>
        </w:rPr>
        <w:t>d)</w:t>
        <w:tab/>
      </w:r>
      <w:r>
        <w:rPr>
          <w:sz w:val="28"/>
          <w:szCs w:val="28"/>
        </w:rPr>
        <w:t>tworzony zgodnie z warunkami zadeklarowanymi we wniosku o udzielenie koncesji – w części „Informacje Programowe” oraz w załącznikach, do których przestrzegania po uzyskaniu koncesji Wnioskodawca się zobowiązał (formularz „Informacje Programowe” stanowi załącznik Nr 1 do decyzji);</w:t>
      </w:r>
    </w:p>
    <w:p>
      <w:pPr>
        <w:pStyle w:val="Normal"/>
        <w:spacing w:lineRule="auto" w:line="240" w:before="0" w:after="12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</w:t>
        <w:tab/>
        <w:t>po dokonaniu, przez Prezesa Urzędu Komunikacji Elektronicznej, na wniosek nadawcy, rezerwacji częstotliwości, rozpowszechniany w sposób rozsiewczy naziemny za pomocą stacji nadawczej o następujących parametrach technicznych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7"/>
        <w:gridCol w:w="1629"/>
        <w:gridCol w:w="1588"/>
        <w:gridCol w:w="556"/>
        <w:gridCol w:w="1112"/>
        <w:gridCol w:w="510"/>
        <w:gridCol w:w="510"/>
        <w:gridCol w:w="510"/>
        <w:gridCol w:w="624"/>
        <w:gridCol w:w="2098"/>
      </w:tblGrid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 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 Nowy Sącz Chruśl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44’1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38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/>
        <w:rPr>
          <w:color w:val="000000"/>
          <w:szCs w:val="28"/>
        </w:rPr>
      </w:pPr>
      <w:r>
        <w:rPr>
          <w:color w:val="000000"/>
        </w:rPr>
        <w:t xml:space="preserve">Sygnał będzie dosyłany do stacji nadawczej </w:t>
      </w:r>
      <w:r>
        <w:rPr>
          <w:color w:val="000000"/>
          <w:szCs w:val="28"/>
        </w:rPr>
        <w:t>za pośrednictwem łącza satelitarnego.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Koncesja obowiązuje od dnia </w:t>
      </w:r>
      <w:r>
        <w:rPr>
          <w:sz w:val="28"/>
          <w:szCs w:val="28"/>
        </w:rPr>
        <w:t>24 marca 2014 r.</w:t>
      </w:r>
      <w:r>
        <w:rPr>
          <w:b w:val="false"/>
          <w:sz w:val="28"/>
          <w:szCs w:val="28"/>
        </w:rPr>
        <w:t xml:space="preserve"> i wygasa z dniem </w:t>
        <w:br/>
      </w:r>
      <w:r>
        <w:rPr>
          <w:sz w:val="28"/>
          <w:szCs w:val="28"/>
        </w:rPr>
        <w:t>23 marca 2024 r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 w:val="false"/>
          <w:sz w:val="28"/>
          <w:szCs w:val="28"/>
        </w:rPr>
        <w:t xml:space="preserve">Koncesjonariusz wskaże Przewodniczącemu Krajowej Rady Radiofonii </w:t>
        <w:br/>
        <w:t>i Telewizji oraz Prezesowi Urzędu Komunikacji Elektronicznej operatora stacji nadawczej w terminie 14 dni od dnia otrzymania koncesji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b w:val="false"/>
          <w:sz w:val="28"/>
          <w:szCs w:val="28"/>
        </w:rPr>
        <w:t xml:space="preserve">Koncesjonariusz, </w:t>
      </w:r>
      <w:r>
        <w:rPr>
          <w:b w:val="false"/>
          <w:sz w:val="28"/>
        </w:rPr>
        <w:t>po uzyskaniu zezwoleń przewidzianych obowiązującymi przepisami,</w:t>
      </w:r>
      <w:r>
        <w:rPr>
          <w:b w:val="false"/>
          <w:sz w:val="28"/>
          <w:szCs w:val="28"/>
        </w:rPr>
        <w:t xml:space="preserve"> rozpocznie rozpowszechnianie programu nie później niż </w:t>
      </w:r>
      <w:r>
        <w:rPr>
          <w:b w:val="false"/>
          <w:sz w:val="28"/>
        </w:rPr>
        <w:t>trzy miesiące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od daty udzielenia koncesji. Do czasu rozpoczęcia rozpowszechniania programu Koncesjonariusz może prowadzić próbne emisje programu radiowego. Program emitowany próbnie powinien spełniać wymogi ustalone przepisami obowiązującego prawa oraz wymogi techniczne ustalone w niniejszej koncesji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łata za udzielenie koncesji wynos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26.88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słownie: dwadzieścia sześć tysięcy osiemset osiemdziesiąt) </w:t>
      </w:r>
      <w:r>
        <w:rPr>
          <w:sz w:val="28"/>
          <w:szCs w:val="28"/>
        </w:rPr>
        <w:t>złotych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</w:rPr>
        <w:t xml:space="preserve">Odmówić udzielenia koncesji na rozpowszechnianie programu radiowego </w:t>
        <w:br/>
        <w:t xml:space="preserve">ze stacji nadawczej w Nowym Sączu (92,4 MHz) w województwie małopolskim </w:t>
      </w:r>
      <w:r>
        <w:rPr>
          <w:b w:val="false"/>
          <w:sz w:val="28"/>
        </w:rPr>
        <w:t>spółce Eurozet Radio Sp. z o.o. z siedzibą w Warszawie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/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 pkt. I Ogłoszenia Przewodniczącego KRRiT z dnia 14 maja 2013 r.</w:t>
        <w:br/>
        <w:t xml:space="preserve">o możliwości uzyskania koncesji na rozpowszechnianie programu radiowego </w:t>
        <w:br/>
      </w:r>
      <w:r>
        <w:rPr>
          <w:sz w:val="28"/>
        </w:rPr>
        <w:t xml:space="preserve">(M.P. z dnia 22 maja 2013 r., poz. 420) </w:t>
      </w:r>
      <w:r>
        <w:rPr>
          <w:sz w:val="28"/>
          <w:szCs w:val="28"/>
        </w:rPr>
        <w:t xml:space="preserve">wskazano, iż Ogłoszenie stanowi podstawę do składania wniosków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udzielenie jednej koncesji na okres 10 lat na rozpowszechnianie programu radiowego o zasięgu lokalnym i o charakterze uniwersalnym (tj. programu zawierającego różne gatunki i formy radiowe oraz różnorodną problematykę), z tematyką lokalną dotyczącą Nowego Sącza i innych miejscowości objętych zasięgiem nadawania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rogram ma być rozpowszechniany codziennie przez 24 godziny na dobę i będzie oznaczany nazwą określoną w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ogram ma zawierać audycje i inne przekazy słowne oraz przekazy słowne </w:t>
        <w:br/>
        <w:t xml:space="preserve">w audycjach słowno-muzycznych, poświęcone tematyce lokalnej odnoszącej się do Nowego Sącza i innych miejscowości objętych zasięgiem nadawania, w tym obligatoryjnie nadawane będą własne lokalne serwisy informacyjne (dzienniki) </w:t>
        <w:br/>
        <w:t>i publicystyka na temat problemów lokalnych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udycje i inne przekazy poświęcone tematyce lokalnej będą stanowiły nie mniej niż 10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ygodniowego czasu nadawania w godz. 6.00-23.00, w tym nie mniej niż 5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ego czasu zajmą dzienniki i publicystyka poświęcone problemom lokalnym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obowego czasu nadawania programu w godzinach 6.00-23.00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>Pkt I Ogłoszenia stanowił podstawę do ubiegania się o udzielenie koncesji na rozpowszechnianie programu radiowego ze stacji nadawczej w Nowym Sączu (ERP = 0,1 kW) w województwie małopolskim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nadto, zgodnie z pkt. II Ogłoszenia, elementem decyzji koncesyjnej w zakresie określenia warunków programowych będzie odesłanie do zadeklarowanych przez Wnioskodawcę we wniosku o udzielenie koncesji informacji programowych </w:t>
        <w:br/>
        <w:t>i związanych z tym załączników, do których przestrzegania po uzyskaniu koncesji Wnioskodawca się zobowiązał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Rażące odstąpienie od zadeklarowanych we wniosku warunków programowych będzie stanowić przesłankę do cofnięcia koncesji w trybie art. 38 ust. 1 pkt 2 ustawy o radiofonii i telewizj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Termin do składania wniosków upływał w dniu 8 lipca 2013 r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24 lipca 2013 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, wniosek </w:t>
        <w:br/>
        <w:t xml:space="preserve">o udzielenie koncesji na rozpowszechnianie programu radiowego za pomocą </w:t>
        <w:br/>
        <w:t>ww. stacji nadawczej złożyły następujące podmioty:</w:t>
      </w:r>
    </w:p>
    <w:p>
      <w:pPr>
        <w:pStyle w:val="Tekstpodstawowywcity3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rnational Communication” Sp. z o.o. z siedzibą w Warszawie</w:t>
      </w:r>
      <w:r>
        <w:rPr>
          <w:sz w:val="28"/>
        </w:rPr>
        <w:t>,</w:t>
      </w:r>
    </w:p>
    <w:p>
      <w:pPr>
        <w:pStyle w:val="Tekstpodstawowywcity3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</w:rPr>
        <w:t>Eurozet Radio Sp. z o.o. z siedzibą w Warszawie,</w:t>
      </w:r>
    </w:p>
    <w:p>
      <w:pPr>
        <w:pStyle w:val="Tekstpodstawowywcity3"/>
        <w:numPr>
          <w:ilvl w:val="0"/>
          <w:numId w:val="6"/>
        </w:numPr>
        <w:spacing w:before="0" w:after="120"/>
        <w:ind w:left="284" w:hanging="284"/>
        <w:rPr>
          <w:sz w:val="28"/>
          <w:szCs w:val="28"/>
        </w:rPr>
      </w:pPr>
      <w:r>
        <w:rPr>
          <w:sz w:val="28"/>
        </w:rPr>
        <w:t>Radio „TOP” Sp. z o.o. z siedzibą w Kielcach.</w:t>
      </w:r>
    </w:p>
    <w:p>
      <w:pPr>
        <w:pStyle w:val="TextBody"/>
        <w:jc w:val="both"/>
        <w:rPr/>
      </w:pPr>
      <w:r>
        <w:rPr/>
        <w:t>W toku postępowania o udzielenie koncesji oceniano w szczególności stopień zgodności zamierzonej działalności programowej z zadaniami określonymi w art. 1 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 ust. 2 ustawy o radiofonii i telewizji, dotychczasowe przestrzeganie przepisów dotyczących radiokomunikacji i środków społecznego przekazu.</w:t>
      </w:r>
    </w:p>
    <w:p>
      <w:pPr>
        <w:pStyle w:val="TextBody"/>
        <w:jc w:val="both"/>
        <w:rPr/>
      </w:pPr>
      <w:r>
        <w:rPr/>
        <w:t xml:space="preserve">W dniu 29 października 2013 r. KRRiT podjęła uchwałę Nr 484/2013 </w:t>
        <w:br/>
        <w:t>o pozostawieniu bez rozpoznania wniosku Nr DR.411.47.2013 z dnia 4 lipca 2013 r. spółki Radio „TOP” Sp. z o.o. o udzielenie koncesji na rozpowszechnianie programu radiowego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International Communication Sp. z o.o.</w:t>
      </w:r>
      <w:r>
        <w:rPr>
          <w:sz w:val="28"/>
          <w:szCs w:val="28"/>
        </w:rPr>
        <w:t xml:space="preserve"> z siedzibą w Warszawie, Krajowa Rada Radiofonii i Telewizji stwierdził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Spółka International Communication Sp. z o.o. z siedzibą w Warszawie została wpisana do rejestru przedsiębiorców Krajowego Rejestru Sądowego w dniu 5 lutego 2002 r., pod numerem 0000081593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2.</w:t>
        <w:tab/>
      </w:r>
      <w:r>
        <w:rPr/>
        <w:t>Wnioskodawca wystąpił o udzielenie koncesji na rozpowszechnianie programu radiowego pod nazwą „</w:t>
      </w:r>
      <w:r>
        <w:rPr>
          <w:color w:val="000000"/>
        </w:rPr>
        <w:t>WAWA Nowy Sącz</w:t>
      </w:r>
      <w:r>
        <w:rPr/>
        <w:t xml:space="preserve">”, o charakterze uniwersalnym </w:t>
        <w:br/>
        <w:t>z tematyką lokalną.</w:t>
      </w:r>
    </w:p>
    <w:p>
      <w:pPr>
        <w:pStyle w:val="Normal"/>
        <w:spacing w:lineRule="auto" w:line="240" w:before="0" w:after="120"/>
        <w:ind w:hanging="0"/>
        <w:rPr>
          <w:szCs w:val="24"/>
          <w:lang w:eastAsia="en-US"/>
        </w:rPr>
      </w:pPr>
      <w:r>
        <w:rPr>
          <w:color w:val="000000"/>
          <w:sz w:val="28"/>
          <w:szCs w:val="28"/>
        </w:rPr>
        <w:t xml:space="preserve">Program ma być nadawany całodobowo, przez wszystkie dni tygodnia i adresowany do </w:t>
      </w:r>
      <w:r>
        <w:rPr>
          <w:rFonts w:eastAsia="Calibri"/>
          <w:sz w:val="28"/>
          <w:szCs w:val="28"/>
          <w:lang w:eastAsia="en-US"/>
        </w:rPr>
        <w:t>„</w:t>
      </w:r>
      <w:r>
        <w:rPr>
          <w:rFonts w:eastAsia="Calibri"/>
          <w:i/>
          <w:sz w:val="28"/>
          <w:szCs w:val="28"/>
          <w:lang w:eastAsia="en-US"/>
        </w:rPr>
        <w:t>ogółu słuchaczy (bez zróżnicowania na wiek, wykształcenie, miejsce zamieszkania, status zawodowy lub społeczny) zainteresowanych otrzymaniem solidnej informacji i publicystyki  o tematyce lokalnej”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gramie Wnioskodawca zaplanował następujące rodzaje audycji (minimalny udział w odsetkach tygodniowego czasu nadawania programu w godz.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: audycje informacyjne – 8,7% (w tym 4,7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poświęcone tematyce lokalnej); </w:t>
        <w:br/>
        <w:t xml:space="preserve">audycje publicystyczne – 5,1% (w całości poświęcone tematyce lokalnej); </w:t>
        <w:br/>
        <w:t>audycje rozrywkowe – 3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; audycje sportowe – 0,2% (w całości poświęcone tematyce lokalnej); audycje poradnicze z różnych dziedzin – 0,6% </w:t>
        <w:br/>
        <w:t xml:space="preserve">(w całości poświęcone tematyce lokalnej); audycje edukacyjne – 0,1% </w:t>
        <w:br/>
        <w:t>(w całości poświęcone tematyce lokalnej); muzyka w programie – 60%.</w:t>
      </w:r>
    </w:p>
    <w:p>
      <w:pPr>
        <w:pStyle w:val="Normal"/>
        <w:spacing w:lineRule="auto" w:line="240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 powyższego zestawienia wynika, że Wnioskodawca planuje obecność </w:t>
        <w:br/>
        <w:t xml:space="preserve">w programie różnorodnych rodzajów audycji, w tym największy udział </w:t>
        <w:br/>
        <w:t xml:space="preserve">w tygodniowym czasie nadawania w porze dziennej będzie miała - obok muzyki – informacja poświęcona zarówno problemom lokalnym jak też wydarzeniom rangi ogólnokrajowej i światowej. </w:t>
      </w:r>
    </w:p>
    <w:p>
      <w:pPr>
        <w:pStyle w:val="Normal"/>
        <w:spacing w:lineRule="auto" w:line="240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Wnioskodawca planuje przeznaczy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e mniej ni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,7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ygodniowego czasu nadawania w godz. 6.00-23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dycje dotyczące tematyki lokalnej, w tym własne lokalne dzienniki i publicystyka – zgodnie z Ogłoszeniem - zajm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e mniej ni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 % czasu jw.</w:t>
      </w:r>
      <w:r>
        <w:rPr>
          <w:rFonts w:eastAsia="Calibri"/>
          <w:sz w:val="28"/>
          <w:szCs w:val="28"/>
          <w:lang w:eastAsia="en-US"/>
        </w:rPr>
        <w:t xml:space="preserve"> Natomiast łączny udział informacji i publicystyki lokalnej wyniesie 9,8</w:t>
      </w:r>
      <w:r>
        <w:rPr>
          <w:color w:val="000000"/>
          <w:sz w:val="28"/>
          <w:szCs w:val="28"/>
        </w:rPr>
        <w:t>% tygodniowego czasu nadawania programu w godz. 6.00-23.00.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Tematyka lokalna ma dotyczyć Nowego Sącza i miejscowości objętych zasięgiem nadawania oraz będzie obecna w </w:t>
      </w:r>
      <w:r>
        <w:rPr>
          <w:sz w:val="28"/>
          <w:szCs w:val="28"/>
        </w:rPr>
        <w:t xml:space="preserve">audycjach informacyjnych, publicystycznych, sportowych, edukacyjnych oraz audycjach poradniczych. 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za lokalną częścią programu nadawane będą serwisy informacyjne podejmujące tematykę ogólnokrajową. Przy tworzeniu wiadomości wykorzystywane będą przede wszystkim informacje własne i doniesienia własnych korespondentów, a także - </w:t>
        <w:br/>
        <w:t>w mniejszym stopniu - informacje agencyjne (PAP).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Warstwa słowna zajmie nie mniej niż 17,7% tygodniowego czasu nadawania programu w godz. 6.00-23.00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lanowany format muzyczny programu to polska muzyka rozrywkowa </w:t>
        <w:br/>
        <w:t>(przede wszystkim pop, pop-rock i rock),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 xml:space="preserve">dostosowane do rytmu dnia słuchacza. Radio położy nacisk na promocję polskiej muzyki. Linię muzyczną będzie kształtował redaktor muzyczny z wykorzystaniem wyników badań preferencji słuchaczy (m.in. badania typu AMT). 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Planowany udział utworów słowno-muzycznych wykonywanych w języku polskim </w:t>
        <w:br/>
        <w:t xml:space="preserve">w kwartalnym czasie nadawania ogółu utworów słowno-muzycznych w programie wyniesie – jak podaje Wnioskodawca - </w:t>
      </w:r>
      <w:r>
        <w:rPr>
          <w:sz w:val="28"/>
          <w:szCs w:val="28"/>
        </w:rPr>
        <w:t xml:space="preserve">co najmniej  – 33%, w tym w godz. 5.00-24.00 – co najmniej 60% ww. wymiaru. Deklarowane kwoty są zgodne z  w art. 15 ust. 2 ustawy o radiofonii i telewizji. 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Wnioskodawca planuje - w dobowym czasie nadawania programu w godz. </w:t>
        <w:br/>
        <w:t xml:space="preserve">6.00-23.00 – 33% udział audycji i innych przekazów niepochodzących od koncesjonariusza tj. niewytworzonych przez koncesjonariusza ani na jego wyłączne zamówienie lub uprzednio rozpowszechnionych lub rozpowszechnianych równocześnie w programie nadawanym na podstawie odrębnej koncesji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Udział przewidzianych powtórek audycji słownych wynosi ok. 5% w tygodniowym czasie nadawania programu w godz. 6.00-23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426"/>
        <w:rPr/>
      </w:pPr>
      <w:r>
        <w:rPr>
          <w:sz w:val="28"/>
          <w:szCs w:val="28"/>
        </w:rPr>
        <w:t xml:space="preserve">Złożony projekt spełnia warunki Ogłoszenia, tzn. Wnioskodawca zaplanował rozpowszechnianie programu radiowego o zasięgu lokalnym i o charakterze uniwersalnym (tj. programu zawierającego różne gatunki i formy radiowe oraz różnorodną problematykę), z tematyką lokalną dotyczącą Nowego Sącza </w:t>
        <w:br/>
        <w:t>i innych miejscowości objętych zasięgiem nada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wersalny charakter programu w tygodniowym czasie w godz.6.00-23.00 będzie realizowany przez sześć różnych rodzajów audycji słownych: informacja (8,7%), publicystyka (5,1%), rozrywka (3%), sport (0,2%), audycje poradnicze </w:t>
        <w:br/>
        <w:t>z różnych dziedzin (0,6%), edukacja (0,1%).  Udział słowa w tygodniowym czasie nadawania programu w godz. 6.00-23.00 będzie wynosił nie mniej niż 17,7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Udział tematyki lokalnej zaplanowano na poziomie nie mniejszym niż 10,7% tygodniowego czasu nadawania programu w godzinach 6.00-23.00. Lokalność będzie realizowana poprzez następujące rodzaje audycji: informacja (4,7%), publicystyka (5,1%), sport (0,2%), poradnictwo z różnych dziedzin (0,6%), edukacja (0,1%). Własne lokalne dzienniki i publicystyka poświęcona problemom lokalnym mają stanowić - zgodnie z Ogłoszeniem - nie mniej niż 5% tego cza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426"/>
        <w:rPr/>
      </w:pPr>
      <w:r>
        <w:rPr>
          <w:sz w:val="28"/>
          <w:szCs w:val="28"/>
        </w:rPr>
        <w:t>Jak deklaruje Wnioskodawca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AWA NOWY SĄCZ swój program budować będzie z myślą o społeczności lokalnej, naszym priorytetem będzie tematyka lokalna. Naszą misją - dostarczenie lokalnemu słuchacz olbrzymiej porcji najważniejszych informacji na temat regionu. Stacja ma przede wszystkim informować o tym co ważne i ciekawe w regionie, będącym w zasięgu nadawania, ale ma także aktywnie uczestniczyć w lokalnych projektach </w:t>
        <w:br/>
        <w:t xml:space="preserve">i inicjatywach, wspierając je zarówno względem informacyjnym, jak </w:t>
        <w:br/>
        <w:t xml:space="preserve">i promocyjnym. Ma również angażować się jako współorganizator lub patron medialny lokalnych imprez. W kręgu naszego zainteresowania będą lokalne wydarzenia o charakterze miejskim, muzycznym, kulturalnym i sportowym. </w:t>
        <w:br/>
        <w:t xml:space="preserve">W tym celu zamierzamy współpracować z władzami miasta, lokalnymi ośrodkami kultury, instytucjami sportowymi, artystami, uczelniami </w:t>
        <w:br/>
        <w:t>i organizacjami charytatywny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Z analizy wniosku  wynika, że planowany program będzie spełniał zadania wynikające z art. 1 ust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o radiofonii i telewizji w zakresie dostarczania informacji (ze świata i kraju, a przede wszystkim lokalnych), komentarzy do bieżących wydarzeń zarówno lokalnych jak i ogólnokrajowych, udostępniania dóbr kultury i sztuki, dostarczania rozrywki a także eduk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426"/>
        <w:rPr>
          <w:sz w:val="28"/>
          <w:szCs w:val="28"/>
        </w:rPr>
      </w:pPr>
      <w:r>
        <w:rPr>
          <w:sz w:val="28"/>
          <w:szCs w:val="28"/>
        </w:rPr>
        <w:t>Jak wynika z deklaracji Wnioskodawcy dotyczącej udziału utworów słowno-muzycznych wykonywanych w języku polskim, program będzie spełniał wymagania określone w art. 15 ust. 2 ustawy o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426" w:hanging="426"/>
        <w:rPr/>
      </w:pPr>
      <w:r>
        <w:rPr>
          <w:sz w:val="28"/>
          <w:szCs w:val="28"/>
        </w:rPr>
        <w:t>Powtórki audycji słownych wyniosą ok. 5% w tygodniowym czasie nadawania programu w godz.6.00-23.0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26" w:hanging="426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godnie z deklaracją Wnioskodawcy, audycje i inne przekazy niepochodzące od Wnioskodawcy, tj. niewytworzone przez Wnioskodawcę ani na jego wyłączne zamówienie będą stanowić nie więcej niż 33% dobowego czasu nadawania program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 części technicznej wniosek zawiera niezbędne informacje i załączniki. Wnioskodawca przedstawił wykaz sprzętu i urządzeń technologicznych do produkcji, realizacji i emisji programu radiowego wraz z oprogramowaniem na poziomie gwarantującym powodzenie przedsięwzięcia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 oraz jedynego udziałowca – spółki TIME S.A.</w:t>
      </w:r>
    </w:p>
    <w:p>
      <w:pPr>
        <w:pStyle w:val="TextBody"/>
        <w:jc w:val="both"/>
        <w:rPr/>
      </w:pPr>
      <w:r>
        <w:rPr>
          <w:szCs w:val="28"/>
        </w:rPr>
        <w:t>Jako źródło finansowania opłaty koncesyjnej oraz działalności początkowej stacji radiowej wskazano środki własne Wnioskodawcy.</w:t>
      </w:r>
    </w:p>
    <w:p>
      <w:pPr>
        <w:pStyle w:val="TextBody"/>
        <w:spacing w:before="0" w:after="60"/>
        <w:ind w:right="-1" w:hanging="0"/>
        <w:jc w:val="both"/>
        <w:rPr>
          <w:szCs w:val="28"/>
        </w:rPr>
      </w:pPr>
      <w:r>
        <w:rPr>
          <w:szCs w:val="28"/>
        </w:rPr>
        <w:t xml:space="preserve">KRRiT stwierdziła, iż według załączonych do wniosku dokumentów i informacji Wnioskodawca udokumentował możliwość finansowania przedsięwzięcia </w:t>
        <w:br/>
        <w:t>w zaplanowany we wniosku sposób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Eurozet Radio Sp. z o.o.</w:t>
      </w:r>
      <w:r>
        <w:rPr>
          <w:sz w:val="28"/>
          <w:szCs w:val="28"/>
        </w:rPr>
        <w:t>, KRRiT stwierdził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>1.</w:t>
        <w:tab/>
        <w:t>Spółk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Eurozet  Radio  Sp. z 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została wpisana </w:t>
        <w:br/>
        <w:t>w dniu 11 września 2001 r. do rejestru przedsiębiorców Krajowego Rejestru Sądowego, pod numerem 0000042292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2.</w:t>
        <w:tab/>
      </w:r>
      <w:r>
        <w:rPr/>
        <w:t xml:space="preserve">Wnioskodawca wystąpił o udzielenie koncesji na rozpowszechnianie programu radiowego pod nazwą „Radio ZET GOLD 92,4”, o charakterze uniwersalnym </w:t>
        <w:br/>
        <w:t>z tematyką lokalną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gram ma być nadawany całodobowo, przez wszystkie dni tygodnia </w:t>
        <w:br/>
        <w:t>i adresowany do wszystkich mieszkańców obszaru nadawania, ze szczególnym uwzględnieniem osób powyżej 30 roku życia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>W programie Wnioskodawca zaplanował następujące rodzaje audycji (minimalny udział w odsetkach tygodniowego czasu nadawania programu w godz.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): audycje informacyjne – 3,7% (w całości poświęcone tematyce lokalnej); </w:t>
        <w:br/>
        <w:t xml:space="preserve">audycje publicystyczne – 4% (w całości poświęcone tematyce lokalnej); </w:t>
        <w:br/>
        <w:t>audycje rozrywkowe – 5,2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(w tym 1,3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poświęcone tematyce lokalnej); </w:t>
        <w:br/>
        <w:t xml:space="preserve">inne rodzaje audycji (show historyczny) – 4,2% (w całości poświęcone tematyce lokalnej); muzyka w programie – 50%. 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Wnioskodawca planuje przeznaczy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e mniej ni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,2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ygodniowego czasu nadawania w godz. 6.00-23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dycje dotyczące tematyki lokalnej, w tym własne lokalne dzienniki i publicystyka zajm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,7% czasu jw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Tematyka lokalna ma dotyczyć Nowego Sącza i miejscowości objętych zasięgiem nadawania oraz będzie obecna w </w:t>
      </w:r>
      <w:r>
        <w:rPr>
          <w:sz w:val="28"/>
          <w:szCs w:val="28"/>
        </w:rPr>
        <w:t xml:space="preserve">audycjach informacyjnych, publicystycznych, rozrywkowych, sportowych, edukacyjnych, literackich.  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>Poza lokalną częścią programu nadawana będzie szeroka oferta rozrywkowa, prezentująca muzykę oraz ciekawe informacje z kraju i świata w lekkiej form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Warstwa słowna zajmie nie mniej niż 17,1% tygodniowego czasu nadawania programu w godz. 6.00-23.00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>Określają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at muzyczny programu, Wnioskodawca zadeklarował nadawanie GOLD AC (tzw. format złotoprzebojowy), granie największych hitów z lat 60,70, 80 i 90.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lanowany udział utworów słowno-muzycznych wykonywanych w języku polskim </w:t>
        <w:br/>
        <w:t xml:space="preserve">w kwartalnym czasie nadawania ogółu utworów słowno-muzycznych w programie wyniesie – jak podaje Wnioskodawca - </w:t>
      </w:r>
      <w:r>
        <w:rPr>
          <w:sz w:val="28"/>
          <w:szCs w:val="28"/>
        </w:rPr>
        <w:t xml:space="preserve">co najmniej  – 33%, w tym w godz. </w:t>
        <w:br/>
        <w:t xml:space="preserve">5.00-24.00 – co najmniej 60% ww. wymiaru. Deklarowane kwoty są zgodne </w:t>
        <w:br/>
        <w:t>z  w art. 15 ust. 2 ustawy o radiofonii i telewizji.</w:t>
      </w:r>
    </w:p>
    <w:p>
      <w:pPr>
        <w:pStyle w:val="Normal"/>
        <w:spacing w:lineRule="auto" w:line="240" w:before="120" w:after="60"/>
        <w:ind w:hanging="0"/>
        <w:rPr/>
      </w:pPr>
      <w:r>
        <w:rPr>
          <w:color w:val="000000"/>
          <w:sz w:val="28"/>
          <w:szCs w:val="28"/>
        </w:rPr>
        <w:t xml:space="preserve">Wnioskodawca nie planuje w tygodniowym czasie nadawania w godz. 6.00-23.00 nadawania audycji powtórkowych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Wnioskodawca nie planuje udziału w dobowym czasie nadawania programu audycji i innych przekazów niepochodzących od wnioskodawcy tj. niewytworzonych przez wnioskodawcę ani we współdziałaniu z innymi nadawcami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>KRRiT stwierdziła, co następuje: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Złożony projekt spełnia warunki Ogłoszenia tzn. Wnioskodawca zaplanował rozpowszechnianie programu radiowego o zasięgu lokalnym i o charakterze uniwersalnym (tj. programu zawierającego różne gatunki i formy radiowe </w:t>
        <w:br/>
        <w:t xml:space="preserve">oraz różnorodną problematykę), z tematyką lokalną dotyczącą Nowego Sącza </w:t>
        <w:br/>
        <w:t>i innych miejscowości objętych zasięgiem nadawan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Uniwersalny charakter programu w tygodniowym czasie nadawania w godz. 6.00-23.00 będzie realizowany przez  różne rodzaje audycji słownych: informacja - 3,7% (w tym informacje sportowe - 0,1%), publicystyka (4%), rozrywka (5,2%), inne rodzaje audycji tj. edukacyjne i literackie (4,2%). Udział słowa </w:t>
        <w:br/>
        <w:t>w tygodniowym czasie nadawania programu w godz. 6.00-23.00 będzie wynosił nie mniej niż 17,1%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Udział tematyki lokalnej zaplanowano na poziomie nie mniej niż 13,2% tygodniowego czasu nadawania programu w godzinach 6.00-23.00. </w:t>
        <w:br/>
        <w:t xml:space="preserve">Lokalność będzie realizowana poprzez następujące rodzaje audycji: informacje (3,7%), publicystyka (4%), rozrywka (1,3%) inne rodzaje audycji (tj. edukacyjne </w:t>
        <w:br/>
        <w:t>i literackie – 4,2%). Własne lokalne dzienniki i publicystyka poświęcona problemom lokalnym będą stanowić – zgodnie z Ogłoszeniem – nie mniej niż 5% czasu j.w. Natomiast łączny udział informacji i publicystyki lokalnej wyniesie 7,7% tygodniowego czasu nadawania programu w godz. 6.00-23.00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Z analizy wniosku wynika, że planowany program będzie spełniał zadania wynikające z art. 1 ust. 1 ustawy o radiofonii i telewizji w zakresie dostarczania informacji, komentarzy do bieżących wydarzeń zarówno lokalnych jak </w:t>
        <w:br/>
        <w:t>i ogólnokrajowych, dostarczania rozrywki a także wiedz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Jak wynika z deklaracji Wnioskodawcy dotyczącej udziału utworów słowno-muzycznych wykonywanych w języku polskim, program będzie spełniał wymagania określone w art. 15 ust. 2 ustawy o radiofonii i telewizji.</w:t>
      </w:r>
    </w:p>
    <w:p>
      <w:pPr>
        <w:pStyle w:val="TextBody"/>
        <w:numPr>
          <w:ilvl w:val="0"/>
          <w:numId w:val="5"/>
        </w:numPr>
        <w:spacing w:before="120" w:after="120"/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Wnioskodawca nie przewiduje nadawania powtórek audycji słownych </w:t>
        <w:br/>
        <w:t xml:space="preserve">w tygodniowym czasie nadawania programu w godz. 6.00-23.00, a także audycji </w:t>
        <w:br/>
        <w:t>i innych przekazów niepochodzących od Wnioskodawcy, tj. niewytworzonych przez  Wnioskodawcę ani na jego wyłączne zamówienie w dobowym czasu nadawania program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 części technicznej wniosek zawiera niezbędne informacje i załączniki. Wnioskodawca przedstawił wykaz sprzętu i urządzeń technologicznych do produkcji, realizacji i emisji programu radiowego wraz z oprogramowaniem na poziomie gwarantującym powodzenie przedsięwzięc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 oraz udziałowca, spółki Eurozet Sp. z o.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Jako źródło finansowania inwestycji wskazano środki pochodzące </w:t>
        <w:br/>
        <w:t xml:space="preserve">z długoterminowej pożyczki od spółki </w:t>
      </w:r>
      <w:r>
        <w:rPr/>
        <w:t>Eurozet Sp. z o.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Na potwierdzenie możliwości finansowania ze źródła zewnętrznego, do wniosku załączono:</w:t>
      </w:r>
    </w:p>
    <w:p>
      <w:pPr>
        <w:pStyle w:val="TextBody"/>
        <w:numPr>
          <w:ilvl w:val="0"/>
          <w:numId w:val="4"/>
        </w:numPr>
        <w:spacing w:before="0" w:after="60"/>
        <w:ind w:left="425" w:hanging="425"/>
        <w:jc w:val="both"/>
        <w:rPr/>
      </w:pPr>
      <w:r>
        <w:rPr>
          <w:szCs w:val="28"/>
        </w:rPr>
        <w:t xml:space="preserve">umowę pożyczki zawartą w dniu 1 lipca 2013 r. ze spółką </w:t>
      </w:r>
      <w:r>
        <w:rPr/>
        <w:t xml:space="preserve">Eurozet Sp. z o.o. </w:t>
        <w:br/>
      </w:r>
      <w:r>
        <w:rPr>
          <w:szCs w:val="28"/>
        </w:rPr>
        <w:t>w zakresie udzielenia pożyczki pod warunkiem uzyskania koncesji,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sprawozdania finansowe za lata 2011-2012 spółki </w:t>
      </w:r>
      <w:r>
        <w:rPr/>
        <w:t xml:space="preserve">Eurozet Sp. z o.o., z których wynika, że kwota pożyczki stanowi niewielki ułamek w potencjale Spółki, </w:t>
        <w:br/>
        <w:t>a sytuacja finansowa na koniec 2012 r. umożliwia finansowanie spółki Eurozet Radio Sp. z o.o. w zaplanowanej wysokości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KRRiT stwierdziła, iż według załączonych do wniosku dokumentów i informacji, Wnioskodawca udokumentował możliwość dysponowania środkami finansowymi niezbędnymi na realizację przedsięwzięcia radiowego w zaplanowany we wniosku sposób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ind w:right="-17" w:hanging="0"/>
        <w:rPr>
          <w:color w:val="FF0000"/>
          <w:sz w:val="28"/>
        </w:rPr>
      </w:pPr>
      <w:r>
        <w:rPr>
          <w:sz w:val="28"/>
        </w:rPr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, z późn. zm.) stanowi, iż wszyscy są wobec prawa równi oraz wszyscy mają prawo do równego traktowania przez władze publiczne.</w:t>
      </w:r>
    </w:p>
    <w:p>
      <w:pPr>
        <w:pStyle w:val="Normal"/>
        <w:spacing w:lineRule="auto" w:line="240" w:before="0" w:after="120"/>
        <w:ind w:right="-17" w:hanging="0"/>
        <w:rPr>
          <w:sz w:val="28"/>
        </w:rPr>
      </w:pPr>
      <w:r>
        <w:rPr>
          <w:sz w:val="28"/>
        </w:rPr>
        <w:t xml:space="preserve">W toku postępowania oceniano wnioski zgodnie z kryteriami wymienionymi w art. 36 ust. 1 ustawy o radiofonii i telewizji, tj. 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 ust. 2 ustawy o radiofonii </w:t>
        <w:br/>
        <w:t xml:space="preserve">i telewizji, dotychczasowe przestrzeganie przepisów dotyczących radiokomunikacji </w:t>
        <w:br/>
        <w:t>i środków społecznego przekazu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hanging="0"/>
        <w:rPr/>
      </w:pPr>
      <w:r>
        <w:rPr>
          <w:sz w:val="28"/>
        </w:rPr>
        <w:t>KRRiT stwierdziła, że Wnioskodawcy spełniają kryterium wiarygodności finansowej oraz dokonała porównania wniosków pod kątem programowym, tj.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 xml:space="preserve">Realizacja uniwersalnego charakteru programu (rodzaje audycji zgodnie </w:t>
        <w:br/>
        <w:t>z projektowanym układem ramowym programu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national Communication Sp. z o.o.</w:t>
      </w:r>
      <w:r>
        <w:rPr>
          <w:sz w:val="28"/>
          <w:szCs w:val="28"/>
        </w:rPr>
        <w:t xml:space="preserve"> - 6 rodzajów audycji (informacja, publicystyka, rozrywka, sport, poradnicze, edukacja); </w:t>
      </w:r>
      <w:r>
        <w:rPr>
          <w:b/>
          <w:sz w:val="28"/>
          <w:szCs w:val="28"/>
        </w:rPr>
        <w:t>Eurozet Radio Sp. z o.o.</w:t>
      </w:r>
      <w:r>
        <w:rPr>
          <w:b/>
          <w:sz w:val="28"/>
        </w:rPr>
        <w:t xml:space="preserve"> - </w:t>
      </w:r>
      <w:r>
        <w:rPr>
          <w:sz w:val="28"/>
          <w:szCs w:val="28"/>
        </w:rPr>
        <w:t xml:space="preserve">4 rodzaje audycji (informacja, </w:t>
        <w:br/>
        <w:t>w tym informacje sportowe; publicystyka; rozrywka; inne rodzaje słowne – edukacyjne i formy udramatyzowane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  <w:u w:val="single"/>
        </w:rPr>
        <w:t xml:space="preserve">Udział warstwy słownej w tygodniowym czasie nadawania programu w godz. </w:t>
      </w:r>
      <w:r>
        <w:rPr>
          <w:color w:val="000000"/>
          <w:sz w:val="28"/>
          <w:szCs w:val="28"/>
          <w:u w:val="single"/>
          <w:lang w:val="en-GB"/>
        </w:rPr>
        <w:t>6.00-23.00:</w:t>
      </w:r>
      <w:r>
        <w:rPr>
          <w:b/>
          <w:color w:val="000000"/>
          <w:sz w:val="28"/>
          <w:lang w:val="en-GB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International Communication Sp. z o.o.</w:t>
      </w:r>
      <w:r>
        <w:rPr>
          <w:b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– 17,7</w:t>
      </w:r>
      <w:r>
        <w:rPr>
          <w:color w:val="000000"/>
          <w:sz w:val="28"/>
          <w:szCs w:val="28"/>
          <w:lang w:val="en-GB"/>
        </w:rPr>
        <w:t xml:space="preserve">%; </w:t>
      </w:r>
      <w:r>
        <w:rPr>
          <w:b/>
          <w:color w:val="000000"/>
          <w:sz w:val="28"/>
          <w:szCs w:val="28"/>
          <w:lang w:val="en-GB"/>
        </w:rPr>
        <w:t>Eurozet Radio Sp. z o.o.</w:t>
      </w:r>
      <w:r>
        <w:rPr>
          <w:color w:val="000000"/>
          <w:sz w:val="28"/>
          <w:lang w:val="en-GB"/>
        </w:rPr>
        <w:t>– 17,1</w:t>
      </w:r>
      <w:r>
        <w:rPr>
          <w:color w:val="000000"/>
          <w:sz w:val="28"/>
          <w:szCs w:val="28"/>
          <w:lang w:val="en-GB"/>
        </w:rPr>
        <w:t>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 xml:space="preserve">Łączny minimalny udział audycji słownych poświęconych tematyce lokalnej </w:t>
        <w:br/>
        <w:t xml:space="preserve">(w tygodniowym czasie nadawania programu w godz. </w:t>
      </w:r>
      <w:r>
        <w:rPr>
          <w:sz w:val="28"/>
          <w:szCs w:val="28"/>
          <w:u w:val="single"/>
          <w:lang w:val="en-GB"/>
        </w:rPr>
        <w:t>6.00-23.00):</w:t>
      </w:r>
      <w:r>
        <w:rPr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ab/>
      </w:r>
      <w:r>
        <w:rPr>
          <w:b/>
          <w:sz w:val="28"/>
          <w:szCs w:val="28"/>
          <w:lang w:val="en-GB"/>
        </w:rPr>
        <w:t xml:space="preserve">International </w:t>
      </w:r>
      <w:r>
        <w:rPr>
          <w:b/>
          <w:color w:val="000000"/>
          <w:sz w:val="28"/>
          <w:szCs w:val="28"/>
          <w:lang w:val="en-GB"/>
        </w:rPr>
        <w:t>Communication Sp. z o.o.</w:t>
      </w:r>
      <w:r>
        <w:rPr>
          <w:b/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GB"/>
        </w:rPr>
        <w:t>– 10,7</w:t>
      </w:r>
      <w:r>
        <w:rPr>
          <w:color w:val="000000"/>
          <w:sz w:val="28"/>
          <w:szCs w:val="28"/>
          <w:lang w:val="en-GB"/>
        </w:rPr>
        <w:t xml:space="preserve">%; </w:t>
      </w:r>
      <w:r>
        <w:rPr>
          <w:b/>
          <w:color w:val="000000"/>
          <w:sz w:val="28"/>
          <w:szCs w:val="28"/>
          <w:lang w:val="en-GB"/>
        </w:rPr>
        <w:t>Eurozet Radio Sp. z o.o.</w:t>
      </w:r>
      <w:r>
        <w:rPr>
          <w:b/>
          <w:color w:val="000000"/>
          <w:sz w:val="28"/>
          <w:lang w:val="en-GB"/>
        </w:rPr>
        <w:t xml:space="preserve">  </w:t>
      </w:r>
      <w:r>
        <w:rPr>
          <w:color w:val="000000"/>
          <w:sz w:val="28"/>
        </w:rPr>
        <w:t>– 13,2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Rodzaje audycji i formy radiowe realizujące tematykę lokalną w tygodniowym czasie nadawania programu w godz. 6.00-23.00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national Communication Sp. z o.o.</w:t>
      </w:r>
      <w:r>
        <w:rPr>
          <w:sz w:val="28"/>
          <w:szCs w:val="28"/>
        </w:rPr>
        <w:t xml:space="preserve"> - 5 rodzajów audycji (informacja, publicystyka, sport, poradnicze, edukacyjne); </w:t>
      </w:r>
      <w:r>
        <w:rPr>
          <w:b/>
          <w:sz w:val="28"/>
          <w:szCs w:val="28"/>
        </w:rPr>
        <w:t>Eurozet Radio  Sp. z o.o.</w:t>
      </w:r>
      <w:r>
        <w:rPr>
          <w:b/>
          <w:sz w:val="28"/>
        </w:rPr>
        <w:t xml:space="preserve"> - </w:t>
      </w:r>
      <w:r>
        <w:rPr>
          <w:sz w:val="28"/>
          <w:szCs w:val="28"/>
        </w:rPr>
        <w:t>4 rodzaje audycji (informacja, publicystyka, rozrywka, inne rodzaje słowne – edukacyjne i formy udramatyzowane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  <w:u w:val="single"/>
        </w:rPr>
        <w:t xml:space="preserve">Udział dzienników i publicystyki poświęconych problemom lokalnym </w:t>
        <w:br/>
        <w:t xml:space="preserve">w tygodniowym czasie nadawania w godz. 6.00-23.00 </w:t>
      </w:r>
      <w:r>
        <w:rPr>
          <w:sz w:val="28"/>
          <w:szCs w:val="28"/>
        </w:rPr>
        <w:t xml:space="preserve">jest zgodny z Ogłoszeniem zarówno w przypadku spółki International Communication Sp. z o.o. jak i Eurozet Radio  Sp. z o.o. Natomiast łączny udział informacji i publicystyki poświęconej tematyce lokalnej wyniósł: </w:t>
      </w:r>
      <w:r>
        <w:rPr>
          <w:b/>
          <w:sz w:val="28"/>
          <w:szCs w:val="28"/>
        </w:rPr>
        <w:t>International Communication Sp. z o.o.</w:t>
      </w:r>
      <w:r>
        <w:rPr>
          <w:b/>
          <w:sz w:val="28"/>
        </w:rPr>
        <w:t xml:space="preserve"> </w:t>
      </w:r>
      <w:r>
        <w:rPr>
          <w:sz w:val="28"/>
        </w:rPr>
        <w:t>– 9,8</w:t>
      </w:r>
      <w:r>
        <w:rPr>
          <w:sz w:val="28"/>
          <w:szCs w:val="28"/>
        </w:rPr>
        <w:t>%;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Eurozet Radio  Sp. z o.o.</w:t>
      </w:r>
      <w:r>
        <w:rPr>
          <w:b/>
          <w:sz w:val="28"/>
        </w:rPr>
        <w:t xml:space="preserve">  </w:t>
      </w:r>
      <w:r>
        <w:rPr>
          <w:sz w:val="28"/>
        </w:rPr>
        <w:t>– 7,7</w:t>
      </w:r>
      <w:r>
        <w:rPr>
          <w:sz w:val="28"/>
          <w:szCs w:val="28"/>
        </w:rPr>
        <w:t>%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u w:val="single"/>
        </w:rPr>
        <w:t xml:space="preserve">Łączny minimalny udział muzyki w tygodniowym czasie nadawania programu w godz. </w:t>
      </w:r>
      <w:r>
        <w:rPr>
          <w:sz w:val="28"/>
          <w:szCs w:val="28"/>
          <w:u w:val="single"/>
          <w:lang w:val="en-GB"/>
        </w:rPr>
        <w:t>6.00-23.00: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International Communication Sp. z o.o.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>– 60</w:t>
      </w:r>
      <w:r>
        <w:rPr>
          <w:sz w:val="28"/>
          <w:szCs w:val="28"/>
          <w:lang w:val="en-GB"/>
        </w:rPr>
        <w:t>%;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Eurozet Radio  Sp. z o.o.</w:t>
      </w:r>
      <w:r>
        <w:rPr>
          <w:b/>
          <w:sz w:val="28"/>
          <w:lang w:val="en-GB"/>
        </w:rPr>
        <w:t xml:space="preserve">  </w:t>
      </w:r>
      <w:r>
        <w:rPr>
          <w:sz w:val="28"/>
        </w:rPr>
        <w:t>– 50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  <w:u w:val="single"/>
        </w:rPr>
        <w:t>Przewidywany procentowy udział utworów słowno-muzycznych wykonywanych w języku polskim w miesięcznym czasie nadawania ogółu utworów słowno-muzycznych w program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national Communication Sp. z o.o.</w:t>
      </w:r>
      <w:r>
        <w:rPr>
          <w:b/>
          <w:sz w:val="28"/>
        </w:rPr>
        <w:t xml:space="preserve"> </w:t>
      </w:r>
      <w:r>
        <w:rPr>
          <w:sz w:val="28"/>
        </w:rPr>
        <w:t>– 33</w:t>
      </w:r>
      <w:r>
        <w:rPr>
          <w:sz w:val="28"/>
          <w:szCs w:val="28"/>
        </w:rPr>
        <w:t>% (60%);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Eurozet Radio  Sp. z o.o.</w:t>
      </w:r>
      <w:r>
        <w:rPr>
          <w:b/>
          <w:sz w:val="28"/>
        </w:rPr>
        <w:t xml:space="preserve">  </w:t>
      </w:r>
      <w:r>
        <w:rPr>
          <w:sz w:val="28"/>
        </w:rPr>
        <w:t>– 33</w:t>
      </w:r>
      <w:r>
        <w:rPr>
          <w:sz w:val="28"/>
          <w:szCs w:val="28"/>
        </w:rPr>
        <w:t>% (6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u w:val="single"/>
        </w:rPr>
        <w:t>Planowany adresa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national Communication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– ogół słuchaczy (bez zróżnicowania na wiek, wykształcenie, miejsce zamieszkania, status zawodowy czy społeczny) zainteresowanych otrzymaniem solidnej informacji i publicystyki </w:t>
        <w:br/>
        <w:t>o tematyce lokalnej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Eurozet Radio  Sp. z o.o.</w:t>
      </w:r>
      <w:r>
        <w:rPr>
          <w:b/>
          <w:sz w:val="28"/>
        </w:rPr>
        <w:t xml:space="preserve">  </w:t>
      </w:r>
      <w:r>
        <w:rPr>
          <w:sz w:val="28"/>
        </w:rPr>
        <w:t>– wszyscy mieszkańcy obszaru nadawania, ze szczególnym uwzględnieniem osób powyżej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  <w:u w:val="single"/>
        </w:rPr>
        <w:t>Planowany format muzyczn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national Communication Sp. z o.o.</w:t>
      </w:r>
      <w:r>
        <w:rPr>
          <w:b/>
          <w:sz w:val="28"/>
        </w:rPr>
        <w:t xml:space="preserve"> - </w:t>
      </w:r>
      <w:r>
        <w:rPr>
          <w:sz w:val="28"/>
          <w:szCs w:val="28"/>
        </w:rPr>
        <w:t xml:space="preserve">polska muzyka rozrywkowa (przede wszystkim pop, pop-rock i rock); </w:t>
      </w:r>
      <w:r>
        <w:rPr>
          <w:b/>
          <w:sz w:val="28"/>
          <w:szCs w:val="28"/>
        </w:rPr>
        <w:t>Eurozet Radio  Sp. z o.o.</w:t>
      </w:r>
      <w:r>
        <w:rPr>
          <w:b/>
          <w:sz w:val="28"/>
        </w:rPr>
        <w:t xml:space="preserve">  - </w:t>
      </w:r>
      <w:r>
        <w:rPr>
          <w:sz w:val="28"/>
        </w:rPr>
        <w:t>GOLD AC (tzw. format złotoprzebojowy), granie największych hitów z lat 60,70, 80 i 9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right="-17" w:hanging="0"/>
        <w:rPr>
          <w:sz w:val="28"/>
        </w:rPr>
      </w:pPr>
      <w:r>
        <w:rPr>
          <w:sz w:val="28"/>
          <w:szCs w:val="28"/>
        </w:rPr>
        <w:t xml:space="preserve">Ustawodawca w art. 5 i art. 6 ust. 1 ustawy o radiofonii i telewizji stwierdził, </w:t>
        <w:br/>
        <w:t xml:space="preserve">że Krajowa Rada Radiofonii i Telewizji jest organem państwowym właściwym </w:t>
        <w:br/>
        <w:t xml:space="preserve">w sprawach radiofonii i telewizji, który stoi na straży wolności słowa w radiu </w:t>
        <w:br/>
        <w:t xml:space="preserve">i telewizji, samodzielności dostawców usług medialnych i interesów odbiorców </w:t>
        <w:br/>
        <w:t xml:space="preserve">oraz zapewnia otwarty i pluralistyczny charakter radiofonii i telewizji. </w:t>
        <w:br/>
        <w:t xml:space="preserve">Przepisy te, oraz unormowanie zawarte w art. 6 ust. 2 pkt. 1-3 ustawy o radiofonii </w:t>
        <w:br/>
        <w:t>i telewizji, uprawniają Krajową Radą Radiofonii i Telewizji do kształtowania polityki na rynku audiowizualnym oraz dają podstawę do wykonania tzw. „uznania administracyjnego" w odniesieniu do podmiotu, któremu udziela się albo odmawia udzielenia koncesji.</w:t>
      </w:r>
    </w:p>
    <w:p>
      <w:pPr>
        <w:pStyle w:val="Normal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Uznaniem administracyjnym jest możliwość wyboru przez organ administracyjny skutku prawnego, jaki wywoła działanie władcze organ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oktrynie podkreśla się, że </w:t>
      </w:r>
      <w:r>
        <w:rPr>
          <w:bCs/>
          <w:sz w:val="28"/>
          <w:szCs w:val="28"/>
        </w:rPr>
        <w:t>u</w:t>
      </w:r>
      <w:r>
        <w:rPr>
          <w:sz w:val="28"/>
          <w:szCs w:val="28"/>
        </w:rPr>
        <w:t>znanie administracyjne to uprawnienie i obowiązek dla organu administracyjnego znalezienia najlepszego rozstrzygnięcia ze skali rozstrzygnięć w danej sprawie (organ musi się zastanowić nad najlepszym rozstrzygnięciem w danej sprawie, czyli nad rodzajem decyzji).</w:t>
      </w:r>
    </w:p>
    <w:p>
      <w:pPr>
        <w:pStyle w:val="Normal"/>
        <w:widowControl w:val="false"/>
        <w:spacing w:lineRule="auto" w:line="240" w:before="0" w:after="356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Ponadto, w wyroku z dnia 7 września 2010 r. (Sygn. akt VI SA/Wa 2223/09) Wojewódzki Sąd Administracyjny w Warszawie jednoznacznie wskazał, </w:t>
        <w:br/>
        <w:t xml:space="preserve">iż </w:t>
      </w:r>
      <w:r>
        <w:rPr>
          <w:i/>
          <w:iCs/>
          <w:sz w:val="28"/>
          <w:szCs w:val="28"/>
        </w:rPr>
        <w:t xml:space="preserve">„do wyłącznej właściwości Rady należy ocena spełnienia kryterium lokalności </w:t>
        <w:br/>
        <w:t>i kształtowania polityki na danym rynku objętym treścią ogłoszenia"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pkt. I Ogłoszenia Przewodniczącego KRRiT z dnia 14 maja 2013 r.</w:t>
        <w:br/>
        <w:t xml:space="preserve">o możliwości uzyskania koncesji na rozpowszechnianie programu radiowego </w:t>
        <w:br/>
      </w:r>
      <w:r>
        <w:rPr>
          <w:sz w:val="28"/>
        </w:rPr>
        <w:t xml:space="preserve">(M.P. z dnia 22 maja 2013 r., poz. 420) </w:t>
      </w:r>
      <w:r>
        <w:rPr>
          <w:sz w:val="28"/>
          <w:szCs w:val="28"/>
        </w:rPr>
        <w:t xml:space="preserve">wskazano, iż Ogłoszenie stanowi podstawę do składania wniosków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 udzielenie jednej koncesji na okres 10 lat </w:t>
        <w:br/>
        <w:t xml:space="preserve">na rozpowszechnianie programu radiowego o zasięgu lokalnym i o charakterze uniwersalnym (tj. programu zawierającego różne gatunki i formy radiowe </w:t>
        <w:br/>
        <w:t xml:space="preserve">oraz różnorodną problematykę), z tematyką lokalną dotyczącą Nowego Sącza </w:t>
        <w:br/>
        <w:t>i innych miejscowości objętych zasięgiem nadawania.</w:t>
      </w:r>
    </w:p>
    <w:p>
      <w:pPr>
        <w:pStyle w:val="Normal"/>
        <w:widowControl w:val="false"/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Mając na uwadze powyższe, KRRiT stwierdziła, że oferta programowa spółki International Communication Sp. z o.o. przewyższa projekt przedstawiony przez spółk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urozet Radio Sp. z o.o.</w:t>
      </w:r>
      <w:r>
        <w:rPr>
          <w:b/>
          <w:sz w:val="28"/>
        </w:rPr>
        <w:t xml:space="preserve"> </w:t>
      </w:r>
      <w:r>
        <w:rPr>
          <w:sz w:val="28"/>
        </w:rPr>
        <w:t>pod względem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realizacji uniwersalnego charakteru programu, udziału warstwy słownej w tygodniowym czasie nadawania programu, rodzaju audycji i form radiowych realizujących tematykę lokalną, łącznego udziału muzyki w programie oraz planowanego formatu muzycznego.</w:t>
      </w:r>
    </w:p>
    <w:p>
      <w:pPr>
        <w:pStyle w:val="Normal"/>
        <w:widowControl w:val="false"/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Ponadto, KRRiT stwierdziła, że program spółki International Communication </w:t>
        <w:br/>
        <w:t xml:space="preserve">Sp. z o.o., skierowany jest do szerszego kręgu słuchaczy, bez ograniczenia wiekowego. Wnioskodawca zakłada również nadawanie muzyki wyłącznie </w:t>
        <w:br/>
        <w:t xml:space="preserve">w języku polskim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związku z tym, zdaniem KRRiT oferta programowa przedstawiona przez spółkę International Communication Sp. z o.o. jest w większym stopniu zgodna </w:t>
        <w:br/>
        <w:t>z Ogłoszeniem Przewodniczącego KRRiT. Program pod nazwą „</w:t>
      </w:r>
      <w:r>
        <w:rPr>
          <w:color w:val="000000"/>
          <w:sz w:val="28"/>
          <w:szCs w:val="28"/>
        </w:rPr>
        <w:t>WAWA Nowy Sącz</w:t>
      </w:r>
      <w:r>
        <w:rPr>
          <w:sz w:val="28"/>
          <w:szCs w:val="28"/>
        </w:rPr>
        <w:t>” pod względem udziału słowa polskiego, różnorodności audycji w programie oraz szerokiego kręgu odbiorców, przewyższa konkurencyjną ofertę spółki Euroz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dio  Sp. z o.o. Dodatkowym atutem oferty programowej spółki International Communication Sp. z o.o. jest promowanie polskiej muzyki w programie. </w:t>
      </w:r>
    </w:p>
    <w:p>
      <w:pPr>
        <w:pStyle w:val="Normal"/>
        <w:widowControl w:val="false"/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Rozstrzygnięcia, tj. udzielenia koncesji na rozpowszechnianie programu radiowego dokonano w oparciu o ocenę wniosków w trybie art. 36 ustawy o radiofonii i telewizji i stwierdzono, że wniosek spółki </w:t>
      </w:r>
      <w:r>
        <w:rPr>
          <w:sz w:val="28"/>
          <w:szCs w:val="28"/>
        </w:rPr>
        <w:t xml:space="preserve">International Communication Sp. z o.o. </w:t>
      </w:r>
      <w:r>
        <w:rPr>
          <w:sz w:val="28"/>
        </w:rPr>
        <w:t>w stopniu najwyższym spełnia ustawowe kryter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 związku z powyższym, w wyniku porównania wniosków</w:t>
      </w:r>
      <w:r>
        <w:rPr>
          <w:sz w:val="28"/>
        </w:rPr>
        <w:t xml:space="preserve">, przede wszystkim w zakresie zawartej w nich oferty programowej, KRRiT podjęła w dniu </w:t>
      </w:r>
      <w:r>
        <w:rPr>
          <w:sz w:val="28"/>
          <w:szCs w:val="28"/>
        </w:rPr>
        <w:t xml:space="preserve">21 listopada 2013 r. </w:t>
      </w:r>
      <w:r>
        <w:rPr>
          <w:sz w:val="28"/>
        </w:rPr>
        <w:t>uchwałę Nr </w:t>
      </w:r>
      <w:r>
        <w:rPr>
          <w:sz w:val="28"/>
          <w:szCs w:val="28"/>
        </w:rPr>
        <w:t>557/2013,</w:t>
      </w:r>
      <w:r>
        <w:rPr>
          <w:sz w:val="28"/>
        </w:rPr>
        <w:t xml:space="preserve"> którą upoważniła Przewodniczącego KRRiT </w:t>
        <w:br/>
        <w:t xml:space="preserve">do udzielenia koncesji na rozpowszechnianie programu radiowego spółce Radio </w:t>
      </w:r>
      <w:r>
        <w:rPr>
          <w:sz w:val="28"/>
          <w:szCs w:val="28"/>
        </w:rPr>
        <w:t xml:space="preserve">International Communication Sp. z o.o. i do odmowy </w:t>
      </w:r>
      <w:r>
        <w:rPr>
          <w:sz w:val="28"/>
        </w:rPr>
        <w:t xml:space="preserve">udzielenia koncesji spółce </w:t>
      </w:r>
      <w:r>
        <w:rPr>
          <w:sz w:val="28"/>
          <w:szCs w:val="28"/>
        </w:rPr>
        <w:t>Eurozet Radio  Sp. z o.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sz w:val="28"/>
          <w:szCs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W związku z wnioskiem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International Communication Sp. z o.o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o udzielenie koncesji oraz w wykonaniu Uchwały Nr 557/2013 z dnia 21 listopada 2013 r., Przewodniczący KRRiT wystąpił do Prezesa Urzędu Komunikacji Elektronicznej, który postanowieniem Nr DZC-WRT-5153-237/13 (2) z dnia 2 stycznia 2014 r. uzgodnił warunki techniczne rozpowszechniania programu ze stacji nadawczej </w:t>
        <w:br/>
        <w:t>w Nowym Sączu w województwie małopolskim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9 stycznia 2014 r. Wnioskodawca poinformował, iż akceptuje techniczne warunki rozpowszechniania określone w ww. 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</w:t>
        <w:br/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8 </w:t>
      </w:r>
      <w:r>
        <w:rPr>
          <w:sz w:val="28"/>
          <w:szCs w:val="28"/>
        </w:rPr>
        <w:t xml:space="preserve">rozporządzenia KRRiT z dnia 4 grudnia 2012 r. w sprawie wysokości opłat </w:t>
        <w:br/>
        <w:t>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>i ust. 2 pkt 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</w:rPr>
              <w:t>Miasta i gminy objęte w całości lub w części zasięgiem programu ze stacji nadawczej w Nowym Sączu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8"/>
              </w:rPr>
            </w:pPr>
            <w:r>
              <w:rPr/>
              <w:t xml:space="preserve">Chełmiec, Gródek nad Dunajcem, Korzenna, Łososina Dolna, Nowy Sącz, Podegrodzie, </w:t>
              <w:br/>
              <w:t>Stary Sącz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 xml:space="preserve">Liczba mieszkańców w zasięgu stacji: </w:t>
            </w:r>
            <w:r>
              <w:rPr>
                <w:b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.3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170" w:firstLine="1"/>
              <w:jc w:val="right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.3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85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8</w:t>
      </w:r>
      <w:r>
        <w:rPr>
          <w:sz w:val="28"/>
        </w:rPr>
        <w:t xml:space="preserve"> = </w:t>
      </w:r>
      <w:r>
        <w:rPr>
          <w:b/>
          <w:sz w:val="28"/>
        </w:rPr>
        <w:t>25.92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5.710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 xml:space="preserve">liczba mieszkańców </w:t>
      </w:r>
      <w:r>
        <w:rPr>
          <w:sz w:val="28"/>
        </w:rPr>
        <w:t xml:space="preserve">w zasięgu programu </w:t>
      </w:r>
      <w:r>
        <w:rPr>
          <w:sz w:val="28"/>
          <w:szCs w:val="28"/>
        </w:rPr>
        <w:t>w pełnych tysiącach</w:t>
      </w:r>
      <w:r>
        <w:rPr>
          <w:sz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 xml:space="preserve"> współczynnik zniżki z tytułu braku w całkowitym zasięgu programu radiowego rozpowszechnianego w sposób analogowy rozsiewczy naziemny miasta </w:t>
        <w:br/>
        <w:t>o liczbie mieszkańców ponad 200 tysięcy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Zgodnie z art. 40 ust. 8 ustawy o radiofonii i telewizji wysokość opłat za udzielenie koncesji podlega waloryzacji w każdym roku o średnioroczny wskaźnik </w:t>
        <w:br/>
        <w:t>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 xml:space="preserve">W pkt. III Ogłoszenia Przewodniczącego KRRiT z dnia 30 września 2013 r. </w:t>
        <w:br/>
        <w:t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25.920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26.880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6.880</w:t>
      </w:r>
      <w:r>
        <w:rPr>
          <w:sz w:val="28"/>
          <w:szCs w:val="28"/>
        </w:rPr>
        <w:t xml:space="preserve"> (słownie: dwadzieścia sześć tysięcy osiem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60 dni od dnia doręczenia niniejszej decyzji </w:t>
        <w:br/>
        <w:t>o udzieleniu koncesji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 127 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60"/>
        <w:ind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Formularz „Informacje Programowe” złożony we wniosku nr DR.411.28.2013.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60"/>
        <w:ind w:hanging="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284" w:hanging="284"/>
        <w:rPr>
          <w:szCs w:val="24"/>
        </w:rPr>
      </w:pPr>
      <w:r>
        <w:rPr>
          <w:b/>
          <w:szCs w:val="24"/>
        </w:rPr>
        <w:t>r.pr.</w:t>
      </w:r>
      <w:r>
        <w:rPr>
          <w:szCs w:val="24"/>
        </w:rPr>
        <w:t xml:space="preserve"> </w:t>
      </w:r>
      <w:r>
        <w:rPr>
          <w:b/>
          <w:szCs w:val="24"/>
        </w:rPr>
        <w:t xml:space="preserve">Aneta Łuczka </w:t>
      </w:r>
      <w:r>
        <w:rPr>
          <w:szCs w:val="24"/>
        </w:rPr>
        <w:t>– pełnomocnik działający w imieniu spółki „International Communication” Sp. z o.o. z siedzibą w Warszawie (04-190), ul. Jubilerska 10</w:t>
      </w:r>
      <w:r>
        <w:rPr>
          <w:color w:val="000000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284" w:right="21" w:hanging="284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afał Biegała - </w:t>
      </w:r>
      <w:r>
        <w:rPr>
          <w:sz w:val="24"/>
          <w:szCs w:val="24"/>
        </w:rPr>
        <w:t xml:space="preserve">pełnomocnik działający w imieniu spółki Eurozet Radio Sp. z o.o. z siedzibą w Warszawie (00-503), ul. Żurawia 8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284" w:right="-284" w:hanging="284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Prezes Urzędu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right="-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4"/>
      <w:type w:val="nextPage"/>
      <w:pgSz w:w="11906" w:h="16800"/>
      <w:pgMar w:left="1418" w:right="96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>
        <w:szCs w:val="24"/>
      </w:rPr>
      <w:t>Koncesja Nr 562/2014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tLeast" w:line="240" w:before="0" w:after="60"/>
      <w:ind w:hanging="44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6:00Z</dcterms:created>
  <dc:creator>link</dc:creator>
  <dc:description/>
  <dc:language>en-US</dc:language>
  <cp:lastModifiedBy>Zebrowska Urszula</cp:lastModifiedBy>
  <cp:lastPrinted>2014-02-21T13:34:00Z</cp:lastPrinted>
  <dcterms:modified xsi:type="dcterms:W3CDTF">2014-04-11T09:16:00Z</dcterms:modified>
  <cp:revision>2</cp:revision>
  <dc:subject/>
  <dc:title/>
</cp:coreProperties>
</file>