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1 lutego 2014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fun Media” S.A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ul. Bobrowiecka 1A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00-728 Warszawa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60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 i 3, art. 37 ust. 1-3 oraz art. 40 ust. 1, 3 pkt 2 i ust. 8-11 ustawy z dnia 29 grudnia 1992 r. o radiofonii i telewizji </w:t>
        <w:br/>
        <w:t>(Dz.U. z 2011 r. Nr 43, poz. 226 z późn. zm.), w związku z art. 104 ustawy z dnia 14 czerwca 1960 r. Kodeks postępowania administracyjnego (Dz.U. z 2013 r., poz. 267), po rozpatrzeniu wniosku o sygn. nr DR.411.59.2013</w:t>
      </w:r>
      <w:r>
        <w:rPr>
          <w:b/>
          <w:sz w:val="28"/>
        </w:rPr>
        <w:t xml:space="preserve"> </w:t>
      </w:r>
      <w:r>
        <w:rPr>
          <w:sz w:val="28"/>
        </w:rPr>
        <w:t>z dnia 17 września 2013 r. (data wpływu do Biura KRRiT 24 września 2013 r.), uzupełnionego pismem z dnia 10 grudnia 2013 r., spółki</w:t>
      </w:r>
      <w:r>
        <w:rPr>
          <w:b/>
          <w:sz w:val="28"/>
        </w:rPr>
        <w:t xml:space="preserve"> „4fun Media” S.A. </w:t>
      </w:r>
      <w:r>
        <w:rPr>
          <w:sz w:val="28"/>
        </w:rPr>
        <w:t xml:space="preserve">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udzielenie koncesji na rozpowszechnianie w sposób </w:t>
        <w:br/>
        <w:t xml:space="preserve">rozsiewczy satelitarny programu telewizyjnego, po </w:t>
      </w:r>
      <w:r>
        <w:rPr>
          <w:sz w:val="28"/>
          <w:szCs w:val="28"/>
        </w:rPr>
        <w:t xml:space="preserve">porozumieniu z Prezesem </w:t>
        <w:br/>
        <w:t xml:space="preserve">Urzędu Komunikacji Elektronicznej w zakresie technicznych warunków rozpowszechniania oraz w wykonaniu Uchwały Krajowej Rady Radiofonii </w:t>
        <w:br/>
        <w:t>i Telewizji Nr 566/2013 z dnia 11 grudni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„4fun Media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</w:rPr>
        <w:t>„4FUN.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0" w:after="120"/>
        <w:ind w:left="426" w:right="21" w:hanging="425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 przez całą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  muzyczno-rozrywkow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-2" w:hanging="425"/>
        <w:jc w:val="both"/>
        <w:rPr/>
      </w:pPr>
      <w:r>
        <w:rPr>
          <w:color w:val="000000"/>
          <w:sz w:val="28"/>
          <w:szCs w:val="28"/>
        </w:rPr>
        <w:t>e)</w:t>
        <w:tab/>
      </w:r>
      <w:r>
        <w:rPr>
          <w:sz w:val="28"/>
          <w:szCs w:val="28"/>
        </w:rPr>
        <w:t>rozpowszechniany w sposób rozsiewczy satelitarny przy zachowaniu następujących parametrów technicznych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eastAsia="MS Mincho;ＭＳ 明朝"/>
          <w:sz w:val="20"/>
          <w:szCs w:val="28"/>
        </w:rPr>
      </w:pPr>
      <w:r>
        <w:rPr>
          <w:rFonts w:eastAsia="MS Mincho;ＭＳ 明朝"/>
          <w:sz w:val="20"/>
          <w:szCs w:val="28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 7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right="99" w:hanging="0"/>
        <w:jc w:val="both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 xml:space="preserve">Warszawa,  </w:t>
      </w:r>
      <w:r>
        <w:rPr>
          <w:rFonts w:eastAsia="MS Mincho;ＭＳ 明朝"/>
          <w:sz w:val="28"/>
          <w:szCs w:val="28"/>
        </w:rPr>
        <w:t>Al. Gen. Wł. Sikorskiego 9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both"/>
        <w:rPr/>
      </w:pPr>
      <w:r>
        <w:rPr>
          <w:rFonts w:eastAsia="MS Mincho;ＭＳ 明朝"/>
          <w:sz w:val="28"/>
          <w:szCs w:val="28"/>
        </w:rPr>
        <w:t>- współrzędne geograficzne:</w:t>
        <w:tab/>
        <w:t>21E 02’38”;</w:t>
        <w:tab/>
        <w:t>52N 10’08”</w:t>
      </w:r>
    </w:p>
    <w:p>
      <w:pPr>
        <w:pStyle w:val="Normal"/>
        <w:jc w:val="both"/>
        <w:rPr>
          <w:rFonts w:eastAsia="MS Mincho;ＭＳ 明朝"/>
          <w:sz w:val="20"/>
          <w:szCs w:val="28"/>
        </w:rPr>
      </w:pPr>
      <w:r>
        <w:rPr>
          <w:rFonts w:eastAsia="MS Mincho;ＭＳ 明朝"/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9 maja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8 maj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</w:rPr>
        <w:t>3.</w:t>
        <w:tab/>
        <w:t xml:space="preserve">Koncesjonariusz, po uzyskaniu zezwoleń przewidzianych obowiązującymi przepisami, rozpocznie rozpowszechnianie programu nie wcześniej niż w dniu </w:t>
        <w:br/>
        <w:t xml:space="preserve">19 maja 2014 r.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ółka</w:t>
      </w:r>
      <w:r>
        <w:rPr>
          <w:b/>
          <w:sz w:val="28"/>
        </w:rPr>
        <w:t xml:space="preserve"> „4fun Media” S.A. </w:t>
      </w:r>
      <w:r>
        <w:rPr>
          <w:sz w:val="28"/>
        </w:rPr>
        <w:t xml:space="preserve">z siedzibą w Warszawie na podstawie koncesji </w:t>
        <w:br/>
        <w:t>nr 301/2004-T, która wygasa z dniem 18 maja 2014 r. nadaje telewizyjny program satelitarny o charakterze wyspecjalizowanym muzyczno–rozrywkowym pod nazwą „4FUN.TV”. Wnioskodawca nie skorzystał z możliwości złożenia wniosku na kolejny okres w trybie art. 35a ustawy o radiofonii i telewizji i obecnie wnioskiem z dnia 17 września 2013 r. (data wpływu do Biura KRRiT 24 września 2013 r.), wystąpił o udzielenie koncesji na rozpowszechnianie w sposób rozsiewczy satelitarny programu telewizyjnego pod nazwą „4FUN.TV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lang w:val="pl-PL"/>
        </w:rPr>
        <w:t>1.</w:t>
        <w:tab/>
        <w:t xml:space="preserve">Spółka „4fun Media” S.A. z siedzibą w Warszawie została  zarejestrowana </w:t>
        <w:br/>
        <w:t>w rejestrze przedsiębiorców KRS pod numerem 0000235128 w dniu 2 czerwca 2005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4FUN.TV</w:t>
      </w:r>
      <w:r>
        <w:rPr/>
        <w:t>”</w:t>
      </w:r>
      <w:r>
        <w:rPr>
          <w:lang w:val="pl-PL"/>
        </w:rPr>
        <w:t xml:space="preserve"> </w:t>
      </w:r>
      <w:r>
        <w:rPr/>
        <w:t xml:space="preserve">został złożony zgodnie </w:t>
      </w:r>
      <w:r>
        <w:rPr>
          <w:lang w:val="pl-PL"/>
        </w:rPr>
        <w:br/>
      </w:r>
      <w:r>
        <w:rPr/>
        <w:t>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o-rozrywkow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4FUN. TV” </w:t>
      </w:r>
      <w:r>
        <w:rPr>
          <w:sz w:val="28"/>
          <w:szCs w:val="28"/>
        </w:rPr>
        <w:t xml:space="preserve">będzie nadawany codziennie przez całą dobę i </w:t>
      </w:r>
      <w:r>
        <w:rPr>
          <w:rFonts w:eastAsia="Calibri"/>
          <w:sz w:val="28"/>
          <w:szCs w:val="28"/>
          <w:lang w:eastAsia="en-US"/>
        </w:rPr>
        <w:t xml:space="preserve">adresowany do osób w przedziale wieku 16-49 lat. </w:t>
      </w:r>
      <w:r>
        <w:rPr>
          <w:sz w:val="28"/>
          <w:szCs w:val="28"/>
        </w:rPr>
        <w:t>Specjalizację programową realizować będą audycje prezentujące muzykę rozrywkową (58%), audycje publicystyczne (2%), rozrywkowe (5%) oraz inne, wynikające z aktualnego zapotrzebowania widzów (5%). Audycje powtórkowe zajmą ok. 30 % w tygodniowym czasie nadawania programu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51 % w kwartalnym czasie nadawania progra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rozpowszechniania programu telewizyjnego, który jest obecnie emitowany na podstawie koncesji Nr 301/2004-T. Jako źródło finansowania tego projektu wskazano środki wygenerowane z zysku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</w:t>
        <w:br/>
        <w:t xml:space="preserve">i informacji sytuacja finansowa spółki umożliwia realizację nowych projektów </w:t>
        <w:br/>
        <w:t>w dziedzinie telewizji satelitarnej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right="23" w:hanging="0"/>
        <w:jc w:val="both"/>
        <w:rPr>
          <w:i/>
          <w:i/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0" w:after="60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djęła w dniu 11 grudnia 2013 r. uchwałę </w:t>
        <w:br/>
        <w:t>Nr 566/2013 w sprawie upoważnienia Przewodniczącego KRRiT do udzielenia spółce „4fun Media” S.A. z siedzibą w Warszawie koncesji na rozpowszechnianie w sposób rozsiewczy satelitarny programu telewizyjnego pod nazwą „4FUN. TV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ind w:left="0" w:hanging="0"/>
        <w:rPr/>
      </w:pPr>
      <w:r>
        <w:rPr>
          <w:szCs w:val="28"/>
          <w:lang w:val="pl-PL"/>
        </w:rPr>
        <w:t>Ponadto</w:t>
      </w:r>
      <w:r>
        <w:rPr>
          <w:szCs w:val="28"/>
        </w:rPr>
        <w:t xml:space="preserve">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6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lang w:val="pl-PL"/>
        </w:rPr>
        <w:t xml:space="preserve">Akcjonariuszami posiadającym ponad 5% akcji spółki „4fun Media” S.A. </w:t>
        <w:br/>
        <w:t xml:space="preserve">z siedzibą w Warszawie, jest zarejestrowana w Nikozji (Cypr) firma Nova Group (Cyprus) Limited – 54,42% oraz Aviva Investors FIO S.A. z siedzibą </w:t>
        <w:br/>
        <w:t>w Warszawie – 5,44%.</w:t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>z treścią postanowienia Prezesa Urzędu Komunikacji Elektronicznej nr DZC-WRT-5167-51/13(2) z dnia 2 stycznia 2014 r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/>
        <w:t xml:space="preserve">Pismem z dnia </w:t>
      </w:r>
      <w:r>
        <w:rPr>
          <w:lang w:val="pl-PL"/>
        </w:rPr>
        <w:t>16 stycznia</w:t>
      </w:r>
      <w:r>
        <w:rPr/>
        <w:t xml:space="preserve"> 201</w:t>
      </w:r>
      <w:r>
        <w:rPr>
          <w:lang w:val="pl-PL"/>
        </w:rPr>
        <w:t>4</w:t>
      </w:r>
      <w:r>
        <w:rPr/>
        <w:t xml:space="preserve"> r.</w:t>
      </w:r>
      <w:r>
        <w:rPr>
          <w:lang w:val="pl-PL"/>
        </w:rPr>
        <w:t xml:space="preserve"> (data wpływu do Biura KRRiT 17 stycznia 2014 r.)</w:t>
      </w:r>
      <w:r>
        <w:rPr/>
        <w:t xml:space="preserve"> Wnioskodawca zaakceptował w całości treść ww. postanowie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2, ust. 8 i 9 ustawy z dnia 29 grudnia 1992 r. o radiofonii i telewizji oraz Ogłoszenia Przewodniczącego KRRiT z dnia 30 września 2013 r. w sprawie wysokości opłat za udzielenie koncesji na rozpowszechnianie programów radiowych </w:t>
        <w:br/>
        <w:t xml:space="preserve">i telewizyjnych w 2014 r. (M.P. z 2013 r., poz. 819), pkt II ppkt 2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3686" w:right="-143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szCs w:val="24"/>
        </w:rPr>
      </w:pPr>
      <w:r>
        <w:rPr>
          <w:szCs w:val="24"/>
        </w:rPr>
        <w:t xml:space="preserve">Formularz „Informacje programowe” złożony we wniosku nr DR.411.59.2013. </w:t>
      </w:r>
    </w:p>
    <w:p>
      <w:pPr>
        <w:pStyle w:val="Normal"/>
        <w:spacing w:before="0" w:after="6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Radca prawny Paweł Grabowski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ełnomocnik działający w imieniu spółki </w:t>
      </w:r>
      <w:r>
        <w:rPr>
          <w:b/>
          <w:szCs w:val="24"/>
        </w:rPr>
        <w:t>„4fun Media”</w:t>
      </w:r>
      <w:r>
        <w:rPr>
          <w:szCs w:val="24"/>
        </w:rPr>
        <w:t xml:space="preserve"> </w:t>
      </w:r>
      <w:r>
        <w:rPr>
          <w:b/>
          <w:szCs w:val="24"/>
        </w:rPr>
        <w:t>S.A.</w:t>
      </w:r>
      <w:r>
        <w:rPr>
          <w:szCs w:val="24"/>
        </w:rPr>
        <w:t xml:space="preserve"> z siedzibą w Warszawie, ul. Bobrowiecka 1A, 00- 728 Warsz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60/2014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0:00Z</dcterms:created>
  <dc:creator>link</dc:creator>
  <dc:description/>
  <dc:language>en-US</dc:language>
  <cp:lastModifiedBy>Zebrowska Urszula</cp:lastModifiedBy>
  <cp:lastPrinted>2014-02-21T11:30:00Z</cp:lastPrinted>
  <dcterms:modified xsi:type="dcterms:W3CDTF">2014-03-07T13:00:00Z</dcterms:modified>
  <cp:revision>2</cp:revision>
  <dc:subject/>
  <dc:title/>
</cp:coreProperties>
</file>