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Warszawa, dnia 4 września 2013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sz w:val="28"/>
              </w:rPr>
              <w:t>„</w:t>
            </w:r>
            <w:r>
              <w:rPr>
                <w:b/>
                <w:sz w:val="28"/>
              </w:rPr>
              <w:t>Telewizja Polska” S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ul. J.P. Woronicza 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00-999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K O N C E S J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32"/>
        </w:rPr>
        <w:t>Nr 534/2013-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Na podstawie art. 33 ust. 2 i 3, art. 37 ust. 1 – 3a, </w:t>
      </w:r>
      <w:r>
        <w:rPr>
          <w:sz w:val="28"/>
          <w:szCs w:val="28"/>
        </w:rPr>
        <w:t xml:space="preserve">art. 40 ust. 1, 2, 6, 7, 10 i 11 </w:t>
      </w:r>
      <w:r>
        <w:rPr>
          <w:sz w:val="28"/>
        </w:rPr>
        <w:t xml:space="preserve">ustawy z dnia 29 grudnia 1992 r. o radiofonii i telewizji (Dz. U. z 2011 r. Nr 43, poz. 226, </w:t>
      </w:r>
      <w:r>
        <w:rPr>
          <w:sz w:val="28"/>
          <w:szCs w:val="28"/>
        </w:rPr>
        <w:t>z późn. zm</w:t>
      </w:r>
      <w:r>
        <w:rPr>
          <w:sz w:val="28"/>
        </w:rPr>
        <w:t xml:space="preserve">.) oraz art. 104 ustawy z dnia 14 czerwca 1960 r. </w:t>
        <w:br/>
        <w:t xml:space="preserve">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 r., poz. 267</w:t>
      </w:r>
      <w:r>
        <w:rPr>
          <w:sz w:val="28"/>
          <w:szCs w:val="28"/>
        </w:rPr>
        <w:t>)</w:t>
      </w:r>
      <w:r>
        <w:rPr>
          <w:sz w:val="28"/>
        </w:rPr>
        <w:t xml:space="preserve">, </w:t>
        <w:br/>
        <w:t>po rozpatrzeniu wniosków:</w:t>
      </w:r>
    </w:p>
    <w:p>
      <w:pPr>
        <w:pStyle w:val="Normal"/>
        <w:spacing w:before="0" w:after="120"/>
        <w:ind w:left="426" w:hanging="0"/>
        <w:rPr/>
      </w:pPr>
      <w:r>
        <w:rPr>
          <w:sz w:val="28"/>
        </w:rPr>
        <w:t>- Nr </w:t>
      </w:r>
      <w:r>
        <w:rPr>
          <w:b/>
          <w:sz w:val="28"/>
        </w:rPr>
        <w:t>DR.411.6.2013</w:t>
      </w:r>
      <w:r>
        <w:rPr>
          <w:sz w:val="28"/>
        </w:rPr>
        <w:t xml:space="preserve"> z dnia 25 lutego 2013 r. spółki </w:t>
      </w:r>
      <w:r>
        <w:rPr>
          <w:b/>
          <w:sz w:val="28"/>
          <w:szCs w:val="28"/>
        </w:rPr>
        <w:t>Telewizja Polsat Sp. z o.o.</w:t>
      </w:r>
      <w:r>
        <w:rPr>
          <w:sz w:val="28"/>
        </w:rPr>
        <w:t xml:space="preserve"> z siedzibą w Warszawie;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</w:rPr>
        <w:t>- Nr</w:t>
      </w:r>
      <w:r>
        <w:rPr>
          <w:b/>
          <w:sz w:val="28"/>
        </w:rPr>
        <w:t xml:space="preserve"> DR.411.8.2013</w:t>
      </w:r>
      <w:r>
        <w:rPr>
          <w:sz w:val="28"/>
        </w:rPr>
        <w:t xml:space="preserve"> z dnia 25 lutego 2013 r. spółki </w:t>
      </w:r>
      <w:r>
        <w:rPr>
          <w:b/>
          <w:sz w:val="28"/>
        </w:rPr>
        <w:t>„Telewizja Polska” S.A.</w:t>
      </w:r>
      <w:r>
        <w:rPr>
          <w:sz w:val="28"/>
        </w:rPr>
        <w:t xml:space="preserve"> </w:t>
        <w:br/>
        <w:t>z siedzibą w Warszawie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udzielenie koncesji na rozpowszechnianie programu telewizyjnego w sposób cyfrowy rozsiewczy naziemny w multipleksie pierwszym, złożonych </w:t>
        <w:br/>
      </w:r>
      <w:r>
        <w:rPr>
          <w:sz w:val="28"/>
        </w:rPr>
        <w:t xml:space="preserve">w związku z Ogłoszeniem Przewodniczącego Krajowej Rady Radiofonii </w:t>
        <w:br/>
        <w:t xml:space="preserve">i Telewizji z dnia 20 grudnia 2012 r. o możliwości uzyskania koncesji </w:t>
        <w:br/>
        <w:t>na rozpowszechnianie programu telewizyjnego (M.P z dnia 27 grudnia 2012 r., poz. 1017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 porozumieniu z Prezesem Urzędu Komunikacji Elektronicznej </w:t>
        <w:br/>
        <w:t>oraz w wykonaniu Uchwały Krajowej Rady Radiofonii i Telewizji Nr </w:t>
      </w:r>
      <w:r>
        <w:rPr>
          <w:sz w:val="28"/>
          <w:szCs w:val="28"/>
        </w:rPr>
        <w:t>324/2013</w:t>
        <w:br/>
      </w:r>
      <w:r>
        <w:rPr>
          <w:color w:val="000000"/>
          <w:sz w:val="28"/>
        </w:rPr>
        <w:t xml:space="preserve">z dnia </w:t>
      </w:r>
      <w:r>
        <w:rPr>
          <w:sz w:val="28"/>
          <w:szCs w:val="28"/>
        </w:rPr>
        <w:t>5 lipca 2013 r.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I.</w:t>
        <w:tab/>
        <w:t xml:space="preserve">Udzielić spółce </w:t>
      </w:r>
      <w:r>
        <w:rPr>
          <w:b/>
          <w:sz w:val="28"/>
        </w:rPr>
        <w:t>„Telewizja Polska” S.A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– zwanej dalej „Koncesjonariuszem”, koncesji na rozpowszechnianie programu telewizyjnego pod nazwą </w:t>
      </w:r>
      <w:r>
        <w:rPr>
          <w:b/>
          <w:sz w:val="28"/>
        </w:rPr>
        <w:t>„TVP ABC”</w:t>
      </w:r>
      <w:r>
        <w:rPr>
          <w:sz w:val="28"/>
        </w:rPr>
        <w:t xml:space="preserve"> – zwanego dalej „programem”. </w:t>
        <w:br/>
      </w:r>
      <w:r>
        <w:rPr>
          <w:sz w:val="28"/>
          <w:szCs w:val="28"/>
        </w:rPr>
        <w:t>Program bę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60" w:before="0" w:after="120"/>
        <w:contextualSpacing/>
        <w:jc w:val="both"/>
        <w:rPr>
          <w:sz w:val="28"/>
        </w:rPr>
      </w:pPr>
      <w:r>
        <w:rPr>
          <w:sz w:val="28"/>
          <w:szCs w:val="28"/>
        </w:rPr>
        <w:t>oznaczany na ante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60" w:before="0" w:after="120"/>
        <w:contextualSpacing/>
        <w:jc w:val="both"/>
        <w:rPr>
          <w:sz w:val="28"/>
        </w:rPr>
      </w:pPr>
      <w:r>
        <w:rPr>
          <w:sz w:val="28"/>
        </w:rPr>
        <w:t>rozpowszechniany codziennie, nie mniej niż 17 godzin na dob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60" w:before="0" w:after="120"/>
        <w:contextualSpacing/>
        <w:jc w:val="both"/>
        <w:rPr>
          <w:sz w:val="28"/>
        </w:rPr>
      </w:pPr>
      <w:r>
        <w:rPr>
          <w:sz w:val="28"/>
        </w:rPr>
        <w:t xml:space="preserve">miał charakter wyspecjalizowany ze względu na odbiorcę, tzn. adresowany </w:t>
        <w:br/>
        <w:t xml:space="preserve">do dzieci w wieku 4-12 lat oraz ich rodziców i wychowawców. Program poprzez różne rodzaje audycji (m.in. bajki, przedstawienia teatralne, audycje edukacyjne, filmy: fabularne, animowane, dokumentalne) będzie ułatwiał poznawanie świata, wspomagał wszechstronny rozwój tej grupy odbiorców, </w:t>
        <w:br/>
        <w:t>a także wskazywał wzorce i wspierał opiekunów w rozwiązywaniu problemów wychowawczych. Program będzie zawierał audycje poradnikowe i edukacyjne (m.in. nauka języków obcyc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60" w:before="0" w:after="120"/>
        <w:contextualSpacing/>
        <w:jc w:val="both"/>
        <w:rPr>
          <w:sz w:val="28"/>
        </w:rPr>
      </w:pPr>
      <w:r>
        <w:rPr>
          <w:sz w:val="28"/>
        </w:rPr>
        <w:t xml:space="preserve">zawierał audycje realizujące wyspecjalizowany charakter programu </w:t>
        <w:br/>
        <w:t xml:space="preserve">w wymiarze nie niższym niż 78% miesięcznego czasu nadawania programu </w:t>
        <w:br/>
        <w:t>w godz. 6.00-23.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60" w:before="0" w:after="12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tworzony zgodnie z warunkami zadeklarowanymi we wniosku o udzielenie koncesji – w części „Informacje Programowe” oraz w załącznikach, </w:t>
        <w:br/>
        <w:t xml:space="preserve">do których przestrzegania po uzyskaniu koncesji Wnioskodawca się zobowiązał (formularz „Informacje Programowe” stanowi załącznik Nr 2 </w:t>
        <w:br/>
        <w:t>do niniejszej decyzj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60" w:before="0" w:after="120"/>
        <w:contextualSpacing/>
        <w:jc w:val="both"/>
        <w:rPr>
          <w:sz w:val="28"/>
        </w:rPr>
      </w:pPr>
      <w:r>
        <w:rPr>
          <w:sz w:val="28"/>
          <w:szCs w:val="28"/>
        </w:rPr>
        <w:t>rozpowszechniany w sposób cyfrowy rozsiewczy naziemny w multipleksie pierwszym, przy zachowaniu następujących warunków techniczn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360" w:before="0" w:after="120"/>
        <w:ind w:left="993" w:hanging="360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dla potrzeb udzielenia koncesji użyte zostaną kanały telewizyjne przeznaczone do wykorzystania dla telewizji cyfrowej w standardzie DVB-T (standard EN 300 744 V1.6.1 2009 Europejskiego Instytutu Standardów Telekomunikacyjnych – ETSI), w pierwszym ogólnopolskim multipleksie, wymienione i szczegółowo określone w załączniku Nr 1 do niniejszej decyz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360" w:before="0" w:after="120"/>
        <w:ind w:left="993" w:hanging="360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stacje nadawcze przeznaczone do rozpowszechniania programu będą zlokalizowane na poszczególnych obszarach wykorzystania częstotliwości wskazanych w powyższym planie zagospodarowania częstotliwości lub poza tymi obszarami w odległości nie większej niż 50 km od granicy obszarów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360" w:before="0" w:after="120"/>
        <w:ind w:left="993" w:hanging="360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wartości parametrów technicznych stacji nadawczych, w tym mocy promieniowanej, będą zawierały się w takich granicach, aby dopuszczalny sumaryczny poziom natężenia pola sygnałów zakłócających, wyznaczony zgodnie z obowiązującymi zaleceniami Sektora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Radiokomunikacji Międzynarodowego Związku Telekomunikacyjnego – ITU-R (Porozumienie Regionalne w sprawie planowania naziemnej radiodyfuzji cyfrowej w Regionie 1 (w części Regionu 1 położonej na zachód </w:t>
        <w:br/>
        <w:t xml:space="preserve">od południka 170°E i na północ od równoleżnika 40°S, z wyłączeniem terytorium Mongolii) oraz Islamskiej Republice Iranu, w pasmach częstotliwości 174–230 MHz oraz 470–862 MHz – Genewa 2006), </w:t>
        <w:br/>
        <w:t xml:space="preserve">tzn. obliczony metodą ITU R.P1546 dla 1% czasu, 50% miejsc, </w:t>
        <w:br/>
        <w:t>na wysokości 10 m n.p.t. nie przekraczał na granicy wspólnokanałowego obszaru wykorzystania częstotliwości wartości 46 dBμV/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360" w:before="0" w:after="120"/>
        <w:ind w:left="993" w:hanging="3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multipleks pierwszy tworzyć będzie nie więcej niż 8 programów telewizyjnych, przy czym składowa wizji sygnału telewizyjnego nadawana będzie z wykorzystaniem algorytmu kompresji H264/AVC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360" w:before="0" w:after="120"/>
        <w:ind w:left="993" w:hanging="360"/>
        <w:contextualSpacing/>
        <w:jc w:val="both"/>
        <w:rPr/>
      </w:pPr>
      <w:r>
        <w:rPr>
          <w:sz w:val="28"/>
          <w:szCs w:val="28"/>
        </w:rPr>
        <w:t>multipleks pierwszy, poza programem</w:t>
      </w:r>
      <w:r>
        <w:rPr>
          <w:b/>
          <w:sz w:val="24"/>
          <w:szCs w:val="28"/>
        </w:rPr>
        <w:t xml:space="preserve"> </w:t>
      </w:r>
      <w:r>
        <w:rPr>
          <w:sz w:val="28"/>
        </w:rPr>
        <w:t>„TVP ABC”</w:t>
      </w:r>
      <w:r>
        <w:rPr>
          <w:sz w:val="28"/>
          <w:szCs w:val="28"/>
        </w:rPr>
        <w:t xml:space="preserve">, będą tworzyć następujące programy: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–  „</w:t>
      </w:r>
      <w:r>
        <w:rPr>
          <w:sz w:val="28"/>
          <w:szCs w:val="28"/>
        </w:rPr>
        <w:t xml:space="preserve">ESKA TV”, „TTV”, „POLO TV” i „ATM Rozrywka TV”, rozpowszechniane na podstawie decyzji Przewodniczącego KRRiT nr DK-137/2011 z dnia 29 lipca 2011r. oraz decyzji rezerwacyjnej Prezesa UKE </w:t>
        <w:br/>
        <w:t xml:space="preserve">nr DZC-WTV-5157-17/11 (20) z dnia 19 grudnia 2011 r. wydanej </w:t>
        <w:br/>
        <w:t>dla ESKA S.A., STAVKA Sp. z o.o., Lemon Records Sp. z o.o. i ATM Grupa S.A.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 programy o charakterze wyspecjalizowanym, rozpowszechniane </w:t>
        <w:br/>
        <w:t xml:space="preserve">na podstawie decyzji wydanych przez Przewodniczącego KRRiT </w:t>
        <w:br/>
        <w:t>w wyniku przeprowadzonych postępowań, o których mowa w art. 34 ust.1 ustawy o radiofonii i telewizji, przyznających prawo do umieszczenia programu w multipleksie pierws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Uporządkowanie audiowizualnych składników multipleksu pierwszego będzie następujące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programy rozpowszechniane przez podmioty, które uzyskały prawo </w:t>
        <w:br/>
        <w:t xml:space="preserve">do umieszczenia programu w multipleksie pierwszym, w wyniku decyzji Przewodniczącego KRRiT nr DK-137/2011 w następującej kolejności: </w:t>
        <w:br/>
        <w:t>„ESKA TV”, „TTV”, „POLO TV” i „ATM Rozrywka TV”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zostałe 4 programy w kolejności odpowiadającej dacie wydania koncesji (począwszy od najwcześniej wydanej  koncesji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średnia przepływność strumienia danych przypadająca na jeden program będzie wynosić nie więcej niż 1/8 przepływności całkowitego strumienia danych powstałego z kodowania wszystkich treści, który po procesie modulacji będzie tworzył sygnał multipleksu pierwszego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gram będzie niekodowany i udostępniany odbiorcom bezpłatnie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993" w:hanging="360"/>
        <w:contextualSpacing/>
        <w:jc w:val="both"/>
        <w:rPr/>
      </w:pPr>
      <w:r>
        <w:rPr>
          <w:sz w:val="28"/>
          <w:szCs w:val="28"/>
        </w:rPr>
        <w:t xml:space="preserve">rozpoczęcie rozpowszechniania programu w sposób naziemny cyfrowy nastąpi po wydaniu przez Prezesa UKE decyzji w sprawie dokonania rezerwacji częstotliwości w trybie art. 37 ust. 3a ustawy o radiofonii </w:t>
        <w:br/>
        <w:t>i telewizji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993" w:hanging="360"/>
        <w:contextualSpacing/>
        <w:jc w:val="both"/>
        <w:rPr/>
      </w:pPr>
      <w:r>
        <w:rPr>
          <w:sz w:val="28"/>
          <w:szCs w:val="28"/>
        </w:rPr>
        <w:t xml:space="preserve">usługę telekomunikacyjną polegającą na transmisji sygnału multipleksu drogą rozsiewczą naziemną świadczyć będzie podmiot, z którym uprzednio zawarli umowy nadawcy programów: „ESKA TV”, „TTV”, „POLO TV” </w:t>
        <w:br/>
        <w:t>i „ATM Rozrywka TV”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993" w:hanging="360"/>
        <w:contextualSpacing/>
        <w:jc w:val="both"/>
        <w:rPr/>
      </w:pPr>
      <w:r>
        <w:rPr>
          <w:sz w:val="28"/>
          <w:szCs w:val="28"/>
        </w:rPr>
        <w:t xml:space="preserve">rozpoczęcie wykorzystania częstotliwości w multipleksie pierwszym, określonych w załączniku Nr 1 do niniejszej decyzji,  nastąpi w terminie, </w:t>
        <w:br/>
        <w:t>o którym mowa w art. 7 ust. 2 ustawy o wdrożeniu naziemnej telewizji cyfrowej, jednak nie później niż od dnia 28 kwietnia 2014 r.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gram będzie rozpowszechniany w sygnale ogólnopolskiego multipleksu pierwszego w standardzie DVB-T w systemie standardowej rozdzielcz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II.</w:t>
        <w:tab/>
      </w:r>
      <w:r>
        <w:rPr>
          <w:sz w:val="28"/>
          <w:szCs w:val="28"/>
        </w:rPr>
        <w:t>Ustalić następujące parametry sygnalizacyjne: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ONID - 0x2268,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</w:rPr>
        <w:t>NID – 0x3401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TSID – 0x1xxx,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</w:rPr>
        <w:t>SID dla programu „TVP ABC” – 51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LCN dla programu „TVP ABC” – 30.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III. Koncesja obowiązuje od dnia </w:t>
      </w:r>
      <w:r>
        <w:rPr>
          <w:b/>
          <w:sz w:val="28"/>
          <w:szCs w:val="28"/>
        </w:rPr>
        <w:t>4 września 2013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3 wrześni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8"/>
        </w:rPr>
        <w:t xml:space="preserve">IV. Opłata za udzielenie koncesji wynosi </w:t>
      </w:r>
      <w:r>
        <w:rPr>
          <w:b/>
          <w:sz w:val="28"/>
          <w:szCs w:val="28"/>
        </w:rPr>
        <w:t>12.945.000</w:t>
      </w:r>
      <w:r>
        <w:rPr>
          <w:sz w:val="28"/>
          <w:szCs w:val="28"/>
        </w:rPr>
        <w:t xml:space="preserve"> (słownie: dwanaście milionów dziewięćset czterdzieści p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zostanie uiszczona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w następujący sposób: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 listopada </w:t>
      </w:r>
      <w:r>
        <w:rPr>
          <w:b/>
          <w:sz w:val="28"/>
          <w:szCs w:val="28"/>
        </w:rPr>
        <w:t>2013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 listopad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4.548,00 </w:t>
      </w:r>
      <w:r>
        <w:rPr>
          <w:sz w:val="28"/>
          <w:szCs w:val="28"/>
        </w:rPr>
        <w:t xml:space="preserve">(słownie: sześćdziesiąt cztery tysiące pięćset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 listopad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29.273,00 </w:t>
      </w:r>
      <w:r>
        <w:rPr>
          <w:sz w:val="28"/>
          <w:szCs w:val="28"/>
        </w:rPr>
        <w:t xml:space="preserve">(słownie: sto dwadzieścia dziewięć tysięcy dwieście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 listopad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94.175,00 </w:t>
      </w:r>
      <w:r>
        <w:rPr>
          <w:sz w:val="28"/>
          <w:szCs w:val="28"/>
        </w:rPr>
        <w:t xml:space="preserve">(słownie: sto dziewięćdziesiąt cztery tysiące sto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 listopad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58.900,00 </w:t>
      </w:r>
      <w:r>
        <w:rPr>
          <w:sz w:val="28"/>
          <w:szCs w:val="28"/>
        </w:rPr>
        <w:t xml:space="preserve">(słownie: dwieście pięćdziesiąt osiem tysięcy dziewięćse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 listopad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23.625,00 </w:t>
      </w:r>
      <w:r>
        <w:rPr>
          <w:sz w:val="28"/>
          <w:szCs w:val="28"/>
        </w:rPr>
        <w:t xml:space="preserve">(słownie: trzysta dwadzieścia trzy tysiące sześćset dwadzieści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 listopada </w:t>
      </w:r>
      <w:r>
        <w:rPr>
          <w:b/>
          <w:sz w:val="28"/>
          <w:szCs w:val="28"/>
        </w:rPr>
        <w:t xml:space="preserve">2019 r. </w:t>
        <w:br/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88.350,00 </w:t>
        <w:br/>
      </w:r>
      <w:r>
        <w:rPr>
          <w:sz w:val="28"/>
          <w:szCs w:val="28"/>
        </w:rPr>
        <w:t xml:space="preserve">(słownie: trzysta osiemdziesiąt osiem tysięcy trzysta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 listopad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 xml:space="preserve">453.252,00 </w:t>
        <w:br/>
      </w:r>
      <w:r>
        <w:rPr>
          <w:sz w:val="28"/>
          <w:szCs w:val="28"/>
        </w:rPr>
        <w:t xml:space="preserve">(słownie: czterysta pięćdziesiąt trzy tysiące dwieście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 listopad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17.977,00 </w:t>
      </w:r>
      <w:r>
        <w:rPr>
          <w:sz w:val="28"/>
          <w:szCs w:val="28"/>
        </w:rPr>
        <w:t xml:space="preserve">(słownie: pięćset siedemnaście tysięcy dziewięćset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.294.500</w:t>
      </w:r>
      <w:r>
        <w:rPr>
          <w:sz w:val="28"/>
        </w:rPr>
        <w:t xml:space="preserve"> (słownie: jeden milion dwieście dziewięćdziesiąt cztery tysiące pięćset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 listopada </w:t>
      </w:r>
      <w:r>
        <w:rPr>
          <w:b/>
          <w:sz w:val="28"/>
          <w:szCs w:val="28"/>
        </w:rPr>
        <w:t xml:space="preserve">2022 r. 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82.702,00 </w:t>
      </w:r>
      <w:r>
        <w:rPr>
          <w:sz w:val="28"/>
          <w:szCs w:val="28"/>
        </w:rPr>
        <w:t xml:space="preserve">(słownie: pięćset osiemdziesiąt dwa tysiące siedemse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sz w:val="28"/>
        </w:rPr>
        <w:t>V.</w:t>
        <w:tab/>
        <w:t xml:space="preserve">Odmówić  udzielenia koncesji </w:t>
      </w:r>
      <w:r>
        <w:rPr>
          <w:sz w:val="28"/>
          <w:szCs w:val="28"/>
        </w:rPr>
        <w:t xml:space="preserve">na rozpowszechnianie programu telewizyjnego </w:t>
        <w:br/>
        <w:t>w sposób cyfrowy rozsiewczy naziemny w sygnale multipleksu pierwszego</w:t>
      </w:r>
      <w:r>
        <w:rPr>
          <w:sz w:val="28"/>
        </w:rPr>
        <w:t xml:space="preserve"> spółce </w:t>
      </w:r>
      <w:r>
        <w:rPr>
          <w:b/>
          <w:sz w:val="28"/>
          <w:szCs w:val="28"/>
        </w:rPr>
        <w:t>Telewizja Polsat Sp. z o.o.</w:t>
      </w:r>
      <w:r>
        <w:rPr>
          <w:sz w:val="28"/>
        </w:rPr>
        <w:t xml:space="preserve"> z siedzibą w Warszawie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</w:rPr>
        <w:t xml:space="preserve">W pkt. I Ogłoszenia Przewodniczącego KRRiT z dnia 20 grudnia 2012 r. </w:t>
        <w:br/>
        <w:t>o możliwości uzyskania koncesji na rozpowszechnianie programu telewizyjnego (M.P z dnia 27 grudnia 2012 r., poz. 1017) wskazano, iż Ogłoszenie stanowi podstawę do składania wniosków o udzielenie bądź zmianę koncesji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legającą </w:t>
        <w:br/>
        <w:t>na przyznaniu prawa do rozpowszechniania programu w sposób cyfrowy rozsiewczy naziemny w multipleksie pierwszym, w okresie do daty wygaśnięcia obecnie obowiązującej konce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Ogłoszeniem, program będzie miał charakter wyspecjalizowany - </w:t>
        <w:br/>
        <w:t xml:space="preserve">dla dzieci w wieku 4-12 lat oraz ich rodziców i wychowawców. Program poprzez różne rodzaje audycji (m.in. bajki, przedstawienia teatralne, audycje edukacyjne, filmy: fabularne, animowane, dokumentalne) będzie ułatwiał poznawanie świata, wspomagał wszechstronny rozwój tej grupy odbiorców, a także wskazywał wzorce </w:t>
        <w:br/>
        <w:t xml:space="preserve">i wspierał opiekunów w rozwiązywaniu problemów wychowawczych. </w:t>
        <w:br/>
        <w:t>Program będzie zawierał audycje poradnikowe i edukacyjne (m.in. nauka języków obcych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Ponadto, zgodnie z pkt. II Ogłoszenia, elementem decyzji koncesyjnej w zakresie określenia warunków programowych będzie odesłanie do zadeklarowanych przez wnioskodawcę we wniosku informacji programowych i związanych z tym załączników, do których przestrzegania po udzieleniu bądź rozszerzeniu koncesji wnioskodawca się zobowiąż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</w:t>
        <w:br/>
        <w:t>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25 lutego 2013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13 marca 2013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KRRiT stwierdził, że w związku z pkt. I Ogłoszenia wnioski </w:t>
        <w:br/>
        <w:t xml:space="preserve">o udzielenie koncesji złożyły spółki: Telewizja Polsat Sp. z o.o. z siedzibą </w:t>
        <w:br/>
        <w:t>w Warszawie oraz „Telewizja Polska” S.A. z siedzibą w Warszawie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</w:t>
      </w:r>
      <w:r>
        <w:rPr>
          <w:sz w:val="28"/>
        </w:rPr>
        <w:t>spółki „</w:t>
      </w:r>
      <w:r>
        <w:rPr>
          <w:b/>
          <w:sz w:val="28"/>
        </w:rPr>
        <w:t>Telewizja Polska” S.A.</w:t>
      </w:r>
      <w:r>
        <w:rPr>
          <w:sz w:val="28"/>
          <w:szCs w:val="28"/>
        </w:rPr>
        <w:t xml:space="preserve">, KRRiT stwierdziła </w:t>
        <w:br/>
        <w:t>co następ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/>
      </w:pPr>
      <w:r>
        <w:rPr>
          <w:sz w:val="28"/>
        </w:rPr>
        <w:t>Spółka „Telewizja Polska” S.A. z siedzibą w Warszawie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powstała na mocy aktu notarialnego w dniu 19 listopada 1993 r.</w:t>
      </w:r>
      <w:r>
        <w:rPr>
          <w:sz w:val="28"/>
        </w:rPr>
        <w:t xml:space="preserve"> i została wpisana do rejestru przedsiębiorców w dniu 20 marca 2002 r., pod numerem KRS 0000100679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2. Wnioskodawca wystąpił z wnioskiem o udzielenie koncesji  </w:t>
        <w:br/>
        <w:t>na rozpowszechnianie programu telewizyjnego w sposób cyfrowy rozsiewczy naziemny w multipleksie pierwszy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kodawca zadeklarował, że podstawowym celem kanału dla dzieci pod nazwą „TVP ABC” będzie</w:t>
      </w:r>
      <w:r>
        <w:rPr>
          <w:i/>
          <w:color w:val="000000"/>
          <w:sz w:val="28"/>
          <w:szCs w:val="28"/>
        </w:rPr>
        <w:t xml:space="preserve">: (…) wspieranie dzieci w ich nauce w systemie edukacji, </w:t>
        <w:br/>
        <w:t xml:space="preserve">w uczestnictwie w kulturze i przestrzeni publicznej. (…) Zadania TVP ABC to m.in. wyrównywanie szans najmłodszych widzów, którzy nie zawsze mają identyczny dostęp do źródeł wiedzy i wartościowego przekazu medialnego, a także zapobieganie wykluczeniom i dyskryminacji. Ważnym elementem oferty będzie też możliwość obcowania z kulturą i sztuką a także wartościową rozrywką, </w:t>
        <w:br/>
        <w:t xml:space="preserve">która oznacza nie tylko naturalną dla dziecka zabawę, ale także naukę jak mądrze </w:t>
        <w:br/>
        <w:t>i pożytecznie spędzać wolny czas. Założenia programowe TVP ABC w pełni realizują misję nadawcy publicznego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Jednocześnie Wnioskodawca określił szczegółowe założenia merytoryczne, które będą  realizowane podczas kształtowania programu tj.: wiedza - na poziomie grupy docelowej 4 - 12 lat, nauka słuchania i obserwacji świata, budowanie pozytywnych relacji z drugim człowiekiem niezależnie od różnic kulturowych, społecznych czy materialnych; aktywowanie do działań społecznych, kultura wokół nas - teatr, muzyka, muzeum, wiedza o człowieku, przyrodzie, zwierzętach, kosmosie </w:t>
        <w:br/>
        <w:t xml:space="preserve">i świecie, edukacja matematyczna i sztuka percepcji, rozwijanie myślenia abstrakcyjnego i wyobraźni, nauka przez zabawę ale też aktywne wypoczywanie, pożyteczne spędzanie wolnego czasu, budowanie więzi rodzinnych </w:t>
        <w:br/>
        <w:t>i społecznych, wspieranie rodziców w wychowaniu dzieci, wspieranie realizacji podstawy programowej edukacji przedszkolnej i szkolnej, savoir vivre, poradnictwo skierowane do rodziców i wychowawców, promocja polskiej kultury i tradycji (emisja spektakli teatralnych dla dzieci, filmów), promocja czytelnictwa i książek polskich twórców. „</w:t>
      </w:r>
      <w:r>
        <w:rPr>
          <w:sz w:val="28"/>
          <w:szCs w:val="28"/>
        </w:rPr>
        <w:t xml:space="preserve">TVP ABC” chce pozyskać  zaufanie rodziców jakością prezentowanych audycji i atrakcyjnością przekazu, zachęcając rodziców </w:t>
        <w:br/>
        <w:t xml:space="preserve">do wspólnego oglądanie programu z dziećmi. W ofercie programowej „TVP ABC” szczególne miejsce zajmie magazyn poradnikowy, tworzony wspólnie z ekspertami, który ma wspierać rodziców w wychowaniu dzieci. Wnioskodawca przedstawił także projekt ramówki, przygotowany zgodnie z rytmem dnia przedszkolaka </w:t>
        <w:br/>
        <w:t xml:space="preserve">i ucznia. W paśmie porannym będą prezentowane audycje dla młodszych widzów </w:t>
        <w:br/>
        <w:t>i ich rodziców, natomiast paśmie popołudniowym dla odbiorców starszych.  Jednocześnie młodsi i starsi będą mogli znaleźć coś dla siebie w każdym z pasm układu ram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planuje następujące rodzaje audycji (minimalny udział w tygodniowym czasie nadawania programu w godzinach </w:t>
        <w:br/>
        <w:t xml:space="preserve">6.00-23.00 oraz minimalny udział audycji realizujących specjalizację programu </w:t>
        <w:br/>
        <w:t xml:space="preserve">w czasie j.w.): audycje edukacyjne – 26 % (26% realizujących specjalizację programu); filmy animowane – 24 % (24% realizujących specjalizację programu); filmy fabularne – 11 % (11% realizujących specjalizację programu); audycje rozrywkowe – 4,5 % (4,5% realizujących specjalizację programu); dokument – 3 % (3% realizujących specjalizację programu); audycje poradnicze </w:t>
        <w:br/>
        <w:t xml:space="preserve">z różnych dziedzin – 3 % (3% realizujących specjalizację programu); </w:t>
        <w:br/>
        <w:t xml:space="preserve">spektakle teatralne i formy udramatyzowane - 2 % (2% realizujących specjalizację programu);  audycje artystyczno-kulturalne - 2% (2% realizujących specjalizację programu); audycje publicystyczne - 1% (1% realizujących specjalizację programu); audycje prezentujące muzykę rozrywkową - 1% (1% realizujących specjalizacje programu); audycje religijne – 0,1% (0,1% realizujących specjalizację programu); audycje informacyjne - 0,1% (0,1% realizujących specjalizację programu); audycje o tematyce sportowej - 0,1% (0,1% realizujących specjalizację programu); audycje prezentujące muzykę poważną - 0,1% (0,1% realizujących specjalizację programu); audycje prezentujące inne rodzaje muzyki - 0,1% (0,1% realizujących specjalizację programu); inne rodzaje audycji m.in. audycje społeczne, zwiastuny wizerunkowe - 2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przedstawionej powyżej struktury programu wynika, że audycje realizujące wyspecjalizowany charakter programu, zajmą nie mniej niż 78% tygodniowego czasu nadawania programu w godz. 6.00-23.00. Ponieważ zgodnie z deklaracją </w:t>
        <w:br/>
        <w:t xml:space="preserve">w pkt. B.3.4 załącznika nr 2 „Informacje Programowe”, ten rodzaj audycji również w miesięcznym czasie nadawania  zajmie - nie mniej niż 78% w godzinach </w:t>
        <w:br/>
        <w:t xml:space="preserve">6.00-23.00, należy wnioskować, iż prezentowany program będzie stabilny </w:t>
        <w:br/>
        <w:t>pod względem zawartości specjalizacji w programie. W każdym tygodniu miesiąca udział specjalizacji będzie wynosił nie mniej niż 78% w godz. 6.00-2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śród audycji realizujących wyspecjalizowany charakter programu znajdą się wszystkie, wymienione wyżej  rodzaje aud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Ponadto Wnioskodawca zadeklarował iż, oprawa programu będzie tematycznie powiązana z nazwą stacji („TVP ABC”) oraz tematyką pór roku. Zapowiedzi </w:t>
        <w:br/>
        <w:t xml:space="preserve">oraz zwiastuny będą uzupełnianie przez akcję „Dzień słowa” (tj. „dziękuję”, „proszę”, „przepraszam” itd.), które danego dnia będzie promowane na antenie oraz cykl promujący poprawną polszczyznę. Interaktywność będzie istotnym warunkiem w projektowaniu programu dla dzieci, które uwielbiają telefonować, odpowiadać na konkursy. </w:t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W porównaniu do innych kanałów dziecięcych, program pod nazwą „TVP ABC” wyróżniać będzie tworzenie wyjątkowej więzi z widzami poprzez wykorzystywanie na antenie tworzonego przez dzieci programu, w zabawnej, rozrywkowej formie. Wnioskodawca planuje stworzenie: archiwum wybranych audycji na portalu, zastosowanie możliwości TV hybrydowej w postaci dodatkowych aplikacji dydaktycznych tworzonych przy audycjach edukacyjnych, gry edukacyjne </w:t>
        <w:br/>
        <w:t xml:space="preserve">na portalu kanału, konkursy i quizy z nagrodami, oprawa programu </w:t>
        <w:br/>
        <w:t xml:space="preserve">z wykorzystaniem nadsyłanych materiałów, żartów i dowcipów od dzieci, galerię sztuki najmłodszych (prezentacja „wyrobów artystycznych” widzów) na portalu, „wymieńmy się!” - widzowie zamieniają się różnymi rzeczami (książki, maskotki, kolekcje, z których wyrośli), przysyłają swoje i zgłaszają zapotrzebowanie na coś innego, oraz typowe aktywności na portalu jak czaty, fora etc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Zgodnie z deklaracją Wnioskodawcy, </w:t>
      </w:r>
      <w:r>
        <w:rPr>
          <w:color w:val="000000"/>
          <w:sz w:val="28"/>
          <w:szCs w:val="28"/>
        </w:rPr>
        <w:t xml:space="preserve">udział audycji wytworzonych pierwotnie </w:t>
        <w:br/>
        <w:t xml:space="preserve">w języku polskim wyniesie – co najmniej 33%, a audycji europejskich  - 51%, </w:t>
        <w:br/>
        <w:t xml:space="preserve">z wyłączeniem serwisów informacyjnych, reklam, telesprzedaży, transmisji sportowych, przekazów tekstowych i teleturniejów w kwartalnym czasie nadawania programu. Kwoty te są zgodne z określonymi w art. 15 ust. 1 i ust. 3 ustawy </w:t>
        <w:br/>
        <w:t xml:space="preserve">o radiofonii i telewizj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planuje 33% udział powtórek w tygodniowym czasie nadaw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ek Telewizji Polskiej S.A. na rozpowszechnianie drogą rozsiewczą naziemną w sposób cyfrowy w multipleksie pierwszym programu telewizyjnego  o charakterze wyspecjalizowanym dla dzieci w wieku 4-12 lat jest zgodny z Ogłoszeniem Przewodniczącego KRRiT z dnia 20 grudnia  2012 r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wyspecjalizowanych w programie będzie wynosić nie mniej niż 78% miesięcznego jak i tygodniowego czasu nadawania programu </w:t>
        <w:br/>
        <w:t>w godz. 6.00-23.00, tj. na poziomie wyższym o 8% niż to określa art. 4 pkt 13 ustawy o radiofonii i telewizj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roponuje bardzo zróżnicowaną ofertę programową. Zaplanował aż piętnaście różnych rodzajów audycji realizujących wyspecjalizowany charakter programu, w tym ponad jedną czwartą będą stanowiły audycje edukacyjne (26%), na podobnym poziomie będzie kształtował się udział filmów animowanych (24%), następnie filmów fabularnych (11%), audycji rozrywkowych (4,5%), dokumentu i audycji poradniczych (po 3%), spektakli teatralnych i innych form udramatyzowanych oraz audycji artystyczno-kulturalnych (po 2%), audycji publicystycznych i prezentujących muzykę rozrywkową (po 1 %) </w:t>
        <w:br/>
        <w:t xml:space="preserve">w tygodniowym czasie nadawania programu w godz. 6.00-23.00. </w:t>
        <w:br/>
        <w:t xml:space="preserve">W ofercie programowej znajdą się także audycje religijne, informacyjne, </w:t>
        <w:br/>
        <w:t>o tematyce sportowej, prezentujące muzykę poważną i inne rodzaje muzyki tj. ludową i folklorystyczną (po 0,1%) czasu jw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zadeklarował, iż: </w:t>
      </w:r>
      <w:r>
        <w:rPr>
          <w:i/>
          <w:sz w:val="28"/>
          <w:szCs w:val="28"/>
        </w:rPr>
        <w:t xml:space="preserve">Uruchomienie programu wyspecjalizowanego dla dzieci w wieku 4-12 lat oraz ich rodziców </w:t>
        <w:br/>
        <w:t xml:space="preserve">i wychowawców wynika z wdrażania Strategii Programowej Telewizji Polskiej S.A. na lata 2012-2015 i wpisuje się w realizację zadań stawianych nadawcom publicznym, w szczególności program TVP ABC wypełniając zapisy art.21 Ustawy o radiofonii i telewizji będzie: Służyć rozwojowi kultury, nauki i oświaty, ze szczególnym uwzględnieniem polskiego dorobku intelektualnego i artystycznego, respektować chrześcijański system wartości, za podstawę przyjmując uniwersalne zasady etyki; służyć umacnianiu rodziny, służyć kształtowaniu postaw prozdrowotnych, służyć propagowaniu i upowszechnianiu sportu, służyć zwalczaniu patologii społecznych, </w:t>
        <w:br/>
        <w:t>służyć edukacji medialnej</w:t>
      </w:r>
      <w:r>
        <w:rPr>
          <w:sz w:val="28"/>
          <w:szCs w:val="28"/>
        </w:rPr>
        <w:t>.;</w:t>
      </w:r>
    </w:p>
    <w:p>
      <w:pPr>
        <w:pStyle w:val="TextBody"/>
        <w:numPr>
          <w:ilvl w:val="0"/>
          <w:numId w:val="6"/>
        </w:numPr>
        <w:tabs>
          <w:tab w:val="clear" w:pos="851"/>
          <w:tab w:val="clear" w:pos="993"/>
          <w:tab w:val="left" w:pos="426" w:leader="none"/>
        </w:tabs>
        <w:ind w:left="426" w:right="0" w:hanging="142"/>
        <w:rPr>
          <w:szCs w:val="28"/>
        </w:rPr>
      </w:pPr>
      <w:r>
        <w:rPr>
          <w:szCs w:val="28"/>
        </w:rPr>
        <w:t>Audycje powtórkowe zajmą 33% tygodniowego czasu nadawania programu;</w:t>
      </w:r>
    </w:p>
    <w:p>
      <w:pPr>
        <w:pStyle w:val="TextBody"/>
        <w:numPr>
          <w:ilvl w:val="0"/>
          <w:numId w:val="6"/>
        </w:numPr>
        <w:tabs>
          <w:tab w:val="clear" w:pos="851"/>
          <w:tab w:val="clear" w:pos="993"/>
        </w:tabs>
        <w:ind w:left="426" w:right="0" w:hanging="142"/>
        <w:rPr/>
      </w:pPr>
      <w:r>
        <w:rPr>
          <w:szCs w:val="28"/>
        </w:rPr>
        <w:t xml:space="preserve">Projekt wskazuje, że w programie będą realizowane zadania określone </w:t>
        <w:br/>
        <w:t xml:space="preserve">    w art. 1 ust. 1 ustawy o radiofonii i telewizji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Procentowy udział audycji wytworzonych pierwotnie w języku polskim  </w:t>
        <w:br/>
        <w:t>oraz audycji europejskich będzie zgodny z wymogami art. 15 ust. 1 i ust. 3 ustawy o radiofonii i telewizji.</w:t>
      </w:r>
    </w:p>
    <w:p>
      <w:pPr>
        <w:pStyle w:val="TextBody"/>
        <w:tabs>
          <w:tab w:val="clear" w:pos="851"/>
          <w:tab w:val="clear" w:pos="993"/>
        </w:tabs>
        <w:ind w:right="0" w:hanging="0"/>
        <w:rPr>
          <w:szCs w:val="28"/>
        </w:rPr>
      </w:pPr>
      <w:r>
        <w:rPr/>
        <w:t xml:space="preserve">Wnioskodawca przedstawił ciekawy projekt programu skierowanego do dzieci </w:t>
        <w:br/>
        <w:t xml:space="preserve">oraz rodziców i wychowawców, oparty na założeniach merytorycznych </w:t>
      </w:r>
      <w:r>
        <w:rPr>
          <w:szCs w:val="24"/>
        </w:rPr>
        <w:t xml:space="preserve">mających </w:t>
        <w:br/>
        <w:t>na celu przez zabawę uczyć, ale także kreować bezpieczne i przyjazne formy spędzania wolnego czasu.</w:t>
      </w:r>
    </w:p>
    <w:p>
      <w:pPr>
        <w:pStyle w:val="TextBody"/>
        <w:tabs>
          <w:tab w:val="clear" w:pos="851"/>
          <w:tab w:val="clear" w:pos="993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120"/>
        <w:ind w:right="-28" w:hanging="0"/>
        <w:rPr/>
      </w:pPr>
      <w:r>
        <w:rPr/>
        <w:t>Biorąc powyższe pod uwagę, Krajowa Rada Radiofonii i Telewizji pozytywnie oceniła wniosek w zakresie projektowanego programu;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>na organizację, produkcję i realizację programu telewizyjnego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osób cyfrowy rozsiewczy naziemny w multipleksie pierwszym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Jako źródło finansowania nowego projektu telewizyjnego wskazano środki własne Wnioskodawcy z działalności komercyjnej oraz z wpływów abonamentowych, </w:t>
        <w:br/>
        <w:t xml:space="preserve">o których mowa w art. 31 pkt 1 ustawy o radiofonii i telewiz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faktem, iż spółka </w:t>
      </w:r>
      <w:r>
        <w:rPr>
          <w:sz w:val="28"/>
        </w:rPr>
        <w:t xml:space="preserve">„Telewizja Polska” S.A. posiada bogatą bibliotekę programową oraz infrastrukturę dla uruchomienia nowego programu, </w:t>
        <w:br/>
        <w:t xml:space="preserve">koszty nowego projektu są ograniczone. Zapotrzebowanie na środki finansowe </w:t>
        <w:br/>
        <w:t>w celu jego realizacji stanowi niewielki odsetek obrotów Spółki, w związku z tym jego wielkość nie wpłynie w istotny sposób na bieżącą działalność Spółk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erając się na przedstawionej dokumentacji finansowej, należy przyjąć, </w:t>
        <w:br/>
        <w:t xml:space="preserve">iż Wnioskodawca może dysponować niezbędnymi środkami finansowymi </w:t>
        <w:br/>
        <w:t xml:space="preserve">do realizacji przedsięwzięcia w zaplanowany we wniosku sposób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</w:t>
      </w:r>
      <w:r>
        <w:rPr>
          <w:sz w:val="28"/>
        </w:rPr>
        <w:t xml:space="preserve">spółki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, KRRiT stwierdziła </w:t>
        <w:br/>
        <w:t>co następu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/>
      </w:pPr>
      <w:r>
        <w:rPr>
          <w:sz w:val="28"/>
        </w:rPr>
        <w:t xml:space="preserve">1. Spółka </w:t>
      </w:r>
      <w:r>
        <w:rPr>
          <w:sz w:val="28"/>
          <w:szCs w:val="28"/>
        </w:rPr>
        <w:t>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ostała wpisana do Rejestru Przedsiębiorców Krajowego Rejestru Sądowego w dniu 15 czerwca 2011 r., pod numerem KRS 0000388899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2. Wnioskodawca wystąpił o udzielenie koncesji na rozpowszechnianie programu telewizyjnego pod nazwą „Polsat Kids” w sposób cyfrowy rozsiewczy naziemny </w:t>
        <w:br/>
        <w:t>w multipleksie pierwszy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nioskodawca zadeklarował, że podstawowym założeniem programowym kanału dla dzieci „Polsat Kids” jest: </w:t>
      </w:r>
      <w:r>
        <w:rPr>
          <w:i/>
          <w:color w:val="000000"/>
          <w:sz w:val="28"/>
          <w:szCs w:val="28"/>
        </w:rPr>
        <w:t>emisja różnych rodzajów audycji dla dzieci m.in. bajek, audycji edukacyjnych, przedstawień teatralnych, filmów: fabularnych, animowanych, dokumentalnych mających na celu ułatwianie poznawania świata, wspomaganie wszechstronnego rozwoju tej grupy odbiorców, a także wskazywanie wzorców i wspieranie opiekunów w rozwiązywaniu problemów wychowawczych. Program będzie zawierał audycje poradnikowe i edukacyjne (m.in. nauka języków obcych) … Polsat Kids będzie doskonałym uzupełnieniem aktualnej oferty programowej telewizji cyfrowej naziemnej. Prezentując mieszankę programów edukacyjnych, z flagową produkcją „Kidsplay”, wspartych ulubionymi filmami animowanymi od największych i najbardziej cenionych producentów kontentu dla dziec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rojektowanym programie Wnioskodawca planuje następujące rodzaje audycji (minimalny udział w tygodniowym czasie nadawania programu w godzinach </w:t>
        <w:br/>
        <w:t xml:space="preserve">6.00-23.00 oraz minimalny udział audycji realizujących specjalizację programu </w:t>
        <w:br/>
        <w:t xml:space="preserve">w czasie j.w.): film animowany – 63 % (63% realizujących specjalizację programu); audycje edukacyjne – 10 % (10% realizujących specjalizację programu); audycje dla dzieci i młodzieży – 5 % (5% realizujących specjalizację programu); </w:t>
        <w:br/>
        <w:t>film fabularny – 2 % (2% realizujących specjalizację programu); spektakle teatralne i inne formy udramatyzowane - 1% (1% realizujących specjalizację programu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 przedstawionej powyżej struktury programu wynika, że audycje realizujące wyspecjalizowany charakter zajmują nie mniej niż 81% tygodniowego czasu nadawania programu w godz. 6.00-23.00. Ponieważ zgodnie z deklaracją w pkt B.3.4 załącznika „Informacje Programowe”, audycje realizujące specjalizację  zajmą w miesięcznym czasie nadawania także nie mniej niż 81% w godzinach 6.00-23.00, należy wnioskować, iż prezentowany program będzie stabilny pod względem zawartości specjalizacji w programie. W każdym tygodniu miesiąca udział specjalizacji będzie wynosił nie mniej niż 81% w godz. 6.00-23.00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śród audycji realizujących wyspecjalizowany charakter programu Wnioskodawca </w:t>
        <w:br/>
        <w:t>w szczególny sposób wyróżnił  audycje edukacyjne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zostałą ofertę programową będą stanowić wyselekcjonowane filmy animowane i fabularne, audycje dla dzieci i młodzieży oraz edukacyjne wybrane ze wszystkich wiodących światowych kanałów dziecięcych, tj. BBC, HIT Entertainment,</w:t>
      </w:r>
      <w:r>
        <w:rPr>
          <w:color w:val="000000"/>
          <w:sz w:val="28"/>
          <w:szCs w:val="28"/>
          <w:lang w:val="en-US"/>
        </w:rPr>
        <w:t xml:space="preserve"> Disney</w:t>
      </w:r>
      <w:r>
        <w:rPr>
          <w:color w:val="000000"/>
          <w:sz w:val="28"/>
          <w:szCs w:val="28"/>
        </w:rPr>
        <w:t xml:space="preserve"> oraz </w:t>
      </w:r>
      <w:r>
        <w:rPr>
          <w:color w:val="000000"/>
          <w:sz w:val="28"/>
          <w:szCs w:val="28"/>
          <w:lang w:val="en-US"/>
        </w:rPr>
        <w:t>Turner Broadcasting System Inc. a Time Warner Compan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Procentowy udział audycji wytworzonych pierwotnie w języku polskim  </w:t>
        <w:br/>
        <w:t xml:space="preserve">z wyłączeniem serwisów informacyjnych, reklam, telesprzedaży, transmisji sportowych, przekazów tekstowych i teleturniejów w kwartalnym czasie nadawania programu wyniesie – co najmniej 34% (zgodnie z art. 15 ust. 1 ustawy o radiofonii </w:t>
        <w:br/>
        <w:t xml:space="preserve">i telewizji). Procentowy udział audycji europejskich z wyłączeniem serwisów informacyjnych, reklam, telesprzedaży, transmisji sportowych, przekazów tekstowych i teleturniejów w kwartalnym czasie nadawania programu wyniesie - 51% (zgodnie z art. 15 ust.3 ustawy o radiofonii i telewizji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nioskodawca przewiduje 75% udział powtórek w tygodniowym czasie nadaw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niosek Telewizji Polsat Sp. z o. o. o udzielenie koncesji </w:t>
        <w:br/>
        <w:t xml:space="preserve">na rozpowszechnianie drogą rozsiewczą naziemną w sposób cyfrowy </w:t>
        <w:br/>
        <w:t>w multipleksie pierwszym  programu telewizyjnego o charakterze wyspecjalizowanym dla dzieci w wieku 4-12 lat jest zgodny z Ogłoszeniem Przewodniczącego KRRiT z dnia 20 grudnia  2012 r.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dział audycji wyspecjalizowanych będzie wynosić nie mniej niż 81% miesięcznego czasu nadawania programu w godz.6.00-23.00, tj. na poziomie wyższym o 11</w:t>
      </w:r>
      <w:r>
        <w:rPr>
          <w:b/>
          <w:color w:val="000000"/>
          <w:sz w:val="24"/>
          <w:szCs w:val="24"/>
        </w:rPr>
        <w:t>%</w:t>
      </w:r>
      <w:r>
        <w:rPr>
          <w:color w:val="000000"/>
          <w:sz w:val="28"/>
          <w:szCs w:val="28"/>
        </w:rPr>
        <w:t xml:space="preserve"> niż to określa art. 4 pkt 13 ustawy o radiofonii i telewizj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nioskodawca proponuje zróżnicowaną ofertę programową w której większość będą stanowiły filmy animowane - 63%, audycje edukacyjne - 10%,  dla dzieci i młodzieży - 5%, film fabularny - 2%, spektakle teatralne </w:t>
        <w:br/>
        <w:t>i inne formy udramatyzowane - 1% w tygodniowym czasie nadawania programu w godz. 6.00-23.00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rocentowy udział audycji wytworzonych pierwotnie w języku polskim </w:t>
        <w:br/>
        <w:t>oraz audycji europejskich będzie zgodny z wymogami art. 15 ust. 1 i ust. 3 ustawy o radiofonii i telewizj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udycje powtórkowe zajmą 75% tygodniowym czasie nadawania programu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>na organizację, produkcję i realizację programu telewizyjnego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osób cyfrowy rozsiewczy naziemny w multipleksie pierwszym;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Jako źródło finansowania nowego projektu telewizyjnego wskazano środki własne Spółki.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Analiza dokumentacji finansowej Spółki wykazała, iż p</w:t>
      </w:r>
      <w:r>
        <w:rPr>
          <w:color w:val="000000"/>
          <w:sz w:val="28"/>
          <w:szCs w:val="28"/>
        </w:rPr>
        <w:t>otencjał finansowy Telewizji Polsat sp. z o.o. na koniec 2012 r. umożliwia finansowanie projektu ze środków własnych Spółk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edług załączonych do wniosku dokumentów oraz zebranych informacji, Wnioskodawca udokumentował możliwość dysponowania środkami finansowymi, niezbędnymi do realizacji zaplanowanego przedsięwzięcia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>
          <w:color w:val="FF0000"/>
        </w:rPr>
      </w:pPr>
      <w:r>
        <w:rPr/>
        <w:t>Rozpatrując złożone wnioski kierowano się zasadą praworządności, prawdy obiektywnej, pogłębiania zaufania. Przy wydawaniu rozstrzygnięcia kierowano się również zasadą równości wobec prawa, bowiem art. 32 ust. 1 Konstytucji Rzeczypospolitej Polskiej z dnia 2 kwietnia 1997 r. (Dz.U. Nr 78, poz. 483, z późn. zm.) stanowi, iż wszyscy są wobec prawa równi oraz wszyscy mają prawo do równego traktowania przez władze publiczne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/>
      </w:pPr>
      <w:r>
        <w:rPr/>
        <w:t xml:space="preserve">W toku postępowania oceniano wnioski zgodnie z kryteriami wymienionymi w art. 36 ust. 1 ustawy o radiofonii i telewizji, tj. w szczególności poddano ocenie stopień zgodności zamierzonej działalności programowej z zadaniami określonymi w art. 1 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 15 ust. 2 ustawy o radiofonii </w:t>
        <w:br/>
        <w:t>i telewizji, dotychczasowe przestrzeganie przepisów dotyczących radiokomunikacji i środków społecznego przekaz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stwierdziła, że Wnioskodawcy spełniają kryterium wiarygodności finansowej oraz dokonała porównania wniosków  pod kątem programowym, </w:t>
        <w:br/>
        <w:t>tj.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Dobowy minimalny czas nadawania programu:</w:t>
      </w:r>
      <w:r>
        <w:rPr>
          <w:sz w:val="28"/>
          <w:szCs w:val="28"/>
        </w:rPr>
        <w:t xml:space="preserve"> </w:t>
      </w:r>
      <w:r>
        <w:rPr>
          <w:sz w:val="28"/>
        </w:rPr>
        <w:t>„Telewizja Polska” S.A.</w:t>
      </w:r>
      <w:r>
        <w:rPr>
          <w:sz w:val="28"/>
          <w:szCs w:val="28"/>
        </w:rPr>
        <w:t xml:space="preserve"> – </w:t>
        <w:br/>
        <w:t>nie mniej niż 17 godzin na dobę; Telewizja Polsat sp. z o.o. – nie mniej niż 14 godzin na dobę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Adresat programu (deklarowany):</w:t>
      </w:r>
      <w:r>
        <w:rPr>
          <w:sz w:val="28"/>
          <w:szCs w:val="28"/>
        </w:rPr>
        <w:t xml:space="preserve"> </w:t>
      </w:r>
      <w:r>
        <w:rPr>
          <w:sz w:val="28"/>
        </w:rPr>
        <w:t>„Telewizja Polska” S.A.</w:t>
      </w:r>
      <w:r>
        <w:rPr>
          <w:sz w:val="28"/>
          <w:szCs w:val="28"/>
        </w:rPr>
        <w:t xml:space="preserve"> – dzieci w wieku od 4 do 12 lat oraz ich rodzice i wychowawcy; Telewizja Polsat sp. z o.o. – dzieci </w:t>
        <w:br/>
        <w:t xml:space="preserve">w wieku od 4 do 12 lat;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 xml:space="preserve">Audycje realizujące wyspecjalizowany charakter programu (udział </w:t>
        <w:br/>
        <w:t>w tygodniowym i miesięcznym czasie nadawania programu w godz.6.00-23.00):</w:t>
      </w:r>
      <w:r>
        <w:rPr>
          <w:sz w:val="28"/>
        </w:rPr>
        <w:t xml:space="preserve"> „Telewizja Polska” S.A.</w:t>
      </w:r>
      <w:r>
        <w:rPr>
          <w:sz w:val="28"/>
          <w:szCs w:val="28"/>
        </w:rPr>
        <w:t xml:space="preserve"> – nie mniej niż 78%; Telewizja Polsat sp. z o.o. – </w:t>
        <w:br/>
        <w:t xml:space="preserve">nie mniej niż 81%;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Realizacja wyspecjalizowanego charakteru programu wg deklarowanej struktury gatunkowej (minimalny udział w tygodniowym czasie nadawania programu w godz. 6.00-23.00):</w:t>
      </w:r>
      <w:r>
        <w:rPr>
          <w:sz w:val="28"/>
          <w:szCs w:val="28"/>
        </w:rPr>
        <w:t xml:space="preserve"> „Telewizja Polska” S.A. – 15 rodzajów audycji (edukacyjne, filmy animowane, filmy fabularne, rozrywkowe, dokument, poradnicze z różnych dziedzin, spektakle teatralne i formy udramatyzowane, artystyczno-kulturalne, publicystyczne, prezentujące muzykę rozrywkową, religijne, informacja, o tematyce sportowej, prezentujące muzykę poważną, prezentujące inne rodzaje muzyki); Telewizja Polsat sp. z o.o. – 5 rodzajów audycji (film animowany, audycje edukacyjne, dla dzieci i młodzieży, film fabularny, spektakle teatralne); </w:t>
      </w:r>
    </w:p>
    <w:p>
      <w:pPr>
        <w:pStyle w:val="TextBody"/>
        <w:tabs>
          <w:tab w:val="clear" w:pos="851"/>
          <w:tab w:val="clear" w:pos="993"/>
          <w:tab w:val="left" w:pos="567" w:leader="none"/>
        </w:tabs>
        <w:spacing w:before="0" w:after="120"/>
        <w:ind w:right="-17" w:hanging="0"/>
        <w:rPr>
          <w:szCs w:val="28"/>
        </w:rPr>
      </w:pPr>
      <w:r>
        <w:rPr/>
        <w:t>5.</w:t>
        <w:tab/>
      </w:r>
      <w:r>
        <w:rPr>
          <w:u w:val="single"/>
        </w:rPr>
        <w:t xml:space="preserve">Planowane rodzaje audycji i ich udział (minimalny udział w tygodniowym czasie nadawania programu w godz. 6.00-23.00): </w:t>
      </w:r>
      <w:r>
        <w:rPr>
          <w:szCs w:val="28"/>
        </w:rPr>
        <w:t xml:space="preserve">„Telewizja Polska” S.A. – </w:t>
        <w:br/>
        <w:t>15 rodzajów audycji: edukacyjne - 26%, filmy animowane - 24%, filmy fabularne - 11%, rozrywkowe – 4,5%, dokument - 3%, poradnicze z różnych dziedzin- 3%, spektakle teatralne i formy udramatyzowane - 2%, artystyczno-kulturalne - 2%, publicystyczne - 1%, prezentujące muzykę rozrywkową - 1%, religijne – 0,1%, informacja – 0,1%, o tematyce sportowej – 0,1%, prezentujące muzykę poważną – 0,1%, prezentujące inne rodzaje muzyki – 0,1%, inne rodzaje audycji m.in. audycje społeczne, zwiastuny wizerunkowe - 2%;  Telewizja Polsat sp. z o.o. – 5 rodzajów audycji: film animowany - 63%, audycje edukacyjne - 10%, dla dzieci i młodzieży - 5%, film fabularny - 2%, spektakle teatralne - 1%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u w:val="single"/>
        </w:rPr>
        <w:t>Łączny minimalny udział audycji w tygodniowym czasie nadawania programu w godz. 6.00-23.00</w:t>
      </w:r>
      <w:r>
        <w:rPr>
          <w:szCs w:val="28"/>
          <w:u w:val="single"/>
        </w:rPr>
        <w:t>:</w:t>
      </w:r>
      <w:r>
        <w:rPr>
          <w:sz w:val="28"/>
        </w:rPr>
        <w:t xml:space="preserve"> „Telewizja Polska” S.A.</w:t>
      </w:r>
      <w:r>
        <w:rPr>
          <w:sz w:val="28"/>
          <w:szCs w:val="28"/>
        </w:rPr>
        <w:t xml:space="preserve"> – 80%; Telewizja Polsat sp. z o.o. – 81%;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7.</w:t>
        <w:tab/>
      </w:r>
      <w:r>
        <w:rPr>
          <w:sz w:val="28"/>
          <w:szCs w:val="28"/>
          <w:u w:val="single"/>
        </w:rPr>
        <w:t>Przewidywany procentowy udział powtórek w tygodniowym czasie nadawania programu w godz. 6.00-23.00:</w:t>
      </w:r>
      <w:r>
        <w:rPr>
          <w:sz w:val="28"/>
          <w:szCs w:val="28"/>
        </w:rPr>
        <w:t xml:space="preserve"> </w:t>
      </w:r>
      <w:r>
        <w:rPr>
          <w:sz w:val="28"/>
        </w:rPr>
        <w:t>„Telewizja Polska” S.A.</w:t>
      </w:r>
      <w:r>
        <w:rPr>
          <w:sz w:val="28"/>
          <w:szCs w:val="28"/>
        </w:rPr>
        <w:t xml:space="preserve"> – 33%; Telewizja Polsat </w:t>
        <w:br/>
        <w:t xml:space="preserve">sp. z o.o. – 75%;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8.</w:t>
        <w:tab/>
      </w:r>
      <w:r>
        <w:rPr>
          <w:sz w:val="28"/>
          <w:szCs w:val="28"/>
          <w:u w:val="single"/>
        </w:rPr>
        <w:t>Przewidywany procentowy udział audycji wytworzonych pierwotnie w języku polskim w kwartalnym czasie nadawania programu:</w:t>
      </w:r>
      <w:r>
        <w:rPr>
          <w:sz w:val="28"/>
          <w:szCs w:val="28"/>
        </w:rPr>
        <w:t xml:space="preserve"> </w:t>
      </w:r>
      <w:r>
        <w:rPr>
          <w:sz w:val="28"/>
        </w:rPr>
        <w:t>„Telewizja Polska” S.A.</w:t>
      </w:r>
      <w:r>
        <w:rPr>
          <w:sz w:val="28"/>
          <w:szCs w:val="28"/>
        </w:rPr>
        <w:t xml:space="preserve"> – </w:t>
        <w:br/>
        <w:t xml:space="preserve">co najmniej 33%; Telewizja Polsat sp. z o.o. – co najmniej 34%;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  <w:u w:val="single"/>
        </w:rPr>
        <w:t>Przewidywany procentowy udział audycji europejskich w kwartalnym czasie nadawania programu:</w:t>
      </w:r>
      <w:r>
        <w:rPr>
          <w:sz w:val="28"/>
          <w:szCs w:val="28"/>
        </w:rPr>
        <w:t xml:space="preserve"> </w:t>
      </w:r>
      <w:r>
        <w:rPr>
          <w:sz w:val="28"/>
        </w:rPr>
        <w:t>„Telewizja Polska” S.A.</w:t>
      </w:r>
      <w:r>
        <w:rPr>
          <w:sz w:val="28"/>
          <w:szCs w:val="28"/>
        </w:rPr>
        <w:t xml:space="preserve"> – 51%; Telewizja Polsat sp. z o.o. – 51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uznała, że program pod nazwą „TVP ABC”, prezentowany przez „Telewizję Polską” S.A., jest bardziej atrakcyjny dla odbiorcy niż program pod nazwą „Polsat Kids”, prezentowany przez Telewizję Polsat sp. z o.o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pod nazwą „TVP ABC” jest kierowany do szerszej grupy odbiorców, </w:t>
        <w:br/>
        <w:t xml:space="preserve">tj. dzieci, rodziców i wychowawców, zawiera rozbudowaną (15 rodzajów audycji </w:t>
        <w:br/>
        <w:t xml:space="preserve">w porównaniu do 5 rodzajów prezentowanych przez konkurencję) ofertę programową. Ponadto, oprócz dłuższego czasu nadawania programu (nie mniej niż 17 godzin w porównaniu do nie mniej niż 14 godzin prezentowanych przez konkurencyjny program), zawiera dużo niższy procent powtórek w tygodniowym czasie nadawania, tj. 33% („Polsat Kids” - 75% powtórek w tygodniowym czasie nadawania programu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stwierdzić należy, iż program „TVP ABC” w większym stopniu spełnia warunki Ogłoszenia Przewodniczącego KRRiT o możliwości uzyskania koncesji, oddając w większym stopniu wyspecjalizowany charakter programu, zapewniając tym samym odbiorom dostęp do urozmaiconej oferty programowej w ofercie bezpłatnej telewizji cyfrowej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wyniku porównania wniosków</w:t>
      </w:r>
      <w:r>
        <w:rPr>
          <w:sz w:val="28"/>
        </w:rPr>
        <w:t xml:space="preserve">, przede wszystkim w zakresie zawartej w nich oferty programowej, KRRiT podjęła w dniu </w:t>
      </w:r>
      <w:r>
        <w:rPr>
          <w:sz w:val="28"/>
          <w:szCs w:val="28"/>
        </w:rPr>
        <w:t xml:space="preserve">5 lipca 2013 r. </w:t>
      </w:r>
      <w:r>
        <w:rPr>
          <w:sz w:val="28"/>
        </w:rPr>
        <w:t>uchwałę Nr </w:t>
      </w:r>
      <w:r>
        <w:rPr>
          <w:sz w:val="28"/>
          <w:szCs w:val="28"/>
        </w:rPr>
        <w:t>324/2013</w:t>
      </w:r>
      <w:r>
        <w:rPr>
          <w:sz w:val="28"/>
        </w:rPr>
        <w:t xml:space="preserve">, </w:t>
        <w:br/>
        <w:t xml:space="preserve">w sprawie udzielenia koncesji „Telewizji Polskiej” S.A. na </w:t>
      </w:r>
      <w:r>
        <w:rPr>
          <w:sz w:val="28"/>
          <w:szCs w:val="28"/>
        </w:rPr>
        <w:t>rozpowszechnianie programu telewizyjnego pod nazwą „TVP ABC” w sposób cyfrowy rozsiewczy naziemny w multipleksie pierwszym z jednoczesną odmową udzielenia koncesji spółce Telewizja Polsat sp. z o.o.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sz w:val="28"/>
        </w:rPr>
        <w:t xml:space="preserve">spółki „Telewizja Polska” S.A. </w:t>
      </w:r>
      <w:r>
        <w:rPr>
          <w:sz w:val="28"/>
          <w:szCs w:val="28"/>
        </w:rPr>
        <w:t xml:space="preserve">o udzielenie koncesji </w:t>
        <w:br/>
        <w:t xml:space="preserve">oraz w wykonaniu Uchwały </w:t>
      </w:r>
      <w:r>
        <w:rPr>
          <w:color w:val="000000"/>
          <w:sz w:val="28"/>
          <w:szCs w:val="28"/>
        </w:rPr>
        <w:t>Krajowej Rady Radiofonii i Telewizji Nr </w:t>
      </w:r>
      <w:r>
        <w:rPr>
          <w:sz w:val="28"/>
          <w:szCs w:val="28"/>
        </w:rPr>
        <w:t xml:space="preserve">324/2013, Przewodniczący KRRiT wystąpił do Prezesa Urzędu Komunikacji Elektronicznej, który postanowieniem Nr DZC-WRT-5157-24/13 (2) z dnia 19 lipca 2013 r. uzgodnił warunki techniczne rozpowszechniania programu w sposób cyfrowy rozsiewczy naziemny w multipleksie pierwszym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20 sierpnia 2013 r. Koncesjonariusz poinformował, </w:t>
        <w:br/>
        <w:t xml:space="preserve">iż akceptuje w całości techniczne warunki rozpowszechniania, określone </w:t>
        <w:br/>
        <w:t>w ww. postanowieniu Prezesa Urzędu Komunikacji Elektroniczne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rozporządzenia KRRiT z dnia 4 grudnia 2012 r. w sprawie wysokości opłat </w:t>
        <w:br/>
        <w:t>za udzielenie koncesji na rozpowszechnianie programów radiowych i telewizyjnych oraz sposobu ich wyliczania (Dz.U. poz. 1370) i wynosi: 12.945.000 zł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2.945.000</w:t>
      </w:r>
      <w:r>
        <w:rPr>
          <w:sz w:val="28"/>
          <w:szCs w:val="28"/>
        </w:rPr>
        <w:t xml:space="preserve"> (słownie: dwanaście milionów dziewięćset czterdzieści pięć tysięcy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>Raty opłaty wynikającej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60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before="120" w:after="0"/>
        <w:ind w:left="720" w:right="-143" w:hanging="360"/>
        <w:jc w:val="both"/>
        <w:rPr/>
      </w:pPr>
      <w:r>
        <w:rPr>
          <w:sz w:val="28"/>
          <w:szCs w:val="28"/>
        </w:rPr>
        <w:t xml:space="preserve">Obszary wykorzystania częstotliwości dla pierwszego multipleksu; </w:t>
      </w:r>
    </w:p>
    <w:p>
      <w:pPr>
        <w:pStyle w:val="Normal"/>
        <w:numPr>
          <w:ilvl w:val="0"/>
          <w:numId w:val="5"/>
        </w:numPr>
        <w:spacing w:before="120" w:after="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ularz „Informacje Programowe” załączony do wniosku </w:t>
        <w:br/>
        <w:t xml:space="preserve">Nr </w:t>
      </w:r>
      <w:r>
        <w:rPr>
          <w:sz w:val="28"/>
        </w:rPr>
        <w:t>DR.411.8.2013.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8"/>
        </w:rPr>
      </w:pPr>
      <w:r>
        <w:rPr>
          <w:sz w:val="28"/>
        </w:rPr>
        <w:t>Małgorzata Stąpór - Romańska – pełnomocnik spółki „Telewizja Polska” S.A., ul. J.P. Woronicza 17, 00-999 Warszaw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8"/>
        </w:rPr>
      </w:pPr>
      <w:r>
        <w:rPr>
          <w:sz w:val="28"/>
          <w:szCs w:val="28"/>
        </w:rPr>
        <w:t>Katarzyna Antonowicz – Borzestowska – pełnomocnik spółki Telewizja Polsat sp. z o.o., ul. Ostrobramska 77, 04-175 Warszawa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53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534/2013-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1.5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>534/2013-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3:00Z</dcterms:created>
  <dc:creator>Rafał Kontowski</dc:creator>
  <dc:description/>
  <dc:language>en-US</dc:language>
  <cp:lastModifiedBy>Zebrowska Urszula</cp:lastModifiedBy>
  <cp:lastPrinted>2013-09-04T11:03:00Z</cp:lastPrinted>
  <dcterms:modified xsi:type="dcterms:W3CDTF">2013-09-18T11:03:00Z</dcterms:modified>
  <cp:revision>2</cp:revision>
  <dc:subject/>
  <dc:title>D E C Y Z J A  Nr DK - 014/98</dc:title>
</cp:coreProperties>
</file>