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Telestar S.A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532/2013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 i 155 ustawy </w:t>
        <w:br/>
        <w:t xml:space="preserve">z dnia 14 czerwca 1960 r. Kodeks postępowania administracyjnego (Dz.U. z 2013 r. </w:t>
        <w:br/>
        <w:t>poz. 267)</w:t>
      </w:r>
      <w:r>
        <w:rPr>
          <w:sz w:val="28"/>
        </w:rPr>
        <w:t xml:space="preserve">, po rozpatrzeniu wniosku </w:t>
      </w:r>
      <w:r>
        <w:rPr>
          <w:sz w:val="28"/>
          <w:szCs w:val="28"/>
        </w:rPr>
        <w:t xml:space="preserve">(sygn. nr DR.501.3.2013) z dnia 29 maja 2013 r., uzupełnionego pismem z dnia 31 lipca 2013 r. spółki Telestar S.A. z siedzibą </w:t>
        <w:br/>
        <w:t>w Warszawie</w:t>
      </w:r>
      <w:r>
        <w:rPr>
          <w:sz w:val="28"/>
        </w:rPr>
        <w:t xml:space="preserve"> oraz w wykonaniu uchwały Krajowej Rady Radiofonii i Telewizji </w:t>
        <w:br/>
        <w:t>Nr 406/2013 z dnia 3 września 2013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</w:rPr>
        <w:t xml:space="preserve">uchylić koncesję </w:t>
      </w:r>
      <w:r>
        <w:rPr>
          <w:b/>
          <w:sz w:val="28"/>
          <w:szCs w:val="28"/>
        </w:rPr>
        <w:t>Nr 490/2011-T</w:t>
      </w:r>
      <w:r>
        <w:rPr>
          <w:sz w:val="28"/>
          <w:szCs w:val="28"/>
        </w:rPr>
        <w:t xml:space="preserve"> z dnia 19 grudnia 2011 r.,</w:t>
      </w:r>
      <w:r>
        <w:rPr>
          <w:sz w:val="28"/>
        </w:rPr>
        <w:t xml:space="preserve"> udzieloną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Telestar S.A. z siedzibą w Warszawie</w:t>
      </w:r>
      <w:r>
        <w:rPr>
          <w:sz w:val="28"/>
          <w:szCs w:val="28"/>
        </w:rPr>
        <w:t xml:space="preserve"> na rozpowszechnianie w sposób rozsiewczy satelitarny programu telewizyjnego pod nazwą </w:t>
      </w:r>
      <w:r>
        <w:rPr>
          <w:b/>
          <w:sz w:val="28"/>
          <w:szCs w:val="28"/>
        </w:rPr>
        <w:t>„HOT TV”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Spółka Telestar S.A. z siedzibą w Warszawie w dniu 19 grudnia 2011 r. otrzymała koncesję Nr 490/2011-T na rozpowszechnianie w sposób rozsiewczy satelitarny programu telewizyjnego pod nazwą </w:t>
      </w:r>
      <w:r>
        <w:rPr/>
        <w:t xml:space="preserve">„HOT TV”. </w:t>
      </w:r>
      <w:r>
        <w:rPr>
          <w:szCs w:val="28"/>
        </w:rPr>
        <w:t xml:space="preserve">W dniu 29 maja 2013 r. Koncesjonariusz złożył wniosek, uzupełniony pismem z dnia 31 lipca 2013 r. </w:t>
        <w:br/>
        <w:t>o uchylenie decyzji przyznającej koncesję  Nr 490/2011-T. 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</w:t>
        <w:br/>
        <w:t xml:space="preserve">3 września 2013  r. uchwałę Nr 406/2013  w sprawie upoważnienia Przewodniczącego KRRiT do uchylenia koncesji Nr 490/2011-T udzielonej spółce </w:t>
      </w:r>
      <w:r>
        <w:rPr>
          <w:sz w:val="28"/>
        </w:rPr>
        <w:t>Telestar S.A. 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Telestar S.A. z siedzibą w Warszawie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Prezes Urzędu Komunikacji  Elektronicznej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lang w:val="en-US"/>
        </w:rPr>
        <w:t>a/a</w:t>
      </w:r>
      <w:r>
        <w:rPr>
          <w:sz w:val="32"/>
          <w:szCs w:val="32"/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 E C Y Z J A  Nr …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 E C Y Z J A  Nr …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b/>
      </w:rPr>
      <w:t>D E C Y Z J A  Nr 532/2013</w:t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8:00Z</dcterms:created>
  <dc:creator>Rafał Kontowski</dc:creator>
  <dc:description/>
  <dc:language>en-US</dc:language>
  <cp:lastModifiedBy>Zebrowska Urszula</cp:lastModifiedBy>
  <cp:lastPrinted>2013-11-04T11:34:00Z</cp:lastPrinted>
  <dcterms:modified xsi:type="dcterms:W3CDTF">2013-11-16T11:48:00Z</dcterms:modified>
  <cp:revision>2</cp:revision>
  <dc:subject/>
  <dc:title>D E C Y Z J A  Nr DK - 014/98</dc:title>
</cp:coreProperties>
</file>