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15 marca 2012 r.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98/2012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 ustawy z dnia </w:t>
        <w:br/>
        <w:t xml:space="preserve">29 grudnia 1992 r. o radiofonii i telewizji (Dz. U. z 2011 r. Nr 43, poz. 226, z późn. zm.), w związku z art. 104 ustawy z dnia 14 czerwca 1960 r. Kodeks postępowania administracyjnego (Dz. U. z 2000 r. Nr 98, poz. 1071, z późn. zm.), po rozpatrzeniu wniosku 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60/2011 </w:t>
      </w:r>
      <w:r>
        <w:rPr>
          <w:sz w:val="28"/>
        </w:rPr>
        <w:t xml:space="preserve">z dnia 10 października 2011 r. spółki </w:t>
      </w:r>
      <w:r>
        <w:rPr>
          <w:b/>
          <w:sz w:val="28"/>
        </w:rPr>
        <w:t xml:space="preserve">Canal+ Cyfrowy Sp. z o.o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 590/2011 z dnia 21 listopada 2011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right="23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Canal+ Cyfrowy Sp. z o.o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Canal+ 3D”</w:t>
      </w:r>
      <w:r>
        <w:rPr>
          <w:sz w:val="28"/>
          <w:szCs w:val="28"/>
        </w:rPr>
        <w:t xml:space="preserve"> –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ozpowszechniany codziennie, nie mniej niż 18 godzin na tydz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color w:val="000000"/>
          <w:sz w:val="28"/>
          <w:szCs w:val="28"/>
        </w:rPr>
        <w:t>Program będzie miał charakter wyspecjalizowany – fil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Audycje i inne przekazy realizujące wyspecjalizowany: filmowy charakter programu będą zajmowały nie mniej niż 80 % miesięcznego czasu nadawania programu w godz. 6.00-23.00, rozliczanego w okresach tygodniowych </w:t>
        <w:br/>
        <w:t>w wymienionych godzi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tworzony zgodnie z warunkami zadeklarowanymi 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jc w:val="both"/>
        <w:rPr/>
      </w:pPr>
      <w:r>
        <w:rPr>
          <w:color w:val="000000"/>
          <w:sz w:val="28"/>
        </w:rPr>
        <w:t>VI.</w:t>
        <w:tab/>
        <w:t>Prog</w:t>
      </w:r>
      <w:r>
        <w:rPr>
          <w:sz w:val="28"/>
        </w:rPr>
        <w:t>ram będzie rozpowszechniany w sposób cyfrowy</w:t>
      </w:r>
      <w:r>
        <w:rPr/>
        <w:t xml:space="preserve"> rozsiewczy satelitarny przy zachowaniu następujących warunków technicznych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225"/>
        <w:gridCol w:w="1269"/>
        <w:gridCol w:w="1247"/>
        <w:gridCol w:w="1134"/>
        <w:gridCol w:w="1774"/>
        <w:gridCol w:w="1440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 orbi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c [dBW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 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 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 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 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 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 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  <w:tab/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 maksymalna moc transpondera</w:t>
      </w:r>
    </w:p>
    <w:p>
      <w:pPr>
        <w:pStyle w:val="Heading7"/>
        <w:tabs>
          <w:tab w:val="left" w:pos="425" w:leader="none"/>
          <w:tab w:val="left" w:pos="4962" w:leader="none"/>
        </w:tabs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7"/>
        <w:tabs>
          <w:tab w:val="left" w:pos="425" w:leader="none"/>
          <w:tab w:val="left" w:pos="496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Lokalizacja dosyłowej stacji naziemnej:</w:t>
        <w:tab/>
        <w:t>Warszawa, Al. Gen. Sikorskiego 9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2’38”   52N 10’08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ind w:right="-573"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right="-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0" w:right="-6" w:hanging="0"/>
        <w:rPr/>
      </w:pPr>
      <w:r>
        <w:rPr/>
        <w:t xml:space="preserve">Koncesja obowiązuje od dnia </w:t>
      </w:r>
      <w:r>
        <w:rPr>
          <w:b/>
        </w:rPr>
        <w:t>15 marca 2012 r.</w:t>
      </w:r>
      <w:r>
        <w:rPr/>
        <w:t xml:space="preserve"> i wygasa z dniem </w:t>
        <w:br/>
      </w:r>
      <w:r>
        <w:rPr>
          <w:b/>
        </w:rPr>
        <w:t>14 marca 2022 r</w:t>
      </w:r>
      <w:r>
        <w:rPr/>
        <w:t>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dniu 10 października 2011 r. spółka Canal+ Cyfrowy Sp. z o.o. z siedzibą </w:t>
        <w:br/>
        <w:t>w Warszawie wystąpiła o udzielenie koncesji na rozpowszechnianie w sposób rozsiewczy satelitarny programu telewizyjnego pod nazwą „Canal+ 3D”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sz w:val="28"/>
        </w:rPr>
        <w:t>Spółka „Canal+ Cyfrowy” z siedzibą w Warszawie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została zawiązana w dniu </w:t>
        <w:br/>
        <w:t>1</w:t>
      </w:r>
      <w:r>
        <w:rPr>
          <w:sz w:val="28"/>
        </w:rPr>
        <w:t xml:space="preserve">2 października 1998 r. i wpisana do Krajowego Rejestru Sądowego w dniu </w:t>
        <w:br/>
        <w:t>11 października 2001 r., pod numerem KRS 0000051835;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>2.</w:t>
        <w:tab/>
      </w:r>
      <w:r>
        <w:rPr/>
        <w:t xml:space="preserve">Wnioskodawca złożył wniosek o udzielenie koncesji na rozpowszechnianie </w:t>
        <w:br/>
        <w:t>w sposób rozsiewczy satelitarny programu telewizyjnego pod nazwą „Canal+ 3D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wyspecjalizowany-filmowy i będzie adresowany do widzów pomiędzy 25 a 49 rokiem życia, mieszkających w miastach powyżej dwudziestu tysięcy mieszkańców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3" w:hanging="0"/>
        <w:jc w:val="both"/>
        <w:rPr/>
      </w:pPr>
      <w:r>
        <w:rPr>
          <w:color w:val="000000"/>
          <w:sz w:val="28"/>
          <w:szCs w:val="28"/>
        </w:rPr>
        <w:t>Wnioskodawca deklaruje, że zamierza realizować program w systemie tygodniowym lub weekendowym przez nie mniej niż 18 godzin na tydzień. Audycje powtórkowe zajmą 85 % tygodniowego oraz rocznego czasu nadawania programu.</w:t>
      </w:r>
    </w:p>
    <w:p>
      <w:pPr>
        <w:pStyle w:val="TextBody"/>
        <w:spacing w:lineRule="auto" w:line="240" w:before="0" w:after="120"/>
        <w:rPr/>
      </w:pPr>
      <w:r>
        <w:rPr>
          <w:color w:val="000000"/>
        </w:rPr>
        <w:t>Wnioskodawca deklaruje, że założenia projektowanego programu będą realizowane poprzez następujące rodzaje audycji (udziały w odsetkach tygodniowego czasu nadawania programu w godz. 6.00-23.00): filmy fabularne – 45 %, filmy dokumentalne – 35 %, audycje sportowe – 8 %, autopromocja – 2 %, audycje prezentujące muzykę rozrywkową – 10 %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color w:val="000000"/>
          <w:sz w:val="28"/>
          <w:szCs w:val="28"/>
        </w:rPr>
        <w:t>Udział audycji realizujących specjalizację, zgodnie z deklaracjami Wnioskodawcy ma stanowić 80 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ygodniowego czasu nadawania programu w godz. 6.00-23.00. Analiza projektowanej ramówki potwierdza te deklaracje. Wyspecjalizowany charakter programu będzie realizowany przez filmy fabularne i dokumentalne. Będą to najnowsze produkcje filmowe o tematyce przyrodniczej, popularnonaukowej </w:t>
        <w:br/>
        <w:t xml:space="preserve">i społecznej. Dodatkowo ramówkę uzupełnią transmisje wydarzeń sportowych </w:t>
        <w:br/>
        <w:t>i emisje koncertów muzycznych. Wszystkie audycje nadawane będą w technologii trójwymiarowej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dycje wytworzone pierwotnie w języku polskim, według deklaracji Wnioskodawcy, w pierwszym roku działalności mają stanowić 26,4 %, </w:t>
        <w:br/>
        <w:t>a w kolejnych latach 29,7% kwartalnego czasu emisji programu. Audycje europejskie zajmą w pierwszym roku ponad 40 %, a w kolejnych latach ponad 45 % czasu jw. Audycje europejskie wytworzone przez producentów niezależnych będą zajmowały 10 % kwartalnego czasu nadawania programu, w tym audycje europejskie wytworzone przez producentów niezależnych w okresie 5 lat przed rozpowszechnianiem w programie będą zajmowały 50 %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wany udział utworów słowno-muzycznych wykonywanych w języku polskim w kwartalnym czasie nadawania ogółu utworów słowno-muzycznych w programie wyniesie 33 %.</w:t>
      </w:r>
    </w:p>
    <w:p>
      <w:pPr>
        <w:pStyle w:val="Footer"/>
        <w:spacing w:lineRule="auto" w:line="240" w:before="0" w:after="120"/>
        <w:ind w:left="24" w:hanging="0"/>
        <w:rPr/>
      </w:pPr>
      <w:r>
        <w:rPr>
          <w:color w:val="000000"/>
          <w:sz w:val="28"/>
          <w:szCs w:val="28"/>
        </w:rPr>
        <w:t>Według deklaracji Wnioskodawcy audycje wytworzone przez Wnioskodawcę lub na jego zamówienie, albo we współpracy z innymi nadawcami, będą stanowić 40 % tygodniowego programu.</w:t>
      </w:r>
    </w:p>
    <w:p>
      <w:pPr>
        <w:pStyle w:val="Footer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RiT stwierdziła, że projekt programu jest zgodny z wymaganiami ustawy </w:t>
        <w:br/>
        <w:t>o radiofonii i telewizji w zakresie udziału specjalizacji, tzw. kwot ekranowych oraz utworów słowno-muzycznych wykonywanych w języku polskim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/>
        <w:t>3.</w:t>
        <w:tab/>
        <w:t>Wniosek w części ekonomiczno-finansowej zawiera kompletną dokumentację finansową Wnioskodawcy, który przedstawił trzyletni plan finansowy dotyczący utworzenia wyspecjalizowanego kanału telewizyjnego. Jako źródło finansowania inwestycji oraz opłaty koncesyjnej Wnioskodawca wskazał środki własne spółki Canal+ Cyfrowy Sp. z o.o. które będą pochodziły z nadwyżki przychodów nad kosztam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edług załączonych do wniosku dokumentów i informacji Wnioskodawca dysponuje środkami finansowymi niezbędnymi do realizacji zaplanowanego przedsięwzięcia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4.</w:t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W wyniku dokonanej oceny KRRiT postanowiła udzielić spółce Canal+ Cyfrowy Sp. z o.o. z siedzibą w Warszawie koncesji na rozpowszechnianie w sposób rozsiewczy satelitarny programu telewizyjnego pod nazwą „Canal+ 3D”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Ponadto należy stwierdzić, że Naczelny Sąd Administracyjny w wyroku z dnia 18 lipca 2006 roku o sygnaturze akt II GSK 34/06, rozpoznając skargę kasacyjną Przewodniczącego KRRiT od wyroku Wojewódzkiego Sądu Administracyjnego z dnia 27 lipca 2005 roku o sygnaturze akt VI SA/Wa 163/05 w sprawie ze skargi „Telewizji Polsat” S.A. z siedzibą w Warszawie na decyzję Przewodniczącego KRRiT Nr DK - 231/2004-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 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V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W dniu wydania niniejszej koncesji (zgodnie z odpisem KRS z dnia 20 września 2011 r. załączonym do wniosku) udziałowcami spółki Canal+ Cyfrowy Sp. z o.o.</w:t>
      </w:r>
      <w:r>
        <w:rPr>
          <w:sz w:val="28"/>
        </w:rPr>
        <w:t xml:space="preserve"> </w:t>
        <w:br/>
        <w:t xml:space="preserve">z siedzibą w Warszawie są spółki: GROUPE CANAL+S.A. z siedzibą we Francji </w:t>
        <w:br/>
        <w:t>i LGI VENTURES B.V. z siedzibą w Holandi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 ust. 2 ustawy o swobodzie działalności gospodarczej, są również przepisy rozporządzenia KRRiT z dnia 4 stycznia 2007 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 xml:space="preserve">w myśl § 8 w zw. z § 7 oraz § 5 pkt 4 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ytowane powyżej przepisy ustawy o swobodzie działalności gospodarczej, jak również rozporządzenia KRRiT z dnia 4 stycznia 2007 r. wskazują, że obowiązek przedstawiania informacji o ww. zmianach danych wynika z przepisów prawa powszechnie obowiąz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 DZC-WTV-5167-29/11(2) z dnia 9 grudnia 2011 r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18 stycznia 2012 r. Wnioskodawca zaakceptował w całości treść ww. 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 pkt 2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rozporządzenia Krajowej Rady Radiofonii i Telewizji z dnia 4 lutego 2000 r. w sprawie opłat za udzielenie koncesji na rozpowszechnianie programów radiowych i telewizyjnych (Dz. U. Nr 12, poz. 153,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4 maja 2012 r.</w:t>
      </w:r>
      <w:r>
        <w:rPr>
          <w:sz w:val="28"/>
          <w:szCs w:val="28"/>
        </w:rPr>
        <w:t>,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4253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 xml:space="preserve">Canal+ Cyfrowy Sp. z o.o. </w:t>
      </w:r>
      <w:r>
        <w:rPr>
          <w:szCs w:val="24"/>
        </w:rPr>
        <w:t>z siedzibą w Warszawie (02-758), Al. Gen. W. Sikorskiego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0" w:right="21" w:firstLine="1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0" w:right="21" w:firstLine="1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7:00Z</dcterms:created>
  <dc:creator>link</dc:creator>
  <dc:description/>
  <cp:keywords/>
  <dc:language>en-US</dc:language>
  <cp:lastModifiedBy>zebrowskau</cp:lastModifiedBy>
  <cp:lastPrinted>2012-03-15T14:18:00Z</cp:lastPrinted>
  <dcterms:modified xsi:type="dcterms:W3CDTF">2012-03-23T14:07:00Z</dcterms:modified>
  <cp:revision>2</cp:revision>
  <dc:subject/>
  <dc:title> </dc:title>
</cp:coreProperties>
</file>