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93597585" r:id="rId2"/>
        </w:objec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TORUŃ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Skłodowskiej-Curie 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87-100 Toru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rPr/>
      </w:pPr>
      <w:r>
        <w:rPr/>
        <w:t>D E C Y Z J A Nr – 4/2008</w:t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>
          <w:sz w:val="28"/>
        </w:rPr>
      </w:pPr>
      <w:r>
        <w:rPr>
          <w:sz w:val="28"/>
        </w:rPr>
        <w:t>z dnia 29 stycznia 2008 roku</w:t>
      </w:r>
    </w:p>
    <w:p>
      <w:pPr>
        <w:pStyle w:val="TextBody"/>
        <w:rPr/>
      </w:pPr>
      <w:r>
        <w:rPr/>
        <w:t>Na podstawie art. 53 ust. 1 ustawy z dnia 29 grudnia 1992 r. o radiofonii i telewizji (Dz.U. z 2004 r. Nr 253, poz. 2531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łożyć na spółkę „</w:t>
      </w:r>
      <w:r>
        <w:rPr>
          <w:b/>
          <w:sz w:val="28"/>
        </w:rPr>
        <w:t xml:space="preserve">Radio TORUŃ” Sp. z o.o. </w:t>
      </w:r>
      <w:r>
        <w:rPr>
          <w:sz w:val="28"/>
        </w:rPr>
        <w:t xml:space="preserve">z siedzibą w Toruniu, rozpowszechniającą program radiowy pod nazwą </w:t>
      </w:r>
      <w:r>
        <w:rPr>
          <w:b/>
          <w:sz w:val="28"/>
        </w:rPr>
        <w:t xml:space="preserve">„Radio VOX FM Toruń” </w:t>
        <w:br/>
      </w:r>
      <w:r>
        <w:rPr>
          <w:sz w:val="28"/>
        </w:rPr>
        <w:t xml:space="preserve">karę pieniężną w wysokości </w:t>
      </w:r>
      <w:r>
        <w:rPr>
          <w:b/>
          <w:sz w:val="28"/>
        </w:rPr>
        <w:t>5.875</w:t>
      </w:r>
      <w:r>
        <w:rPr>
          <w:sz w:val="28"/>
        </w:rPr>
        <w:t xml:space="preserve"> (słownie: pięć tysięcy osiemset siedemdziesiąt pięć) </w:t>
      </w:r>
      <w:r>
        <w:rPr>
          <w:b/>
          <w:sz w:val="28"/>
        </w:rPr>
        <w:t>złotych</w:t>
      </w:r>
      <w:r>
        <w:rPr>
          <w:sz w:val="28"/>
        </w:rPr>
        <w:t>, w związku z naruszeniem przez nadawcę</w:t>
      </w:r>
      <w:r>
        <w:rPr>
          <w:b/>
          <w:sz w:val="28"/>
        </w:rPr>
        <w:t xml:space="preserve"> </w:t>
      </w:r>
      <w:r>
        <w:rPr>
          <w:sz w:val="28"/>
        </w:rPr>
        <w:t>art. 20 ust. 1 ustawy z dnia 29 grudnia 1992 r. o radiofonii i telewizji (Dz.U. z 2004 r. Nr 253, poz. 2531 z późn. 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Radio TORUŃ” Sp. z o.o.</w:t>
      </w:r>
      <w:r>
        <w:rPr>
          <w:sz w:val="28"/>
        </w:rPr>
        <w:t xml:space="preserve"> z siedzibą w Toruniu uzyskała w dniu 21 sierpnia 2001 roku koncesję Nr 044/P/2001-R na rozpowszechnianie programu radiowego pod nazwą </w:t>
      </w:r>
      <w:r>
        <w:rPr>
          <w:b/>
          <w:sz w:val="28"/>
        </w:rPr>
        <w:t>„Radio Toruń”</w:t>
      </w:r>
      <w:r>
        <w:rPr>
          <w:sz w:val="28"/>
        </w:rPr>
        <w:t xml:space="preserve"> (obecnie: </w:t>
      </w:r>
      <w:r>
        <w:rPr>
          <w:b/>
          <w:sz w:val="28"/>
        </w:rPr>
        <w:t>„Radio VOX FM Toruń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Pismem z dnia 17 października 2007 roku Dyrektor Departamentu Programowego Biura KRRiT, działając z upoważnienia Przewodniczącego KRRiT na podstawie art. 10 ust. 2 ustawy o radiofonii i telewizji, wezwał Koncesjonariusza do nadesłania w terminie do dnia 24 października 2007 roku zarejestrowanego całodobowego programu „Radio Toruń 96,7 GOLD FM”</w:t>
      </w:r>
      <w:r>
        <w:rPr>
          <w:b/>
          <w:sz w:val="28"/>
        </w:rPr>
        <w:t xml:space="preserve"> </w:t>
      </w:r>
      <w:r>
        <w:rPr>
          <w:sz w:val="28"/>
        </w:rPr>
        <w:t>nadanego w dniach 8 – 14 października 2007 roku („Radio Toruń 96,7 GOLD FM” jest nazwą programu nadawanego na podstawie koncesji Nr 044/P/2001-R przed wydaniem decyzji Nr DK – 403/2007 – 6/044/P z dnia 5 listopada 2007 roku, zmieniającej nazwę programu na obecną, tj. „Radio VOX FM Toruń”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piśmie z dnia 17 października 2007 roku nadawca odpowiedział, że z powodu awarii sprzętu nagrywającego w okresie od dnia 8 października 2007 roku (godzina 16.00) do dnia 11 października 2007 roku (godzina 10.00) emitowany program nie został zarejestrowany. Nadawca stwierdził, iż w dniu 11 października 2007 roku, tj. po uruchomieniu nagrywania, wystosował pismo do Krajowej Rady z informacją o zaistniałym fakcie przerwy w rejestracji programu (kopia pisma została załączona do powyższej odpowiedzi). Jednakże „z przyczyn subiektywnych (sekretarka na urlopie, a osoba zastępująca nie wywiązała się z obowiązku wysłania tego pisma) pismo nie zostało wysłane w terminie 11 października 2007 roku”. Ponadto, nadawca podkreślił wiarygodność powyższej informacji i jednocześnie wyraził gotowość na przesłanie części programu zarejestrowanego lub wyznaczenie nowego terminu, z którego nagranie zostanie przesłane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8"/>
        </w:rPr>
      </w:pPr>
      <w:r>
        <w:rPr>
          <w:sz w:val="28"/>
        </w:rPr>
        <w:tab/>
        <w:t xml:space="preserve">Zgodnie z art. 20 ust. 1 ustawy o radiofonii i telewizji nadawca utrwala audycje, reklamy lub inne przekazy na odpowiednich nośnikach i przechowuje </w:t>
        <w:br/>
        <w:t>je przez okres 28 dni od dnia rozpowszechnienia audycji, reklamy lub innego przekaz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Niedochowanie obowiązku, o którym mowa powyżej obliguje Przewodniczącego KRRiT do nałożenia na nadawcę w drodze decyzji, w trybie art.</w:t>
      </w:r>
      <w:r>
        <w:rPr/>
        <w:t> </w:t>
      </w:r>
      <w:r>
        <w:rPr>
          <w:sz w:val="28"/>
        </w:rPr>
        <w:t>53 ust. 1 ustawy o radiofonii i telewizji, kary pieniężnej w wysokości do 50 % rocznej opłaty za używanie częstotliwości przeznaczonej do nadawania programu. Należy podkreślić, ze ustawodawca pozostawia w sferze uznania jedynie wysokość kary, określając górną granicę natomiast nie przewiduje możliwości odstąpienia od nałożenia kary w przypadku stwierdzenia naruszenia obowiązku z art. 20 ust. 1 ustawy o radiofonii i telewizji. W związku z faktem, że nadawca naruszył obowiązek wynikający z art. 20 ust. 1 ziściła się przesłanka nakazująca nałożenie wspomnianej kar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bowiązek nałożony w art. 20 ust. 1 ustawy o radiofonii i telewizji ma charakter bezwzględny w tym sensie, że nie pozwala nadawcy na ekskulpowanie się od odpowiedzialności za niedotrzymanie obowiązku archiwizacji. Nadawca zobowiązany jest do podjęcia takich środków technicznych, które pozwolą mu czynić zadość wezwaniom wskazanym w powyższym artykule. Nie ulega wątpliwości, iż nakaz archiwizacji jest istotnym obowiązkiem nadawców ze względu na interes odbiorców i możliwość ochrony swoich praw na podstawie art. 20 ust. 2 ustawy o radiofonii i telewi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onadto zgodnie z postanowieniami §1 ust. 1 rozporządzenia Krajowej Rady Radiofonii i Telewizji z dnia 6 lipca 2000 r. w sprawie utrwalania i przechowywania przez nadawców audycji, reklam i innych przekazów (Dz.U. Nr 65, poz. 786) nadawca utrwala i przechowuje audycje, reklamy i inne przekazy rozpowszechnione w programie radiowym lub telewizyjnym w całości i bez zmian, zachowując dobrą jakość zapisu gwarantującą pełną zrozumiałość dźwięku i czytelność obrazu. Nadawca jest zobowiązany do zapewnienia ochrony utrwalonych materiałów, a w szczególności do ich zabezpieczenia przed dostępem osób nieuprawnionych, zniszczeniem lub utratą (§1 ust. 2). Natomiast przepis § 3 cytowanego rozporządzenia nakazuje nadawcy przechowywanie utrwalonych materiałów w taki sposób, aby mógł je przedstawić na żądanie Przewodniczącego KRRiT w terminie 7 dni od dnia doręczenia takiego żądani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świetle powyższych okoliczności Przewodniczący KRRiT uznał, iż zachowanie nadawcy polegające na niedotrzymaniu obowiązku archiwizacji materiałów poemisyjnych spowodowało naruszenie art. 20 ust. 1 ustawy o radiofonii i telewizji oraz postanowił o nałożeniu na niego kary pieniężnej w wysokości połowy maksymalnej ustawowej wysokości kary. Przewodniczący KRRiT wziął pod uwagę, iż brak nagrania wynikał z awarii sprzętu nagrywającego, o czym nadawca planował powiadomić KRRiT, choć z przyczyn organizacyjnych nie doszło do tego powiadomieni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Spółka „Radio TORUŃ” Sp. z o.o. nadająca program radiowy na częstotliwości 96,7 MHz w Toruniu, wnosi 23.500 zł rocznej opłaty za prawo do dysponowania częstotliwością UKF FM (zgodnie z Rozporządzeniem Rady Ministrów z dnia 8 lutego 2005 r. w sprawie rocznych opłat za prawo do dysponowania częstotliwością (Dz.U. Nr 24, poz. 196 z późn. zm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art.</w:t>
      </w:r>
      <w:r>
        <w:rPr/>
        <w:t> </w:t>
      </w:r>
      <w:r>
        <w:rPr>
          <w:sz w:val="28"/>
        </w:rPr>
        <w:t>53 ust. 1 ustawy o radiofonii i telewizji Przewodniczący KRRiT nałożył na spółkę „Radio TORUŃ” Sp. z o.o. karę pieniężną w wysokości stanowiącej połowę maksymalnej ustawowej wysokości kary, która może wynosić do 50 % rocznej opłaty za używanie częstotliwości przeznaczonej do nadawania programu, tj. w wysokości 5.875 zł (kwota ta stanowi 25 % rocznej opłaty za używanie częstotliwości wnoszonej przez nadawcę).</w:t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>
          <w:b/>
          <w:sz w:val="28"/>
        </w:rPr>
        <w:t>Karę pieniężną należy uiścić w terminie 14 dni od dnia otrzymania niniejszej decyzji na rachunek Krajowej Rady Radiofonii i Telewizji w NBP Oddział Okręgowy w Warszawie Nr 13101010100095372231000000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ind w:right="0" w:hanging="0"/>
        <w:rPr/>
      </w:pPr>
      <w:r>
        <w:rPr/>
        <w:tab/>
        <w:t>Zgodnie z art. 56 ust. 1 i 2 ustawy o radiofonii i telewizji w związku z art. 479</w:t>
      </w:r>
      <w:r>
        <w:rPr>
          <w:vertAlign w:val="superscript"/>
        </w:rPr>
        <w:t>28</w:t>
      </w:r>
      <w:r>
        <w:rPr/>
        <w:t> § 2 ustawy z dnia 17 listopada 1964 r. Kodeks postępowania cywilnego (Dz.U. Nr 43, poz. 296 z późn. zm.) stronie przysługuje odwołanie od niniejszej decyzji do Sądu Okręgowego w Warszawie – Sądu Gospodarczego za pośrednictwem Przewodniczącego KRRiT w terminie dwóch tygodni od dnia doręczenia niniejszej decyzji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Radio TORUŃ” Sp. z o.o. </w:t>
      </w:r>
      <w:r>
        <w:rPr>
          <w:sz w:val="28"/>
        </w:rPr>
        <w:t>z siedzibą w Toruni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5:00Z</dcterms:created>
  <dc:creator>krrit</dc:creator>
  <dc:description/>
  <cp:keywords/>
  <dc:language>en-US</dc:language>
  <cp:lastModifiedBy>zebrowskau</cp:lastModifiedBy>
  <cp:lastPrinted>2008-01-29T12:16:00Z</cp:lastPrinted>
  <dcterms:modified xsi:type="dcterms:W3CDTF">2008-02-19T12:55:00Z</dcterms:modified>
  <cp:revision>2</cp:revision>
  <dc:subject/>
  <dc:title>D E C Y Z J A Nr DK –</dc:title>
</cp:coreProperties>
</file>