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4 czerwc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16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 grudnia 1992 roku o radiofonii i telewizji (Dz.U. z 2004 r. Nr 253, poz. 2531 z późn. zm.), w związku z art. 104 ustawy z dnia 14 czerwca 1960 roku Kodeks postępowania administracyjnego (Dz.U. z 2000 r. Nr 98, poz. 1071 z późn. zm.), po 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67/2008 </w:t>
      </w:r>
      <w:r>
        <w:rPr>
          <w:sz w:val="28"/>
        </w:rPr>
        <w:t xml:space="preserve">z dnia 10 grudnia 2008 roku spółki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169/2009 z dnia 28 kwietni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dla Młodzieży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8 godzin na dobę.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- muzyczny, adresowany do młodzieży (grupa wiekowa 16-24 lata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</w:rPr>
        <w:t>IV.</w:t>
        <w:tab/>
        <w:t>Audycje i inne przekazy realizujące wyspecjalizowany charakter programu zajmą nie mniej niż 70 % tygodniowego czasu nadawania programu w godz. 6.00-23.00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V.</w:t>
        <w:tab/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18"/>
        <w:gridCol w:w="1286"/>
        <w:gridCol w:w="1549"/>
        <w:gridCol w:w="1286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łożenie</w:t>
              <w:br/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c [dBW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gdzie:</w:t>
        <w:tab/>
      </w:r>
      <w:r>
        <w:rPr>
          <w:rFonts w:cs="Arial" w:ascii="Arial" w:hAnsi="Arial"/>
          <w:color w:val="000000"/>
          <w:sz w:val="22"/>
          <w:szCs w:val="22"/>
        </w:rPr>
        <w:t>f śr</w:t>
      </w:r>
      <w:r>
        <w:rPr>
          <w:rFonts w:cs="Arial" w:ascii="Arial" w:hAnsi="Arial"/>
          <w:sz w:val="22"/>
          <w:szCs w:val="22"/>
        </w:rPr>
        <w:tab/>
        <w:t>–</w:t>
        <w:tab/>
      </w:r>
      <w:r>
        <w:rPr>
          <w:rFonts w:cs="Arial" w:ascii="Arial" w:hAnsi="Arial"/>
          <w:color w:val="000000"/>
          <w:sz w:val="22"/>
          <w:szCs w:val="22"/>
        </w:rPr>
        <w:t>częstotliwość środk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Al. Stanów Zjednoczonych 53;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</w:tabs>
        <w:spacing w:before="120" w:after="0"/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40”   52N 14’20”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I.</w:t>
        <w:tab/>
        <w:t xml:space="preserve">Koncesja obowiązuje od dnia </w:t>
      </w:r>
      <w:r>
        <w:rPr>
          <w:b/>
        </w:rPr>
        <w:t>24 czerwca 2009 roku</w:t>
      </w:r>
      <w:r>
        <w:rPr/>
        <w:t xml:space="preserve"> i wygasa z dniem </w:t>
        <w:br/>
      </w:r>
      <w:r>
        <w:rPr>
          <w:b/>
        </w:rPr>
        <w:t>23 czerwca 2019 roku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10 grudnia 2008 roku spółka „Telewizja POLSAT” S.A. z siedzibą w Warszawie wystąpiła o udzielenie koncesji na rozpowszechnianie w sposób rozsiewczy satelitarny programu telewizyjnego pod nazwą „Polsat dla Młodzieży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>
          <w:sz w:val="28"/>
        </w:rPr>
      </w:pPr>
      <w:r>
        <w:rPr>
          <w:sz w:val="28"/>
        </w:rPr>
        <w:t>Spółka „Telewizja POLSAT” S.A. z siedzibą w Warszawie została zawiązana w dniu 1 marca 1993 roku i wpisana do Krajowego Rejestru Sądowego w dniu 25 września 2001 roku, pod numerem KRS 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 S.A., oprócz programu naziemnego pod nazwą „POLSAT” (o charakterze uniwersalnym), rozpowszechnia następujące programy satelitarne: „POLSAT </w:t>
      </w:r>
      <w:r>
        <w:rPr>
          <w:sz w:val="28"/>
          <w:szCs w:val="28"/>
        </w:rPr>
        <w:t>2” (o charakterze uniwersalnym), „POLSAT SPORT” (o charakterze wyspecjalizowanym – sportowym), „</w:t>
      </w:r>
      <w:r>
        <w:rPr>
          <w:sz w:val="28"/>
        </w:rPr>
        <w:t>Polsat Café</w:t>
      </w:r>
      <w:r>
        <w:rPr>
          <w:sz w:val="28"/>
          <w:szCs w:val="28"/>
        </w:rPr>
        <w:t xml:space="preserve">” (o charakterze wyspecjalizowanym – rozrywkowo-kobieco-medycznym), „Polsat Sport EXTRA” (o charakterze wyspecjalizowanym – sportowym), </w:t>
        <w:br/>
        <w:t xml:space="preserve">„Polsat Play” (o charakterze wyspecjalizowanym – rozrywkowym), </w:t>
        <w:br/>
        <w:t xml:space="preserve">„POLSAT HD” (o charakterze uniwersalnym), „POLSAT SPORT HD” </w:t>
        <w:br/>
        <w:t xml:space="preserve">(o charakterze wyspecjalizowanym – sportowym), „Polsat News” (o charakterze wyspecjalizowanym – informacyjno-publicystycznym), „Polsat International” </w:t>
        <w:br/>
        <w:t>(o charakterze uniwersalnym), „POLSAT FILM” (o charakterze wyspecjalizowanym filmowym), „Polsat dla dzieci” (o charakterze wyspecjalizowanym adresowany do dzieci)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Wnioskodawca złożył wniosek o udzielenie koncesji na rozpowszechnianie drogą satelitarną programu telewizyjnego o charakterze wyspecjalizowanym – „muzycznym dla młodzieży” pod nazwą „Polsat dla Młodzieży”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deklaruje, że program ma być nadawany codziennie przez minimum 8 godzin i maksymalnie 24 godziny na dobę.</w:t>
      </w:r>
    </w:p>
    <w:p>
      <w:pPr>
        <w:pStyle w:val="TextBody"/>
        <w:spacing w:lineRule="auto" w:line="240" w:before="0" w:after="120"/>
        <w:rPr>
          <w:b/>
          <w:b/>
          <w:color w:val="000000"/>
        </w:rPr>
      </w:pPr>
      <w:r>
        <w:rPr/>
        <w:t>Jak pisze Wnioskodawca „</w:t>
      </w:r>
      <w:r>
        <w:rPr>
          <w:i/>
        </w:rPr>
        <w:t xml:space="preserve">Polsat dla młodzieży  będzie kanałem muzycznym </w:t>
        <w:br/>
        <w:t xml:space="preserve">z elementami seriali oraz rozrywki skierowanej do młodzieży w wieku 16-24 lat. Podstawą budowy kanału będą programy muzyczne, zgodne z najnowszymi trendami muzyki polskiej i światowej, głównie listy przebojów (…) oraz koncerty </w:t>
      </w:r>
      <w:r>
        <w:rPr>
          <w:i/>
          <w:color w:val="000000"/>
        </w:rPr>
        <w:t>gwiazd muzyki popularnej.</w:t>
      </w:r>
      <w:r>
        <w:rPr>
          <w:color w:val="000000"/>
        </w:rPr>
        <w:t>”</w: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 xml:space="preserve">Wnioskodawca deklaruje, że w programie będą nadawane następujące rodzaje audycji (udziały w odsetkach tygodniowego czasu nadawania programu </w:t>
        <w:br/>
        <w:t>w godz. 6.00-23.00): film fabularny – 14 %, audycje rozrywkowe (audycje satyryczne, kabaret, talk-show rozrywkowy, konkurs i teleturniej rozrywkowy, realisty show itp.) – 19 %, audycje prezentujące muzykę rozrywkową – 51 %, autopromocja – 8 %, płatne elementy programu – 8 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wyspecjalizowany charakter programu (audycje rozrywkowe oraz prezentujące muzykę rozrywkową) stanowić będzie – zgodnie </w:t>
        <w:br/>
        <w:t>z deklaracją Wnioskodawcy – 70 % tygodniowego czasu nadawania programu w godzinach 6.00-23.00. Analiza ramówki potwierdza tę deklarację.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 xml:space="preserve">Audycje wytworzone pierwotnie w języku polskim mają wypełnić 33 %, a audycje europejskie – 51 % kwartalnego czasu emisji programu. Powyższe kwoty są zgodne z wymaganiami określonymi w art. 15 ust. 1 i 3 ustawy o radiofonii i telewizji. 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>Audycje europejskie wytworzone przez producentów niezależnych mają stanowić 10 % kwartalnego czasu nadawania programu, w tym audycje europejskie wytworzone przez producentów niezależnych w okresie 5 lat przed rozpowszechnianiem w programie mają zajmować 50 % kwartalnego czasu nadawania audycji europejskich wytworzonych przez producentów niezależnych. Zadeklarowane przez Wnioskodawcę kwoty są zgodne z ustawowym minimum określonym w art. 15a ust. 1 ustawy o radiofonii i telewizji.</w:t>
      </w:r>
    </w:p>
    <w:p>
      <w:pPr>
        <w:pStyle w:val="TextBody"/>
        <w:spacing w:lineRule="auto" w:line="240" w:before="0" w:after="120"/>
        <w:ind w:left="24" w:hanging="0"/>
        <w:rPr/>
      </w:pPr>
      <w:r>
        <w:rPr/>
        <w:t xml:space="preserve">Audycje wytworzone przez Wnioskodawcę lub na jego zamówienie, albo we </w:t>
      </w:r>
      <w:r>
        <w:rPr>
          <w:color w:val="000000"/>
        </w:rPr>
        <w:t>współdziałaniu z innymi nadawcami, będą stanowić 25 % tygodniowego czasu emisji programu.</w:t>
      </w:r>
    </w:p>
    <w:p>
      <w:pPr>
        <w:pStyle w:val="TextBody"/>
        <w:spacing w:lineRule="auto" w:line="240" w:before="0" w:after="120"/>
        <w:rPr/>
      </w:pPr>
      <w:r>
        <w:rPr/>
        <w:t xml:space="preserve">Wnioskodawca planuje, że audycje powtórkowe zajmą 50 % tygodniowego oraz rocznego czasu nadawania programu. </w:t>
      </w:r>
    </w:p>
    <w:p>
      <w:pPr>
        <w:pStyle w:val="TextBody"/>
        <w:spacing w:lineRule="auto" w:line="240" w:before="0" w:after="120"/>
        <w:ind w:left="12" w:hanging="12"/>
        <w:rPr/>
      </w:pPr>
      <w:r>
        <w:rPr/>
        <w:tab/>
        <w:t>KRRiT stwierdziła, że projekt programu pod nazwą „Polsat dla Młodzieży” spełnia wymagania ustawy o radiofonii i telewizji w zakresie udziału audycji realizujących specjalizację, audycji wytworzonych pierwotnie w języku polskim, audycji europejskich, europejskich niezależnych oraz udziału utworów słowno-muzycznych wykonywanych w języku polskim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informacje o 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Wnioskowany program ma funkcjonować w ramach struktury organizacyjnej spółki „Telewizja POLSAT” S.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Wnioskodawca założył sfinansowanie programu </w:t>
      </w:r>
      <w:r>
        <w:rPr>
          <w:sz w:val="28"/>
          <w:szCs w:val="28"/>
        </w:rPr>
        <w:t xml:space="preserve">„Polsat dla Młodzieży” </w:t>
      </w:r>
      <w:r>
        <w:rPr>
          <w:sz w:val="28"/>
        </w:rPr>
        <w:t>z kapitału włas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>Spółka – Wnioskodawca, na koniec 2007 roku, posiadała bardzo dobrą kondycję finansową, zabezpieczającą bieżącą działalność oraz pozwalającą na inwestowanie w rozwój s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color w:val="000000"/>
          <w:sz w:val="28"/>
          <w:szCs w:val="28"/>
        </w:rPr>
        <w:t>KRRiT stwierdziła, iż według załączonych do wniosku dokumentów i informacji</w:t>
      </w:r>
      <w:r>
        <w:rPr>
          <w:sz w:val="28"/>
        </w:rPr>
        <w:t xml:space="preserve"> Wnioskodawca udokumentował posiadanie środków niezbędnych na finansowanie zaplanowanego przedsięwzięcia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</w:t>
        <w:br/>
        <w:t xml:space="preserve">o radiofonii i telewizji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Telewizja POLSAT” S.A. z siedzibą w Warszawie koncesji na rozpowszechnianie w sposób rozsiewczy satelitarny programu telewizyjnego pod nazwą „Polsat dla Młodzieży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18 lipca 2006 roku o sygnaturze akt II GSK 34/06, rozpoznając skargę kasacyjną Przewodniczącej KRRiT od wyroku Wojewódzkiego Sądu Administracyjnego </w:t>
        <w:br/>
        <w:t>z dnia 27 lipca 2005 roku o sygnaturze akt 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sz w:val="28"/>
        </w:rPr>
        <w:t>„Telewizja POLSAT” S.A. z siedzibą w 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Karswell Limited z siedzibą w Nikoz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Zygmunt Solorz-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Sensor Overseas Limited z siedzibą w Nikozj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spacing w:before="0" w:after="240"/>
        <w:ind w:left="284" w:hanging="0"/>
        <w:jc w:val="both"/>
        <w:rPr/>
      </w:pPr>
      <w:r>
        <w:rPr>
          <w:sz w:val="28"/>
        </w:rPr>
        <w:t>-</w:t>
        <w:tab/>
        <w:t>Heronim Ruta zamieszkały w Radom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 r. w sprawie zawartości wniosku o udzielenie koncesji oraz szczegółowego trybu postępowania w sprawach udzielenia i cofania koncesji na rozpowszechnianie i rozprowadzanie programów radiofonicznych i telewizyjnych (Dz.U. Nr 5, poz. 41 z późn. 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w myśl § 8 w zw. z § 7 oraz § 5 pkt. 4 lit. a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radiofonii i telewizji, ustawy o swobodzie działalności gospodarczej, jak również rozporządzenia KRRiT z dnia 4 stycznia 2007 roku, wynika, iż obowiązek przedstawiania informacji o ww. zmianach danych, wynika z 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22/09 (2) z dnia 15 maj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 xml:space="preserve">Pismem z dnia 29 maja 2009 roku Wnioskodawca zaakceptował w całości treść </w:t>
        <w:br/>
        <w:t>ww. postanowienia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 roku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3 sierp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 siedzibą w Warszawie (04-175), przy ul. Ostrobramskiej 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8:00Z</dcterms:created>
  <dc:creator>wardawy</dc:creator>
  <dc:description/>
  <cp:keywords/>
  <dc:language>en-US</dc:language>
  <cp:lastModifiedBy>zebrowskau</cp:lastModifiedBy>
  <cp:lastPrinted>2009-06-03T14:13:00Z</cp:lastPrinted>
  <dcterms:modified xsi:type="dcterms:W3CDTF">2009-06-30T09:38:00Z</dcterms:modified>
  <cp:revision>2</cp:revision>
  <dc:subject/>
  <dc:title>Warszawa, dnia </dc:title>
</cp:coreProperties>
</file>