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5 czerwc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15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</w:t>
        <w:br/>
        <w:t xml:space="preserve">29 grudnia 1992 roku o radiofonii i telewizji (Dz.U. z 2004 r. Nr 253, poz. 2531 z późn. zm.), w związku z art. 104 ustawy z dnia 14 czerwca 1960 roku Kodeks postępowania administracyjnego (Dz.U. z 2000 r. Nr 98, poz. 1071 z późn. zm.), po 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69/2008 </w:t>
      </w:r>
      <w:r>
        <w:rPr>
          <w:sz w:val="28"/>
        </w:rPr>
        <w:t xml:space="preserve">z dnia 10 grudnia 2008 roku spółki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66/2009 z dnia 3 marc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dla dzieci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8 godzin na dobę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 ze względu na odbiorcę, to znaczy będzie adresowany do dzieci w wieku 3-6 lat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IV.</w:t>
        <w:tab/>
        <w:t>Audycje i inne przekazy realizujące wyspecjalizowany charakter programu zajmą nie mniej niż 84 % miesięcznego czasu nadawania programu w godz. 6.00-23.00, rozliczanego w okresach tygodniowy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V.</w:t>
        <w:tab/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VI.</w:t>
        <w:tab/>
        <w:t>W programie nie mogą być prezentowane audycje i inne przekazy w których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-</w:t>
        <w:tab/>
        <w:t>obraz świata budzi lęk lub odrazę i wywołuje negatywne emocje (m.in. strach, złość, groza), nieprzyjazne nastawienie do innych osób i otoczenia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-</w:t>
        <w:tab/>
        <w:t>obrazy, w których prezentowane są niewłaściwe zachowania, takie jak m.in. kłamstwo, agresywność i złośliwość w stosunku do otoczenia, wulgarny język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</w:rPr>
        <w:t>VI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286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Al. Stanów Zjednoczonych 53;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40”   52N 14’20”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TextBody"/>
        <w:spacing w:lineRule="auto" w:line="240" w:before="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5 czerwca 2009 roku</w:t>
      </w:r>
      <w:r>
        <w:rPr/>
        <w:t xml:space="preserve"> i wygasa z dniem </w:t>
        <w:br/>
      </w:r>
      <w:r>
        <w:rPr>
          <w:b/>
        </w:rPr>
        <w:t>4 czerwca 2019 roku</w:t>
      </w:r>
      <w:r>
        <w:rPr/>
        <w:t>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ind w:right="23" w:hanging="0"/>
        <w:jc w:val="both"/>
        <w:rPr/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60"/>
        <w:ind w:right="-7" w:hanging="0"/>
        <w:jc w:val="both"/>
        <w:rPr/>
      </w:pPr>
      <w:r>
        <w:rPr>
          <w:sz w:val="28"/>
        </w:rPr>
        <w:t xml:space="preserve">W dniu 10 grudnia 2008 roku spółka „Telewizja POLSAT” S.A. z siedzibą </w:t>
        <w:br/>
        <w:t>w Warszawie wystąpiła o udzielenie koncesji na rozpowszechnianie w sposób rozsiewczy satelitarny programu telewizyjnego pod nazwą „Polsat dla dzieci”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60"/>
        <w:ind w:right="23" w:hanging="0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6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0" w:right="21" w:hanging="0"/>
        <w:jc w:val="both"/>
        <w:rPr>
          <w:sz w:val="28"/>
        </w:rPr>
      </w:pPr>
      <w:r>
        <w:rPr>
          <w:sz w:val="28"/>
        </w:rPr>
        <w:t>Spółka „Telewizja POLSAT” S.A. z siedzibą w Warszawie została zawiązana w dniu 1 marca 1993 roku i wpisana do Krajowego Rejestru Sądowego w dniu 25 września 2001 roku, pod numerem KRS 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 S.A., oprócz programu naziemnego pod nazwą „POLSAT” (o charakterze uniwersalnym), rozpowszechnia następujące programy satelitarne: „POLSAT </w:t>
      </w:r>
      <w:r>
        <w:rPr>
          <w:sz w:val="28"/>
          <w:szCs w:val="28"/>
        </w:rPr>
        <w:t>2” (o charakterze uniwersalnym), „POLSAT SPORT” (o charakterze wyspecjalizowanym – sportowym), „</w:t>
      </w:r>
      <w:r>
        <w:rPr>
          <w:sz w:val="28"/>
        </w:rPr>
        <w:t>POLSAT CAFÉ</w:t>
      </w:r>
      <w:r>
        <w:rPr>
          <w:sz w:val="28"/>
          <w:szCs w:val="28"/>
        </w:rPr>
        <w:t xml:space="preserve">” (o charakterze wyspecjalizowanym – rozrywkowo-kobieco-medycznym), „POLSAT SPORT EXTRA” (o charakterze wyspecjalizowanym – sportowym), „Polsat Play” (o charakterze wyspecjalizowanym – rozrywkowym), </w:t>
        <w:br/>
        <w:t xml:space="preserve">„POLSAT HD” (o charakterze uniwersalnym), „POLSAT SPORT HD” </w:t>
        <w:br/>
        <w:t xml:space="preserve">(o charakterze wyspecjalizowanym – sportowym), „Polsat News” (o charakterze wyspecjalizowanym – informacyjno-publicystycznym), „Polsat International” </w:t>
        <w:br/>
        <w:t>(o charakterze uniwersalnym);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/>
      </w:pPr>
      <w:r>
        <w:rPr>
          <w:sz w:val="28"/>
          <w:szCs w:val="28"/>
        </w:rPr>
        <w:t>3.</w:t>
        <w:tab/>
        <w:t xml:space="preserve">Wnioskodawca złożył wniosek o udzielenie koncesji na rozpowszechnianie drogą satelitarną programu telewizyjnego o charakterze wyspecjalizowanym – „dla dzieci w wieku 3-6 lat” pod nazwą „Polsat dla dzieci”. 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odawca deklaruje, że program ma być nadawany codziennie przez minimum 8 godzin i maksymalnie 24 godziny na dobę. Wnioskodawca zamierza emitować wyłącznie kreskówki zakupione zarówno od dystrybutorów polskich jak </w:t>
      </w:r>
      <w:r>
        <w:rPr>
          <w:color w:val="000000"/>
          <w:sz w:val="28"/>
          <w:szCs w:val="28"/>
        </w:rPr>
        <w:t>i zagraniczn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Udział kreskówek dla dzieci w tygodniowym czasie nadawania programu </w:t>
        <w:br/>
        <w:t>w godz. 6.00 – 23.00 został zaplanowany następująco: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spacing w:lineRule="auto" w:line="240"/>
        <w:ind w:left="284" w:hanging="0"/>
        <w:rPr>
          <w:szCs w:val="28"/>
        </w:rPr>
      </w:pPr>
      <w:r>
        <w:rPr>
          <w:szCs w:val="28"/>
        </w:rPr>
        <w:t>-</w:t>
        <w:tab/>
        <w:t>audycje dla dzieci (kreskówki)</w:t>
        <w:tab/>
        <w:t>- 84 %;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spacing w:lineRule="auto" w:line="240"/>
        <w:ind w:left="284" w:hanging="0"/>
        <w:rPr>
          <w:szCs w:val="28"/>
        </w:rPr>
      </w:pPr>
      <w:r>
        <w:rPr>
          <w:szCs w:val="28"/>
        </w:rPr>
        <w:t>-</w:t>
        <w:tab/>
        <w:t>autopromocja i zapowiedzi programu</w:t>
        <w:tab/>
        <w:t>-   8 %;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spacing w:lineRule="auto" w:line="240" w:before="0" w:after="120"/>
        <w:ind w:left="284" w:hanging="0"/>
        <w:rPr>
          <w:szCs w:val="28"/>
        </w:rPr>
      </w:pPr>
      <w:r>
        <w:rPr>
          <w:szCs w:val="28"/>
        </w:rPr>
        <w:t>-</w:t>
        <w:tab/>
        <w:t>płatne elementy programu</w:t>
        <w:tab/>
        <w:t>-   8 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naliza planowanego tygodniowego układu ramowego potwierdza deklaracje Wnioskodawcy w zakresie charakteru programu i wskazanego wyżej udziału kreskówek dla dzieci w tygodniowym programie w godz. 6.00 – 23.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planuje, że audycje powtórkowe zajmą 90 % tygodniowego czasu nadawania programu. </w:t>
      </w:r>
    </w:p>
    <w:p>
      <w:pPr>
        <w:pStyle w:val="TextBody"/>
        <w:spacing w:lineRule="auto" w:line="240" w:before="0" w:after="120"/>
        <w:ind w:left="24" w:hanging="0"/>
        <w:rPr/>
      </w:pPr>
      <w:r>
        <w:rPr>
          <w:color w:val="000000"/>
          <w:szCs w:val="28"/>
        </w:rPr>
        <w:t xml:space="preserve">Wnioskodawca deklaruje, że cały program będzie się składał z audycji własnych, </w:t>
        <w:br/>
        <w:t xml:space="preserve">w tym 5 % tygodniowego czasu nadawania programu będą stanowić audycje wytworzone przez Wnioskodawcę, a pozostałą część zajmą audycje zakupione od polskich i zagranicznych dystrybutorów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kodawca deklaruje, że audycje wytworzone pierwotnie w języku polskim zajmą 33 % kwartalnego czasu nadawania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zaś audycje europejskie (51 % tego czasu). Audycje europejskie wytworzone przez producentów niezależnych zajmą 10 % kwartalnego czasu nadawania programu, w tym połowę - audycje europejskie wytworzone przez producentów niezależnych w okresie 5 lat przed rozpowszechnianiem. Udział utworów słowno-muzycznych wykonywanych </w:t>
        <w:br/>
        <w:t xml:space="preserve">w języku polskim wyniesie 33 % kwartalnego czasu nadawania utworów słowno–muzycznych w programie. Zadeklarowane kwoty są zgodne z art. 15 ust. 1, 2 ,3 </w:t>
        <w:br/>
        <w:t>i 15a ust.1 ustawy o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oceny złożonego projektu KRRiT stwierdziła, że przedstawiony projekt spełnia wymagania określone w art. 4 ust. 4a ustawy o radiofonii i telewizji dotyczące udziału audycji realizujących wyspecjalizowany charakter programu. Spełnia także wymagania ustawowe dotyczące udziału w programie audycji europejskich, europejskich niezależnych, wytworzonych pierwotnie w języku polskim oraz utworów słowno-muzycznych wykonywanych w języku polskim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informacje o 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Wnioskowany program ma funkcjonować w ramach struktury organizacyjnej spółki „Telewizja POLSAT” S.A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right="21" w:hanging="0"/>
        <w:jc w:val="both"/>
        <w:rPr>
          <w:sz w:val="28"/>
        </w:rPr>
      </w:pPr>
      <w:r>
        <w:rPr>
          <w:sz w:val="28"/>
        </w:rPr>
        <w:t xml:space="preserve">Wnioskodawca założył sfinansowanie tworzenia programu </w:t>
      </w:r>
      <w:r>
        <w:rPr>
          <w:sz w:val="28"/>
          <w:szCs w:val="28"/>
        </w:rPr>
        <w:t xml:space="preserve">„Polsat dla dzieci” </w:t>
      </w:r>
      <w:r>
        <w:rPr>
          <w:sz w:val="28"/>
        </w:rPr>
        <w:t>z kapitału własnego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right="21" w:hanging="0"/>
        <w:jc w:val="both"/>
        <w:rPr/>
      </w:pPr>
      <w:r>
        <w:rPr>
          <w:sz w:val="28"/>
        </w:rPr>
        <w:t>Spółka – Wnioskodawca, na koniec 2007 roku, posiadała bardzo dobrą kondycję finansową, zabezpieczającą bieżącą działalność oraz pozwalającą na inwestowanie w rozwój s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color w:val="000000"/>
          <w:sz w:val="28"/>
          <w:szCs w:val="28"/>
        </w:rPr>
        <w:t>KRRiT stwierdziła, iż według załączonych do wniosku dokumentów i informacji</w:t>
      </w:r>
      <w:r>
        <w:rPr>
          <w:sz w:val="28"/>
        </w:rPr>
        <w:t xml:space="preserve"> Wnioskodawca udokumentował posiadanie środków niezbędnych na finansowanie zaplanowanego przedsięwzięci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o radiofonii i telewizji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 wyniku dokonanej oceny KRRiT postanowiła udzielić spółce „Telewizja POLSAT” S.A. z siedzibą w Warszawie koncesji na rozpowszechnianie w sposób rozsiewczy satelitarny programu telewizyjnego pod nazwą „Polsat dla dzieci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18 lipca 2006 roku o sygnaturze akt II GSK 34/06, rozpoznając skargę kasacyjną Przewodniczącej KRRiT od wyroku Wojewódzkiego Sądu Administracyjnego </w:t>
        <w:br/>
        <w:t xml:space="preserve">z dnia 27 lipca 2005 roku o sygnaturze akt 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sz w:val="28"/>
        </w:rPr>
        <w:t>„Telewizja POLSAT” S.A. z siedzibą w 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Karswell Limited z siedzibą w Nikoz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Zygmunt Solorz-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Sensor Overseas Limited z siedzibą w Nikozj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spacing w:before="0" w:after="240"/>
        <w:ind w:left="284" w:hanging="0"/>
        <w:jc w:val="both"/>
        <w:rPr/>
      </w:pPr>
      <w:r>
        <w:rPr>
          <w:sz w:val="28"/>
        </w:rPr>
        <w:t>-</w:t>
        <w:tab/>
        <w:t>Heronim Ruta zamieszkały w Radom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 roku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oku w sprawie zawartości wniosku o udzielenie koncesji oraz szczegółowego trybu postępowania w sprawach udzielenia i cofania koncesji na rozpowszechnianie i rozprowadzanie programów radiofonicznych i telewizyjnych (Dz.U. Nr 5, poz. 41 z późn. 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 xml:space="preserve">w myśl § 8 w zw. z § 7 oraz § 5 pkt. 4 lit. a ww. rozporządzenia KRRiT aktualna lista udziałowców lub akcjonariuszy w spółce będącej koncesjonariuszem. </w:t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i telewizji, ustawy o swobodzie działalności gospodarczej, jak również rozporządzenia KRRiT z dnia </w:t>
        <w:br/>
        <w:t>4 stycznia 2007 roku, wynika, iż obowiązek przedstawiania informacji o ww. zmianach danych, wynika z 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spacing w:before="0" w:after="6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5/09 (2) z dnia 30 marc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27 kwietnia 2009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 roku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4 sierp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 S.A. </w:t>
      </w:r>
      <w:r>
        <w:rPr>
          <w:sz w:val="28"/>
        </w:rPr>
        <w:t>z siedzibą w Warszawie (04-175), przy ul. Ostrobramskiej 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00:00Z</dcterms:created>
  <dc:creator>wardawy</dc:creator>
  <dc:description/>
  <cp:keywords/>
  <dc:language>en-US</dc:language>
  <cp:lastModifiedBy>zebrowskau</cp:lastModifiedBy>
  <cp:lastPrinted>2009-03-20T10:17:00Z</cp:lastPrinted>
  <dcterms:modified xsi:type="dcterms:W3CDTF">2009-06-15T11:00:00Z</dcterms:modified>
  <cp:revision>2</cp:revision>
  <dc:subject/>
  <dc:title>Warszawa, dnia </dc:title>
</cp:coreProperties>
</file>