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7 kwietnia 2009 roku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05/2009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, 38a ustawy z dnia 29 grudnia 1992 roku o radiofonii i telewizji (Dz.U. z 2004 r. Nr 253, poz. 2531 z późn. zm.), w związku z art. 104 ustawy z dnia 14 czerwca 1960 roku Kodeks postępowania administracyjnego (Dz.U. z 2000 r. Nr 98, poz. 1071 z późn. zm.), po 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64/2008 </w:t>
      </w:r>
      <w:r>
        <w:rPr>
          <w:sz w:val="28"/>
        </w:rPr>
        <w:t xml:space="preserve">z dnia 16 października 2008 roku spółki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 12/2009 z dnia 13 stycznia 2009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 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International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18 godzin na dobę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uniwersalny, tzn. będzie zawierał różne gatunki i formy telewizyjne oraz różnorodną problematykę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</w:rPr>
        <w:t>V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286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7"/>
        <w:tabs>
          <w:tab w:val="left" w:pos="425" w:leader="none"/>
          <w:tab w:val="left" w:pos="4678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>Warszawa, Al. Stanów Zjednoczonych 53;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</w:tabs>
        <w:spacing w:before="120" w:after="0"/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4’40”   52N 14’20”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7 kwietnia 2009 roku</w:t>
      </w:r>
      <w:r>
        <w:rPr/>
        <w:t xml:space="preserve"> i wygasa z dniem </w:t>
      </w:r>
      <w:r>
        <w:rPr>
          <w:b/>
        </w:rPr>
        <w:t>6 kwietnia 2019 roku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dniu 16 października 2008 roku spółka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 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Polsat International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 dniu 1 marca 1993 roku i wpisana do Krajowego Rejestru Sądowego w dniu 25 września 2001 roku, pod numerem KRS 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 S.A., oprócz programu naziemnego pod nazwą „POLSAT” (o charakterze uniwersalnym), rozpowszechnia następujące programy satelitarne: „POLSAT </w:t>
      </w:r>
      <w:r>
        <w:rPr>
          <w:sz w:val="28"/>
          <w:szCs w:val="28"/>
        </w:rPr>
        <w:t xml:space="preserve">2” (o charakterze uniwersalnym), „POLSAT SPORT” (o charakterze wyspecjalizowanym – sportowym), </w:t>
        <w:br/>
        <w:t>„</w:t>
      </w:r>
      <w:r>
        <w:rPr>
          <w:sz w:val="28"/>
        </w:rPr>
        <w:t>Polsat Café</w:t>
      </w:r>
      <w:r>
        <w:rPr>
          <w:sz w:val="28"/>
          <w:szCs w:val="28"/>
        </w:rPr>
        <w:t xml:space="preserve">” (o charakterze wyspecjalizowanym – rozrywkowo-kobieco-medycznym), „Polsat Sport EXTRA” (o charakterze wyspecjalizowanym – sportowym), „Polsat Play” (o charakterze wyspecjalizowanym – rozrywkowym), „POLSAT HD” (o charakterze uniwersalnym), „POLSAT SPORT HD” </w:t>
        <w:br/>
        <w:t>(o charakterze wyspecjalizowanym – sportowym), „Polsat News” (o charakterze wyspecjalizowanym – informacyjno-publicystycznym)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>3.</w:t>
        <w:tab/>
        <w:t xml:space="preserve">Wnioskodawca złożył wniosek o udzielenie koncesji na rozpowszechnianie drogą satelitarną programu telewizyjnego pod nazwą „Polsat International”. Program </w:t>
      </w:r>
      <w:r>
        <w:rPr>
          <w:color w:val="000000"/>
          <w:sz w:val="28"/>
          <w:szCs w:val="28"/>
        </w:rPr>
        <w:t>będzie miał charakter uniwersalny, tzn. będzie zawierał różne gatunki i formy telewizyjne oraz różnorodną problematykę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kodawca deklaruje, że program będzie nadawany codziennie przez minimum 18 godzin i maksymalnie 24 godziny na dobę. Ma być źródłem informacji i wiedzy na temat wydarzeń w kraju dla widowni polskojęzycznej mieszkającej poza granicami Polski. Zdaniem Wnioskodawcy, „Polsat International” może stać się dla Polaków „sentymentalną podróżą do korzeni” lub źródłem wiedzy o Polsce dla obcokrajowców. Układ ramowy programu będzie wypełniony produkcjami Telewizji Polsat. Oferta programowa – jak pisze Wnioskodawca – ma zawierać najnowsze informacje i najciekawsze komentarze polityczne, popularne polskie seriale, koncerty z udziałem polskich gwiazd, a z myślą o młodszej emigracji – „dużą dawkę rozrywki oraz prawdziwe sportowe emocje”. Wnioskodawca będzie dostosowywał ramówkę do kilku stref czasowych, pamiętając o widzach na drugiej półkul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ruktura gatunkowa i udział poszczególnych rodzajów audycji w tygodniowym czasie nadawania programu została zaplanowana następująco: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informacyjne - 8,7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publicystyczne - 7,1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filmy fabularne - 46,9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rozrywkowe - 15,1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sportowe - 2,2 %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autopromocja i zapowiedzi programu – 5 %;</w:t>
      </w:r>
    </w:p>
    <w:p>
      <w:pPr>
        <w:pStyle w:val="Normal"/>
        <w:spacing w:before="0" w:after="120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płatne elementy programu – 15 %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planowanego tygodniowego układu ramowego potwierdza deklaracje Wnioskodawcy w zakresie charakteru programu i wskazanego wyżej udziału poszczególnych rodzajów audycji w tygodniowym programie.</w:t>
      </w:r>
    </w:p>
    <w:p>
      <w:pPr>
        <w:pStyle w:val="TextBody"/>
        <w:spacing w:lineRule="auto" w:line="240" w:before="0" w:after="120"/>
        <w:rPr/>
      </w:pPr>
      <w:r>
        <w:rPr/>
        <w:t xml:space="preserve">Uniwersalny charakter programu ma być realizowany poprzez różne rodzaje </w:t>
        <w:br/>
        <w:t>audycji – głównie filmy fabularne (seriale obyczajowe, komediowe i kryminalne produkcji polskiej) i audycje rozrywkowe (teleturnieje, kabarety, talk-show), a także audycje informacyjne, publicystyczne i sportow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 planuje, że audycje powtórkowe zajmą 62 % tygodniowego czasu nadawania programu i 71 % rocznego czasu nadawania programu. Analiza projektowanego programu ramowego wykazała, że Wnioskodawca w tygodniu będzie nadawał 41 % powtórek, zaś audycje premierowe zajmą 39 % programu. Pozostałą część programu wypełnią autopromocja i reklama.</w:t>
      </w:r>
    </w:p>
    <w:p>
      <w:pPr>
        <w:pStyle w:val="TextBody"/>
        <w:spacing w:lineRule="auto" w:line="240" w:before="0" w:after="120"/>
        <w:ind w:left="23" w:hanging="0"/>
        <w:rPr/>
      </w:pPr>
      <w:r>
        <w:rPr/>
        <w:t>Audycje wytworzone przez Wnioskodawcę lub na jego zamówienie albo we współdziałaniu z innymi nadawcami zajmą 90 %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deklaruje, że audycje wytworzone pierwotnie w języku polskim zajmą 67 % kwartalnego czasu nadawania, podobnie audycje europejskie (67 %). Audycje europejskie wytworzone przez producentów niezależnych zajmą 10 % kwartalnego czasu nadawania programu, w tym połowę </w:t>
      </w:r>
      <w:r>
        <w:rPr>
          <w:sz w:val="28"/>
          <w:szCs w:val="28"/>
        </w:rPr>
        <w:t>–</w:t>
      </w:r>
      <w:r>
        <w:rPr>
          <w:sz w:val="28"/>
        </w:rPr>
        <w:t xml:space="preserve"> audycje europejskie wytworzone przez producentów niezależnych w okresie 5 lat przed rozpowszechnianiem. Udział utworów słowno-muzycznych wykonywanych w języku polskim wyniesie 33 %. Zadeklarowane kwoty są zgodne z art. 15 i 15a ustawy o radiofonii i telewizji.</w:t>
      </w:r>
    </w:p>
    <w:p>
      <w:pPr>
        <w:pStyle w:val="TextBody"/>
        <w:spacing w:lineRule="auto" w:line="240" w:before="0" w:after="120"/>
        <w:rPr/>
      </w:pPr>
      <w:r>
        <w:rPr/>
        <w:t xml:space="preserve">Dokonując oceny złożonego projektu KRRiT stwierdziła, że program spełnia wymagania określone w art. 1 ust. 1 ustawy o radiofonii i telewizji oraz </w:t>
        <w:br/>
        <w:t>w art. 15 ust. 1, 2, 3 i art. 15a ust. 1 (udział piosenki polskiej, audycji europejskich, europejskich niezależnych, wytworzonych pierwotnie w języku polskim)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informacje o Wnioskodawcy i jego akcjonariusza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  <w:highlight w:val="yellow"/>
        </w:rPr>
      </w:pPr>
      <w:r>
        <w:rPr>
          <w:sz w:val="28"/>
        </w:rPr>
        <w:t>Wnioskowany program ma funkcjonować w ramach struktury organizacyjnej spółki „Telewizja POLSAT” S.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Wnioskodawca założył sfinansowanie tworzenia programu </w:t>
      </w:r>
      <w:r>
        <w:rPr>
          <w:sz w:val="28"/>
          <w:szCs w:val="28"/>
        </w:rPr>
        <w:t xml:space="preserve">„Polsat International” </w:t>
      </w:r>
      <w:r>
        <w:rPr>
          <w:sz w:val="28"/>
        </w:rPr>
        <w:t>z kapitału włas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/>
      </w:pPr>
      <w:r>
        <w:rPr>
          <w:sz w:val="28"/>
        </w:rPr>
        <w:t>Spółka – Wnioskodawca, na koniec 2007 roku, posiadała bardzo dobrą kondycję finansową, zabezpieczającą bieżącą działalność oraz pozwalającą na inwestowanie w rozwój s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color w:val="000000"/>
          <w:sz w:val="28"/>
          <w:szCs w:val="28"/>
        </w:rPr>
        <w:t>KRRiT stwierdziła, iż według załączonych do wniosku dokumentów i informacji</w:t>
      </w:r>
      <w:r>
        <w:rPr>
          <w:sz w:val="28"/>
        </w:rPr>
        <w:t xml:space="preserve"> Wnioskodawca jest przygotowany organizacyjnie, technicznie i finansowo do realizacji przyjętych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5.</w:t>
        <w:tab/>
        <w:t xml:space="preserve">Dokonując oceny wniosku w świetle kryteriów określonych w ustawie o radiofonii i telewizji Krajowa Rada Radiofonii i Telewizji stwierdziła, że przedstawiony przez Wnioskodawcę projekt programu telewizyjnego stanowi interesującą ofertę programową, zgodną z wymogami ustawy o radiofonii </w:t>
        <w:br/>
        <w:t>i telewizji.</w:t>
      </w:r>
    </w:p>
    <w:p>
      <w:pPr>
        <w:pStyle w:val="Normal"/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Polsat International”</w:t>
      </w:r>
      <w:r>
        <w:rPr>
          <w:sz w:val="28"/>
        </w:rPr>
        <w:t>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Ponadto należy stwierdzić, że Naczelny Sąd Administracyjny w wyroku z dnia 18 lipca 2006 roku o sygnaturze akt II GSK 34/06, rozpoznając skargę kasacyjną Przewodniczącej KRRiT od wyroku Wojewódzkiego Sądu Administracyjnego </w:t>
        <w:br/>
        <w:t>z dnia 27 lipca 2005 roku o sygnaturze akt 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b/>
          <w:sz w:val="28"/>
        </w:rPr>
        <w:t xml:space="preserve">„Telewizja POLSAT” S.A. </w:t>
      </w:r>
      <w:r>
        <w:rPr>
          <w:sz w:val="28"/>
        </w:rPr>
        <w:t>z siedzibą w 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/>
      </w:pPr>
      <w:r>
        <w:rPr>
          <w:sz w:val="28"/>
        </w:rPr>
        <w:t>-</w:t>
        <w:tab/>
        <w:t>Karswell Limited z siedzibą w Nikozji;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Zygmunt Solorz-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Polsat Media B.V. z siedzibą w Amsterdam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Sensor Overseas Limited z siedzibą w Nikozj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spacing w:before="0" w:after="240"/>
        <w:ind w:left="284" w:hanging="0"/>
        <w:jc w:val="both"/>
        <w:rPr/>
      </w:pPr>
      <w:r>
        <w:rPr>
          <w:sz w:val="28"/>
        </w:rPr>
        <w:t>-</w:t>
        <w:tab/>
        <w:t>Heronim Ruta zamieszkały w Radomi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 r. w sprawie zawartości wniosku o udzielenie koncesji oraz szczegółowego trybu postępowania w sprawach udzielenia i cofania koncesji na rozpowszechnianie i rozprowadzanie programów radiofonicznych i telewizyjnych (Dz.U. Nr 5, poz. 41 z późn. 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w myśl § 8 w zw. z § 7 oraz § 5 pkt. 4 lit. a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cytowanych powyżej przepisów ustawy o radiofonii i telewizji, ustawy o swobodzie działalności gospodarczej, jak również rozporządzenia KRRiT z dnia 4 stycznia 2007 roku, wynika, iż obowiązek przedstawiania informacji o ww. zmianach danych, wynika z 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7-1/09 (2) z dnia 30 stycznia 2009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16 lutego 2009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1 rozporządzenia Krajowej Rady Radiofonii i Telewizji z dnia 4 lutego 2000 roku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6 czerwca 2009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 S.A. </w:t>
      </w:r>
      <w:r>
        <w:rPr>
          <w:sz w:val="28"/>
        </w:rPr>
        <w:t>z siedzibą w Warszawie (04-175), przy ul. Ostrobramskiej 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8:00Z</dcterms:created>
  <dc:creator>wardawy</dc:creator>
  <dc:description/>
  <cp:keywords/>
  <dc:language>en-US</dc:language>
  <cp:lastModifiedBy>zebrowskau</cp:lastModifiedBy>
  <cp:lastPrinted>2009-03-20T10:17:00Z</cp:lastPrinted>
  <dcterms:modified xsi:type="dcterms:W3CDTF">2009-04-16T09:48:00Z</dcterms:modified>
  <cp:revision>2</cp:revision>
  <dc:subject/>
  <dc:title>Warszawa, dnia </dc:title>
</cp:coreProperties>
</file>