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Bezodstpw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6 październik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spacing w:lineRule="auto" w:line="240" w:before="12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3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 w:before="240" w:after="0"/>
        <w:ind w:hanging="0"/>
        <w:jc w:val="left"/>
        <w:rPr>
          <w:sz w:val="32"/>
        </w:rPr>
      </w:pPr>
      <w:r>
        <w:rPr>
          <w:sz w:val="32"/>
        </w:rPr>
        <w:tab/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97/K/2020-R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20 r. poz. 805), w związku z art. 104 i art. 107 ustawy z dnia </w:t>
        <w:br/>
        <w:t xml:space="preserve">14 czerwca 1960 r. Kodeks postępowania administracyjnego (Dz.U. z 2020 r. poz. 256 ze zm.), po rozpatrzeniu </w:t>
      </w:r>
      <w:r>
        <w:rPr>
          <w:sz w:val="28"/>
          <w:szCs w:val="28"/>
          <w:lang w:eastAsia="ar-SA"/>
        </w:rPr>
        <w:t xml:space="preserve">wniosku z dnia </w:t>
      </w:r>
      <w:r>
        <w:rPr>
          <w:sz w:val="28"/>
          <w:szCs w:val="28"/>
        </w:rPr>
        <w:t xml:space="preserve">11 września 2019 r. (sygn. DR.413.28.2019) spółki </w:t>
      </w:r>
      <w:r>
        <w:rPr>
          <w:b/>
          <w:sz w:val="28"/>
          <w:szCs w:val="28"/>
        </w:rPr>
        <w:t xml:space="preserve">Radio ESKA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192/2020 z dnia 16 lipca 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53/K/2010-R, udzielonej na rozpowszechnianie programu radiowego pod nazwą </w:t>
      </w:r>
      <w:r>
        <w:rPr>
          <w:b/>
          <w:sz w:val="28"/>
          <w:szCs w:val="28"/>
        </w:rPr>
        <w:t>„ESKA Starachowice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rozpowszechniany codziennie</w:t>
      </w:r>
      <w:r>
        <w:rPr>
          <w:sz w:val="28"/>
          <w:szCs w:val="28"/>
          <w:lang w:eastAsia="en-US"/>
        </w:rPr>
        <w:t>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miał charakter </w:t>
      </w:r>
      <w:r>
        <w:rPr>
          <w:sz w:val="28"/>
          <w:szCs w:val="22"/>
          <w:lang w:eastAsia="en-US"/>
        </w:rPr>
        <w:t>uniwersalny, tzn. będzie zawierał różne gatunki i formy radiowe oraz różnorodną problematykę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color w:val="000000"/>
          <w:sz w:val="28"/>
          <w:szCs w:val="22"/>
          <w:lang w:eastAsia="en-US"/>
        </w:rPr>
        <w:t>Nr 0</w:t>
      </w:r>
      <w:r>
        <w:rPr>
          <w:sz w:val="28"/>
          <w:szCs w:val="22"/>
          <w:lang w:eastAsia="en-US"/>
        </w:rPr>
        <w:t xml:space="preserve">12/2003 </w:t>
        <w:br/>
        <w:t>z dnia 30 stycznia 2003</w:t>
      </w:r>
      <w:r>
        <w:rPr>
          <w:sz w:val="28"/>
          <w:szCs w:val="28"/>
          <w:lang w:eastAsia="en-US"/>
        </w:rPr>
        <w:t xml:space="preserve"> r., a także na podstawie dotychczas wykonywanej koncesji Nr 053/K/2010-R z dnia 14 września 2010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rPr/>
      </w:pPr>
      <w:r>
        <w:rPr>
          <w:sz w:val="28"/>
          <w:szCs w:val="28"/>
          <w:lang w:eastAsia="en-US"/>
        </w:rPr>
        <w:t xml:space="preserve">zawierał różne rodzaje audycji słownych i inne przekazy słowne oraz elementy słowne w audycjach słowno-muzycznych, poświęcone tematyce lokalnej, odnoszące się do miejscowości objętych zasięgiem nadawania, </w:t>
        <w:br/>
        <w:t>tj. Starachowic i okolic, których udział będzie wynosił nie mniej niż 10% tygodniowego czasu nadawania programu w godzinach 6.00-22.00, w tym własne lokalne serwisy informacyjne (dzienniki) i publicystyka na temat problemów lokalnych będą stanowiły nie mniej niż 5% tygodniowego czasu nadawania programu w godzinach 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/>
      </w:pPr>
      <w:r>
        <w:rPr>
          <w:sz w:val="28"/>
          <w:szCs w:val="22"/>
          <w:lang w:eastAsia="en-US"/>
        </w:rPr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rPr/>
      </w:pPr>
      <w:r>
        <w:rPr>
          <w:sz w:val="28"/>
          <w:szCs w:val="28"/>
          <w:lang w:eastAsia="en-US"/>
        </w:rPr>
        <w:t xml:space="preserve">zawierał w dobowym czasie nadawania programu </w:t>
      </w:r>
      <w:r>
        <w:rPr>
          <w:sz w:val="28"/>
          <w:szCs w:val="22"/>
          <w:lang w:eastAsia="en-US"/>
        </w:rPr>
        <w:t xml:space="preserve">w godzinach 6.00 - 22.00 </w:t>
      </w:r>
      <w:r>
        <w:rPr>
          <w:sz w:val="28"/>
          <w:szCs w:val="28"/>
          <w:lang w:eastAsia="en-US"/>
        </w:rPr>
        <w:t xml:space="preserve">nie więcej niż 33% audycji i innych przekazów </w:t>
      </w:r>
      <w:r>
        <w:rPr>
          <w:sz w:val="28"/>
          <w:szCs w:val="22"/>
          <w:lang w:eastAsia="en-US"/>
        </w:rPr>
        <w:t>niepochodzących od Koncesjonariusza, tj. niewytworzonych przez Koncesjonariusza ani na jego wyłączne zamówienie, rozpowszechnionych lub rozpowszechnianych równocześnie w programie innego nadawcy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75"/>
        <w:gridCol w:w="977"/>
        <w:gridCol w:w="619"/>
        <w:gridCol w:w="1304"/>
        <w:gridCol w:w="649"/>
        <w:gridCol w:w="567"/>
        <w:gridCol w:w="567"/>
        <w:gridCol w:w="992"/>
        <w:gridCol w:w="2126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chow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4’4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3’02’’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04’3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03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240"/>
        <w:ind w:left="72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ind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jc w:val="left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firstLine="426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120"/>
        <w:ind w:left="425" w:hanging="0"/>
        <w:rPr/>
      </w:pPr>
      <w:r>
        <w:rPr>
          <w:sz w:val="28"/>
          <w:szCs w:val="28"/>
        </w:rPr>
        <w:t>Sygnał będzie dosyłany do stacji nadawczych za pośrednictwem linii radiowej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right="-1" w:hanging="357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7</w:t>
      </w:r>
      <w:r>
        <w:rPr>
          <w:b/>
          <w:sz w:val="28"/>
        </w:rPr>
        <w:t xml:space="preserve"> listopada 202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6</w:t>
      </w:r>
      <w:r>
        <w:rPr>
          <w:b/>
          <w:sz w:val="28"/>
        </w:rPr>
        <w:t xml:space="preserve"> listopada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3.191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trzynaście tysięcy sto dziewięćdziesiąt jeden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i jest płatna jednorazowo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Spółka „MTM FM” Sp. z o.o. (obecnie: Radio ESK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 z siedzibą w Warszawie uzyskała w dniu 14 września 2010 r. koncesję na kolejny okres Nr 053/K/2010-R, na rozpowszechnianie programu radiowego pod nazwą „Radio ESKA Starachowice” (obecnie: „ESKA Starachowice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1 września 2019 r. (data wpływu do Biura KRRiT – </w:t>
        <w:br/>
        <w:t xml:space="preserve">12 września 2019 r.)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</w:t>
        <w:br/>
        <w:t xml:space="preserve">w art. 35a ustawy o radiofonii i telewizji, koncesji na kolejny okres </w:t>
        <w:br/>
        <w:t xml:space="preserve">10 lat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53/K/2010-R</w:t>
      </w:r>
      <w:r>
        <w:rPr>
          <w:color w:val="000000"/>
          <w:sz w:val="28"/>
          <w:szCs w:val="28"/>
        </w:rPr>
        <w:t xml:space="preserve"> wygasa z dniem 6 listopad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Starachowice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wydruku informacji odpowiadającej odpisowi aktualnemu Krajowego Rejestru Sądowego z dnia 16 października 2020 r. wynika, iż jedynym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 DC.WRT.5120. 55.2020.2 z dnia 7 sierpnia 2020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25 sierpnia 2020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Starachowice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Brody, Mirzec, Starachowice, Wąchock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 xml:space="preserve">: 43.700 </w:t>
            </w:r>
            <w:r>
              <w:rPr>
                <w:sz w:val="28"/>
                <w:szCs w:val="28"/>
              </w:rPr>
              <w:t>osób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43) x 0,8 = 12.728 zł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4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/>
      </w:pPr>
      <w:r>
        <w:rPr>
          <w:b/>
          <w:sz w:val="28"/>
        </w:rPr>
        <w:t xml:space="preserve">12.728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13.191 zł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13.191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trzynaście tysięcy sto dziewięćdziesiąt jeden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 piśmie z dnia 11 wrześni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92/2020 z dnia </w:t>
        <w:br/>
        <w:t xml:space="preserve">16 lipca 2020  r. podjętej na wniosek </w:t>
      </w:r>
      <w:r>
        <w:rPr>
          <w:sz w:val="28"/>
          <w:szCs w:val="28"/>
          <w:lang w:eastAsia="ar-SA"/>
        </w:rPr>
        <w:t xml:space="preserve">spółki </w:t>
      </w:r>
      <w:r>
        <w:rPr>
          <w:sz w:val="28"/>
          <w:szCs w:val="28"/>
        </w:rPr>
        <w:t xml:space="preserve">Radio ESKA S.A. z siedzibą </w:t>
        <w:br/>
        <w:t>w Warsza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9 r. poz. 2325 ze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97/K/2020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3:00Z</dcterms:created>
  <dc:creator>Pawelec Marzena</dc:creator>
  <dc:description/>
  <dc:language>en-US</dc:language>
  <cp:lastModifiedBy>Zebrowska Urszula</cp:lastModifiedBy>
  <cp:lastPrinted>2020-10-16T10:20:00Z</cp:lastPrinted>
  <dcterms:modified xsi:type="dcterms:W3CDTF">2020-11-02T11:33:00Z</dcterms:modified>
  <cp:revision>2</cp:revision>
  <dc:subject/>
  <dc:title/>
</cp:coreProperties>
</file>