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75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bookmarkStart w:id="0" w:name="Bookmark"/>
            <w:bookmarkEnd w:id="0"/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2 lipca 2020 r.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tLeast" w:line="100"/>
        <w:ind w:left="4254" w:firstLine="709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Grupa Radiowa Agory” Sp. z o.o.</w:t>
      </w:r>
    </w:p>
    <w:p>
      <w:pPr>
        <w:pStyle w:val="Normal"/>
        <w:spacing w:lineRule="atLeast" w:line="10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spacing w:lineRule="atLeast" w:line="100"/>
        <w:ind w:left="4254" w:firstLine="709"/>
        <w:rPr>
          <w:sz w:val="32"/>
        </w:rPr>
      </w:pPr>
      <w:r>
        <w:rPr>
          <w:sz w:val="28"/>
          <w:szCs w:val="28"/>
        </w:rPr>
        <w:t>00-732 Warszawa</w:t>
      </w:r>
    </w:p>
    <w:p>
      <w:pPr>
        <w:pStyle w:val="Heading3"/>
        <w:spacing w:lineRule="atLeast" w:line="100" w:before="24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spacing w:lineRule="atLeast" w:line="100" w:before="240" w:after="0"/>
        <w:ind w:left="0"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tLeast" w:line="100"/>
        <w:ind w:left="0" w:hanging="0"/>
        <w:rPr>
          <w:sz w:val="28"/>
          <w:szCs w:val="28"/>
        </w:rPr>
      </w:pPr>
      <w:r>
        <w:rPr/>
        <w:t>Nr 395/K/2020-R</w:t>
      </w:r>
    </w:p>
    <w:p>
      <w:pPr>
        <w:pStyle w:val="Normal"/>
        <w:spacing w:lineRule="atLeast" w:line="10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20 r. poz. 805), w związku z art. 104 i art. 107 ustawy z dnia </w:t>
        <w:br/>
        <w:t>14 czerwca 1960 r. Kodeks postępowania administracyjnego (Dz.U. z 2020 r. poz. 256 i 695), po rozpatrzeniu wniosku z dnia 10 października 2019 r. (sygn. DR.413.37.2019), zmodyfikowanego pismem z dnia 9 kwietnia 2020 r.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Grupa Radiowa Agory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p. z o.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120/2020 z dnia 20 maja 2020 r.</w:t>
      </w:r>
    </w:p>
    <w:p>
      <w:pPr>
        <w:pStyle w:val="Normal"/>
        <w:spacing w:lineRule="atLeast" w:line="100" w:before="240" w:after="240"/>
        <w:ind w:hanging="0"/>
        <w:jc w:val="center"/>
        <w:rPr>
          <w:sz w:val="28"/>
        </w:rPr>
      </w:pPr>
      <w:r>
        <w:rPr>
          <w:sz w:val="28"/>
          <w:szCs w:val="28"/>
        </w:rPr>
        <w:t>postanawia się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 xml:space="preserve">z siedzibą </w:t>
        <w:br/>
        <w:t>w Warszawie - zwanej dalej „Koncesjonariuszem”, koncesji na kolejny okres, po wygaśnięciu koncesji Nr 058/K/2010-R, udzielonej na rozpowszechnianie programu radiowego pod nazwą „</w:t>
      </w:r>
      <w:r>
        <w:rPr>
          <w:b/>
          <w:color w:val="000000"/>
          <w:sz w:val="28"/>
          <w:szCs w:val="28"/>
        </w:rPr>
        <w:t>ZŁOTE PRZEBOJE RES 95,7 F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714" w:hanging="357"/>
        <w:contextualSpacing/>
        <w:rPr/>
      </w:pPr>
      <w:r>
        <w:rPr>
          <w:color w:val="000000"/>
          <w:sz w:val="28"/>
          <w:szCs w:val="28"/>
          <w:lang w:eastAsia="pl-PL"/>
        </w:rPr>
        <w:t xml:space="preserve">rozpowszechniany </w:t>
      </w:r>
      <w:r>
        <w:rPr>
          <w:sz w:val="28"/>
          <w:szCs w:val="28"/>
          <w:lang w:eastAsia="en-US"/>
        </w:rPr>
        <w:t>codziennie, przez 24 godziny na dob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wyspecjalizowany - muzyczny tzn. będzie prezentował na antenie muzykę i wiedzę o muzyc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Nr 079/99 </w:t>
        <w:br/>
        <w:t xml:space="preserve">z dnia 28 stycznia 1999 r. i wniosku z dnia 5 września 2006 r., zmodyfikowanego pismem z dnia 13 listopada 2006 r. oraz </w:t>
      </w:r>
      <w:r>
        <w:rPr>
          <w:color w:val="000000"/>
          <w:sz w:val="28"/>
          <w:szCs w:val="28"/>
          <w:lang w:eastAsia="en-US"/>
        </w:rPr>
        <w:t xml:space="preserve">na podstawie dotychczas wykonywanej koncesji </w:t>
      </w:r>
      <w:r>
        <w:rPr>
          <w:sz w:val="28"/>
          <w:szCs w:val="28"/>
          <w:lang w:eastAsia="en-US"/>
        </w:rPr>
        <w:t>Nr 058/K2010-R z dnia 13 października 2010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contextualSpacing/>
        <w:rPr/>
      </w:pPr>
      <w:r>
        <w:rPr>
          <w:sz w:val="28"/>
          <w:szCs w:val="28"/>
          <w:lang w:eastAsia="en-US"/>
        </w:rPr>
        <w:t>prezentował muzykę rozrywkową z lat 60., 70. i 80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contextualSpacing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zawierał audycje przedstawiające wiedzę o muzyce (np. informacyjne, publicystyczne, edukacyjno-popularyzatorskie, poświęcone krytyce muzycznej itd.), dotyczące muzyki, tj. utworów i wykonawców, kierunków </w:t>
        <w:br/>
        <w:t xml:space="preserve">i prądów muzycznych, historii muzyki, aktualnych wydarzeń muzycznych </w:t>
        <w:br/>
        <w:t>w Polsce i na świecie itd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contextualSpacing/>
        <w:rPr/>
      </w:pPr>
      <w:r>
        <w:rPr>
          <w:sz w:val="28"/>
          <w:szCs w:val="28"/>
          <w:lang w:eastAsia="en-US"/>
        </w:rPr>
        <w:t>zawierał audycje i inne przekazy (muzyczne, słowne i słowno-muzyczne), wymienione w pkt. 1.lit e i f, realizujące wyspecjalizowany - muzyczny charakter programu, które będą stanowić nie mniej niż 70% czasu nadawania programu w ciągu miesiąca w godzinach 6.00-23.00, rozliczanego w okresach tygodniowych w wymienionych godzinach, w tym audycje słowne i inne przekazy słowne oraz elementy słowne w audycjach słowno - muzycznych wymienione w pkt. 1. lit f, które będą zajmować nie mniej niż 5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audycji i innych przekazów realizujących specjalizację programu przyjmuje się czas nadawania programu w ciągu tygodnia w godzinach 6.00-23.00 (łącznie z czasem emisji reklam </w:t>
        <w:br/>
        <w:t>i telesprzedaży), czyli 119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w ramach różnych rodzajów audycji, tematykę lokalną dotyczącą miejscowości objętych zasięgiem nadawania, tj. Rzeszowa i okolic, </w:t>
        <w:br/>
        <w:t>w wymiarze nie mniejszym niż 5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720" w:hanging="0"/>
        <w:contextualSpacing/>
        <w:rPr/>
      </w:pPr>
      <w:r>
        <w:rPr>
          <w:sz w:val="28"/>
          <w:szCs w:val="28"/>
          <w:lang w:eastAsia="en-US"/>
        </w:rPr>
        <w:t xml:space="preserve">Za podstawę obliczania udziału tematyki lokalnej w programie przyjmuje się tygodniowy czas nadawania programu (z wyłączeniem okresu wakacyjnego, tj. lipca i sierpnia w godzinach 6.00-23.00 (łącznie z czasem emisji reklam </w:t>
        <w:br/>
        <w:t>i telesprzedaży), czyli 119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20"/>
        <w:ind w:left="714" w:hanging="357"/>
        <w:contextualSpacing/>
        <w:rPr/>
      </w:pPr>
      <w:r>
        <w:rPr>
          <w:sz w:val="28"/>
          <w:szCs w:val="28"/>
          <w:lang w:eastAsia="en-US"/>
        </w:rPr>
        <w:t xml:space="preserve">zawierał, w dobowym czasie nadawania w godzinach 6.00-23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63"/>
        <w:gridCol w:w="993"/>
        <w:gridCol w:w="708"/>
        <w:gridCol w:w="1418"/>
        <w:gridCol w:w="567"/>
        <w:gridCol w:w="567"/>
        <w:gridCol w:w="567"/>
        <w:gridCol w:w="850"/>
        <w:gridCol w:w="241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Lokalizacja</w:t>
            </w:r>
          </w:p>
          <w:p>
            <w:pPr>
              <w:pStyle w:val="Normal"/>
              <w:suppressAutoHyphens w:val="false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f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Hter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Hant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ERP</w:t>
            </w:r>
          </w:p>
          <w:p>
            <w:pPr>
              <w:pStyle w:val="Normal"/>
              <w:suppressAutoHyphens w:val="false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[kW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olary-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1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Malawa,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zgórze Magdalenka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podkarpa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biekt nadawczy Radia 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E 07`48``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N 00`42``</w:t>
            </w:r>
          </w:p>
          <w:p>
            <w:pPr>
              <w:pStyle w:val="Normal"/>
              <w:suppressAutoHyphens w:val="false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[Pułkowo1942]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E 07`41``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N 00`41``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4"/>
              <w:rPr>
                <w:rFonts w:ascii="Arial" w:hAnsi="Arial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do koncesji Nr 395/K/2020-R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4"/>
              <w:rPr>
                <w:rFonts w:ascii="Arial" w:hAnsi="Arial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ERP w sektorze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0º-140º/0,1 kW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240"/>
        <w:ind w:hanging="0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uppressAutoHyphens w:val="false"/>
        <w:spacing w:lineRule="auto" w:line="240"/>
        <w:ind w:hanging="0"/>
        <w:jc w:val="lef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uppressAutoHyphens w:val="false"/>
        <w:spacing w:lineRule="auto" w:line="240"/>
        <w:ind w:left="1440" w:hanging="731"/>
        <w:jc w:val="lef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suppressAutoHyphens w:val="false"/>
        <w:spacing w:lineRule="auto" w:line="240"/>
        <w:ind w:left="426" w:hanging="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ind w:left="426" w:hanging="0"/>
        <w:rPr/>
      </w:pPr>
      <w:r>
        <w:rPr>
          <w:color w:val="000000"/>
          <w:sz w:val="28"/>
          <w:szCs w:val="28"/>
          <w:lang w:eastAsia="pl-PL"/>
        </w:rPr>
        <w:t>Maksymalna dewiacja częstotliwości</w:t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color w:val="000000"/>
          <w:sz w:val="28"/>
          <w:szCs w:val="28"/>
          <w:lang w:eastAsia="pl-PL"/>
        </w:rPr>
        <w:t> 75 kHz</w:t>
      </w:r>
    </w:p>
    <w:p>
      <w:pPr>
        <w:pStyle w:val="Normal"/>
        <w:suppressAutoHyphens w:val="false"/>
        <w:spacing w:lineRule="auto" w:line="240" w:before="0" w:after="240"/>
        <w:ind w:left="425" w:hanging="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System</w:t>
        <w:tab/>
        <w:tab/>
        <w:tab/>
        <w:tab/>
        <w:tab/>
        <w:tab/>
        <w:t xml:space="preserve">  z tonem pilotującym</w:t>
      </w:r>
    </w:p>
    <w:p>
      <w:pPr>
        <w:pStyle w:val="Normal"/>
        <w:suppressAutoHyphens w:val="false"/>
        <w:spacing w:lineRule="auto" w:line="240" w:before="0" w:after="24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ej za pomocą linii radiowej.</w:t>
      </w:r>
    </w:p>
    <w:p>
      <w:pPr>
        <w:pStyle w:val="Normal"/>
        <w:suppressAutoHyphens w:val="false"/>
        <w:spacing w:lineRule="auto" w:line="240" w:before="0" w:after="24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240"/>
        <w:ind w:left="425" w:hanging="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tLeast" w:line="10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lang w:eastAsia="pl-PL"/>
        </w:rPr>
        <w:t xml:space="preserve">18 października </w:t>
      </w:r>
      <w:r>
        <w:rPr>
          <w:b/>
          <w:color w:val="000000"/>
          <w:sz w:val="28"/>
          <w:lang w:eastAsia="pl-PL"/>
        </w:rPr>
        <w:t>2020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lang w:eastAsia="pl-PL"/>
        </w:rPr>
        <w:t xml:space="preserve">17 października </w:t>
      </w:r>
      <w:r>
        <w:rPr>
          <w:b/>
          <w:sz w:val="28"/>
        </w:rPr>
        <w:t>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49.695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czterdzieści dziewięć tysięcy sześćset dziewięćdziesiąt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Rozkłada się ją na </w:t>
        <w:br/>
        <w:t xml:space="preserve">10 rat, płatnych 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4.969,5 </w:t>
      </w:r>
      <w:r>
        <w:rPr>
          <w:sz w:val="28"/>
        </w:rPr>
        <w:t xml:space="preserve">(słownie: czternaście tysięcy dziewięćset sześćdziesiąt dziewięć złotych i 50/100)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</w:rPr>
        <w:t xml:space="preserve">594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pięćset dziewięćdziesiąt cztery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</w:t>
        <w:br/>
        <w:t xml:space="preserve">z naliczeniem kwoty opłaty prolongacyjnej w wysokość </w:t>
      </w:r>
      <w:r>
        <w:rPr>
          <w:b/>
          <w:sz w:val="28"/>
        </w:rPr>
        <w:t xml:space="preserve">1.193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>(słownie: jeden tysiąc sto dziewięćdziesiąt trzy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</w:rPr>
        <w:t xml:space="preserve">1.791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jeden tysiąc siedemset dziewięćdziesiąt jeden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4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2</w:t>
      </w:r>
      <w:r>
        <w:rPr>
          <w:b/>
          <w:sz w:val="28"/>
        </w:rPr>
        <w:t xml:space="preserve">.392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dwa tysiące trzysta dziewięćdziesiąt dwa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5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</w:rPr>
        <w:t xml:space="preserve">2.991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dwa tysiące dziewięćset dziewięćdziesiąt jeden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3.589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trzy tysiące pięćset osiemdziesiąt dziewięć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7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</w:rPr>
        <w:t xml:space="preserve">4.188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cztery tysiące sto osiemdziesiąt osiem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8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</w:rPr>
        <w:t xml:space="preserve">4.789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cztery tysiące siedemset osiemdziesiąt dziewięć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 xml:space="preserve">- </w:t>
      </w:r>
      <w:r>
        <w:rPr>
          <w:b/>
          <w:sz w:val="28"/>
        </w:rPr>
        <w:t xml:space="preserve">14.969,5 </w:t>
      </w:r>
      <w:r>
        <w:rPr>
          <w:sz w:val="28"/>
        </w:rPr>
        <w:t>(słownie: czternaście tysięcy dziewięćset sześćdziesiąt dziewięć złotych i 5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5 września </w:t>
      </w:r>
      <w:r>
        <w:rPr>
          <w:b/>
          <w:sz w:val="28"/>
          <w:szCs w:val="28"/>
        </w:rPr>
        <w:t xml:space="preserve">2029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</w:rPr>
        <w:t xml:space="preserve">5.387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pięć tysięcy trzysta osiemdziesiąt siedem</w:t>
      </w:r>
      <w:r>
        <w:rPr>
          <w:sz w:val="28"/>
          <w:szCs w:val="28"/>
        </w:rPr>
        <w:t>) złotych.</w:t>
      </w:r>
    </w:p>
    <w:p>
      <w:pPr>
        <w:pStyle w:val="Heading3"/>
        <w:spacing w:lineRule="atLeast" w:line="100" w:before="36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00" w:before="360" w:after="240"/>
        <w:ind w:left="0" w:hanging="0"/>
        <w:rPr>
          <w:szCs w:val="28"/>
        </w:rPr>
      </w:pPr>
      <w:r>
        <w:rPr>
          <w:sz w:val="32"/>
        </w:rPr>
        <w:t>U Z A S A D N I E N I E</w:t>
      </w:r>
    </w:p>
    <w:p>
      <w:pPr>
        <w:pStyle w:val="Normal"/>
        <w:spacing w:lineRule="atLeast" w:line="100" w:before="240" w:after="240"/>
        <w:ind w:hanging="0"/>
        <w:jc w:val="center"/>
        <w:rPr>
          <w:sz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before="120" w:after="120"/>
        <w:ind w:right="-1" w:firstLine="1"/>
        <w:rPr/>
      </w:pPr>
      <w:r>
        <w:rPr>
          <w:sz w:val="28"/>
          <w:szCs w:val="28"/>
        </w:rPr>
        <w:t>Spółka „Grupa Radiowa Agory” Sp. z o.o. z siedzibą w Warszawie uzyskała</w:t>
        <w:br/>
        <w:t>w dniu 13 października 2010 r. koncesję Nr 058/K/2010-R na rozpowszechnianie programu radiowego pod nazwą „</w:t>
      </w:r>
      <w:r>
        <w:rPr>
          <w:color w:val="000000"/>
          <w:sz w:val="28"/>
          <w:szCs w:val="28"/>
        </w:rPr>
        <w:t>ZŁOTE PRZEBOJE RES 95,7 FM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tLeast" w:line="10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kiem z dnia 10 października 2019 r., zmodyfikowanym pismem z dnia </w:t>
        <w:br/>
        <w:t xml:space="preserve">9 kwietnia 2020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</w:t>
        <w:br/>
        <w:t xml:space="preserve">w art. 35a ustawy o radiofonii i telewizji, koncesji na kolejny okres 10 lat. </w:t>
      </w:r>
    </w:p>
    <w:p>
      <w:pPr>
        <w:pStyle w:val="Normal"/>
        <w:spacing w:lineRule="atLeast" w:line="10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tLeast" w:line="100" w:before="0" w:after="120"/>
        <w:ind w:right="-6" w:hanging="0"/>
        <w:rPr>
          <w:sz w:val="28"/>
        </w:rPr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58/K/2010-R</w:t>
      </w:r>
      <w:r>
        <w:rPr>
          <w:color w:val="000000"/>
          <w:sz w:val="28"/>
          <w:szCs w:val="28"/>
        </w:rPr>
        <w:t xml:space="preserve"> wygasa z dniem 17 października 2020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 1 ustawy o radiofonii i telewizji 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</w:t>
      </w:r>
      <w:r>
        <w:rPr>
          <w:color w:val="000000"/>
          <w:sz w:val="28"/>
          <w:szCs w:val="28"/>
        </w:rPr>
        <w:t xml:space="preserve">ustawy o radiofonii i telewizji  </w:t>
      </w:r>
      <w:r>
        <w:rPr>
          <w:sz w:val="28"/>
          <w:szCs w:val="28"/>
        </w:rPr>
        <w:t xml:space="preserve">do postępowania w sprawie udzielenia koncesji nie stosuje się przepisów art. 34 i 36 ust. 1 i 2 </w:t>
      </w:r>
      <w:r>
        <w:rPr>
          <w:color w:val="000000"/>
          <w:sz w:val="28"/>
          <w:szCs w:val="28"/>
        </w:rPr>
        <w:t xml:space="preserve">ustawy o radiofonii i telewizji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 xml:space="preserve">ustawy o radiofonii i telewizji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ind w:left="408" w:hanging="408"/>
        <w:rPr>
          <w:sz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</w:t>
      </w:r>
      <w:r>
        <w:rPr>
          <w:color w:val="000000"/>
          <w:sz w:val="28"/>
          <w:szCs w:val="28"/>
        </w:rPr>
        <w:t xml:space="preserve">ustawy o radiofonii i telewizji 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 w:before="0" w:after="120"/>
        <w:ind w:right="-7" w:firstLine="1"/>
        <w:rPr>
          <w:b/>
          <w:b/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color w:val="000000"/>
          <w:sz w:val="28"/>
          <w:szCs w:val="28"/>
        </w:rPr>
        <w:t>ZŁOTE PRZEBOJE RES 95,7 FM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>II.</w:t>
      </w:r>
    </w:p>
    <w:p>
      <w:pPr>
        <w:pStyle w:val="Normal"/>
        <w:spacing w:lineRule="atLeast" w:line="10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240"/>
        <w:ind w:right="23" w:hanging="0"/>
        <w:jc w:val="center"/>
        <w:rPr>
          <w:color w:val="000000"/>
          <w:sz w:val="28"/>
          <w:szCs w:val="28"/>
        </w:rPr>
      </w:pPr>
      <w:bookmarkStart w:id="1" w:name="_Hlk40250397"/>
      <w:bookmarkEnd w:id="1"/>
      <w:r>
        <w:rPr>
          <w:b/>
          <w:sz w:val="28"/>
          <w:szCs w:val="28"/>
        </w:rPr>
        <w:t>II.</w:t>
      </w:r>
    </w:p>
    <w:p>
      <w:pPr>
        <w:pStyle w:val="Normal"/>
        <w:spacing w:lineRule="atLeast" w:line="100" w:before="0" w:after="240"/>
        <w:rPr/>
      </w:pPr>
      <w:bookmarkStart w:id="2" w:name="_Hlk40250397"/>
      <w:bookmarkEnd w:id="2"/>
      <w:r>
        <w:rPr>
          <w:color w:val="000000"/>
          <w:sz w:val="28"/>
          <w:szCs w:val="28"/>
        </w:rPr>
        <w:t>Z wydruku informacji odpowiadającej odpisowi aktualnemu z Krajowego Rejestru Sądowego z dnia 14 lipca 2020 r. wynika, iż jedynym wspólnikiem spółki „Grupa Radiowa Agory”</w:t>
      </w:r>
      <w:r>
        <w:rPr>
          <w:sz w:val="28"/>
          <w:szCs w:val="28"/>
        </w:rPr>
        <w:t xml:space="preserve"> 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tLeast" w:line="1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ależy zauważyć, iż Wnioskodawca pismem z dnia 9 kwietnia 2020 r. zmodyfikował ww. wniosek o udzielenie koncesji na kolejny okres, wnosząc </w:t>
        <w:br/>
        <w:t>o rozłożenie na raty przedmiotowej opłaty wraz z umorzeniem opłaty prolongacyjnej (w całości).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nioskodawca podniósł, iż </w:t>
      </w:r>
      <w:r>
        <w:rPr>
          <w:i/>
          <w:sz w:val="28"/>
          <w:szCs w:val="28"/>
        </w:rPr>
        <w:t xml:space="preserve">na podstawie art. 15za ustawy z dnia 31 marca 2020 r. o zmianie ustawy o szczególnych rozwiązaniach związanych z zapobieganiem, przeciwdziałaniem i zwalczaniem COVID-19, innych chorób zakaźnych oraz wywołanych nimi sytuacji kryzysowych oraz niektórych innych ustaw (…), </w:t>
        <w:br/>
        <w:t>w niniejszej sprawie nie powinna być naliczana opłata prolongacyjna, o której mowa w art. 57 § 1 Ordynacji podatkowej</w:t>
      </w:r>
      <w:r>
        <w:rPr>
          <w:sz w:val="28"/>
          <w:szCs w:val="28"/>
        </w:rPr>
        <w:t xml:space="preserve">. Zdaniem Wnioskodawcy </w:t>
      </w:r>
      <w:r>
        <w:rPr>
          <w:i/>
          <w:sz w:val="28"/>
          <w:szCs w:val="28"/>
        </w:rPr>
        <w:t xml:space="preserve">Ustawa </w:t>
        <w:br/>
        <w:t>o radiofonii i telewizji w art. 40 ust. 11 wskazuje, że opłatę prolongacyjną ustala się na podstawie przepisów Ordynacji podatkowej, stąd powołany wyżej przepis Specustawy powinien mieć bezpośrednie zastosowanie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w przedmiotowym wniosku podniesiono, powołując się przy tym na </w:t>
        <w:br/>
        <w:t xml:space="preserve">art. 57 § 5 ustawy z dnia 29 sierpnia 1997 r. Ordynacja podatkowa (Dz. U.  z 2019 r. poz. 900, z późn zm.; dalej jako o.p.), zgodnie z którym nie ustala się opłaty prolongacyjnej, gdy przyczyną wydania decyzji, o której mowa w § 1, były klęska żywiołowa lub wypadek losowy. 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dnosząc się do uzasadnienia tak zmodyfikowanego wniosku stwierdzić należy, iż decyzja koncesyjna wydawana jest na podstawie przepisów ustawy o radiofonii </w:t>
        <w:br/>
        <w:t xml:space="preserve">i telewizji, nie zaś na podstawie przepisów o.p. (a konkretnie art. 67a § 1 pkt 1 </w:t>
        <w:br/>
        <w:t xml:space="preserve">lub 2), a co za tym idzie, ww. przepis art. 15za ust 1 ustawy z dnia 2 marca 2020 r. </w:t>
        <w:br/>
        <w:t xml:space="preserve">o szczególnych rozwiązaniach związanych z zapobieganiem, przeciwdziałaniem </w:t>
        <w:br/>
        <w:t>i zwalczaniem COVID-19, innych chorób zakaźnych oraz wywołanych nimi sytuacji kryzysowych (Dz. U. z 2020 r. poz. 374, z późn. zm.) nie zniósł czasowo obowiązku naliczania (na podstawie art. 40 ust. 11 ustawy o radiofonii i telewizji ) przez organ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>Podkreślić przy tym należy, iż Koncesjonariusz, któremu naliczono opłatę prolongacyjną, ma możliwość złożenia wniosku o przyznanie ulgi w spłacie zobowiązań w trybie ustawy</w:t>
      </w:r>
      <w:r>
        <w:rPr>
          <w:rFonts w:eastAsia="MS Mincho;ＭＳ 明朝" w:cs="Arial" w:ascii="Calibri" w:hAnsi="Calibri"/>
          <w:szCs w:val="24"/>
          <w:lang w:eastAsia="pl-PL"/>
        </w:rPr>
        <w:t xml:space="preserve"> </w:t>
      </w:r>
      <w:r>
        <w:rPr>
          <w:sz w:val="28"/>
          <w:szCs w:val="28"/>
        </w:rPr>
        <w:t>z dnia 27 sierpnia 2009 r.  o finansach publicznych</w:t>
      </w:r>
      <w:r>
        <w:rPr>
          <w:rFonts w:eastAsia="MS Mincho;ＭＳ 明朝" w:cs="Arial" w:ascii="Calibri" w:hAnsi="Calibri"/>
          <w:szCs w:val="24"/>
          <w:lang w:eastAsia="pl-PL"/>
        </w:rPr>
        <w:t xml:space="preserve"> </w:t>
        <w:br/>
        <w:t>(</w:t>
      </w:r>
      <w:r>
        <w:rPr>
          <w:sz w:val="28"/>
          <w:szCs w:val="28"/>
        </w:rPr>
        <w:t xml:space="preserve">Dz. U. z 2019 r. poz. 869, z późn. zm.; dalej jako u.f.p.), jednakże ulga taka nie może zostać udzielona w decyzji koncesyjnej, ale już po jej wydaniu, na wniosek złożony w czasie, w którym organ będzie mógł zbadać, czy zachodzą przesłanki do przyznania ulgi. Nie ma więc możliwości umorzenia z wyprzedzeniem, niejako </w:t>
        <w:br/>
        <w:t xml:space="preserve">„z góry” wszystkich opłat prolongacyjnych ustalonych przy poszczególnych ratach opłaty koncesyjnej, gdyż w takim wypadku badanie przesłanek przyznania ulgi </w:t>
        <w:br/>
        <w:t>(o których mowa w art. 64 u.f.p.) byłoby fikcją. Wniosek w przedmiotowej kwestii powinien zatem w ocenie tut. organu dotyczyć zawsze poszczególnej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 uwagi na powyższe wystosowano wezwanie w trybie art. 77 k.p.a., czy Wnioskodawca podtrzymuje swój wniosek o rozłożenie opłaty koncesyjnej na raty pomimo ww. braku możliwości nienaliczenia całej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ismem z dnia 27 kwietnia 2020 r. Wnioskodawca poinformował, iż podtrzymuje wniosek </w:t>
      </w:r>
      <w:r>
        <w:rPr>
          <w:i/>
          <w:sz w:val="28"/>
          <w:szCs w:val="28"/>
        </w:rPr>
        <w:t>o rozłożenia na raty opłaty koncesyjnej i ustalenie w Koncesji, że opłata będzie wniesiona w 10 równych ratach w kolejnych latach obowiązywania Koncesji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Tekstpodstawowy21"/>
        <w:spacing w:lineRule="atLeast" w:line="100"/>
        <w:rPr/>
      </w:pPr>
      <w:r>
        <w:rPr>
          <w:sz w:val="28"/>
          <w:szCs w:val="28"/>
        </w:rPr>
        <w:t xml:space="preserve">Techniczne warunki rozpowszechniania zostały ustalone zgodnie </w:t>
        <w:br/>
        <w:t>z treścią postanowienia Prezesa Urzędu Komunikacji Elektronicznej Nr DC.WRT. 5120.40.2020.2 z dnia 1 lipca 2020 r.</w:t>
      </w:r>
    </w:p>
    <w:p>
      <w:pPr>
        <w:pStyle w:val="TextBody"/>
        <w:spacing w:lineRule="atLeast" w:line="100"/>
        <w:ind w:right="23" w:firstLine="1"/>
        <w:rPr/>
      </w:pPr>
      <w:r>
        <w:rPr>
          <w:sz w:val="28"/>
          <w:szCs w:val="28"/>
        </w:rPr>
        <w:t>Pismem z dnia 13 lipca 2020 r. Koncesjonariusz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tLeast" w:line="100" w:before="0" w:after="12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 xml:space="preserve">Liczba mieszkańców w zasięgu programu została obliczona na podstawie </w:t>
        <w:br/>
        <w:t xml:space="preserve">§ 1 ust. 1 i ust. 2 pkt 1 rozporządzenia </w:t>
      </w:r>
      <w:r>
        <w:rPr>
          <w:rFonts w:cs="Calibri" w:ascii="Calibri" w:hAnsi="Calibri"/>
          <w:bCs/>
          <w:sz w:val="28"/>
        </w:rPr>
        <w:t xml:space="preserve">KRRiT </w:t>
      </w:r>
      <w:r>
        <w:rPr>
          <w:rFonts w:cs="Calibri" w:ascii="Calibri" w:hAnsi="Calibri"/>
          <w:bCs/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5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Miasta i gminy objęte w całości lub w części zasięgiem programu ze stacji nadawczej </w:t>
            </w:r>
            <w:r>
              <w:rPr>
                <w:color w:val="000000"/>
                <w:sz w:val="28"/>
                <w:szCs w:val="28"/>
                <w:lang w:eastAsia="pl-PL"/>
              </w:rPr>
              <w:t>Malawa Wzgórze Magdalenka</w:t>
            </w:r>
            <w:r>
              <w:rPr>
                <w:sz w:val="28"/>
                <w:szCs w:val="28"/>
              </w:rPr>
              <w:t xml:space="preserve"> (95,7 MHz):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Białobrzegi, Błażowa, Boguchwała, Chmielnik, Czarna, Czudec, Dynów, Gać, Głogów Małopolski, Grodzisko Dolne, Hyżne, Kamień, Kańczuga, Kolbuszowa, Krasne, Leżajsk, Lubenia, Łańcut, Markowa, Nowa Sarzyna, Przeworsk, Rakszawa, Raniżów, Rzeszów, Sędziszów Małopolski, Sokołów Małopolski, Świlcza, Tryńcza, Trzebownisko, Tyczyn, Żołyni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488.2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10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tLeast" w:line="10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88.</w:t>
            </w:r>
            <w:r>
              <w:rPr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488) x 0,8 = 144.448 zł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48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 xml:space="preserve">ustawy o radiofonii i telewizji 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/>
      </w:pPr>
      <w:r>
        <w:rPr>
          <w:b/>
          <w:sz w:val="28"/>
        </w:rPr>
        <w:t xml:space="preserve">144.448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149.695 zł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149.695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czterdzieści dziewięć tysięcy sześćset dziewięćdziesiąt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</w:t>
      </w:r>
      <w:r>
        <w:rPr>
          <w:color w:val="000000"/>
          <w:sz w:val="28"/>
          <w:szCs w:val="28"/>
        </w:rPr>
        <w:t xml:space="preserve">ustawy o radiofonii i telewizji  </w:t>
      </w:r>
      <w:r>
        <w:rPr>
          <w:sz w:val="28"/>
          <w:szCs w:val="28"/>
        </w:rPr>
        <w:t xml:space="preserve">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Ordynacji podatkowej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9 kwietnia 2020 r. </w:t>
      </w:r>
      <w:r>
        <w:rPr>
          <w:sz w:val="28"/>
        </w:rPr>
        <w:t xml:space="preserve">Koncesjonariusz wniósł o rozłożenie opłaty na dziesięć rocznych rat płatnych w kolejnych latach obowiązywania koncesji. Wysokość rat oraz opłaty prolongacyjnej i terminy ich płatności zostały wskazane </w:t>
        <w:br/>
        <w:t>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1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1"/>
        <w:ind w:right="5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20/2020 z dnia 20 maja 2020 r. podjętej na wniosek </w:t>
      </w:r>
      <w:r>
        <w:rPr>
          <w:color w:val="000000"/>
          <w:sz w:val="28"/>
          <w:szCs w:val="28"/>
        </w:rPr>
        <w:t xml:space="preserve">spółki „Grupa Radiowa Agory” Sp. z o.o. </w:t>
        <w:br/>
        <w:t>z siedzibą 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1"/>
        <w:spacing w:lineRule="atLeast" w:line="10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tLeast" w:line="10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</w:t>
      </w:r>
      <w:r>
        <w:rPr>
          <w:sz w:val="28"/>
        </w:rPr>
        <w:t>, z późn. zm.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Cs w:val="24"/>
          <w:u w:val="single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b/>
          <w:b/>
          <w:sz w:val="22"/>
          <w:szCs w:val="22"/>
        </w:rPr>
      </w:pPr>
      <w:r>
        <w:rPr>
          <w:b/>
          <w:szCs w:val="24"/>
          <w:u w:val="single"/>
        </w:rPr>
        <w:t>Załącznik:</w:t>
      </w:r>
    </w:p>
    <w:p>
      <w:pPr>
        <w:pStyle w:val="Normal"/>
        <w:spacing w:lineRule="atLeast" w:line="100" w:before="0" w:after="60"/>
        <w:ind w:right="-142" w:firstLine="1"/>
        <w:rPr>
          <w:szCs w:val="24"/>
          <w:u w:val="single"/>
        </w:rPr>
      </w:pPr>
      <w:r>
        <w:rPr>
          <w:szCs w:val="24"/>
        </w:rPr>
        <w:t xml:space="preserve">Charakterystyka promieniowania anteny stacji nadawczej </w:t>
      </w:r>
      <w:r>
        <w:rPr>
          <w:color w:val="000000"/>
          <w:szCs w:val="24"/>
          <w:lang w:eastAsia="pl-PL"/>
        </w:rPr>
        <w:t>Malawa Wzgórze Magdalenka</w:t>
      </w:r>
      <w:r>
        <w:rPr>
          <w:szCs w:val="24"/>
        </w:rPr>
        <w:t xml:space="preserve"> </w:t>
        <w:br/>
        <w:t>(95,7 MHz)</w:t>
      </w:r>
    </w:p>
    <w:p>
      <w:pPr>
        <w:pStyle w:val="TextBody"/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tLeast" w:line="100"/>
        <w:ind w:left="426" w:hanging="426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Grupa Radiowa Agory” Sp. z o.o. </w:t>
      </w:r>
      <w:r>
        <w:rPr>
          <w:szCs w:val="24"/>
        </w:rPr>
        <w:t>z siedzibą w Warszawie (00-732), przy ul. Czerskiej 8/10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tLeast" w:line="100"/>
      <w:ind w:right="357" w:hanging="0"/>
      <w:jc w:val="center"/>
      <w:rPr/>
    </w:pPr>
    <w:r>
      <w:rPr/>
      <w:t>395/K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pacing w:lineRule="atLeast" w:line="10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  <w:jc w:val="left"/>
    </w:pPr>
    <w:rPr>
      <w:sz w:val="20"/>
    </w:rPr>
  </w:style>
  <w:style w:type="paragraph" w:styleId="NagdataDT">
    <w:name w:val="Nagł. data DT"/>
    <w:basedOn w:val="Normal"/>
    <w:qFormat/>
    <w:pPr>
      <w:spacing w:lineRule="atLeast" w:line="100"/>
      <w:ind w:hanging="0"/>
      <w:jc w:val="righ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suppressAutoHyphens w:val="false"/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0:00Z</dcterms:created>
  <dc:creator>Pawelec Marzena</dc:creator>
  <dc:description/>
  <dc:language>en-US</dc:language>
  <cp:lastModifiedBy>Zebrowska Urszula</cp:lastModifiedBy>
  <cp:lastPrinted>2020-08-05T13:23:00Z</cp:lastPrinted>
  <dcterms:modified xsi:type="dcterms:W3CDTF">2020-08-05T11:30:00Z</dcterms:modified>
  <cp:revision>2</cp:revision>
  <dc:subject/>
  <dc:title/>
</cp:coreProperties>
</file>