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Heading4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1 lipc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812" w:firstLine="1"/>
        <w:rPr>
          <w:b/>
          <w:b/>
          <w:sz w:val="28"/>
        </w:rPr>
      </w:pPr>
      <w:r>
        <w:rPr>
          <w:b/>
          <w:sz w:val="28"/>
        </w:rPr>
        <w:t>MFM Sp. z o.o.</w:t>
      </w:r>
    </w:p>
    <w:p>
      <w:pPr>
        <w:pStyle w:val="Normal"/>
        <w:spacing w:lineRule="auto" w:line="240"/>
        <w:ind w:left="5812" w:firstLine="1"/>
        <w:rPr>
          <w:sz w:val="28"/>
        </w:rPr>
      </w:pPr>
      <w:r>
        <w:rPr>
          <w:sz w:val="28"/>
        </w:rPr>
        <w:t>ul. Narbutta 41/43</w:t>
      </w:r>
    </w:p>
    <w:p>
      <w:pPr>
        <w:pStyle w:val="Normal"/>
        <w:spacing w:lineRule="auto" w:line="240"/>
        <w:ind w:left="5812" w:firstLine="1"/>
        <w:rPr>
          <w:sz w:val="28"/>
        </w:rPr>
      </w:pPr>
      <w:r>
        <w:rPr>
          <w:sz w:val="28"/>
        </w:rPr>
        <w:t>02-536 Warszawa</w:t>
      </w:r>
    </w:p>
    <w:p>
      <w:pPr>
        <w:pStyle w:val="Normal"/>
        <w:spacing w:lineRule="auto" w:line="240"/>
        <w:ind w:left="5812" w:firstLine="1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94/K/2020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5a, art. 36 ust. 3, art. 37 ust. 1-3 oraz art. 40 ust. 1, ust. 2 pkt 1 i 3 oraz</w:t>
      </w:r>
      <w:r>
        <w:rPr>
          <w:sz w:val="28"/>
        </w:rPr>
        <w:t xml:space="preserve"> ust. 5-</w:t>
      </w:r>
      <w:r>
        <w:rPr>
          <w:sz w:val="28"/>
          <w:szCs w:val="28"/>
        </w:rPr>
        <w:t>11 ustawy z dnia 29 grudnia 1992 r. o radiofonii i telewizji (Dz. U. z 2020 r. poz. 805), w związku z art. 104 i art. 107 ustawy z dnia 14 czerwca 1960 r. Kodeks postępowania administracyjnego (Dz. U. z 2020 r. poz. 256 i 695), po rozpatrzeniu wniosku z dnia 22 stycznia 2019 r. (sygn. DR.413.2.2019), uzupełnionego pismem z dnia 5 lutego 2019 r. spółki</w:t>
      </w:r>
      <w:r>
        <w:rPr>
          <w:b/>
          <w:sz w:val="28"/>
          <w:szCs w:val="28"/>
        </w:rPr>
        <w:t xml:space="preserve"> MFM Sp. z o.o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z siedzibą w Warszawie, o udzielenie koncesji na rozpowszechnianie programu radiowego na kolejny okres, w porozumieniu </w:t>
        <w:br/>
        <w:t>z Prezesem Urzędu Komunikacji Elektronicznej w zakresie technicznych warunków rozpowszechniania oraz w wykonaniu uchwały Krajowej Rady Radiofonii i Telewizji Nr 128/2019 z dnia 4 czerwca 2019 r., zmienionej uchwałą Nr 68/2020 z dnia 16 kwietnia 2020 r.</w:t>
      </w:r>
    </w:p>
    <w:p>
      <w:pPr>
        <w:pStyle w:val="Normal"/>
        <w:tabs>
          <w:tab w:val="clear" w:pos="708"/>
          <w:tab w:val="center" w:pos="4762" w:leader="none"/>
          <w:tab w:val="left" w:pos="6210" w:leader="none"/>
        </w:tabs>
        <w:spacing w:lineRule="auto" w:line="240" w:before="240" w:after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ostanawia się</w:t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MFM Sp. z o.o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z siedzibą w Warszawie - zwanej dalej „Koncesjonariuszem”, koncesji na kolejny okres, po wygaśnięciu koncesji Nr 134/K/2011-R, udzielonej na rozpowszechnianie programu radiowego pod nazwą „</w:t>
      </w:r>
      <w:r>
        <w:rPr>
          <w:b/>
          <w:sz w:val="28"/>
          <w:szCs w:val="28"/>
        </w:rPr>
        <w:t>KOLOR 103 FM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lef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2"/>
          <w:lang w:eastAsia="en-US"/>
        </w:rPr>
        <w:t>codziennie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miał charakter </w:t>
      </w:r>
      <w:r>
        <w:rPr>
          <w:sz w:val="28"/>
          <w:szCs w:val="22"/>
          <w:lang w:eastAsia="en-US"/>
        </w:rPr>
        <w:t>uniwersalny, tzn. będzie zawierał różne gatunki i formy radiowe oraz różnorodną problematykę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349"/>
        <w:contextualSpacing/>
        <w:rPr/>
      </w:pPr>
      <w:r>
        <w:rPr>
          <w:sz w:val="28"/>
          <w:szCs w:val="28"/>
          <w:lang w:eastAsia="en-US"/>
        </w:rPr>
        <w:t>d)</w:t>
        <w:tab/>
        <w:t xml:space="preserve">tworzony zgodnie z założeniami przedstawionymi we wniosku Nr </w:t>
      </w:r>
      <w:r>
        <w:rPr>
          <w:sz w:val="28"/>
          <w:szCs w:val="22"/>
          <w:lang w:eastAsia="en-US"/>
        </w:rPr>
        <w:t xml:space="preserve">207/2001 </w:t>
        <w:br/>
        <w:t>z dnia 24 sierpnia 2001 r</w:t>
      </w:r>
      <w:r>
        <w:rPr>
          <w:color w:val="000000"/>
          <w:sz w:val="28"/>
          <w:szCs w:val="28"/>
          <w:lang w:eastAsia="en-US"/>
        </w:rPr>
        <w:t xml:space="preserve">. i zgodnie z warunkami zadeklarowanymi we wniosku </w:t>
      </w:r>
      <w:r>
        <w:rPr>
          <w:sz w:val="28"/>
          <w:szCs w:val="28"/>
          <w:lang w:eastAsia="en-US"/>
        </w:rPr>
        <w:t>Nr DR.4110.60.2019 z dnia 2 lipca 2019 r. o zmianę (rozszerzenie) koncesji, zmodyfikowanym pismem z dnia 17 października 2019 r.</w:t>
      </w:r>
      <w:r>
        <w:rPr>
          <w:color w:val="000000"/>
          <w:sz w:val="28"/>
          <w:szCs w:val="28"/>
          <w:lang w:eastAsia="en-US"/>
        </w:rPr>
        <w:t xml:space="preserve"> oraz na podstawie dotychczas wykonywanej koncesji </w:t>
      </w:r>
      <w:r>
        <w:rPr>
          <w:sz w:val="28"/>
          <w:szCs w:val="28"/>
          <w:lang w:eastAsia="en-US"/>
        </w:rPr>
        <w:t xml:space="preserve">Nr 134/K/2011-R z dnia </w:t>
        <w:br/>
        <w:t>18 listopada 2011 r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720" w:hanging="29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)</w:t>
        <w:tab/>
        <w:t xml:space="preserve">zawierał tematykę lokalną, odnoszącą się do miejscowości objętych zasięgiem nadawania, tj. Warszawy i okolic, realizowaną poprzez  różne rodzaje audycji słownych i innych przekazów słownych oraz elementów słownych </w:t>
        <w:br/>
        <w:t xml:space="preserve">w audycjach słowno-muzycznych, których udział będzie wynosił nie mniej niż 12% tygodniowego czasu nadawania programu w godzinach 6.00-23.00, </w:t>
        <w:br/>
        <w:t>w tym własne lokalne serwisy informacyjne (dzienniki) i publicystyka na temat problemów lokalnych Warszawy i okolic będą stanowiły nie mniej niż 6,8% tygodniowego czasu nadawania programu w godzinach 6.00-23.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349"/>
        <w:contextualSpacing/>
        <w:rPr/>
      </w:pPr>
      <w:r>
        <w:rPr>
          <w:sz w:val="28"/>
          <w:szCs w:val="22"/>
          <w:lang w:eastAsia="en-US"/>
        </w:rPr>
        <w:tab/>
        <w:t xml:space="preserve">Za podstawę obliczania udziału tematyki lokalnej w programie przyjmuje się tygodniowy czas nadawania programu (z wyłączeniem okresu wakacyjnego, </w:t>
        <w:br/>
        <w:t xml:space="preserve">tj. lipca, sierpnia) w porze dziennej, tj. w godzinach 6.00-23.00 (łącznie </w:t>
        <w:br/>
        <w:t>z czasem emisji reklam i telesprzedaży), czyli 119 godzin emisji w tygodniu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34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)</w:t>
        <w:tab/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349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>g)</w:t>
      </w: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rozpowszechniany w sposób rozsiewczy naziemny za pomocą stacji nadawczej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407"/>
        <w:gridCol w:w="1186"/>
        <w:gridCol w:w="567"/>
        <w:gridCol w:w="1418"/>
        <w:gridCol w:w="425"/>
        <w:gridCol w:w="567"/>
        <w:gridCol w:w="543"/>
        <w:gridCol w:w="709"/>
        <w:gridCol w:w="2237"/>
      </w:tblGrid>
      <w:tr>
        <w:trPr>
          <w:trHeight w:val="45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(województwo)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właściciel obiekt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[MHz]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Współrzędne geograficzn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[m]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[m]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[kW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zacja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l. Defilad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mazowieckie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TC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E 00’29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2N 13’55’’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[Pułkowo 1942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E 00’2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2N 13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  <w:t>[WGS 84]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 – zgodna z załącznikiem </w:t>
              <w:br/>
              <w:t>do koncesji Nr 394/K/2020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</w:t>
      </w:r>
      <w:r>
        <w:rPr>
          <w:rFonts w:eastAsia="Calibri"/>
          <w:color w:val="000000"/>
          <w:sz w:val="28"/>
          <w:szCs w:val="28"/>
          <w:lang w:eastAsia="en-US"/>
        </w:rPr>
        <w:t> 75 kHz</w:t>
      </w:r>
    </w:p>
    <w:p>
      <w:pPr>
        <w:pStyle w:val="Normal"/>
        <w:spacing w:lineRule="auto" w:line="240"/>
        <w:ind w:left="56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ystem</w:t>
        <w:tab/>
        <w:tab/>
        <w:tab/>
        <w:tab/>
        <w:tab/>
        <w:tab/>
        <w:t>z tonem pilotujący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67" w:right="-1" w:hanging="0"/>
        <w:rPr>
          <w:rFonts w:eastAsia="Calibri"/>
          <w:color w:val="000000"/>
          <w:sz w:val="6"/>
          <w:szCs w:val="6"/>
          <w:lang w:eastAsia="en-US"/>
        </w:rPr>
      </w:pPr>
      <w:r>
        <w:rPr>
          <w:rFonts w:eastAsia="Calibri"/>
          <w:color w:val="000000"/>
          <w:sz w:val="6"/>
          <w:szCs w:val="6"/>
          <w:lang w:eastAsia="en-US"/>
        </w:rPr>
      </w:r>
    </w:p>
    <w:p>
      <w:pPr>
        <w:pStyle w:val="Normal"/>
        <w:spacing w:lineRule="auto" w:line="24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ygnał będzie dosyłany do stacji nadawczej za pośrednictwem łącza kablowego lub światłowodowego lub radiolinii;</w:t>
      </w:r>
    </w:p>
    <w:p>
      <w:pPr>
        <w:pStyle w:val="Normal"/>
        <w:spacing w:lineRule="auto" w:line="24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rPr/>
      </w:pPr>
      <w:r>
        <w:rPr/>
        <w:t>h)</w:t>
        <w:tab/>
        <w:t>rozpowszechniany w sposób cyfrowy rozsiewczy naziemny w multipleksie cyfrowym DAB+, przy zachowaniu następujących warunków technicznych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7"/>
        <w:gridCol w:w="2017"/>
        <w:gridCol w:w="2661"/>
        <w:gridCol w:w="992"/>
        <w:gridCol w:w="85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iwościowe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szawa (146501), Stare Babice (143207), Ząbki (143403), Michałowice (142104), Raszyn (142106), Marki (143402), Piastów (142101), Łomianki, (143205), Pruszków (142102), Ożarów Mazowiecki (143206), Józefów (141701), Konstancin-Jeziorna (141802), Piaseczno (141804), Kobyłka (143401), Sulejówek (141215), Legionowo (140801), Nieporęt (140803), Wołomin (14341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A0A</w:t>
            </w:r>
          </w:p>
        </w:tc>
      </w:tr>
    </w:tbl>
    <w:p>
      <w:pPr>
        <w:pStyle w:val="Normal"/>
        <w:spacing w:lineRule="auto" w:line="240" w:before="120" w:after="0"/>
        <w:ind w:left="511" w:hanging="284"/>
        <w:contextualSpacing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120" w:after="0"/>
        <w:ind w:left="511" w:hanging="284"/>
        <w:contextualSpacing/>
        <w:jc w:val="left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ab/>
        <w:t>gminy objęte w całości zasięgiem multipleksu sygnałem o wartości minimum 66 dBµV/m;</w:t>
      </w:r>
    </w:p>
    <w:p>
      <w:pPr>
        <w:pStyle w:val="Normal"/>
        <w:spacing w:lineRule="auto" w:line="240" w:before="0" w:after="0"/>
        <w:ind w:left="511" w:hanging="284"/>
        <w:contextualSpacing/>
        <w:jc w:val="left"/>
        <w:rPr/>
      </w:pPr>
      <w:r>
        <w:rPr>
          <w:rFonts w:cs="Arial" w:ascii="Arial" w:hAnsi="Arial"/>
          <w:sz w:val="20"/>
          <w:vertAlign w:val="superscript"/>
        </w:rPr>
        <w:t>**</w:t>
      </w:r>
      <w:r>
        <w:rPr>
          <w:rFonts w:cs="Arial" w:ascii="Arial" w:hAnsi="Arial"/>
          <w:sz w:val="20"/>
        </w:rPr>
        <w:tab/>
        <w:t>identyfikator multipleksu;</w:t>
      </w:r>
    </w:p>
    <w:p>
      <w:pPr>
        <w:pStyle w:val="Normal"/>
        <w:spacing w:lineRule="auto" w:line="240" w:before="0" w:after="240"/>
        <w:ind w:left="511" w:hanging="284"/>
        <w:contextualSpacing/>
        <w:jc w:val="left"/>
        <w:rPr/>
      </w:pPr>
      <w:r>
        <w:rPr>
          <w:rFonts w:cs="Arial" w:ascii="Arial" w:hAnsi="Arial"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ab/>
        <w:t>identyfikator usług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40" w:after="120"/>
        <w:ind w:left="425" w:hanging="0"/>
        <w:rPr/>
      </w:pPr>
      <w:r>
        <w:rPr>
          <w:sz w:val="28"/>
        </w:rPr>
        <w:t>Minimalna przepływność gwarantowana na jeden program radiowy wynosi 96 kbp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left="426" w:hanging="0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 grudni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1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 grudnia</w:t>
      </w:r>
      <w:r>
        <w:rPr>
          <w:b/>
          <w:sz w:val="28"/>
        </w:rPr>
        <w:t xml:space="preserve"> 2031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 xml:space="preserve">109.424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to dziewięć tysięcy czterysta dwadzieścia czter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10 rat, płatnych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 xml:space="preserve">(słownie: dziesięć tysięcy dziewięćset czterdzieści dwa złote i 40/100)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>(słownie: dziesięć tysięcy dziewięćset czterdzieści dwa złote i 4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4 wrześ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36 zł </w:t>
      </w:r>
      <w:r>
        <w:rPr>
          <w:sz w:val="28"/>
          <w:szCs w:val="28"/>
        </w:rPr>
        <w:t>(słownie: czterysta trzydzieści sześć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>(słownie: dziesięć tysięcy dziewięćset czterdzieści dwa złote i 4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4 września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 xml:space="preserve">wraz z naliczeniem kwoty opłaty prolongacyjnej w wysokość </w:t>
      </w:r>
      <w:r>
        <w:rPr>
          <w:b/>
          <w:sz w:val="28"/>
          <w:szCs w:val="28"/>
        </w:rPr>
        <w:t xml:space="preserve">874 zł </w:t>
      </w:r>
      <w:r>
        <w:rPr>
          <w:sz w:val="28"/>
          <w:szCs w:val="28"/>
        </w:rPr>
        <w:t>(słownie: osiemset siedemdziesiąt cztery złote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>(słownie: dziesięć tysięcy dziewięćset czterdzieści dwa złote i 4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4 września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312 zł </w:t>
      </w:r>
      <w:r>
        <w:rPr>
          <w:sz w:val="28"/>
          <w:szCs w:val="28"/>
        </w:rPr>
        <w:t>(słownie: jeden tysiąc trzysta dwanaście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>(słownie: dziesięć tysięcy dziewięćset czterdzieści dwa złote i 4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4 września </w:t>
      </w:r>
      <w:r>
        <w:rPr>
          <w:b/>
          <w:sz w:val="28"/>
          <w:szCs w:val="28"/>
        </w:rPr>
        <w:t xml:space="preserve">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751 zł </w:t>
      </w:r>
      <w:r>
        <w:rPr>
          <w:sz w:val="28"/>
          <w:szCs w:val="28"/>
        </w:rPr>
        <w:t>(słownie: jeden tysiąc siedemset pięćdziesiąt jeden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>(słownie: dziesięć tysięcy dziewięćset czterdzieści dwa złote i 4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4 września </w:t>
      </w:r>
      <w:r>
        <w:rPr>
          <w:b/>
          <w:sz w:val="28"/>
          <w:szCs w:val="28"/>
        </w:rPr>
        <w:t xml:space="preserve">202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188 zł </w:t>
      </w:r>
      <w:r>
        <w:rPr>
          <w:sz w:val="28"/>
          <w:szCs w:val="28"/>
        </w:rPr>
        <w:t>(słownie: dwa tysiące sto osiemdziesiąt osiem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>(słownie: dziesięć tysięcy dziewięćset czterdzieści dwa złote i 4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4 września </w:t>
      </w:r>
      <w:r>
        <w:rPr>
          <w:b/>
          <w:sz w:val="28"/>
          <w:szCs w:val="28"/>
        </w:rPr>
        <w:t xml:space="preserve">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621 zł </w:t>
      </w:r>
      <w:r>
        <w:rPr>
          <w:sz w:val="28"/>
          <w:szCs w:val="28"/>
        </w:rPr>
        <w:t>(słownie: dwa tysiące sześćset dwadzieścia sześć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>(słownie: dziesięć tysięcy dziewięćset czterdzieści dwa złote i 4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4 września </w:t>
      </w:r>
      <w:r>
        <w:rPr>
          <w:b/>
          <w:sz w:val="28"/>
          <w:szCs w:val="28"/>
        </w:rPr>
        <w:t xml:space="preserve">202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064 zł </w:t>
      </w:r>
      <w:r>
        <w:rPr>
          <w:sz w:val="28"/>
          <w:szCs w:val="28"/>
        </w:rPr>
        <w:t>(słownie: trzy tysiące sześćdziesiąt cztery złote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>(słownie: dziesięć tysięcy dziewięćset czterdzieści dwa złote i 4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4 września </w:t>
      </w:r>
      <w:r>
        <w:rPr>
          <w:b/>
          <w:sz w:val="28"/>
          <w:szCs w:val="28"/>
        </w:rPr>
        <w:t xml:space="preserve">202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503 zł </w:t>
      </w:r>
      <w:r>
        <w:rPr>
          <w:sz w:val="28"/>
          <w:szCs w:val="28"/>
        </w:rPr>
        <w:t>(słownie: trzy tysiące pięćset trzy złote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0.942,40 zł </w:t>
      </w:r>
      <w:r>
        <w:rPr>
          <w:sz w:val="28"/>
        </w:rPr>
        <w:t>(słownie: dziesięć tysięcy dziewięćset czterdzieści dwa złote i 4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4 września </w:t>
      </w:r>
      <w:r>
        <w:rPr>
          <w:b/>
          <w:sz w:val="28"/>
          <w:szCs w:val="28"/>
        </w:rPr>
        <w:t xml:space="preserve">202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940 zł </w:t>
      </w:r>
      <w:r>
        <w:rPr>
          <w:sz w:val="28"/>
          <w:szCs w:val="28"/>
        </w:rPr>
        <w:t>(słownie: trzy tysiące dziewięćset czterdzieści złotych)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ółka MFM Sp. z o.o. z siedzibą w Warszawie uzyskała w dniu 18 listopada 2011 r. koncesję na kolejny okres Nr 134/K/2011-R, na rozpowszechnianie programu radiowego pod nazwą „KOLOR 103 FM”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W dniu 3 lutego 2020 r. Przewodniczący  Krajowej Rady Radiofonii i Telewizji (dalej: KRRiT) wydał decyzję Nr DR-32/2020-4/134/K w sprawie zmiany (rozszerzenia) ww. koncesji, poprzez przyznanie prawa do rozpowszechniania programu „</w:t>
      </w:r>
      <w:r>
        <w:rPr>
          <w:sz w:val="28"/>
        </w:rPr>
        <w:t>KOLOR 103 FM</w:t>
      </w:r>
      <w:r>
        <w:rPr>
          <w:sz w:val="28"/>
          <w:szCs w:val="28"/>
        </w:rPr>
        <w:t xml:space="preserve">” w sposób cyfrowy rozsiewczy naziemny </w:t>
        <w:br/>
        <w:t>w multipleksie cyfrowym w standardzie DAB+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2 stycznia 2019 r., (data wpływu do Biura KRRiT – 25 stycznia 2019 r.),</w:t>
      </w:r>
      <w:r>
        <w:rPr>
          <w:sz w:val="28"/>
        </w:rPr>
        <w:t xml:space="preserve"> </w:t>
      </w:r>
      <w:r>
        <w:rPr>
          <w:sz w:val="28"/>
          <w:szCs w:val="28"/>
        </w:rPr>
        <w:t>uzupełnionym pismem z dnia 5 lutego 2019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</w:t>
        <w:br/>
        <w:t xml:space="preserve">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smem z dnia 4 lipca 2019 r. Koncesjonariusz wystąpił o zawieszenie ww. postępowania na okres 6 miesięcy. W uzasadnieniu wskazał, iż spółka </w:t>
      </w:r>
      <w:r>
        <w:rPr>
          <w:rFonts w:cs="Times New Roman" w:ascii="Times New Roman" w:hAnsi="Times New Roman"/>
          <w:sz w:val="28"/>
          <w:szCs w:val="28"/>
        </w:rPr>
        <w:t xml:space="preserve">MFM Sp. z o.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dniu 2 lipca 2019 r. wystąpiła z wnioskiem o zmianę (rozszerzenie) koncesji </w:t>
      </w:r>
      <w:r>
        <w:rPr>
          <w:rFonts w:cs="Times New Roman" w:ascii="Times New Roman" w:hAnsi="Times New Roman"/>
          <w:sz w:val="28"/>
          <w:szCs w:val="28"/>
        </w:rPr>
        <w:t>Nr 134/K/2011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prawo do rozpowszechniania programu w multipleksie cyfrowym DAB+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wodniczący KRRiT wydał postanowienie Nr DR-142/2019 </w:t>
        <w:br/>
        <w:t xml:space="preserve">z dnia 19 lipca 2019 r. o zawieszeniu postępowania. Po wydaniu decyzji </w:t>
      </w:r>
      <w:r>
        <w:rPr>
          <w:rFonts w:cs="Times New Roman" w:ascii="Times New Roman" w:hAnsi="Times New Roman"/>
          <w:color w:val="000000"/>
          <w:sz w:val="28"/>
          <w:szCs w:val="28"/>
        </w:rPr>
        <w:t>Nr DR-32/2020-4/134/K o rozszerzeniu koncesji, Przewodniczący KRRiT postanowieniem Nr DR - 52/2020 z dnia 2 marca 2020 r., na wniosek Koncesjonariusza, podjął postępowanie o udzielenie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34/K/2011-R</w:t>
      </w:r>
      <w:r>
        <w:rPr>
          <w:color w:val="000000"/>
          <w:sz w:val="28"/>
          <w:szCs w:val="28"/>
        </w:rPr>
        <w:t xml:space="preserve"> wygasa z dniem 1 grudnia 2021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KOLOR 103 FM”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niniejszej koncesji załączono także cześć programową formularza „Rozszerzenie koncesji”, złożonego do wniosku </w:t>
      </w:r>
      <w:r>
        <w:rPr>
          <w:sz w:val="28"/>
          <w:szCs w:val="28"/>
          <w:lang w:eastAsia="en-US"/>
        </w:rPr>
        <w:t xml:space="preserve">Nr DR.4110.60.2019 z dnia 2 lipca 2019 r. </w:t>
        <w:br/>
        <w:t xml:space="preserve">o rozszerzenie koncesji </w:t>
      </w:r>
      <w:r>
        <w:rPr>
          <w:sz w:val="28"/>
          <w:szCs w:val="28"/>
        </w:rPr>
        <w:t>o prawo do rozpowszechniania programu w sposób cyfrowy rozsiewczy naziemny w multipleksie cyfrowym DAB+ (lokalizacja: Warszawa)</w:t>
      </w:r>
      <w:r>
        <w:rPr>
          <w:sz w:val="28"/>
          <w:szCs w:val="28"/>
          <w:lang w:eastAsia="en-US"/>
        </w:rPr>
        <w:t xml:space="preserve">, zmodyfikowanego pismem z dnia 17 października 2019 r. </w:t>
      </w:r>
      <w:r>
        <w:rPr>
          <w:sz w:val="28"/>
          <w:szCs w:val="28"/>
        </w:rPr>
        <w:t>spółki MFM Sp. z o.o.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(załącznik Nr 2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wydruku informacji odpowiadającej odpisowi aktualnemu z Krajowego Rejestru Sądowego z dnia 2 lipca 2020 r. wynika, iż wspólnikami są osoby fizyczne: </w:t>
      </w:r>
      <w:r>
        <w:rPr>
          <w:sz w:val="28"/>
          <w:szCs w:val="28"/>
        </w:rPr>
        <w:t>Alina Ewa Strześniewska oraz Paweł Obrębsk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w sposób analogowy rozsiewczy naziemny zostały ustalone zgodnie z treścią postanowienia Prezesa Urzędu Komunikacji Elektronicznej Nr DC.WRT.5120.58.2019.2 z dnia 12 czerwca 2019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Z pisma Prezesa Urzędu Komunikacji Elektronicznej z dnia 2 lipca 2019 r. wynika, że spółka </w:t>
      </w:r>
      <w:r>
        <w:rPr>
          <w:color w:val="000000"/>
          <w:sz w:val="28"/>
          <w:szCs w:val="28"/>
        </w:rPr>
        <w:t xml:space="preserve">MFM </w:t>
      </w:r>
      <w:r>
        <w:rPr>
          <w:sz w:val="28"/>
          <w:szCs w:val="28"/>
        </w:rPr>
        <w:t>Sp. z o.o. nie złożyła wniosku o ponowne rozpatrzenie sprawy od ww. postanowienia.</w:t>
      </w:r>
    </w:p>
    <w:p>
      <w:pPr>
        <w:pStyle w:val="Tekstpodstawowy2"/>
        <w:spacing w:lineRule="auto" w:line="240"/>
        <w:ind w:hanging="0"/>
        <w:rPr/>
      </w:pPr>
      <w:r>
        <w:rPr>
          <w:sz w:val="28"/>
          <w:szCs w:val="28"/>
        </w:rPr>
        <w:t xml:space="preserve">Ponadto techniczne warunki rozpowszechniania programu drogą rozsiewczą naziemną w sposób cyfrowy zostały ustalone zgodnie z treścią postanowienia Prezesa Urzędu Komunikacji Elektronicznej Nr DC.WRT.5120.58.2019.10 z dnia 24 czerwca 2020 r. Na kopii postanowienia nadesłanej w dniu 2 lipca 2020 r. spółka </w:t>
      </w:r>
      <w:r>
        <w:rPr>
          <w:color w:val="000000"/>
          <w:sz w:val="28"/>
          <w:szCs w:val="28"/>
        </w:rPr>
        <w:t xml:space="preserve">MFM </w:t>
      </w:r>
      <w:r>
        <w:rPr>
          <w:sz w:val="28"/>
          <w:szCs w:val="28"/>
        </w:rPr>
        <w:t>Sp. z o.o. potwierdziła, iż akceptuje zawarte w nim warunki techniczne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oraz § 2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 xml:space="preserve">z dnia 15 listopada 2012 r. </w:t>
        <w:br/>
        <w:t>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94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Warszawie (103,0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winów, Czosnów, Izabelin, Jabłonna, Józefów, Klembów, Kobyłka, Konstancin-Jeziorna, Konstancin-Jeziorna, Legionowo, Lesznowola, Łomianki, Łomianki, Marki, Michałowice, Nieporęt, Ożarów Mazowiecki, Piaseczno, Piastów, Pruszków, Radzymin, Raszyn, Serock, Stare Babice, Sulejówek, Warszawa, Wieliszew, Wołomin, Ząbki, Zielonka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zasięgu stacji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.191</w:t>
            </w:r>
            <w:r>
              <w:rPr>
                <w:sz w:val="28"/>
                <w:szCs w:val="28"/>
              </w:rPr>
              <w:t>.100 osób</w:t>
            </w:r>
          </w:p>
        </w:tc>
      </w:tr>
    </w:tbl>
    <w:p>
      <w:pPr>
        <w:pStyle w:val="Tekstpodstawowy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lineRule="auto" w:line="240"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Warszawa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Warszawa (146501), Stare Babice (143207), Ząbki (143403), Michałowice (142104), Raszyn (142106), Marki (143402), Piastów (142101), Łomianki (143205), Pruszków (142102), Ożarów Mazowiecki (143206), Józefów (141701), Konstancin-Jeziorna (141802), Piaseczno (141804), Kobyłka (143401), Sulejówek (141215), Legionowo (140801), Nieporęt (140803), Wołomin (143412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lineRule="auto" w:line="240"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rozpowszechnianego w sposób cyfrowy rozsiewczy naziemny w multipleksie Warsza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firstLine="1"/>
              <w:jc w:val="right"/>
              <w:rPr/>
            </w:pPr>
            <w:r>
              <w:rPr>
                <w:b/>
                <w:sz w:val="28"/>
                <w:szCs w:val="28"/>
              </w:rPr>
              <w:t>2.283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lineRule="auto" w:line="240"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firstLine="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83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tym miejscu należy wskazać, iż zgodnie z art. 40 ust. 5 ustawy o radiofonii </w:t>
        <w:br/>
        <w:t>i telewizji w</w:t>
      </w:r>
      <w:r>
        <w:rPr>
          <w:rFonts w:cs="A;Times New Roman"/>
          <w:sz w:val="28"/>
          <w:szCs w:val="28"/>
        </w:rPr>
        <w:t xml:space="preserve"> przypadku opłaty za udzielenie koncesji na jednoczesne rozpowszechnianie programu radiowego w sposób analogowy rozsiewczy naziemny i cyfrowy rozsiewczy naziemny w multipleksie, opłata ustalana jest jak za udzielenie koncesji dla rozpowszechniania programu radiowego w sposób cyfrowy rozsiewczy naziemny w multipleksie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W związku z powyższym 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 ust. 2 i 5 rozporządzenia KRRiT z dnia 4 października 2018 r. </w:t>
        <w:br/>
        <w:t>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360"/>
        <w:ind w:right="23" w:hanging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before="120" w:after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185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2.283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05.58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5</w:t>
      </w:r>
      <w:r>
        <w:rPr>
          <w:sz w:val="28"/>
          <w:szCs w:val="28"/>
        </w:rPr>
        <w:t xml:space="preserve"> - współczynnik dla wszystkich standardów naziemnej radiofonii cyfrowej; 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2.283 </w:t>
      </w:r>
      <w:r>
        <w:rPr>
          <w:sz w:val="28"/>
          <w:szCs w:val="28"/>
        </w:rPr>
        <w:t>- liczba mieszkańców w zasięgu programu rozpowszechnianego w sposób cyfrowy rozsiewczy naziemny w multipleksie, w pełnych tysiącach (K);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- współczynnik dla standardu DAB+, dla koncesji wygasającej przed </w:t>
        <w:br/>
        <w:t>31 grudnia 2032 r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 w:val="28"/>
          <w:szCs w:val="28"/>
        </w:rPr>
        <w:t>105.589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109.42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109.424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to dziewięć tysięcy czterysta dwadzieścia czter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/>
      </w:pPr>
      <w:r>
        <w:rPr/>
        <w:t>Natomiast zgodnie z art. 40 ust. 11 opłatę albo pierwszą ratę opłaty, o której mowa w ust. 10, uiszcza się w terminie 60 dni od dnia doręczenia decyzji o udzieleniu koncesji. W przypadku rozłożenia opłaty na raty, w decyzji o udzieleniu koncesji, ustala się opłatę prolongacyjną na podstawie przepisów ustawy z dnia 29 sierpnia 1997 r. Ordynacja podatkowa (Dz. U. z 2019 r. poz. 9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5 lutego 2019 </w:t>
      </w:r>
      <w:r>
        <w:rPr>
          <w:sz w:val="28"/>
        </w:rPr>
        <w:t xml:space="preserve">r. Koncesjonariusz wniósł o rozłożenie opłaty na dziesięć rocznych rat płatnych w kolejnych latach obowiązywania koncesji. Wysokość rat oraz opłaty prolongacyjnej i terminy ich płatności zostały wskazane </w:t>
        <w:br/>
        <w:t>w sentencji niniejszej decyzji (pkt 3)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28/2019 z dnia </w:t>
        <w:br/>
        <w:t xml:space="preserve">4 czerwca 2019 r., zmienionej uchwałą Nr 68/2020 z dnia 16 kwietnia 2020 r. podjętych na wniosek </w:t>
      </w:r>
      <w:r>
        <w:rPr>
          <w:color w:val="000000"/>
          <w:sz w:val="28"/>
          <w:szCs w:val="28"/>
        </w:rPr>
        <w:t>spółki MFM Sp. z o.o. z siedzibą 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Normal"/>
        <w:suppressAutoHyphens w:val="true"/>
        <w:spacing w:lineRule="atLeast" w:line="100" w:before="120" w:after="120"/>
        <w:ind w:hanging="0"/>
        <w:rPr>
          <w:rFonts w:ascii="Calibri" w:hAnsi="Calibri" w:eastAsia="Calibri" w:cs="Calibri"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Wobec tego należało postanowić jak na wstępie.</w:t>
      </w:r>
    </w:p>
    <w:p>
      <w:pPr>
        <w:pStyle w:val="Normal"/>
        <w:suppressAutoHyphens w:val="true"/>
        <w:spacing w:lineRule="atLeast" w:line="100" w:before="120" w:after="0"/>
        <w:ind w:hanging="0"/>
        <w:rPr/>
      </w:pPr>
      <w:r>
        <w:rPr>
          <w:color w:val="000000"/>
          <w:sz w:val="28"/>
          <w:szCs w:val="28"/>
          <w:lang w:eastAsia="ar-SA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  <w:lang w:eastAsia="ar-SA"/>
        </w:rPr>
        <w:t>(Dz. U. z 2019 r. poz. 2325</w:t>
      </w:r>
      <w:r>
        <w:rPr>
          <w:sz w:val="28"/>
          <w:lang w:eastAsia="ar-SA"/>
        </w:rPr>
        <w:t>, z późn. zm.)</w:t>
      </w:r>
      <w:r>
        <w:rPr>
          <w:color w:val="000000"/>
          <w:sz w:val="28"/>
          <w:szCs w:val="28"/>
          <w:lang w:eastAsia="ar-SA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before="24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arszawa (103 MHz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Cześć programowa formularza „Rozszerzenie koncesji”, złożonego do wniosku Nr DR. 4110.60.2019 z dnia 2 lipca 2019 r. o zmianę (rozszerzenie) koncesji, zmodyfikowanego pismem z dnia 17 październik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rPr/>
      </w:pPr>
      <w:r>
        <w:rPr>
          <w:b/>
          <w:sz w:val="22"/>
          <w:szCs w:val="22"/>
        </w:rPr>
        <w:t>MFM Sp. z o.o.</w:t>
      </w:r>
      <w:r>
        <w:rPr>
          <w:sz w:val="22"/>
          <w:szCs w:val="22"/>
        </w:rPr>
        <w:t xml:space="preserve"> z siedzibą w Warszawie (02-536), przy ul. Narbutta 41/43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94/K/2020-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9:00Z</dcterms:created>
  <dc:creator>Pawelec Marzena</dc:creator>
  <dc:description/>
  <dc:language>en-US</dc:language>
  <cp:lastModifiedBy>Zebrowska Urszula</cp:lastModifiedBy>
  <cp:lastPrinted>2020-07-15T11:58:00Z</cp:lastPrinted>
  <dcterms:modified xsi:type="dcterms:W3CDTF">2020-08-05T11:19:00Z</dcterms:modified>
  <cp:revision>2</cp:revision>
  <dc:subject/>
  <dc:title/>
</cp:coreProperties>
</file>