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9 sierpnia 2019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670" w:hanging="170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240"/>
        <w:ind w:left="5670" w:hanging="1701"/>
        <w:rPr/>
      </w:pPr>
      <w:r>
        <w:rPr>
          <w:b/>
          <w:sz w:val="28"/>
          <w:lang w:val="en-GB"/>
        </w:rPr>
        <w:t>„</w:t>
      </w:r>
      <w:r>
        <w:rPr>
          <w:b/>
          <w:sz w:val="28"/>
          <w:szCs w:val="28"/>
          <w:lang w:val="en-GB"/>
        </w:rPr>
        <w:t>International Communication</w:t>
      </w:r>
      <w:r>
        <w:rPr>
          <w:b/>
          <w:sz w:val="28"/>
          <w:lang w:val="en-GB"/>
        </w:rPr>
        <w:t>” Sp. z o.o.</w:t>
      </w:r>
    </w:p>
    <w:p>
      <w:pPr>
        <w:pStyle w:val="Normal"/>
        <w:spacing w:lineRule="auto" w:line="240"/>
        <w:ind w:left="5670" w:hanging="1701"/>
        <w:rPr>
          <w:sz w:val="28"/>
        </w:rPr>
      </w:pPr>
      <w:r>
        <w:rPr>
          <w:sz w:val="28"/>
        </w:rPr>
        <w:t>ul. Jubilerska 10</w:t>
      </w:r>
    </w:p>
    <w:p>
      <w:pPr>
        <w:pStyle w:val="Normal"/>
        <w:spacing w:lineRule="auto" w:line="240"/>
        <w:ind w:left="5670" w:hanging="1701"/>
        <w:rPr>
          <w:sz w:val="28"/>
        </w:rPr>
      </w:pPr>
      <w:r>
        <w:rPr>
          <w:sz w:val="28"/>
        </w:rPr>
        <w:t>04-190 Warszawa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73/K/2019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9 r. poz. 361 i poz. 643), w związku z art. 104 i art. 107 ustawy </w:t>
        <w:br/>
        <w:t xml:space="preserve">z dnia 14 czerwca 1960 r. Kodeks postępowania administracyjnego (Dz. U. </w:t>
        <w:br/>
        <w:t xml:space="preserve">z 2018 r. poz. 2096, z późn. zm.), po rozpatrzeniu wniosku z dnia </w:t>
        <w:br/>
        <w:t>18 marca 2019 r. (sygn. DR.413.6.2019) spółki</w:t>
      </w:r>
      <w:r>
        <w:rPr>
          <w:b/>
          <w:sz w:val="28"/>
          <w:szCs w:val="28"/>
        </w:rPr>
        <w:t xml:space="preserve"> „International Communication” Sp. z o.o.</w:t>
      </w:r>
      <w:r>
        <w:rPr>
          <w:rFonts w:cs="Calibri" w:ascii="Calibri" w:hAnsi="Calibri"/>
          <w:sz w:val="20"/>
        </w:rPr>
        <w:t xml:space="preserve"> </w:t>
      </w:r>
      <w:r>
        <w:rPr>
          <w:sz w:val="28"/>
          <w:szCs w:val="28"/>
        </w:rPr>
        <w:t xml:space="preserve">z siedzibą w Warszawie, o udzielenie koncesji na rozpowszechnianie programu radiowego na kolejny okres, w porozumieniu z Prezesem Urzędu Komunikacji Elektronicznej w zakresie technicznych warunków rozpowszechniania oraz w wykonaniu uchwały Krajowej Rady Radiofonii </w:t>
        <w:br/>
        <w:t>i Telewizji Nr 113/2019 z dnia 16 maja 2019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„International Communication” Sp. z o.o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z siedzibą </w:t>
        <w:br/>
        <w:t>w Warszawie - zwanej dalej „Koncesjonariuszem”, koncesji na kolejny okres, po wygaśnięciu koncesji Nr 049/K/2010-R, udzielonej na rozpowszechnianie programu radiowego pod nazwą „</w:t>
      </w:r>
      <w:r>
        <w:rPr>
          <w:b/>
          <w:sz w:val="28"/>
          <w:szCs w:val="28"/>
        </w:rPr>
        <w:t>Radio WAWA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</w:t>
      </w:r>
      <w:r>
        <w:rPr>
          <w:sz w:val="28"/>
          <w:szCs w:val="28"/>
          <w:lang w:eastAsia="en-US"/>
        </w:rPr>
        <w:t>codziennie, 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miał charakter wyspecjalizowany muzyczno-kulturalny, tzn. będzie prezentował na antenie muzykę easy listening, tj. popularne utwory muzyczne i słowno-muzyczne z lat 60, 70, 80, 90-tych oraz nowsze, a także będzie prezentował wiedzę o tej muzyce oraz przedstawiał wydarzenia z różnych dziedzin kultur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 xml:space="preserve">tworzony zgodnie z założeniami przedstawionymi we wniosku Nr 161/2001 </w:t>
        <w:br/>
        <w:t xml:space="preserve">z dnia 2 sierpnia 2001 r., wniosku z dnia 18 kwietnia 2002 r. oraz wniosku </w:t>
        <w:br/>
        <w:t xml:space="preserve">Nr 030/2011 z dnia 23 marca 2011 r., a także </w:t>
      </w:r>
      <w:r>
        <w:rPr>
          <w:color w:val="000000"/>
          <w:sz w:val="28"/>
          <w:szCs w:val="28"/>
          <w:lang w:eastAsia="en-US"/>
        </w:rPr>
        <w:t xml:space="preserve">na podstawie dotychczas wykonywanej koncesji </w:t>
      </w:r>
      <w:r>
        <w:rPr>
          <w:sz w:val="28"/>
          <w:szCs w:val="28"/>
          <w:lang w:eastAsia="en-US"/>
        </w:rPr>
        <w:t xml:space="preserve">Nr 049/K/2010-R z dnia 11 czerwca 2010 r., zmienionej decyzją Przewodniczącego KRRiT Nr DR-039/2012-3/049/K </w:t>
        <w:br/>
        <w:t xml:space="preserve">z dnia 14 lutego 2012 r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audycje i inne przekazy (słowne, słowno-muzyczne i muzyczne) realizujące wyspecjalizowany charakter programu, które stanowić będą łącznie nie mniej niż 70% miesięcznego czasu nadawania programu </w:t>
        <w:br/>
        <w:t>w godzinach 6.00-23.00 rozliczanego w okresach tygodniowych, w tym audycje słowne i inne przekazy słowne dotycząc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993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wydarzeń z różnych dziedzin kultury w Polsce, ze szczególnym uwzględnieniem Warszawy i okolic, w tym m.in. spektakli teatralnych </w:t>
        <w:br/>
        <w:t xml:space="preserve">i filmów, wystaw (muzeów, galerii), koncertów, itp., odbywających się </w:t>
        <w:br/>
        <w:t xml:space="preserve">w zasięgu nadawania programu oraz w innych miastach kraju – będą one stanowić nie mniej niż 4% tygodniowego czasu nadawania programu </w:t>
        <w:br/>
        <w:t>w godzinach 6.00-23.00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993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muzyki easy listening i wydarzeń muzycznych jej dotyczących w Polsce </w:t>
        <w:br/>
        <w:t xml:space="preserve">i na świecie, tj. prezentujące twórców i wykonawców tej muzyki, ich drogę zawodową oraz kierunki i prądy muzyczne, historię muzyki itp. - będą one stanowić nie mniej niż 4% tygodniowego czasu nadawania programu </w:t>
        <w:br/>
        <w:t>w godzinach 6.00-23.00;</w:t>
      </w:r>
    </w:p>
    <w:p>
      <w:pPr>
        <w:pStyle w:val="Normal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audycji i innych przekazów realizujących wyspecjalizowany muzyczno-kulturalny charakter programu przyjmuje się tygodniowy czas nadawania programu w porze dziennej, tj. w godzinach </w:t>
        <w:br/>
        <w:t>6.00-23.00 (łącznie z czasem emisji reklam i telesprzedaży), czyli 119 godzin emisji w tygod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zawierał audycje słowne i inne przekazy słowne dotyczące tematyki lokalnej odnoszącej się do Warszawy i okolic, inne niż wymienione w pkt. 1 lit. e tiret 1 i 2, które będą stanowić nie mniej niż 4% tygodniowego czasu nadawania programu w godzinach 6.00-23.00.</w:t>
      </w:r>
    </w:p>
    <w:p>
      <w:pPr>
        <w:pStyle w:val="Normal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audycji słownych i innych przekazów słownych poświęconych tematyce lokalnej (Warszawy i okolic) przyjmuje się tygodniowy czas nadawania programu (z wyłączeniem okresu wakacyjnego, tj. lipca, sierpnia) w porze dziennej tj. w godzinach 6.00-23.00 (łącznie </w:t>
        <w:br/>
        <w:t>z czasem emisji reklam i telesprzedaży), czyli 119 godzin emisji w tygod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/>
      </w:pPr>
      <w:r>
        <w:rPr>
          <w:sz w:val="28"/>
          <w:szCs w:val="28"/>
          <w:lang w:eastAsia="en-US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nadawanym na podstawie odrębnej konces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rozsiewczy naziemny za pomocą stacji nadawczych o następujących parametrach technicznych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1701"/>
        <w:gridCol w:w="1050"/>
        <w:gridCol w:w="708"/>
        <w:gridCol w:w="1544"/>
        <w:gridCol w:w="441"/>
        <w:gridCol w:w="579"/>
        <w:gridCol w:w="567"/>
        <w:gridCol w:w="709"/>
        <w:gridCol w:w="2126"/>
      </w:tblGrid>
      <w:tr>
        <w:trPr>
          <w:trHeight w:val="5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do ONZ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do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00’0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13’5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59’5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13’5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Nr 1 do koncesji </w:t>
              <w:br/>
              <w:t>Nr 373K/2019-R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 Ław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INFO TV F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37’4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04’4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1E 37’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4’41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Nr 2 do koncesji </w:t>
              <w:br/>
              <w:t>Nr 373K/2019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hanging="0"/>
        <w:rPr/>
      </w:pPr>
      <w:r>
        <w:rPr>
          <w:sz w:val="20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44" w:after="144"/>
        <w:ind w:left="284" w:hanging="0"/>
        <w:jc w:val="left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44" w:after="144"/>
        <w:ind w:left="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ych: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- z poz. 1 za </w:t>
      </w:r>
      <w:r>
        <w:rPr>
          <w:sz w:val="28"/>
        </w:rPr>
        <w:t xml:space="preserve">pośrednictwem </w:t>
      </w:r>
      <w:r>
        <w:rPr>
          <w:sz w:val="28"/>
          <w:szCs w:val="28"/>
        </w:rPr>
        <w:t>łącza kablowego;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284" w:hanging="0"/>
        <w:rPr>
          <w:sz w:val="28"/>
        </w:rPr>
      </w:pPr>
      <w:r>
        <w:rPr>
          <w:sz w:val="28"/>
        </w:rPr>
        <w:t xml:space="preserve">- z poz. 2 </w:t>
      </w:r>
      <w:r>
        <w:rPr>
          <w:sz w:val="28"/>
          <w:szCs w:val="28"/>
        </w:rPr>
        <w:t xml:space="preserve">za </w:t>
      </w:r>
      <w:r>
        <w:rPr>
          <w:sz w:val="28"/>
        </w:rPr>
        <w:t>pośrednictwem łącza kablowego lub światłowodoweg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1 lipc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2020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30 czerwca</w:t>
      </w:r>
      <w:r>
        <w:rPr>
          <w:b/>
          <w:sz w:val="28"/>
        </w:rPr>
        <w:t xml:space="preserve"> </w:t>
        <w:br/>
        <w:t>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.098.234 </w:t>
      </w:r>
      <w:r>
        <w:rPr>
          <w:sz w:val="28"/>
          <w:szCs w:val="28"/>
        </w:rPr>
        <w:t xml:space="preserve">(słownie: jeden milion dziewięćdziesiąt osiem tysięcy dwieście trzy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ółka „International Communication” Sp. z o.o. z siedzibą w Warszawie uzyskała w dniu 11 czerwca 2010 r. koncesję na kolejny okres Nr 049/K/2010-R, na rozpowszechnianie programu radiowego pod nazwą „Radio WAWA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18 marca 2019 r. (data wpływu do Biura KRRiT – 19 marca </w:t>
        <w:br/>
        <w:t>2019 r.)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49/K/2010-R</w:t>
      </w:r>
      <w:r>
        <w:rPr>
          <w:color w:val="000000"/>
          <w:sz w:val="28"/>
          <w:szCs w:val="28"/>
        </w:rPr>
        <w:t xml:space="preserve"> wygasa z dniem 30 czerwc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WAWA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 xml:space="preserve">Z informacji </w:t>
      </w:r>
      <w:r>
        <w:rPr>
          <w:sz w:val="28"/>
          <w:szCs w:val="28"/>
        </w:rPr>
        <w:t xml:space="preserve">odpowiadającej odpisowi aktualnemu z rejestru przedsiębiorców </w:t>
      </w:r>
      <w:r>
        <w:rPr>
          <w:color w:val="000000"/>
          <w:sz w:val="28"/>
          <w:szCs w:val="28"/>
        </w:rPr>
        <w:t xml:space="preserve">Krajowego Rejestru Sądowego z dnia 25 czerwca 2019 r. wynika, iż jedynym wspólnikiem spółki „International Communication” Sp. z o.o. z siedzibą </w:t>
        <w:br/>
        <w:t>w Warszawie jest spółka 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C.WRT.5120.55.2019.2 z dnia 4 czerwca 2019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 xml:space="preserve">Z pisma Prezesa Urzędu Komunikacji Elektronicznej z dnia 24 czerwca 2019 r. wynika, że spółka </w:t>
      </w:r>
      <w:r>
        <w:rPr>
          <w:color w:val="000000"/>
          <w:sz w:val="28"/>
          <w:szCs w:val="28"/>
        </w:rPr>
        <w:t xml:space="preserve">„International Communication” </w:t>
      </w:r>
      <w:r>
        <w:rPr>
          <w:sz w:val="28"/>
          <w:szCs w:val="28"/>
        </w:rPr>
        <w:t xml:space="preserve">Sp. z o.o. nie złożyła wniosku </w:t>
        <w:br/>
        <w:t>o ponowne rozpatrzenie sprawy od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 w Warszawie (89,8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nów, Błonie, Brwinów, Celestynów, Chynów, Czosnów, Dąbrówka, Dębe Wielkie, Góra Kalwaria, Grodzisk Mazowiecki, Grójec, Halinów, Izabelin, Jabłonna, Jaktorów, Józefów, Kampinos, Karczew, Klembów, Kobyłka, Kołbiel, Konstancin-Jeziorna, Legionowo, Leoncin, Leszno, Lesznowola, Łomianki, Marki, Michałowice, Milanówek, Nadarzyn, Nasielsk, Nieporęt, Nowy Dwór Mazowiecki, Otwock, Ożarów Mazowiecki, Piaseczno, Piastów, Podkowa Leśna, Pokrzywnica, Pomiechówek, Poświętne, Prażmów, Pruszków, Radzymin, Raszyn, Serock, Sobienie-Jeziory, Sochaczew, Somianka, Stanisławów, Stare Babice, Sulejówek, Tarczyn, Teresin, Tłuszcz, Warszawa, Wiązowna, Wieliszew, Wilga, Wiskitki, Wołomin, Wyszków, Zabrodzie, Zakroczym, Zatory, Ząbki, Zielonka, Żabia Wol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2.828.1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 Ostrołęka Ławy (90,3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erwin, Goworowo, Kadzidło, Lelis, Miastkowo, Olszewo-Borki, Ostrołęka, Rzekuń, Troszyn, Zbójn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82.4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sz w:val="28"/>
                <w:szCs w:val="28"/>
              </w:rPr>
              <w:t>2.910.5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10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pkt 2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370 zł </w:t>
      </w:r>
      <w:r>
        <w:rPr>
          <w:sz w:val="28"/>
        </w:rPr>
        <w:t xml:space="preserve">x </w:t>
      </w:r>
      <w:r>
        <w:rPr>
          <w:b/>
          <w:sz w:val="28"/>
        </w:rPr>
        <w:t>2.910 = 1.076.70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.9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19 października 2018 r. </w:t>
        <w:br/>
        <w:t xml:space="preserve">w sprawie wysokości opłat za udzielenie koncesji na rozpowszechnianie programów radiowych i telewizyjnych w 2019 r. (M.P. poz. 1039) wskazano, iż opłata za udzielenie koncesji na rozpowszechnianie programu radiowego lub telewizyjnego </w:t>
        <w:br/>
        <w:t>w sposób rozsiewczy naziemny stanowi iloczyn opłaty ustalonej na podstawie rozporządzenia KRRiT z dnia 4 października 2018 r. w sprawie wysokości opłat za udzielenie koncesji na rozpowszechnianie programów radiowych i telewizyjnych oraz sposobu ich wyliczania i liczby 1,02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1.076.700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2 = </w:t>
      </w:r>
      <w:r>
        <w:rPr>
          <w:b/>
          <w:sz w:val="28"/>
        </w:rPr>
        <w:t>1.098.234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.098.234 </w:t>
      </w:r>
      <w:r>
        <w:rPr>
          <w:sz w:val="28"/>
          <w:szCs w:val="28"/>
        </w:rPr>
        <w:t xml:space="preserve">(słownie: jeden milion dziewięćdziesiąt osiem tysięcy dwieście trzy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 piśmie z dnia 18 marca 2019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13/2019 z dnia </w:t>
        <w:br/>
        <w:t xml:space="preserve">16 maja 2019 r. podjętej na wniosek </w:t>
      </w:r>
      <w:r>
        <w:rPr>
          <w:color w:val="000000"/>
          <w:sz w:val="28"/>
          <w:szCs w:val="28"/>
        </w:rPr>
        <w:t xml:space="preserve">spółki „International Communication” </w:t>
        <w:br/>
        <w:t>Sp. z o.o. z siedzibą 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before="24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Charakterystyka promieniowania anteny stacji nadawczej Warszawa (89,8 MHz);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Charakterystyka promieniowania anteny stacji nadawczej Ostrołęka Ławy (90,3 MHz).</w:t>
      </w:r>
    </w:p>
    <w:p>
      <w:pPr>
        <w:pStyle w:val="TextBody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szCs w:val="24"/>
        </w:rPr>
        <w:t>„</w:t>
      </w:r>
      <w:r>
        <w:rPr>
          <w:b/>
          <w:szCs w:val="24"/>
        </w:rPr>
        <w:t>International Communication</w:t>
      </w:r>
      <w:r>
        <w:rPr>
          <w:szCs w:val="24"/>
        </w:rPr>
        <w:t xml:space="preserve">” </w:t>
      </w:r>
      <w:r>
        <w:rPr>
          <w:b/>
          <w:szCs w:val="24"/>
        </w:rPr>
        <w:t xml:space="preserve">Sp. z o.o. </w:t>
      </w:r>
      <w:r>
        <w:rPr>
          <w:szCs w:val="24"/>
        </w:rPr>
        <w:t xml:space="preserve">z siedzibą w Warszawie (04-190), przy </w:t>
        <w:br/>
        <w:t>ul. Jubilerskiej 10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73/K/2019-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5:00Z</dcterms:created>
  <dc:creator>Pawelec Marzena</dc:creator>
  <dc:description/>
  <dc:language>en-US</dc:language>
  <cp:lastModifiedBy>Zebrowska Urszula</cp:lastModifiedBy>
  <cp:lastPrinted>2019-08-12T16:26:00Z</cp:lastPrinted>
  <dcterms:modified xsi:type="dcterms:W3CDTF">2019-08-22T09:25:00Z</dcterms:modified>
  <cp:revision>2</cp:revision>
  <dc:subject/>
  <dc:title/>
</cp:coreProperties>
</file>