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6 listopada 2007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 373/2007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 38a ustawy z dnia 29 grudnia 1992 roku o radiofonii i telewizji (Dz.U. z 2004 r. Nr 253, poz. 2531 </w:t>
        <w:br/>
        <w:t xml:space="preserve">z późn. zm.), w związku z art. 104 ustawy z dnia 14 czerwca 1960 roku Kodeks postępowania administracyjnego (Dz.U. z 2000 r. Nr 98, poz. 1071 z późn. zm.), </w:t>
        <w:br/>
        <w:t xml:space="preserve">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72/2007 </w:t>
      </w:r>
      <w:r>
        <w:rPr>
          <w:sz w:val="28"/>
        </w:rPr>
        <w:t xml:space="preserve">z dnia 3 lipca 2007 roku spółki </w:t>
        <w:br/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 Krajowej Rady Radiofonii i Telewizji: Nr 576/2007 z dnia 2 października 2007 roku oraz Nr 604/2007 z dnia 23 października 2007 roku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ITI Neovision” Sp. z o.o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  <w:szCs w:val="28"/>
        </w:rPr>
        <w:t xml:space="preserve">„religia.tv” </w:t>
      </w:r>
      <w:r>
        <w:rPr>
          <w:sz w:val="28"/>
          <w:szCs w:val="28"/>
        </w:rPr>
        <w:t>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nie mniej niż 16 godzin na dobę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 xml:space="preserve">Program będzie miał charakter wyspecjalizowany </w:t>
      </w:r>
      <w:r>
        <w:rPr>
          <w:sz w:val="28"/>
          <w:szCs w:val="28"/>
        </w:rPr>
        <w:t>społeczno-religijny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V.</w:t>
        <w:tab/>
      </w:r>
      <w:r>
        <w:rPr>
          <w:sz w:val="28"/>
          <w:szCs w:val="28"/>
        </w:rPr>
        <w:t>Audycje realizujące wyspecjalizowany społeczno-religijny charakter programu będą zajmowały 75 % programu nadawanego w ciągu miesiąca w godz. 6.00-23.00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V.</w:t>
        <w:tab/>
      </w:r>
      <w:r>
        <w:rPr>
          <w:sz w:val="28"/>
          <w:szCs w:val="28"/>
        </w:rPr>
        <w:t xml:space="preserve">Program będzie tworzony zgodnie z warunkami zadeklarowanymi we wniosku </w:t>
        <w:br/>
        <w:t>o udzielenie koncesji w części „Informacje Programowe” oraz w załącznikach, do których przestrzegania po uzyskaniu koncesji Wnioskodawca się zobowiązał.</w:t>
      </w:r>
    </w:p>
    <w:p>
      <w:pPr>
        <w:pStyle w:val="Normal"/>
        <w:tabs>
          <w:tab w:val="left" w:pos="709" w:leader="none"/>
        </w:tabs>
        <w:spacing w:before="240" w:after="240"/>
        <w:jc w:val="both"/>
        <w:rPr/>
      </w:pPr>
      <w:r>
        <w:rPr>
          <w:color w:val="000000"/>
          <w:sz w:val="28"/>
        </w:rPr>
        <w:t>VI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6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134"/>
        <w:gridCol w:w="1701"/>
        <w:gridCol w:w="142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7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.4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ul. Augustówka 3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4’35”   52N 10’48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right="-7" w:hanging="0"/>
        <w:rPr/>
      </w:pPr>
      <w:r>
        <w:rPr/>
        <w:t>VII.</w:t>
        <w:tab/>
        <w:t xml:space="preserve">Koncesja obowiązuje od dnia </w:t>
      </w:r>
      <w:r>
        <w:rPr>
          <w:b/>
        </w:rPr>
        <w:t>16 listopada 2007 roku</w:t>
      </w:r>
      <w:r>
        <w:rPr/>
        <w:t xml:space="preserve"> i wygasa z dniem </w:t>
        <w:br/>
      </w:r>
      <w:r>
        <w:rPr>
          <w:b/>
        </w:rPr>
        <w:t>15 listopada 2017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6 miesięcy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1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sz w:val="28"/>
        </w:rPr>
        <w:t xml:space="preserve">W dniu 3 lipca 2007 roku spółka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</w:r>
      <w:r>
        <w:rPr>
          <w:b/>
          <w:sz w:val="28"/>
        </w:rPr>
        <w:t xml:space="preserve">„TV RELIGIA </w:t>
      </w:r>
      <w:r>
        <w:rPr>
          <w:sz w:val="28"/>
        </w:rPr>
        <w:t xml:space="preserve">(wnioskowaną nazwę zmieniono na </w:t>
      </w:r>
      <w:r>
        <w:rPr>
          <w:b/>
          <w:sz w:val="28"/>
        </w:rPr>
        <w:t xml:space="preserve">„religia.tv” </w:t>
      </w:r>
      <w:r>
        <w:rPr>
          <w:sz w:val="28"/>
        </w:rPr>
        <w:t>pismem z dnia 27 września 2007 roku)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ółka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</w:t>
        <w:br/>
        <w:t>w dniu 12 lutego 1992 roku i wpisana do rejestru przedsiębiorców Krajowego Rejestru Sądowego pod numerem 000019137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Wnioskodawca posiada koncesję na rozpowszechnianie drogą satelitarną programu telewizyjnego pod nazwą </w:t>
      </w:r>
      <w:r>
        <w:rPr>
          <w:b/>
          <w:sz w:val="28"/>
        </w:rPr>
        <w:t>„nSPORT”</w:t>
      </w:r>
      <w:r>
        <w:rPr>
          <w:sz w:val="28"/>
        </w:rPr>
        <w:t xml:space="preserve"> oraz koncesję na bezprzewodowe rozprowadzanie programów telewizyjnych drogą satelitarn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Wnioskodawca złożył wniosek o koncesję na rozpowszechnianie drogą satelitarną programu telewizyjnego pod nazwą </w:t>
      </w:r>
      <w:r>
        <w:rPr>
          <w:b/>
          <w:sz w:val="28"/>
        </w:rPr>
        <w:t>„religia.tv”</w:t>
      </w:r>
      <w:r>
        <w:rPr>
          <w:sz w:val="28"/>
        </w:rPr>
        <w:t xml:space="preserve">. Program ma mieć charakter wyspecjalizowany - </w:t>
      </w:r>
      <w:r>
        <w:rPr>
          <w:sz w:val="28"/>
          <w:szCs w:val="28"/>
        </w:rPr>
        <w:t>społeczno-religijny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 xml:space="preserve">Program ma być nadawany codziennie, minimalnie 16 godzin na dobę, </w:t>
        <w:br/>
        <w:t>a maksymalnie całodobowo.</w:t>
      </w:r>
    </w:p>
    <w:p>
      <w:pPr>
        <w:pStyle w:val="TextBody"/>
        <w:spacing w:lineRule="auto" w:line="240" w:before="0" w:after="120"/>
        <w:rPr/>
      </w:pPr>
      <w:r>
        <w:rPr/>
        <w:t xml:space="preserve">Według założeń Wnioskodawcy, program będzie skierowany do „ludzi młodych </w:t>
        <w:br/>
        <w:t>i dojrzałych, a także do widza zainteresowanego tematyką religijną”. Program ma ukazywać wiarę i jej wpływ na ludzi, pomóc w pokonaniu problemów i znalezieniu odpowiedzi na pytania związane z życiem religijnym i jego oddziaływaniem na współczesną kulturę i cywilizację. Będzie pełnił też funkcję edukacyjno-popularyzatorską, szczególnie w odniesieniu do chrześcijaństwa i religii monoteistycznych.</w:t>
      </w:r>
    </w:p>
    <w:p>
      <w:pPr>
        <w:pStyle w:val="TextBody"/>
        <w:spacing w:lineRule="auto" w:line="240" w:before="0" w:after="120"/>
        <w:rPr/>
      </w:pPr>
      <w:r>
        <w:rPr/>
        <w:t>Wnioskodawca zamierza transmitować główne uroczystości religijne zsynchronizowane z kalendarzem liturgicznym Kościoła Katolickiego, w każdą niedzielę Mszę Św., a ponadto debaty i publicystykę religijną, cykle audycji dokumentalnych oraz filmy fabularne promujące chrześcijańską wizję świata lub dylematy religijno-moralne.</w:t>
      </w:r>
    </w:p>
    <w:p>
      <w:pPr>
        <w:pStyle w:val="TextBody"/>
        <w:spacing w:lineRule="auto" w:line="240" w:before="0" w:after="120"/>
        <w:rPr/>
      </w:pPr>
      <w:r>
        <w:rPr>
          <w:szCs w:val="28"/>
        </w:rPr>
        <w:t>Audycje realizujące wyspecjalizowany społeczno-religijny charakter programu, zgodnie z deklaracją Wnioskodawcy, będą zajmowały 75 % programu nadawanego w ciągu miesiąca w godz. 6.00-23.00 (udział audycji realizujących specjalizację programu jest wyższy od minimum - 70 % miesięcznego czasu nadawania - określonego w art. 4 pkt 4a ustawy o radiofonii i telewizji).</w:t>
      </w:r>
    </w:p>
    <w:p>
      <w:pPr>
        <w:pStyle w:val="TextBody"/>
        <w:spacing w:lineRule="auto" w:line="240" w:before="0" w:after="120"/>
        <w:rPr/>
      </w:pPr>
      <w:r>
        <w:rPr/>
        <w:t>Specjalizacja programu będzie realizowana poprzez następujące rodzaje audycji: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e publicystyczne – 15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e religijne – 15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filmy dokumentalne – 15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e dla dzieci i młodzieży – 10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>
          <w:color w:val="000000"/>
          <w:sz w:val="28"/>
          <w:szCs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filmy fabularne – 5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>
          <w:color w:val="000000"/>
          <w:sz w:val="28"/>
          <w:szCs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e edukacyjno-poradnicze – 5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e prezentujące muzykę rozrywkową – 2,5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ind w:left="397" w:hanging="284"/>
        <w:rPr>
          <w:color w:val="000000"/>
          <w:sz w:val="28"/>
          <w:szCs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e prezentujące muzykę poważną – 2,5 %.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Zgodnie z deklaracją Wnioskodawcy audycje wytworzone pierwotnie w języku polskim zajmą 35 %, a audycje europejskie 60 % kwartalnego czasu nadawania programu. Audycje europejskie wytworzone przez producentów niezależnych zajmą 10 % kwartalnego czasu nadawania programu, z czego połowę wytworzone </w:t>
        <w:br/>
        <w:t>w okresie 5 lat przed rozpowszechnieniem. Utwory słowno-muzyczne wykonywane w języku polskim zajmą 33 % kwartalnego czasu nadawania programu. Zadeklarowane kwoty są zgodne z art. 15 i 15a ust. 1 ustawy o radiofonii i telewizji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Dokonując oceny złożonego projektu programu z punktu widzenia realizacji zadań określonych w artykule 1 ust. 1 ustawy o radiofonii i telewizji KRRiT stwierdziła, że planowany program będzie zawierał audycje, w których znajdą się różnorodne informacje z życia Kościoła Katolickiego. W programie będą udostępniane dobra </w:t>
        <w:br/>
        <w:t xml:space="preserve">z zakresu kultury i sztuki sakralnej. Program będzie również ułatwiał korzystanie </w:t>
        <w:br/>
        <w:t>z oświaty i dorobku nauki oraz popierał krajową twórczość audiowizualną;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ind w:left="11" w:hanging="0"/>
        <w:rPr/>
      </w:pPr>
      <w:r>
        <w:rPr/>
        <w:t>4.</w:t>
        <w:tab/>
        <w:t>Wnioskodawca oświadczył, że planowane transmisje nabożeństw, uroczystości religijnych, ze szczególnym uwzględnieniem niedzielnej Mszy Św., będą realizowane we współpracy z poszczególnymi diecezjami i za zgodą odpowiednich władz kościelnych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5.</w:t>
        <w:tab/>
        <w:t>Wniosek w części ekonomiczno-finansowej zawiera informacje o Wnioskodawcy i jego udziałowcu.</w:t>
      </w:r>
    </w:p>
    <w:p>
      <w:pPr>
        <w:pStyle w:val="TextBody"/>
        <w:spacing w:lineRule="auto" w:line="240" w:before="0" w:after="120"/>
        <w:rPr/>
      </w:pPr>
      <w:r>
        <w:rPr>
          <w:szCs w:val="28"/>
        </w:rPr>
        <w:t>W celu udokumentowania możliwości dysponowania przez Wnioskodawcę środkami finansowymi niezbędnymi do utworzenia nowego kanału telewizyjnego uzupełniono wniosek o umowę z dnia 24 stycznia 2007 roku, dotyczącą udzielenia Wnioskodawcy pożyczki w wysokości 45 mln Euro przez spółkę Strateurop International BV.</w:t>
      </w:r>
    </w:p>
    <w:p>
      <w:pPr>
        <w:pStyle w:val="TextBody"/>
        <w:spacing w:lineRule="auto" w:line="240" w:before="0" w:after="120"/>
        <w:rPr/>
      </w:pPr>
      <w:r>
        <w:rPr>
          <w:szCs w:val="28"/>
        </w:rPr>
        <w:t xml:space="preserve">Pożyczkodawca – spółka z Grupy Kapitałowej ITI, zależna od ITI Holding S.A. – </w:t>
        <w:br/>
        <w:t>w celu udokumentowania możliwości finansowych pozwalających na udzielenie pożyczki, przekazał sprawozdanie finansowe spółki Strateurop International BV za 2006 rok.</w:t>
      </w:r>
    </w:p>
    <w:p>
      <w:pPr>
        <w:pStyle w:val="TextBody"/>
        <w:spacing w:lineRule="auto" w:line="240" w:before="0" w:after="120"/>
        <w:rPr>
          <w:szCs w:val="28"/>
        </w:rPr>
      </w:pPr>
      <w:r>
        <w:rPr>
          <w:szCs w:val="28"/>
        </w:rPr>
        <w:t>Z dokumentów finansowych Strateurope International BV za rok 2006 wynika, że Spółka sama nie generuje środków w wysokości niezbędnej do udzielenia pożyczki w zaplanowanej kwocie.</w:t>
      </w:r>
    </w:p>
    <w:p>
      <w:pPr>
        <w:pStyle w:val="TextBody"/>
        <w:spacing w:lineRule="auto" w:line="240" w:before="0" w:after="120"/>
        <w:rPr/>
      </w:pPr>
      <w:r>
        <w:rPr>
          <w:szCs w:val="28"/>
        </w:rPr>
        <w:t xml:space="preserve">Jak wynika z pkt 8 Informacji dodatkowej do sprawozdania finansowego spółki Strateurop International BV za rok 2006 oraz z powołanej umowy pożyczki z dnia </w:t>
        <w:br/>
        <w:t xml:space="preserve">24 stycznia 2007 roku, środki finansowe niezbędne do udzielenia pożyczki pochodzą </w:t>
        <w:br/>
        <w:t>z kredytu bankow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uzupełniono o kopie potwierdzeń przelewów bankowych środków finansowych od Strateurop International B.V. z tytułu pożyczki na konto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nioskodawca dysponuje niezbędnymi środkami finansowymi potrzebnymi do realizacji przyjętych we wniosku założeń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6.</w:t>
        <w:tab/>
        <w:t>Dokonując oceny wniosku w świetle kryteriów określonych w ustawie</w:t>
        <w:br/>
        <w:t>o radiofonii i telewizji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religia.tv”</w:t>
      </w:r>
      <w:r>
        <w:rPr>
          <w:sz w:val="28"/>
        </w:rPr>
        <w:t>.</w:t>
      </w:r>
    </w:p>
    <w:p>
      <w:pPr>
        <w:pStyle w:val="TextBodyIndent"/>
        <w:spacing w:lineRule="auto" w:line="240" w:before="12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</w:t>
        <w:br/>
        <w:t xml:space="preserve">18 lipca 2006 roku o sygnaturze akt II GSK 34/06, rozpoznając skargę kasacyjną Przewodniczącej KRRiT od wyroku Wojewódzkiego Sądu Administracyjnego </w:t>
        <w:br/>
        <w:t xml:space="preserve">z dnia 27 lipca 2005 roku o sygnaturze akt VI SA/Wa 163/05 w sprawie ze skargi „Telewizji Polsat” S.A. z siedzibą w Warszawie na decyzję Przewodniczącej KRRiT Nr DK–231/2004–1/171/P z dnia 15 listopada 2004 roku stwierdził, że żaden </w:t>
        <w:br/>
        <w:t xml:space="preserve">z powołanych przez Przewodniczącą KRRiT przepisów Konstytucji ani ustawy </w:t>
        <w:br/>
        <w:t xml:space="preserve">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 15 ust. 1-3, art. 15a ust. 1, art. 16 ust.2 u.rtv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 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 V niniejszej decyzji koncesyjnej, co pozwoli na uniknięcie sytuacji, w której organ koncesyjny wyznacza treść koncesji </w:t>
        <w:br/>
        <w:t>w zakresie dotyczącym struktury nadawanego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wydania niniejszej koncesji jedynym udziałowcem spółki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jest spółka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Neovision Holding B.V. z siedzibą w Amsterdam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 sprawach nieuregulowanych </w:t>
        <w:br/>
        <w:t xml:space="preserve">w rozdziale 5 ustawy o radiofonii i telewizji (koncesje na rozpowszechnianie programów) stosuje się przepisy ustawy z dnia 2 lipca 2004 roku o swobodzie działalności gospodarczej (Dz.U. z 2007 r. Nr 155, poz. 1095 z późn. zm.). </w:t>
        <w:br/>
        <w:t xml:space="preserve">W związku z powyższą treścią art. 40b ww. ustawy w odniesieniu do koncesji na rozpowszechnienie programów zastosowanie znajdzie art. 59 ustawy o swobodzie działalności gospodarczej, zgodnie z którym przedsiębiorca jest obowiązany zgłaszać organowi koncesyjnemu wszelkie zmiany danych, o których mowa w art. 49, </w:t>
        <w:br/>
        <w:t xml:space="preserve">w terminie 14 dni od dnia ich powstania. Danymi, o których mowa w art. 59 </w:t>
        <w:br/>
        <w:t xml:space="preserve">w zw. art. 49 ust.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</w:t>
        <w:br/>
        <w:t xml:space="preserve">w sprawach udzielenia i cofania koncesji na rozpowszechnianie i rozprowadzanie programów radiofonicznych i telewizyjnych. W związku z powyższym zmiany danych, które zgodnie z treścią ww. rozporządzenia KRRiT są wymagane we wniosku o udzielenie koncesji, Koncesjonariusz ma obowiązek zgłaszać organowi koncesyjnemu w terminie 14 dni od dnia ich powstania. Danymi takimi jest m.in. </w:t>
        <w:br/>
        <w:t xml:space="preserve">w myśl § 7 w zw. z § 5 pkt. 4 lit. 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i telewizji, ustawy o swobodzie działalności gospodarczej, jak również rozporządzenia KRRiT z dnia 4 stycznia 2007 roku, wynika, iż obowiązek przedstawiania informacji o ww. zmianach danych, wynika </w:t>
        <w:br/>
        <w:t>z przepisów prawa powszechnie obowiązu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cs="Arial"/>
          <w:color w:val="000000"/>
          <w:sz w:val="28"/>
          <w:szCs w:val="28"/>
          <w:highlight w:val="yellow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  <w:highlight w:val="yellow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 xml:space="preserve">Techniczne warunki rozpowszechniania zostały ustalone zgodnie </w:t>
        <w:br/>
        <w:t xml:space="preserve">z treścią postanowienia Prezesa Urzędu Komunikacji Elektronicznej o numerze </w:t>
        <w:br/>
        <w:t>DZC-WTV-51600-20/07 (2) z dnia 11 października 2007 roku.</w:t>
      </w:r>
    </w:p>
    <w:p>
      <w:pPr>
        <w:pStyle w:val="TextBody"/>
        <w:spacing w:lineRule="auto" w:line="240" w:before="0" w:after="240"/>
        <w:ind w:right="21" w:hanging="0"/>
        <w:rPr/>
      </w:pPr>
      <w:r>
        <w:rPr/>
        <w:t>Pismem z dnia 25 października 2007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 r. w sprawie opłat za udzielenie koncesji na rozpowszechnianie programów radiowych i telewizyjnych (Dz.U. z 2000 r. Nr 12, poz. 153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5 stycznia 2008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0"/>
        <w:ind w:right="23" w:hanging="0"/>
        <w:rPr>
          <w:szCs w:val="28"/>
        </w:rPr>
      </w:pPr>
      <w:r>
        <w:rPr>
          <w:szCs w:val="28"/>
        </w:rPr>
      </w:r>
    </w:p>
    <w:p>
      <w:pPr>
        <w:pStyle w:val="Tekstpodstawowy2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TI Neovision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3:00Z</dcterms:created>
  <dc:creator>wardawy</dc:creator>
  <dc:description/>
  <cp:keywords/>
  <dc:language>en-US</dc:language>
  <cp:lastModifiedBy>zebrowskau</cp:lastModifiedBy>
  <cp:lastPrinted>2007-10-30T11:21:00Z</cp:lastPrinted>
  <dcterms:modified xsi:type="dcterms:W3CDTF">2007-11-26T13:13:00Z</dcterms:modified>
  <cp:revision>2</cp:revision>
  <dc:subject/>
  <dc:title>Warszawa, dnia </dc:title>
</cp:coreProperties>
</file>