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6 listopada 2007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 372/2007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 38a ustawy z dnia 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73/2007 </w:t>
      </w:r>
      <w:r>
        <w:rPr>
          <w:sz w:val="28"/>
        </w:rPr>
        <w:t xml:space="preserve">z dnia 3 lipca 2007 roku spółki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568/2007 z dnia 25 września 2007 roku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ITI Neovision” Sp. z 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  <w:szCs w:val="28"/>
        </w:rPr>
        <w:t>„OTV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5 godzin na dobę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kulturalno-publicystyczny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Audycje realizujące wyspecjalizowany – kulturalno-publicystyczny charakter programu będą zajmowały 85 % tygodniowego czasu nadawania programu </w:t>
        <w:br/>
        <w:t>w godzinach 6.00-23.00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 xml:space="preserve">we wniosku o udzielenie koncesji w części „Informacje Programowe” oraz </w:t>
        <w:br/>
        <w:t>w załącznikach, do których przestrzegania po uzyskaniu koncesji Wnioskodawca się zobowiązał, tj. w szczególności udział wskazanych przez Wnioskodawcę audycji realizujących wyspecjalizowany charakter programu będzie wynosił: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prezentujące muzykę rozrywkową  –  42,50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edukacyjno-poradnicze  – 26,74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sportowe  – 6,40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publicystyczne – 5,26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rozrywkowe  – 4,10 %.</w:t>
      </w:r>
    </w:p>
    <w:p>
      <w:pPr>
        <w:pStyle w:val="Normal"/>
        <w:tabs>
          <w:tab w:val="left" w:pos="709" w:leader="none"/>
        </w:tabs>
        <w:spacing w:before="240" w:after="240"/>
        <w:jc w:val="both"/>
        <w:rPr/>
      </w:pPr>
      <w:r>
        <w:rPr>
          <w:color w:val="000000"/>
          <w:sz w:val="28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42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.449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ul. Augustówka 3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35”   52N 10’48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-7" w:hanging="0"/>
        <w:rPr/>
      </w:pPr>
      <w:r>
        <w:rPr/>
        <w:t>VII.</w:t>
        <w:tab/>
        <w:t xml:space="preserve">Koncesja obowiązuje od dnia </w:t>
      </w:r>
      <w:r>
        <w:rPr>
          <w:b/>
        </w:rPr>
        <w:t>16 listopada 2007 roku</w:t>
      </w:r>
      <w:r>
        <w:rPr/>
        <w:t xml:space="preserve"> i wygasa z dniem </w:t>
        <w:br/>
      </w:r>
      <w:r>
        <w:rPr>
          <w:b/>
        </w:rPr>
        <w:t>15 listopada 2017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6 miesięcy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1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8"/>
        </w:rPr>
        <w:t xml:space="preserve">W dniu 3 lipca 2007 roku spółka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OTV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</w:t>
        <w:br/>
        <w:t>w dniu 12 lutego 1992 roku i wpisana do rejestru przedsiębiorców Krajowego Rejestru Sądowego pod numerem 000019137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 xml:space="preserve">Wnioskodawca posiada koncesję na rozpowszechnianie drogą satelitarną programu telewizyjnego pod nazwą </w:t>
      </w:r>
      <w:r>
        <w:rPr>
          <w:b/>
          <w:sz w:val="28"/>
        </w:rPr>
        <w:t>„nSPORT”</w:t>
      </w:r>
      <w:r>
        <w:rPr>
          <w:sz w:val="28"/>
        </w:rPr>
        <w:t xml:space="preserve"> oraz koncesję na bezprzewodowe rozprowadzanie programów telewizyjnych drogą satelitar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Wnioskodawca złożył wniosek o koncesję na rozpowszechnianie drogą satelitarną programu telewizyjnego pod nazwą </w:t>
      </w:r>
      <w:r>
        <w:rPr>
          <w:b/>
          <w:sz w:val="28"/>
        </w:rPr>
        <w:t>„OTV”</w:t>
      </w:r>
      <w:r>
        <w:rPr>
          <w:sz w:val="28"/>
        </w:rPr>
        <w:t xml:space="preserve">. Program ma mieć charakter wyspecjalizowany - </w:t>
      </w:r>
      <w:r>
        <w:rPr>
          <w:color w:val="000000"/>
          <w:sz w:val="28"/>
          <w:szCs w:val="28"/>
        </w:rPr>
        <w:t>kulturalno-publicystyczny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Program ma być nadawany codziennie, minimalnie 15 godzin na dobę, </w:t>
        <w:br/>
        <w:t>a maksymalnie całodobowo.</w:t>
      </w:r>
    </w:p>
    <w:p>
      <w:pPr>
        <w:pStyle w:val="TextBody"/>
        <w:spacing w:lineRule="auto" w:line="240" w:before="0" w:after="120"/>
        <w:rPr/>
      </w:pPr>
      <w:r>
        <w:rPr/>
        <w:t>Według założeń Wnioskodawcy, program będzie skierowany do młodzieży w wieku 15-25 lat.</w:t>
      </w:r>
    </w:p>
    <w:p>
      <w:pPr>
        <w:pStyle w:val="TextBody"/>
        <w:spacing w:lineRule="auto" w:line="240" w:before="0" w:after="120"/>
        <w:rPr/>
      </w:pPr>
      <w:r>
        <w:rPr/>
        <w:t>Wnioskodawca deklaruje, że udział audycji realizujących wyspecjalizowany charakter programu stanowić będzie 85 % tygodniowego czasu nadawania programu w godzinach 6.00-23.00. Specjalizacja programu będzie realizowana poprzez następujące rodzaje audycji: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prezentujące muzykę rozrywkową  –  42,50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edukacyjno-poradnicze  – 26,74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sportowe  – 6,40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publicystyczne – 5,26 %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rPr/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rozrywkowe  – 4,10 %.</w:t>
      </w:r>
    </w:p>
    <w:p>
      <w:pPr>
        <w:pStyle w:val="TextBody"/>
        <w:spacing w:lineRule="auto" w:line="240" w:before="0" w:after="1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Zgodnie z deklaracją Wnioskodawcy audycje wytworzone pierwotnie w języku polskim jak i audycje europejskie stanowić mają całość programu. Powyższe kwoty są znacznie wyższe od wskazanych w treści rozporządzenia Krajowej Rady Radiofonii i Telewizji z dnia 4 listopada 2004 roku w sprawie niższego udziału </w:t>
        <w:br/>
        <w:t xml:space="preserve">w programie telewizyjnym audycji wytworzonych pierwotnie w języku polskim </w:t>
        <w:br/>
        <w:t>i audycji europejskich (Dz.U. z 2004 r. Nr 247, poz. 2483)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Audycje europejskie oraz wytworzone przez producentów niezależnych będą </w:t>
        <w:br/>
        <w:t xml:space="preserve">zajmowały 100 % kwartalnego czasu nadawania programu. Zadeklarowane przez Wnioskodawcę kwoty są znacznie wyższe od ustawowego minimum wskazanego </w:t>
        <w:br/>
        <w:t>w art. 15a ust. 1 ustawy o radiofonii i 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Audycje wytworzone w okresie 5 lat przed rozpowszechnianiem w programie  wypełnią 50 % kwartalnego czasu nadawania programu co jest zgodne z ustawowym minimum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Utwory słowno-muzyczne wykonywane w języku polskim zajmą 60 % kwartalnego czasu nadawania programu – co znacznie przewyższa ustawowe minimum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Dokonując oceny złożonego projektu programu z punktu widzenia realizacji zadań określonych w artykule 1 ust. 1 ustawy o radiofonii i telewizji KRRiT stwierdziła, </w:t>
        <w:br/>
        <w:t xml:space="preserve">że planowany program będzie spełniał funkcję rozrywkową, edukacyjną </w:t>
        <w:br/>
        <w:t>i wychowawczą poprzez popularyzację postawy zaangażowania społecznego.</w:t>
      </w:r>
    </w:p>
    <w:p>
      <w:pPr>
        <w:pStyle w:val="TextBody"/>
        <w:spacing w:lineRule="auto" w:line="240" w:before="0" w:after="120"/>
        <w:rPr/>
      </w:pPr>
      <w:r>
        <w:rPr/>
        <w:t xml:space="preserve">Planowany udział rodzajów audycji realizujących wyspecjalizowany charakter programu jest zgodny z wymaganiami określonym w art. 4 pkt 4a ustawy </w:t>
        <w:br/>
        <w:t>o radiofonii i telewizji, bowiem zajmą one 85 % miesięcznego czasu nadawania programu, w godz. 6.00-23.00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>Wniosek w części ekonomiczno-finansowej zawiera informacje o Wnioskodawcy i jego udziałowcu.</w:t>
      </w:r>
    </w:p>
    <w:p>
      <w:pPr>
        <w:pStyle w:val="TextBody"/>
        <w:spacing w:before="0" w:after="120"/>
        <w:rPr/>
      </w:pPr>
      <w:r>
        <w:rPr/>
        <w:t>Zgodnie z założeniami, program kanału OTV ma być w całości produkowany przez zewnętrzną firmę producencką, w związku z tym Wnioskodawca nie planuje zakupu bazy produkcyjnej i post produkcyjnej.</w:t>
      </w:r>
    </w:p>
    <w:p>
      <w:pPr>
        <w:pStyle w:val="TextBody"/>
        <w:spacing w:before="0" w:after="120"/>
        <w:rPr/>
      </w:pPr>
      <w:r>
        <w:rPr/>
        <w:t xml:space="preserve">Na potwierdzenie założeń, załączono do wniosku kopię wyciągu z umowy z dnia </w:t>
        <w:br/>
        <w:t>1 czerwca 2007 roku zawartej pomiędzy Wnioskodawcą, a Jerzym Owsiakiem i Lidią Niedźwiecką – Owsiak w zakresie produkcji programu.</w:t>
      </w:r>
    </w:p>
    <w:p>
      <w:pPr>
        <w:pStyle w:val="TextBody"/>
        <w:spacing w:before="0" w:after="120"/>
        <w:rPr/>
      </w:pPr>
      <w:r>
        <w:rPr/>
        <w:t>Jako źródło finansowania zakupu sprzętu informatycznego i niezbędnego oprogramowania na potrzeby przygotowania do emisji (planowania ramówki) treści programowych oraz kosztów początkowej działalności nowego kanału telewizyjnego  wskazano środki pochodzące z pożyczki od podmiotu z Grupy Kapitałowej ITI.</w:t>
      </w:r>
    </w:p>
    <w:p>
      <w:pPr>
        <w:pStyle w:val="TextBody"/>
        <w:spacing w:before="0" w:after="120"/>
        <w:rPr/>
      </w:pPr>
      <w:r>
        <w:rPr/>
        <w:t>W celu udokumentowania możliwości dysponowania przez Wnioskodawcę środkami finansowymi niezbędnymi do realizacji planowanego przedsięwzięcia, uzupełniono wniosek o umowę z dnia 24 stycznia 2007 roku, dotyczącą udzielenia Wnioskodawcy pożyczki w wysokości 45 mnl Euro przez spółkę Strateurop International BV.</w:t>
      </w:r>
    </w:p>
    <w:p>
      <w:pPr>
        <w:pStyle w:val="TextBody"/>
        <w:spacing w:before="0" w:after="120"/>
        <w:rPr/>
      </w:pPr>
      <w:r>
        <w:rPr/>
        <w:t>Pożyczkodawca – spółka z Grupy Kapitałowej ITI, zależna od ITI Holding S.A. – dla udokumentowania możliwości finansowych pozwalających na udzielenie pożyczki, przekazał sprawozdanie finansowe spółki Strateurop International BV za 2006 rok.</w:t>
      </w:r>
    </w:p>
    <w:p>
      <w:pPr>
        <w:pStyle w:val="TextBody"/>
        <w:spacing w:before="0" w:after="120"/>
        <w:rPr/>
      </w:pPr>
      <w:r>
        <w:rPr/>
        <w:t>Z dokumentów finansowych Strateurope International BV za rok 2006 wynika, że Spółka sama nie generuje środków w wysokości niezbędnej do udzielenia pożyczki w zaplanowanej kwocie.</w:t>
      </w:r>
    </w:p>
    <w:p>
      <w:pPr>
        <w:pStyle w:val="TextBody"/>
        <w:spacing w:before="0" w:after="120"/>
        <w:rPr/>
      </w:pPr>
      <w:r>
        <w:rPr/>
        <w:t>Jak wynika z pkt 8 Informacji dodatkowej do sprawozdania finansowego spółki Strateurop International BV za rok 2006 oraz z powołanej umowy pożyczki z dnia 24 stycznia 2007 r., środki finansowe niezbędne do udzielenia pożyczki pochodzą z kredytu bankowego.</w:t>
      </w:r>
    </w:p>
    <w:p>
      <w:pPr>
        <w:pStyle w:val="TextBody"/>
        <w:spacing w:before="0" w:after="120"/>
        <w:rPr/>
      </w:pPr>
      <w:r>
        <w:rPr/>
        <w:t>Wniosek uzupełniono o kopie potwierdzeń przelewów bankowych środków finansowych od Strateurop International B.V. z tytułu pożyczki na konto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KRRiT stwierdziła, iż Wnioskodawca dysponuje niezbędnymi środkami finansowymi potrzebnymi do realizacji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5.</w:t>
        <w:tab/>
        <w:t>Dokonując oceny wniosku w świetle kryteriów określonych w ustawie</w:t>
        <w:br/>
        <w:t>o 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OTV”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 II GSK 34/06, rozpoznając skargę kasacyjną Przewodniczącej KRRiT od wyroku Wojewódzkiego Sądu Administracyjnego </w:t>
        <w:br/>
        <w:t xml:space="preserve">z dnia 27 lipca 2005 roku o sygnaturze akt VI SA/Wa 163/05 w sprawie ze skargi „Telewizji Polsat” S.A. z siedzibą w Warszawie na decyzję Przewodniczącej KRRiT Nr DK–231/2004–1/171/P z dnia 15 listopada 2004 roku stwierdził, że żaden </w:t>
        <w:br/>
        <w:t xml:space="preserve">z powołanych przez Przewodniczącą KRRiT przepisów Konstytucji ani ustawy </w:t>
        <w:br/>
        <w:t xml:space="preserve">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 15 ust. 1-3, art. 15a ust. 1, art. 16 ust.2 u.rtv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 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 V niniejszej decyzji koncesyjnej, co pozwoli na uniknięcie sytuacji, w której organ koncesyjny wyznacza treść koncesji </w:t>
        <w:br/>
        <w:t>w 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jedynym udziałowcem spółki </w:t>
      </w:r>
      <w:r>
        <w:rPr>
          <w:b/>
          <w:sz w:val="28"/>
        </w:rPr>
        <w:t xml:space="preserve">„ITI Neovision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jest spółka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Neovision Holding B.V. z siedzibą w Amsterdamie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 sprawach nieuregulowanych </w:t>
        <w:br/>
        <w:t xml:space="preserve">w rozdziale 5 ustawy o radiofonii i telewizji (koncesje na rozpowszechnianie programów) stosuje się przepisy ustawy z dnia 2 lipca 2004 roku o swobodzie działalności gospodarczej (Dz.U. z 2007 r. Nr 155, poz. 1095 z późn. zm.). </w:t>
        <w:br/>
        <w:t xml:space="preserve">W związku z powyższą treścią art. 40b ww. ustawy w odniesieniu do koncesji na rozpowszechnienie programów zastosowanie znajdzie art. 59 ustawy o swobodzie działalności gospodarczej, zgodnie z którym przedsiębiorca jest obowiązany zgłaszać organowi koncesyjnemu wszelkie zmiany danych, o których mowa w art. 49, </w:t>
        <w:br/>
        <w:t xml:space="preserve">w terminie 14 dni od dnia ich powstania. Danymi, o których mowa w art. 59 </w:t>
        <w:br/>
        <w:t xml:space="preserve">w zw. art. 49 ust.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</w:t>
        <w:br/>
        <w:t xml:space="preserve">w sprawach udzielenia i cofania koncesji na rozpowszechnianie i rozprowadzanie programów radiofonicznych i telewizyjnych. W związku z powyższym zmiany danych, które zgodnie z treścią ww. rozporządzenia KRRiT są wymagane we wniosku o udzielenie koncesji, Koncesjonariusz ma obowiązek zgłaszać organowi koncesyjnemu w terminie 14 dni od dnia ich powstania. Danymi takimi jest m.in. </w:t>
        <w:br/>
        <w:t xml:space="preserve">w myśl § 7 w zw. z § 5 pkt. 4 lit. 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i telewizji, ustawy o swobodzie działalności gospodarczej, jak również rozporządzenia KRRiT z dnia 4 stycznia 2007 roku, wynika, iż obowiązek przedstawiania informacji o ww. zmianach danych, wynika </w:t>
        <w:br/>
        <w:t>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 DZC-WTV-51600-22/07 (2) z dnia 16 października 2007 roku.</w:t>
      </w:r>
    </w:p>
    <w:p>
      <w:pPr>
        <w:pStyle w:val="TextBody"/>
        <w:spacing w:lineRule="auto" w:line="240" w:before="0" w:after="240"/>
        <w:ind w:right="21" w:hanging="0"/>
        <w:rPr/>
      </w:pPr>
      <w:r>
        <w:rPr/>
        <w:t>Pismem z dnia 25 października 2007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z 2000 r. Nr 12, poz. 153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5 stycznia 2008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Witold Kołodziejski</w:t>
      </w:r>
    </w:p>
    <w:p>
      <w:pPr>
        <w:pStyle w:val="Heading8"/>
        <w:ind w:left="0" w:right="23" w:hanging="0"/>
        <w:jc w:val="lef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8"/>
        <w:ind w:left="0" w:right="23" w:hanging="0"/>
        <w:jc w:val="lef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TI Neovision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4:00Z</dcterms:created>
  <dc:creator>wardawy</dc:creator>
  <dc:description/>
  <cp:keywords/>
  <dc:language>en-US</dc:language>
  <cp:lastModifiedBy>zebrowskau</cp:lastModifiedBy>
  <cp:lastPrinted>2007-08-29T12:38:00Z</cp:lastPrinted>
  <dcterms:modified xsi:type="dcterms:W3CDTF">2007-11-26T13:14:00Z</dcterms:modified>
  <cp:revision>2</cp:revision>
  <dc:subject/>
  <dc:title>Warszawa, dnia </dc:title>
</cp:coreProperties>
</file>