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3 listopada 2007 rok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 w:before="0" w:after="240"/>
        <w:rPr/>
      </w:pPr>
      <w:r>
        <w:rPr/>
        <w:t>Nr  371/2007-T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 33 ust. 2 i 3, art. 36 ust. 1 oraz art. 37 ust. 1-3, 38a ustawy z dnia 29 grudnia 1992 roku o radiofonii i telewizji (Dz.U. z 2004 r. Nr 253, poz. 2531 </w:t>
        <w:br/>
        <w:t xml:space="preserve">z późn. zm.), w związku z art. 104 ustawy z dnia 14 czerwca 1960 roku Kodeks postępowania administracyjnego (Dz.U. z 2000 r. Nr 98, poz. 1071 z późn. zm.), </w:t>
        <w:br/>
        <w:t xml:space="preserve">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44/2006 </w:t>
      </w:r>
      <w:r>
        <w:rPr>
          <w:sz w:val="28"/>
        </w:rPr>
        <w:t xml:space="preserve">z dnia 23 października 2006 roku </w:t>
        <w:br/>
        <w:t xml:space="preserve">spółki </w:t>
      </w:r>
      <w:r>
        <w:rPr>
          <w:b/>
          <w:sz w:val="28"/>
        </w:rPr>
        <w:t xml:space="preserve">„TVS” Sp. z o.o. </w:t>
      </w:r>
      <w:r>
        <w:rPr>
          <w:sz w:val="28"/>
        </w:rPr>
        <w:t>z siedzibą w Katowicach o udzielenie koncesji na rozpowszechnianie programu telewizyjnego w sposób rozsiewczy satelitarny, po porozumieniu z Prezesem Urzędu Komunikacji Elektronicznej w zakresie technicznych warunków rozpowszechniania oraz w wykonaniu Uchwał Krajowej Rady Radiofonii i Telewizji: Nr 204/2007 z dnia 24 kwietnia 2007 roku oraz Nr 597/2007 z dnia 18 października 2007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TVS” Sp. z o.o. </w:t>
      </w:r>
      <w:r>
        <w:rPr>
          <w:sz w:val="28"/>
        </w:rPr>
        <w:t xml:space="preserve">z siedzibą w Katowicach – 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TVS” </w:t>
      </w:r>
      <w:r>
        <w:rPr>
          <w:sz w:val="28"/>
        </w:rPr>
        <w:t>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>Program będzie rozpowszechniany codziennie, w wymiarze nie mniejszym niż 12 godzin na dobę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Program będzie miał charakter uniwersalny, poświęcony tematyce lokalnej (regionalnej) dotyczącej Górnego Śląska, tzn. będzie zawierał różne rodzaje audycji i formy telewizyjne oraz różnorodną problematykę dotyczącą tego regionu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Koncesjonariusz jest zobowiązany do tworzenia programu zgodnie </w:t>
        <w:br/>
        <w:t>z warunkami zadeklarowanymi we wniosku o udzielenie koncesji w części „Informacje Programowe” oraz w załącznikach, do których przestrzegania po uzyskaniu koncesji wnioskodawca się zobowiązał, tj. w szczególności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audycje informacyjne i publicystyczne będą stanowiły łącznie nie mniej niż 39 % tygodniowego czasu nadawania programu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tematyka lokalna (regionalna) dotycząca Górnego Śląska, realizowana poprzez różne rodzaje audycji i formy telewizyjne, będzie stanowiła nie mniej niż 65 %  tygodniowego czasu nadawania programu.</w:t>
      </w:r>
    </w:p>
    <w:p>
      <w:pPr>
        <w:pStyle w:val="Normal"/>
        <w:tabs>
          <w:tab w:val="left" w:pos="709" w:leader="none"/>
        </w:tabs>
        <w:spacing w:before="120" w:after="240"/>
        <w:jc w:val="both"/>
        <w:rPr/>
      </w:pPr>
      <w:r>
        <w:rPr>
          <w:sz w:val="28"/>
        </w:rPr>
        <w:t>V.</w:t>
        <w:tab/>
        <w:t xml:space="preserve">Program będzie rozpowszechniany w sposób cyfrowy </w:t>
      </w:r>
      <w:r>
        <w:rPr/>
        <w:t>rozsiewczy satelitarny przy zachowaniu następujących warunków technicznych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268"/>
        <w:gridCol w:w="1701"/>
        <w:gridCol w:w="1418"/>
        <w:gridCol w:w="1134"/>
        <w:gridCol w:w="1247"/>
        <w:gridCol w:w="1275"/>
      </w:tblGrid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sate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łożenie 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 śr  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c [dB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aryzacja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º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360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2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f śr</w:t>
        <w:tab/>
        <w:t>–</w:t>
        <w:tab/>
        <w:t>częstotliwość środkowa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right="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TextBodyIndent"/>
        <w:tabs>
          <w:tab w:val="clear" w:pos="709"/>
          <w:tab w:val="left" w:pos="5387" w:leader="none"/>
        </w:tabs>
        <w:spacing w:lineRule="auto" w:line="240"/>
        <w:ind w:left="0" w:hanging="0"/>
        <w:rPr/>
      </w:pPr>
      <w:r>
        <w:rPr/>
        <w:t>Lokalizacja dosyłowej stacji naziemnej:</w:t>
        <w:tab/>
        <w:t>Katowice, Pl. Grunwaldzki 8-10;</w:t>
      </w:r>
    </w:p>
    <w:p>
      <w:pPr>
        <w:pStyle w:val="TextBodyIndent"/>
        <w:tabs>
          <w:tab w:val="clear" w:pos="709"/>
          <w:tab w:val="left" w:pos="57" w:leader="none"/>
          <w:tab w:val="left" w:pos="5387" w:leader="none"/>
        </w:tabs>
        <w:spacing w:lineRule="auto" w:line="240" w:before="0" w:after="120"/>
        <w:ind w:left="0" w:hanging="0"/>
        <w:rPr/>
      </w:pPr>
      <w:r>
        <w:rPr/>
        <w:t xml:space="preserve">- współrzędne geograficzne: </w:t>
        <w:tab/>
        <w:t>19E 01’20”   50N 16’09”</w:t>
      </w:r>
    </w:p>
    <w:p>
      <w:pPr>
        <w:pStyle w:val="TextBody"/>
        <w:spacing w:lineRule="auto" w:line="240" w:before="240" w:after="120"/>
        <w:rPr/>
      </w:pPr>
      <w:r>
        <w:rPr/>
        <w:t>VI.</w:t>
        <w:tab/>
        <w:t xml:space="preserve">Koncesja obowiązuje od dnia </w:t>
      </w:r>
      <w:r>
        <w:rPr>
          <w:b/>
        </w:rPr>
        <w:t>13 listopada</w:t>
      </w:r>
      <w:r>
        <w:rPr/>
        <w:t xml:space="preserve"> </w:t>
      </w:r>
      <w:r>
        <w:rPr>
          <w:b/>
        </w:rPr>
        <w:t>2007 roku</w:t>
      </w:r>
      <w:r>
        <w:rPr/>
        <w:t xml:space="preserve"> i wygasa z dniem </w:t>
        <w:br/>
      </w:r>
      <w:r>
        <w:rPr>
          <w:b/>
        </w:rPr>
        <w:t>12 listopada</w:t>
      </w:r>
      <w:r>
        <w:rPr/>
        <w:t xml:space="preserve"> </w:t>
      </w:r>
      <w:r>
        <w:rPr>
          <w:b/>
        </w:rPr>
        <w:t>2017 roku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VII.</w:t>
        <w:tab/>
        <w:t>Koncesjonariusz, po uzyskaniu zezwoleń przewidzianych obowiązującymi przepisami, rozpocznie rozpowszechnianie programu nie później niż 1 lutego 2008 roku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1" w:hanging="0"/>
        <w:jc w:val="both"/>
        <w:rPr/>
      </w:pPr>
      <w:r>
        <w:rPr>
          <w:sz w:val="28"/>
        </w:rPr>
        <w:t>VIII.</w:t>
        <w:tab/>
        <w:t xml:space="preserve">Opłata za udzielenie koncesji wynosi </w:t>
      </w:r>
      <w:r>
        <w:rPr>
          <w:b/>
          <w:sz w:val="28"/>
        </w:rPr>
        <w:t xml:space="preserve">10.000 </w:t>
      </w:r>
      <w:r>
        <w:rPr>
          <w:sz w:val="28"/>
        </w:rPr>
        <w:t>(słownie: dziesięć tysięcy)</w:t>
      </w:r>
      <w:r>
        <w:rPr>
          <w:b/>
          <w:sz w:val="28"/>
        </w:rPr>
        <w:t xml:space="preserve"> 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W dniu 23 października 2006 roku spółka </w:t>
      </w:r>
      <w:r>
        <w:rPr>
          <w:b/>
          <w:sz w:val="28"/>
        </w:rPr>
        <w:t xml:space="preserve">„TVS” Sp. z o.o. </w:t>
      </w:r>
      <w:r>
        <w:rPr>
          <w:sz w:val="28"/>
        </w:rPr>
        <w:t xml:space="preserve">z siedzibą </w:t>
        <w:br/>
        <w:t xml:space="preserve">w Katowicach wystąpiła o udzielenie koncesji na rozpowszechnianie w sposób rozsiewczy satelitarny programu telewizyjnego pod nazwą </w:t>
      </w:r>
      <w:r>
        <w:rPr>
          <w:b/>
          <w:sz w:val="28"/>
        </w:rPr>
        <w:t>„TVS”</w:t>
      </w:r>
      <w:r>
        <w:rPr>
          <w:sz w:val="28"/>
        </w:rPr>
        <w:t>.</w:t>
      </w:r>
    </w:p>
    <w:p>
      <w:pPr>
        <w:pStyle w:val="Tekstpodstawowy2"/>
        <w:ind w:right="23" w:hanging="0"/>
        <w:rPr/>
      </w:pPr>
      <w:r>
        <w:rPr/>
        <w:t xml:space="preserve">Dysponowanie częstotliwością do rozpowszechniania programu drogą satelitarną, zgodnie z </w:t>
      </w:r>
      <w:r>
        <w:rPr>
          <w:rFonts w:eastAsia="Times New Roman" w:cs="Times New Roman"/>
        </w:rPr>
        <w:t>§</w:t>
      </w:r>
      <w:r>
        <w:rPr/>
        <w:t xml:space="preserve"> 4 ust. 2 rozporządzenia Krajowej Rady Radiofonii i Telewizji z dnia </w:t>
        <w:br/>
        <w:t>2 czerwca 1993 roku w sprawie zawartości wniosku oraz szczegółowego trybu postępowania w sprawach udzielania i cofania koncesji na rozpowszechnianie programów radiofonicznych i telewizyjnych (Dz.U. z 1993 r. Nr 52, poz. 244 z późn. zm.) obowiązującego w dniu złożenia wniosku przez Spółkę, nie należy do właściwości KRRiT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sz w:val="28"/>
        </w:rPr>
        <w:t>W związku z § 23 rozporządzenia z dnia 4 stycznia 2007 r. Krajowej Rady Radiofonii i Telewizji w sprawie zawartości wniosku o udzielnie koncesji oraz szczegółowego trybu postępowania w sprawach udzielania i cofania koncesji na rozpowszechnianie i rozprowadzanie programów radiofonicznych i telewizyjnych (Dz.U. z 2007 r. Nr 5, poz. 41)</w:t>
      </w:r>
      <w:r>
        <w:rPr/>
        <w:t xml:space="preserve"> </w:t>
      </w:r>
      <w:r>
        <w:rPr>
          <w:sz w:val="28"/>
        </w:rPr>
        <w:t>do postępowań wszczętych i niezakończonych do dnia wejścia w życie tego rozporządzenia, stosuje się przepisy dotychczasowe.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Wobec powyższego w niniejszym postępowaniu w zakresie dotyczącym jego szczegółowego trybu, wymaganych od Wnioskodawcy danych, informacji oraz dokumentów znalazły zastosowanie przepisy rozporządzenia Krajowej Rady Radiofonii i Telewizji z 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Spółka </w:t>
      </w:r>
      <w:r>
        <w:rPr>
          <w:b/>
          <w:sz w:val="28"/>
        </w:rPr>
        <w:t xml:space="preserve">„TVS” Sp. z o.o. </w:t>
      </w:r>
      <w:r>
        <w:rPr>
          <w:sz w:val="28"/>
        </w:rPr>
        <w:t xml:space="preserve">z siedzibą w Katowicach została zawiązana w dniu </w:t>
        <w:br/>
        <w:t>22 czerwca 2006 roku i wpisana do Krajowego Rejestru Sądowego w dniu 17 sierpnia 2006 roku, pod numerem KRS 000026157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b/>
          <w:b/>
          <w:sz w:val="28"/>
        </w:rPr>
      </w:pPr>
      <w:r>
        <w:rPr>
          <w:sz w:val="28"/>
        </w:rPr>
        <w:t>2.</w:t>
        <w:tab/>
        <w:t xml:space="preserve">Wnioskodawca złożył wniosek o udzielenie koncesji na rozpowszechnianie drogą satelitarną programu telewizyjnego pod nazwą </w:t>
      </w:r>
      <w:r>
        <w:rPr>
          <w:b/>
          <w:sz w:val="28"/>
        </w:rPr>
        <w:t>„TVS”</w:t>
      </w:r>
      <w:r>
        <w:rPr>
          <w:sz w:val="28"/>
        </w:rPr>
        <w:t xml:space="preserve">. Program ma mieć charakter uniwersalny </w:t>
      </w:r>
      <w:r>
        <w:rPr>
          <w:sz w:val="28"/>
          <w:szCs w:val="28"/>
        </w:rPr>
        <w:t>i będzie nadawa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dziennie, minimalnie przez 12 godzin na dobę, w godzinach 12.00-24.00, maksymalnie – całodobow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założeń Wnioskodawcy program będzie adresowany do ogółu mieszkańców Górnego Śląska, w tym jako grupę celową określa widzów w wieku 16-49 lat.</w:t>
      </w:r>
    </w:p>
    <w:p>
      <w:pPr>
        <w:pStyle w:val="TextBody"/>
        <w:spacing w:lineRule="auto" w:line="240" w:before="0" w:after="120"/>
        <w:rPr/>
      </w:pPr>
      <w:r>
        <w:rPr/>
        <w:t xml:space="preserve">Program będzie się koncentrował na tematyce lokalnej dotyczącej Śląska. Będą </w:t>
        <w:br/>
        <w:t xml:space="preserve">w nim przedstawiane bieżące wydarzenia w tym regionie oraz fakty i zjawiska </w:t>
        <w:br/>
        <w:t>o skali ponadregionalnej, ale ważne dla Śląska. Ponadto Wnioskodawca chce prezentować osiągnięcia kulturalne i naukowe regionu oraz sylwetki działających tu ludzi kultury i nauki. W przyszłości Wnioskodawca chce poszerzyć obszar objęty tematyką lokalną, uruchamiając placówki, jak je nazywa, korespondenckie w Opolu, Częstochowie i Krakowie.</w:t>
      </w:r>
    </w:p>
    <w:p>
      <w:pPr>
        <w:pStyle w:val="TextBody"/>
        <w:spacing w:lineRule="auto" w:line="240" w:before="0" w:after="120"/>
        <w:rPr/>
      </w:pPr>
      <w:r>
        <w:rPr/>
        <w:t xml:space="preserve">Wnioskodawca deklaruje, że program będzie tworzony z udziałem widzów, którzy poprzez listy, telefony i maile będą mogli wpływać na dobór tematów w programie. Chce także, aby program stał się „forum rozmowy władzy szczebla lokalnego </w:t>
        <w:br/>
        <w:t>z obywatelami”. Służyć temu mają zarówno audycje przedstawiające osoby odpowiedzialne za różne dziedziny życia mieszkańców, jak i sondy przeprowadzane w różnych społecznych sytuacjach.</w:t>
      </w:r>
    </w:p>
    <w:p>
      <w:pPr>
        <w:pStyle w:val="TextBody"/>
        <w:spacing w:lineRule="auto" w:line="240" w:before="0" w:after="120"/>
        <w:rPr/>
      </w:pPr>
      <w:r>
        <w:rPr/>
        <w:t>Wnioskodawca chce także dostarczać widzom rozrywki, poprzez emisję teleturniejów, audycji muzycznych, filmów. Zamierza stworzyć własny, „regionalny”, jak pisze, sitcom i regionalną telenowelę, rozpisując konkurs na te utwory wśród twórców w regionie.</w:t>
      </w:r>
    </w:p>
    <w:p>
      <w:pPr>
        <w:pStyle w:val="TextBody"/>
        <w:spacing w:lineRule="auto" w:line="240" w:before="0" w:after="120"/>
        <w:rPr/>
      </w:pPr>
      <w:r>
        <w:rPr/>
        <w:t>Audycje wytworzone przez Wnioskodawcę lub na jego zamówienie albo we współdziałaniu z innymi nadawcami mają stanowić 85 % rocznego czasu nadawania programu.</w:t>
      </w:r>
    </w:p>
    <w:p>
      <w:pPr>
        <w:pStyle w:val="TextBody"/>
        <w:spacing w:lineRule="auto" w:line="240" w:before="0" w:after="120"/>
        <w:rPr>
          <w:i/>
          <w:i/>
        </w:rPr>
      </w:pPr>
      <w:r>
        <w:rPr/>
        <w:t>Wnioskodawca stwierdza, że będzie realizował wymagania ustawy w odniesieniu do kwot audycji europejskich i wytworzonych pierwotnie w języku polskim, deklaruje przy tym znacznie wyższy udział tych audycji niż minimum określone w ustawie (odpowiednio 80 % i 50 % kwartalnego czasu nadawania). Będzie też nadawał wymaganą kwotę audycji europejskich producentów niezależnych (10 % kwartalnego czasu nadawania) oraz utworów słowno-muzycznych wykonywanych w języku polskim (40 % kwartalnego czasu nadawania).</w:t>
      </w:r>
    </w:p>
    <w:p>
      <w:pPr>
        <w:pStyle w:val="TextBody"/>
        <w:spacing w:lineRule="auto" w:line="240" w:before="0" w:after="120"/>
        <w:rPr/>
      </w:pPr>
      <w:r>
        <w:rPr/>
        <w:t xml:space="preserve">Audycje powtórkowe zajmą 50 % rocznego czasu nadawania program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nioskodawca będzie realizował przedstawione założenia programu poprzez różne rodzaje audycji i formy telewizyjne. Udział tych audycji w tygodniowym czasie nadawania programu zaprojektował następująco: audycje informacyjne – 14 %, audycje publicystyczne – 25 %, audycje rozrywkowe – 12,5 %, film fabularny </w:t>
        <w:br/>
        <w:t>–12,5 %, film dokumentalny – 4 %, audycje edukacyjno-poradnicze – 3 %, audycje sportowe – 3 %, audycje religijne – 2 %, zapowiedzi i oprawa programu – 8 %, płatne elementy programu – 8 %, inne – 8 %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 planowanej struktury gatunkowej programu wynika, że Wnioskodawca uwzględnił w niej realizację wszystkich projektowanych założeń i zadań programu. Najwięcej czasu zamierza przeznaczyć na informacje i publicystykę – oba te rodzaje audycji zajmą łącznie blisko dwie piąte tygodniowego czasu emisji (39 %). Uwzględnił także audycje edukacyjne (studyjne i filmy dokumentalne) oraz różne rodzaje audycji służące funkcji rozrywkowej program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lanowana struktura gatunkowa programu została przełożona w projekcie na konkretne audycje. Jak wynika z nadesłanej we wniosku ramówki programu, </w:t>
        <w:br/>
        <w:t xml:space="preserve">w ramach audycji informacyjnych Wnioskodawca zamierza nadawać (cztery </w:t>
        <w:br/>
        <w:t xml:space="preserve">razy w ciągu dnia) serwisy informacyjne, ponadto prognozę pogody i zapowiedzi wydarzeń w regionie. W ramach publicystyki planuje emisję magazynu reporterów regionalnych, audycję „Gdzieś w urzędzie”, przedstawiającą problemy do załatwienia przez władze, oraz związaną z tym audycję z udziałem urzędników odpowiedzialnych za rozwiązanie tych problemów, audycję „Magazyn praca”, dotyczącą bezrobocia, relacji z pracodawcami i przedsiębiorczości,  a także magazyn kulturalny. W ramach audycji edukacyjno-poradniczych Wnioskodawca zaplanował audycję edukacyjną o regionie – o jego historii, kulturze, zabytkach, przyrodzie, następnie magazyny dotyczące różnych dziedzin: zdrowia, hobby, zagadnień nauki oraz architektury, audycje prezentująca sylwetki wybitnych ludzi w regionie, filmy dokumentalne – przyrodnicze i podróżnicze, poradniki z różnych dziedzin: prawne, handlowe itd., oraz audycję poradniczo-rozrywkową dotyczącą kulinariów, </w:t>
        <w:br/>
        <w:t>z udziałem znanych postaci regionu. Wnioskodawca zaplanował ponadto nadawanie specjalnego magazynu dla młodzieży poświęconego problemom pracy, nauki itp., emisję serialu familijnego o tematyce lokalnej konkursów i quizów rozrywkowych także związanych ze sprawami lokalnymi, nadawanie filmów animowanych dla dzieci oraz filmów fabularnych. Wnioskodawca zamierza także wykorzystać fakt istnienia szkoły filmowej w Katowicach i nadawać w programie debiuty studentów tej szkoły.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Dokonując oceny wniosku w świetle kryteriów określonych w ustawie o radiofonii </w:t>
        <w:br/>
        <w:t xml:space="preserve">i telewizji Krajowa Rada Radiofonii i Telewizji stwierdziła, że </w:t>
      </w:r>
      <w:r>
        <w:rPr>
          <w:sz w:val="28"/>
          <w:szCs w:val="28"/>
        </w:rPr>
        <w:t>przedstawiony projekt programu tworzy całość spójną i przemyślaną. Zgodnie z deklaracjami Wnioskodawcy program będzie miał charakter uniwersalny oraz będzie poświęcony tematyce lokalnej dotyczącej Górnego Śląska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nioskodawca deklaruje realizację wszystkich obowiązków programowych wynikających z art. 15, 15a ust. 1 ustawy o radiofonii i telewizji, i to w wymiarze większym niż wskazuje ustawowe minimu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ceniając projekt z punktu widzenia realizacji zadań określonych w artykule 1 ust. 1 ustawy o radiofonii i telewizji należy stwierdzić, że planowany program będzie spełniał te zadania w kilku zakresach: będzie dostarczał szerokiej bieżącej informacji o ważnych sprawach regionu, kształtował wiedzę obywatelską, popularyzował wiedzę o regionie i świecie, upowszechniał wiedzę o kulturze i udostępniał na antenie dobra kultury i sztuki, dostarczał rozrywki oraz popierał polską twórczość audiowizual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iorąc pod uwagę art. 36 ust. 1 ustawy należy stwierdzić, że projektowany program będzie na polskim rynku telewizyjnym propozycją nową, wzbogacającą istniejącą ofertę programową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>
          <w:sz w:val="28"/>
          <w:highlight w:val="yellow"/>
        </w:rPr>
      </w:pPr>
      <w:r>
        <w:rPr>
          <w:sz w:val="28"/>
        </w:rPr>
        <w:t>3.</w:t>
        <w:tab/>
        <w:t>Wniosek w części ekonomiczno-finansowej zawiera informacje o Wnioskodawcy i jego udziałowcach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 xml:space="preserve">Wnioskodawca założył sfinansowanie przedsięwzięcia ze środków pochodzących </w:t>
        <w:br/>
        <w:t>z dopłat wspólników do kapitału zapasowego spółki „TVS” Sp. z o.o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celu udokumentowania możliwości sfinansowania planowanego przedsięwzięcia przedstawiono we wnio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prawozdania finansowe z prowadzonej działalności gospodarczej przez pana Arkadiusza Hołd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roczne rozliczenia podatkowe większościowego udziałowca Spółki, poświadczające uzyskiwanie wysokich dochodów rocznych po opodatkowa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zaświadczenia z banków poświadczające posiadanie przez małżonków Beatę </w:t>
        <w:br/>
        <w:t>i Arkadiusza Hołda aktywów finansowych w wysokości przekraczającej poziom zaplanowanej dopłaty do kapitału zapasowego spółki TVS Sp. z o.o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wspólników TVS Sp. z o.o. w zakresie dokapitalizowania Wnioskodawcy, w formie dopłat udziałowców do kapitału własnego Spółki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>
          <w:sz w:val="28"/>
        </w:rPr>
      </w:pPr>
      <w:r>
        <w:rPr>
          <w:color w:val="000000"/>
          <w:sz w:val="28"/>
          <w:szCs w:val="28"/>
        </w:rPr>
        <w:t>Dodatkowe zabezpieczenie finansowe, zgodnie z oświadczeniem wspólników, mają stanowić dotacje z UE, o których uzyskanie Spółka czyni starania.</w:t>
      </w:r>
    </w:p>
    <w:p>
      <w:pPr>
        <w:pStyle w:val="Normal"/>
        <w:tabs>
          <w:tab w:val="clear" w:pos="709"/>
          <w:tab w:val="left" w:pos="426" w:leader="none"/>
        </w:tabs>
        <w:ind w:right="23" w:hanging="0"/>
        <w:jc w:val="both"/>
        <w:rPr/>
      </w:pPr>
      <w:r>
        <w:rPr>
          <w:sz w:val="28"/>
        </w:rPr>
        <w:t>Według załączonych do wniosku dokumentów i informacji Spółka - Wnioskodawca będzie mogła dysponować niezbędnymi środkami finansowymi potrzebnymi do realizacji zaplanowanego przedsięwzięcia, pochodzącymi od udziałowców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TVS” Sp. z o.o. </w:t>
        <w:br/>
      </w:r>
      <w:r>
        <w:rPr>
          <w:sz w:val="28"/>
        </w:rPr>
        <w:t>z siedzibą w Katowicach koncesji na rozpowszechnianie w sposób rozsiewczy satelitarny programu telewizyjnego pod nazwą „TVS”.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Ponadto należy stwierdzić, że Naczelny Sąd Administracyjny w wyroku z dnia </w:t>
        <w:br/>
        <w:t xml:space="preserve">18 lipca 2006 roku o sygnaturze akt II GSK 34/06, rozpoznając skargę kasacyjną Przewodniczącej KRRiT od wyroku Wojewódzkiego Sądu Administracyjnego </w:t>
        <w:br/>
        <w:t xml:space="preserve">z dnia 27 lipca 2005 roku o sygnaturze akt VI SA/Wa 163/05 w sprawie ze skargi „Telewizji Polsat” S.A. z siedzibą w Warszawie na decyzję Przewodniczącej KRRiT Nr DK–231/2004–1/171/P z dnia 15 listopada 2004 roku stwierdził, że żaden </w:t>
        <w:br/>
        <w:t xml:space="preserve">z powołanych przez Przewodniczącą KRRiT przepisów Konstytucji ani ustawy </w:t>
        <w:br/>
        <w:t xml:space="preserve">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 15 ust. 1-3, art. 15a ust. 1, art. 16 ust.2 u.rtv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 13 ustawy o radiofonii i telewizji, ponieważ informacje programowe są ustalane przez samego nadawcę, a zatem Koncesjonariusz ma obowiązek ich przestrzegania, jako zadeklarowanych przez siebie zamierzeń, przy ubieganiu się o udzielenie koncesji, </w:t>
        <w:br/>
        <w:t xml:space="preserve">a nie jako warunków określonych jednostronnie i władczo przez organ. Takie rozwiązanie znalazło odzwierciedlenie w pkt. IV niniejszej decyzji koncesyjnej, co pozwoli na uniknięcie sytuacji, w której organ koncesyjny wyznacza treść koncesji </w:t>
        <w:br/>
        <w:t>w zakresie dotyczącym struktury nadawanego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wydania niniejszej koncesji udziałowcami Koncesjonariusza - spółki „TVS” Sp. z o.o. z siedzibą w Katowicach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rkadiusz Kazimierz Hołda zamieszkały w Katowica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284" w:hanging="0"/>
        <w:jc w:val="both"/>
        <w:rPr/>
      </w:pPr>
      <w:r>
        <w:rPr>
          <w:sz w:val="28"/>
          <w:szCs w:val="28"/>
        </w:rPr>
        <w:t>Beata Agnieszka Hołda zamieszkała w Katowicach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Zgodnie z art. 40b ustawy o radiofonii i telewizji w sprawach nieuregulowanych </w:t>
        <w:br/>
        <w:t xml:space="preserve">w rozdziale 5 ustawy o radiofonii i telewizji (koncesje na rozpowszechnianie programów) stosuje się przepisy ustawy z dnia 2 lipca 2004 roku o swobodzie działalności gospodarczej (Dz.U. z 2004 r. Nr 173, poz. 1807 z późn. zm.). </w:t>
        <w:br/>
        <w:t xml:space="preserve">W związku z powyższą treścią art. 40b ww. ustawy w odniesieniu do koncesji na rozpowszechnienie programów zastosowanie znajdzie art. 59 ustawy o swobodzie działalności gospodarczej, zgodnie z którym przedsiębiorca jest obowiązany zgłaszać organowi koncesyjnemu wszelkie zmiany danych, o których mowa w art. 49, </w:t>
        <w:br/>
        <w:t xml:space="preserve">w terminie 14 dni od dnia ich powstania. Danymi, o których mowa w art. 59 </w:t>
        <w:br/>
        <w:t xml:space="preserve">w zw. art. 49 ust. 2 ww. ustawy są również dane zawarte w przepisach regulujących prowadzenie działalności gospodarczej wymagającej uzyskania koncesji. W związku z powyższym zmiany danych, które zgodnie z przepisami prawa są wymagane we wniosku o udzielenie koncesji, Koncesjonariusz ma obowiązek zgłaszać organowi koncesyjnemu w terminie 14 dni od dnia ich powstania. Danymi takimi jest m.in.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 cytowanych powyżej przepisów ustawy o radiofonii i telewizji, ustawy o swobodzie działalności gospodarczej, jak również rozporządzeń wykonawczych KRRiT wynika, iż obowiązek przedstawiania informacji o ww. zmianach danych, wynika z przepisów prawa powszechnie obowiązującego.</w:t>
      </w:r>
    </w:p>
    <w:p>
      <w:pPr>
        <w:pStyle w:val="Normal"/>
        <w:spacing w:before="0" w:after="120"/>
        <w:ind w:right="2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 xml:space="preserve">Techniczne warunki rozpowszechniania zostały ustalone zgodnie z treścią postanowienia Prezesa Urzędu Komunikacji Elektronicznej o numerze </w:t>
        <w:br/>
        <w:t xml:space="preserve">DZC-WTV-51600-13/07 (2) z dnia 15 maja 2007 roku (sprostowanego postanowieniem o numerze DZC-WTV-51600-13/07 (5) z dnia 29 października </w:t>
        <w:br/>
        <w:t>2007 roku).</w:t>
      </w:r>
    </w:p>
    <w:p>
      <w:pPr>
        <w:pStyle w:val="TextBody"/>
        <w:spacing w:lineRule="auto" w:line="240" w:before="0" w:after="240"/>
        <w:ind w:right="21" w:hanging="0"/>
        <w:rPr/>
      </w:pPr>
      <w:r>
        <w:rPr/>
        <w:t>Pismami z dnia 5 października oraz 8 listopada 2007 roku Wnioskodawca zaakceptował treść ww. postanowień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6 pkt 2 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1 rozporządzenia Krajowej Rady Radiofonii i Telewizji z dnia </w:t>
        <w:br/>
        <w:t>4 lutego 2000 roku w sprawie opłat za udzielenie koncesji na rozpowszechnianie programów radiowych i telewizyjnych (Dz.U. z 2000 r. Nr 12, poz. 153 z późn. zm.).</w:t>
      </w:r>
    </w:p>
    <w:p>
      <w:pPr>
        <w:pStyle w:val="Normal"/>
        <w:spacing w:before="12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a rozpowszechnianie programu telewizyjnego w sposób rozsiewczy satelitarny wynosi </w:t>
      </w:r>
      <w:r>
        <w:rPr>
          <w:b/>
          <w:sz w:val="28"/>
          <w:szCs w:val="28"/>
        </w:rPr>
        <w:t xml:space="preserve">10.000 </w:t>
      </w:r>
      <w:r>
        <w:rPr>
          <w:sz w:val="28"/>
          <w:szCs w:val="28"/>
        </w:rPr>
        <w:t>(słownie: dziesięć tysięcy)</w:t>
      </w:r>
      <w:r>
        <w:rPr>
          <w:b/>
          <w:sz w:val="28"/>
          <w:szCs w:val="28"/>
        </w:rPr>
        <w:t xml:space="preserve"> złotych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21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2 stycznia 2008 roku</w:t>
      </w:r>
      <w:r>
        <w:rPr>
          <w:sz w:val="28"/>
        </w:rPr>
        <w:t>, na rachunek KRRiT:</w:t>
      </w:r>
    </w:p>
    <w:p>
      <w:pPr>
        <w:pStyle w:val="Heading1"/>
        <w:ind w:right="21"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ind w:right="21" w:hanging="0"/>
        <w:jc w:val="center"/>
        <w:rPr>
          <w:sz w:val="28"/>
        </w:rPr>
      </w:pPr>
      <w:r>
        <w:rPr>
          <w:sz w:val="28"/>
        </w:rPr>
        <w:t>Nr 13101010100095372231000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/>
      </w:pPr>
      <w:r>
        <w:rPr>
          <w:b/>
          <w:sz w:val="28"/>
        </w:rPr>
        <w:t>„</w:t>
      </w:r>
      <w:r>
        <w:rPr>
          <w:b/>
          <w:sz w:val="28"/>
        </w:rPr>
        <w:t>TVS” Sp. z o.o.</w:t>
      </w:r>
      <w:r>
        <w:rPr>
          <w:sz w:val="28"/>
        </w:rPr>
        <w:t xml:space="preserve"> z siedzibą w Katowic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134" w:hanging="4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0:00Z</dcterms:created>
  <dc:creator>wardawy</dc:creator>
  <dc:description/>
  <cp:keywords/>
  <dc:language>en-US</dc:language>
  <cp:lastModifiedBy>zebrowskau</cp:lastModifiedBy>
  <cp:lastPrinted>2007-10-24T15:45:00Z</cp:lastPrinted>
  <dcterms:modified xsi:type="dcterms:W3CDTF">2007-11-26T13:10:00Z</dcterms:modified>
  <cp:revision>2</cp:revision>
  <dc:subject/>
  <dc:title>Warszawa, dnia </dc:title>
</cp:coreProperties>
</file>