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54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435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4427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koncesji Nr 354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9919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koncesji Nr 354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3423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 do koncesji Nr 354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3239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 do koncesji Nr 354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935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0 do koncesji Nr 354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52272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1 do koncesji Nr 354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78751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2 do koncesji Nr354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59701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5:00Z</dcterms:created>
  <dc:creator>Pawelec Marzena</dc:creator>
  <dc:description/>
  <dc:language>en-US</dc:language>
  <cp:lastModifiedBy>Zebrowska Urszula</cp:lastModifiedBy>
  <cp:lastPrinted>2018-11-05T14:29:00Z</cp:lastPrinted>
  <dcterms:modified xsi:type="dcterms:W3CDTF">2018-12-04T11:55:00Z</dcterms:modified>
  <cp:revision>2</cp:revision>
  <dc:subject/>
  <dc:title/>
</cp:coreProperties>
</file>