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8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poz. 1257, z późn. zm.), po rozpatrzeniu wniosku z dnia 18 stycznia 2018 r. (sygn. DR.413.9.2018) spółki </w:t>
      </w:r>
      <w:r>
        <w:rPr>
          <w:b/>
          <w:color w:val="000000"/>
          <w:sz w:val="28"/>
        </w:rPr>
        <w:t>Multimedia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185/2018 z dnia 17 lip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- zwanej dalej „Koncesjonariuszem”, koncesji na kolejny okres, po wygaśnięciu koncesji Nr 436/2010-R, udzielonej na rozpowszechnianie programu radiowego pod nazwą „</w:t>
      </w:r>
      <w:r>
        <w:rPr>
          <w:b/>
          <w:sz w:val="28"/>
          <w:szCs w:val="28"/>
        </w:rPr>
        <w:t xml:space="preserve">RMF MAXXX – </w:t>
      </w:r>
      <w:r>
        <w:rPr>
          <w:b/>
          <w:sz w:val="28"/>
        </w:rPr>
        <w:t>Konin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40/2009 </w:t>
        <w:br/>
        <w:t xml:space="preserve">z dnia 14 sierpnia 2009 </w:t>
      </w:r>
      <w:r>
        <w:rPr>
          <w:rFonts w:cs="Times New Roman" w:ascii="Times New Roman" w:hAnsi="Times New Roman"/>
          <w:sz w:val="28"/>
          <w:szCs w:val="28"/>
        </w:rPr>
        <w:t>r. or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436/2010-R z dnia 28 maja 2010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 xml:space="preserve">tematykę lokalną odnoszącą się </w:t>
      </w:r>
      <w:r>
        <w:rPr>
          <w:rFonts w:cs="Times New Roman" w:ascii="Times New Roman" w:hAnsi="Times New Roman"/>
          <w:sz w:val="28"/>
          <w:szCs w:val="28"/>
        </w:rPr>
        <w:t xml:space="preserve">do miejscowości objętych zasięgiem nadawania, tj. Konina i okolic, realizowaną poprzez różne rodzaje audycji słownych i innych przekazów słownych, której udział będzie wynosił nie mniej niż 12,5% tygodniowego czasu nadawania programu w godzinach </w:t>
        <w:br/>
        <w:t xml:space="preserve">6.00-23.00, w tym własne lokalne serwisy informacyjne (dzienniki) </w:t>
        <w:br/>
        <w:t>i publicystyka na temat problemów lokalnych Konina i okolic będą stanowiły nie mniej niż 8% tygodniowego czasu nadawania programu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</w:rPr>
        <w:t xml:space="preserve">.00 (łącznie </w:t>
        <w:br/>
        <w:t>z czasem emisji reklam i telesprzedaży), czyli 119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444"/>
        <w:gridCol w:w="567"/>
        <w:gridCol w:w="567"/>
        <w:gridCol w:w="709"/>
        <w:gridCol w:w="709"/>
        <w:gridCol w:w="2324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Kleczewska 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4’46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4’05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48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4'3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4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</w:rPr>
        <w:t>Sygnał będzie dosyłany do stacji nadawczej za pośrednictwem łącza kabl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8 maj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sz w:val="28"/>
          <w:szCs w:val="28"/>
        </w:rPr>
        <w:t xml:space="preserve">r. i wygasa z dniem </w:t>
      </w:r>
      <w:r>
        <w:rPr>
          <w:b/>
          <w:sz w:val="28"/>
        </w:rPr>
        <w:t>27 maja 20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3.417 </w:t>
      </w:r>
      <w:r>
        <w:rPr>
          <w:sz w:val="28"/>
          <w:szCs w:val="28"/>
        </w:rPr>
        <w:t xml:space="preserve">(słownie: czterdzieści trzy tysiące czterysta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Spółka „Konińskie Media” Sp. z o.o. z siedzibą w Koninie (obecnie: Multimedia </w:t>
        <w:br/>
        <w:t xml:space="preserve">Sp. z o.o. z siedzibą w Krakowie) uzyskała w dniu 28 maja 2010 r. koncesję </w:t>
        <w:br/>
        <w:t>Nr 436/2010-R na rozpowszechnianie programu radiowego pod nazwą „Radio Konin” (obecnie: „RMF MAXXX - Konin”).</w:t>
      </w:r>
    </w:p>
    <w:p>
      <w:pPr>
        <w:pStyle w:val="Normal"/>
        <w:spacing w:lineRule="auto" w:line="240" w:before="0" w:after="120"/>
        <w:ind w:right="-7" w:hanging="0"/>
        <w:rPr/>
      </w:pPr>
      <w:r>
        <w:rPr>
          <w:sz w:val="28"/>
          <w:szCs w:val="28"/>
        </w:rPr>
        <w:t>Wnioskiem z dnia 18 stycznia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436/2010-R </w:t>
      </w:r>
      <w:r>
        <w:rPr>
          <w:color w:val="000000"/>
          <w:sz w:val="28"/>
          <w:szCs w:val="28"/>
        </w:rPr>
        <w:t>wygasa z dniem 27 maj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Konin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3 sierpnia 2018 r. wynika, iż jedynym wspólnikiem spółki Multimedia Sp. z o.o. z siedzibą </w:t>
        <w:br/>
        <w:t xml:space="preserve">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68.2018.3 z dnia 1 sierp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Pismem z dnia 7 sierpnia 2018 r. Wnioskodawca zaakceptował treść </w:t>
        <w:br/>
        <w:t>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oni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li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azimierz Biskup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lecze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n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ściel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rams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rzym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Ląd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siek Mał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ychwa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zg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łup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ompol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tare Miast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Śle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uliszk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ładysław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47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47) </w:t>
      </w:r>
      <w:r>
        <w:rPr>
          <w:sz w:val="28"/>
        </w:rPr>
        <w:t>x</w:t>
      </w:r>
      <w:r>
        <w:rPr>
          <w:b/>
          <w:sz w:val="28"/>
        </w:rPr>
        <w:t xml:space="preserve"> 0,8 = 41.49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4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1.49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3.417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3.417 </w:t>
      </w:r>
      <w:r>
        <w:rPr>
          <w:sz w:val="28"/>
          <w:szCs w:val="28"/>
        </w:rPr>
        <w:t xml:space="preserve">(słownie: czterdzieści trzy tysiące czterysta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8 styczni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85/2018 z dnia </w:t>
        <w:br/>
        <w:t xml:space="preserve">17 lipca 2018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 r. Prawo o postępowaniu przed sądami administracyjnymi </w:t>
        <w:br/>
        <w:t>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Charakterystyka promieniowania anteny stacji nadawczej Konin (95,8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8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1:00Z</dcterms:created>
  <dc:creator>Pawelec Marzena</dc:creator>
  <dc:description/>
  <dc:language>en-US</dc:language>
  <cp:lastModifiedBy>Zebrowska Urszula</cp:lastModifiedBy>
  <cp:lastPrinted>2018-08-29T09:37:00Z</cp:lastPrinted>
  <dcterms:modified xsi:type="dcterms:W3CDTF">2018-08-30T10:21:00Z</dcterms:modified>
  <cp:revision>2</cp:revision>
  <dc:subject/>
  <dc:title/>
</cp:coreProperties>
</file>