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6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8 lutego </w:t>
        <w:br/>
        <w:t xml:space="preserve">2018 r. (sygn. DR.413.25.2018)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149/2018 z dnia 12 czerw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413/2009-R, udzielonej na rozpowszechnianie programu radiowego pod nazwą </w:t>
      </w:r>
      <w:r>
        <w:rPr>
          <w:b/>
          <w:sz w:val="28"/>
          <w:szCs w:val="28"/>
        </w:rPr>
        <w:t>„ESKA Beskidy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sz w:val="28"/>
        </w:rPr>
        <w:t xml:space="preserve">039/2008 </w:t>
        <w:br/>
        <w:t xml:space="preserve">z dnia 1 sierpnia 2008 </w:t>
      </w:r>
      <w:r>
        <w:rPr>
          <w:rFonts w:cs="Times New Roman" w:ascii="Times New Roman" w:hAnsi="Times New Roman"/>
          <w:sz w:val="28"/>
          <w:szCs w:val="28"/>
        </w:rPr>
        <w:t xml:space="preserve">r. oraz na podstawie dotychczas wykonywanej koncesji Nr 413/2009-R z dnia 1 czerwc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ych przekazów słownych oraz elementów słownych w audycjach słowno-muzycznych, poświęconych tematyce lokalnej, odnoszących się do miejscowości objętych zasięgiem nadawania, tj. Żywca i okolic, których udział będzie wynosił nie mniej niż 12% tygodniowego czasu nadawania programu w godzinach 6.00-23.00, </w:t>
        <w:br/>
        <w:t xml:space="preserve">w tym własne lokalne serwisy informacyjne (dzienniki) i publicystyka </w:t>
        <w:br/>
        <w:t>na temat problemów lokalnych będą stanowiły nie mniej niż 12% tygodniowego czasu nadawania programu w 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tj. lipca, sierpnia) w porze dziennej, tj. w godzinach 6.00-23.00 (łącznie </w:t>
        <w:br/>
        <w:t>z 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w dobowym czasie nadawania programu nie więcej niż 22% audycji nadawanych w innych programach Koncesjonariusza, rozpowszechnianych na podstawie odrębnych koncesji oraz nie będzie zawierał audycji i innych przekazów niepochodzących od Koncesjonariusza, tj. niewytworzonych przez Koncesjonariusza ani na jego wyłączne zamówien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85"/>
        <w:gridCol w:w="1134"/>
        <w:gridCol w:w="573"/>
        <w:gridCol w:w="1521"/>
        <w:gridCol w:w="425"/>
        <w:gridCol w:w="425"/>
        <w:gridCol w:w="567"/>
        <w:gridCol w:w="567"/>
        <w:gridCol w:w="2149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sina k. Ży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Nowa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17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4’41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E 17’48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N 44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firstLine="426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firstLine="426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gnał będzie dosyłany do stacji nadawczej za pośrednictwem linii radiowej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 czerwc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31</w:t>
      </w:r>
      <w:r>
        <w:rPr>
          <w:b/>
          <w:sz w:val="28"/>
        </w:rPr>
        <w:t xml:space="preserve"> maja 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 xml:space="preserve">: </w:t>
      </w:r>
      <w:r>
        <w:rPr>
          <w:b/>
          <w:sz w:val="28"/>
        </w:rPr>
        <w:t xml:space="preserve">27.121 </w:t>
      </w:r>
      <w:r>
        <w:rPr>
          <w:sz w:val="28"/>
          <w:szCs w:val="28"/>
        </w:rPr>
        <w:t xml:space="preserve">(słownie: dwadzieścia siedem tysięcy sto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Spółka Radio ESKA S.A. z siedzibą w Warszawie uzyskała w dniu </w:t>
        <w:br/>
        <w:t>1 czerwca 2009 r. koncesję Nr 413/2009-R na rozpowszechnianie programu radiowego pod nazwą „Radio ESKA Beskidy”. (obecnie: „ESKA Beskidy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8 lutego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13/2009-R</w:t>
      </w:r>
      <w:r>
        <w:rPr>
          <w:color w:val="000000"/>
          <w:sz w:val="28"/>
          <w:szCs w:val="28"/>
        </w:rPr>
        <w:t xml:space="preserve"> wygasa z dniem 31 maj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 xml:space="preserve">ESKA </w:t>
      </w:r>
      <w:r>
        <w:rPr>
          <w:sz w:val="28"/>
        </w:rPr>
        <w:t>Beskidy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0 sierpni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56.2018.3 z dnia 18 lipca 2018 r.</w:t>
      </w:r>
    </w:p>
    <w:p>
      <w:pPr>
        <w:pStyle w:val="TextBody"/>
        <w:spacing w:lineRule="auto" w:line="240"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Łysina k/Żywca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ych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zernich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il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Jeleśn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ękawi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Łodygo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Porąb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Ślemień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Świn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Żywiec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5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85) </w:t>
      </w:r>
      <w:r>
        <w:rPr>
          <w:sz w:val="28"/>
        </w:rPr>
        <w:t>x</w:t>
      </w:r>
      <w:r>
        <w:rPr>
          <w:b/>
          <w:sz w:val="28"/>
        </w:rPr>
        <w:t xml:space="preserve"> 0,8 = 25.92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25.92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7.12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.121 </w:t>
      </w:r>
      <w:r>
        <w:rPr>
          <w:sz w:val="28"/>
          <w:szCs w:val="28"/>
        </w:rPr>
        <w:t xml:space="preserve">(słownie: dwadzieścia siedem tysięcy sto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8 lutego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49/2018 z dnia </w:t>
        <w:br/>
        <w:t xml:space="preserve">12 czerwc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6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7:00Z</dcterms:created>
  <dc:creator>Pawelec Marzena</dc:creator>
  <dc:description/>
  <dc:language>en-US</dc:language>
  <cp:lastModifiedBy>Zebrowska Urszula</cp:lastModifiedBy>
  <cp:lastPrinted>2018-08-29T09:23:00Z</cp:lastPrinted>
  <dcterms:modified xsi:type="dcterms:W3CDTF">2018-08-30T09:57:00Z</dcterms:modified>
  <cp:revision>2</cp:revision>
  <dc:subject/>
  <dc:title/>
</cp:coreProperties>
</file>