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0 sierpni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989"/>
        <w:rPr>
          <w:sz w:val="28"/>
          <w:szCs w:val="28"/>
        </w:rPr>
      </w:pPr>
      <w:r>
        <w:rPr>
          <w:b/>
          <w:sz w:val="28"/>
          <w:szCs w:val="28"/>
        </w:rPr>
        <w:t>Radio ESKA S.A.</w:t>
      </w:r>
    </w:p>
    <w:p>
      <w:pPr>
        <w:pStyle w:val="Normal"/>
        <w:ind w:left="850" w:firstLine="5387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850" w:firstLine="5387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Heading3"/>
        <w:spacing w:lineRule="auto" w:line="240" w:before="240" w:after="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41/K/2018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</w:t>
        <w:br/>
        <w:t xml:space="preserve">z 2017 r. poz. 1257, z późn. zm.), po rozpatrzeniu wniosku z dnia </w:t>
        <w:br/>
        <w:t xml:space="preserve">28 lutego 2018 r. (sygn. DR.413.24.2018) spółki </w:t>
      </w:r>
      <w:r>
        <w:rPr>
          <w:b/>
          <w:sz w:val="28"/>
          <w:szCs w:val="28"/>
        </w:rPr>
        <w:t xml:space="preserve">Radio ESKA S.A. </w:t>
      </w:r>
      <w:r>
        <w:rPr>
          <w:sz w:val="28"/>
        </w:rPr>
        <w:t xml:space="preserve">z siedzibą </w:t>
        <w:br/>
        <w:t>w Warszawie</w:t>
      </w:r>
      <w:r>
        <w:rPr>
          <w:sz w:val="28"/>
          <w:szCs w:val="28"/>
        </w:rPr>
        <w:t xml:space="preserve">, o udzielenie koncesji na rozpowszechnianie programu radiowego na kolejny okres, w porozumieniu z Prezesem Urzędu Komunikacji Elektronicznej w zakresie technicznych warunków rozpowszechniania oraz </w:t>
        <w:br/>
        <w:t>w wykonaniu uchwały Krajowej Rady Radiofonii i Telewizji Nr 133/2018 z dnia 22 maja 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 xml:space="preserve">Radio ESKA S.A. </w:t>
      </w:r>
      <w:r>
        <w:rPr>
          <w:sz w:val="28"/>
          <w:szCs w:val="28"/>
        </w:rPr>
        <w:t xml:space="preserve">z siedzibą w Warszawie - zwanej dalej „Koncesjonariuszem”, koncesji na kolejny okres, po wygaśnięciu koncesji Nr 029/K/2009-R, udzielonej na rozpowszechnianie programu radiowego pod nazwą </w:t>
      </w:r>
      <w:r>
        <w:rPr>
          <w:b/>
          <w:sz w:val="28"/>
          <w:szCs w:val="28"/>
        </w:rPr>
        <w:t>„ESKA Opole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wyspecjalizowany - muzyczny, tzn. będzie prezentował na antenie muzykę i wiedzę o muzyce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worzony zgodnie z założeniami przedstawionymi we wniosku Nr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26/2002 </w:t>
        <w:br/>
        <w:t>z dnia 18 stycznia 2002</w:t>
      </w:r>
      <w:r>
        <w:rPr>
          <w:rFonts w:cs="Times New Roman" w:ascii="Times New Roman" w:hAnsi="Times New Roman"/>
          <w:sz w:val="28"/>
          <w:szCs w:val="28"/>
        </w:rPr>
        <w:t xml:space="preserve"> r., a także na podstawie dotychczas wykonywanej koncesji Nr 029/K/2009-R z dnia 25 marca 2009 r.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ł audycje słowne i słowno-muzyczne (informacyjne, publicystyczne, edukacyjno-popularyzatorskie, poświęcone krytyce muzycznej itd.) dotyczące muzyki, tj. utworów i wykonawców, kierunków i prądów muzycznych, historii muzyki, aktualnych wydarzeń muzycznych w Polsce i na świecie itd. Audycje te będą realizowane poprzez różnorodne formy dziennikarskie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wierał audycje słowne i elementy słowne w audycjach słowno-muzycznych wymienione w pkt. 1 lit. e), realizujące wyspecjalizowany – muzyczny charakter programu, które będą zajmować nie mniej niż 5% tygodniowego czasu nadawania programu w godzinach 6.00 – 22.00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wymienionych audycji w programie przyjmuje się tygodniowy czas nadawania programu w porze dziennej, </w:t>
        <w:br/>
        <w:t>tj. w godzinach 6.00 – 22.00 (łącznie z czasem emisji reklam i telesprzedaży), czyli 112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ował muzykę pop – współczesne przeboje polskie i zagraniczne powstałe po 1980 roku, która ma stanowić nie mniej niż 75% całości muzyki nadanej w ciągu tygodnia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różnego rodzaju audycje i inne przekazy realizujące tematykę lokalną odnoszącą się do miejscowości objętych zasięgiem nadawania tj. Opola i okolic, w wymiarz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 mniejszym niż 5% tygodniowego czasu nadawania programu w godzinach 6.00 – 22.00.</w:t>
      </w:r>
    </w:p>
    <w:p>
      <w:pPr>
        <w:pStyle w:val="Akapitzlist"/>
        <w:tabs>
          <w:tab w:val="clear" w:pos="708"/>
          <w:tab w:val="left" w:pos="567" w:leader="none"/>
        </w:tabs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odstawę obliczania udziału tematyki lokalnej w programie przyjmuje się tygodniowy czas nadawania programu (z wyłączeniem okresu wakacyjnego, tj. lipca, sierpnia) w porze dziennej, tj. w godzinach 6.00 – 22.00 (łącznie </w:t>
        <w:br/>
        <w:t>z czasem emisji reklam i telesprzedaży), czyli 112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2.00, nie więcej niż 33% audycji i innych przekazów niepochodzących od Koncesjonariusza, 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2141"/>
        <w:gridCol w:w="1261"/>
        <w:gridCol w:w="708"/>
        <w:gridCol w:w="1574"/>
        <w:gridCol w:w="426"/>
        <w:gridCol w:w="567"/>
        <w:gridCol w:w="567"/>
        <w:gridCol w:w="567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Pułkowo 1942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arcerska 1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polski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 55’0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41’08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E54’56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0N41’0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[WGS 84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zie: Hter – wysokość terenu u podstawy masztu mierzona w metrach nad poziomem morza;</w:t>
      </w:r>
    </w:p>
    <w:p>
      <w:pPr>
        <w:pStyle w:val="Legenda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120"/>
        <w:ind w:left="567" w:hanging="567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Hant – wysokość zawieszenia środka elektrycznego anteny mierzona w metrach od poziomu  terenu u podstawy masztu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  <w:tab w:val="left" w:pos="4820" w:leader="none"/>
        </w:tabs>
        <w:ind w:left="425" w:firstLine="1"/>
        <w:rPr/>
      </w:pPr>
      <w:r>
        <w:rPr>
          <w:color w:val="000000"/>
          <w:sz w:val="28"/>
          <w:szCs w:val="28"/>
        </w:rPr>
        <w:t>Maksymalna dewiacja częstotliwości</w:t>
        <w:tab/>
        <w:tab/>
        <w:t xml:space="preserve">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5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 xml:space="preserve">                         z tonem pilotującym</w:t>
      </w:r>
    </w:p>
    <w:p>
      <w:pPr>
        <w:pStyle w:val="Legenda"/>
        <w:spacing w:lineRule="auto" w:line="240" w:before="120" w:after="240"/>
        <w:ind w:left="425" w:hanging="0"/>
        <w:rPr>
          <w:szCs w:val="28"/>
        </w:rPr>
      </w:pPr>
      <w:r>
        <w:rPr>
          <w:szCs w:val="28"/>
        </w:rPr>
        <w:t>Sygnał będzie dosyłany do stacji nadawczej za pośrednictwem łącza satelitarnego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23 kwietnia 201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22</w:t>
      </w:r>
      <w:r>
        <w:rPr>
          <w:b/>
          <w:sz w:val="28"/>
        </w:rPr>
        <w:t xml:space="preserve"> kwietnia</w:t>
        <w:br/>
        <w:t>202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 xml:space="preserve">: </w:t>
      </w:r>
      <w:r>
        <w:rPr>
          <w:b/>
          <w:sz w:val="28"/>
        </w:rPr>
        <w:t xml:space="preserve">41.578 </w:t>
      </w:r>
      <w:r>
        <w:rPr>
          <w:sz w:val="28"/>
          <w:szCs w:val="28"/>
        </w:rPr>
        <w:t xml:space="preserve">(słownie: czterdzieści jeden tysięcy pięćset sied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rPr/>
      </w:pPr>
      <w:r>
        <w:rPr>
          <w:sz w:val="28"/>
        </w:rPr>
        <w:t>Spółka Radio ESKA S.A. z siedzibą w Warszawie uzyskała w dniu 25 marca 2009 r. koncesję na kolejny okres Nr 029/K/2009-R, na rozpowszechnianie programu radiowego pod nazwą „Radio ESKA Opole” (obecnie: „ESKA Opole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8 lutego 2018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</w:t>
        <w:br/>
        <w:t xml:space="preserve">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029/K/2009-R</w:t>
      </w:r>
      <w:r>
        <w:rPr>
          <w:color w:val="000000"/>
          <w:sz w:val="28"/>
          <w:szCs w:val="28"/>
        </w:rPr>
        <w:t xml:space="preserve"> wygasa z dniem 22 kwietnia 2019 r. – zachowany został więc</w:t>
      </w:r>
      <w:r>
        <w:rPr>
          <w:sz w:val="28"/>
          <w:szCs w:val="28"/>
        </w:rPr>
        <w:t xml:space="preserve"> termin do złożenia wniosku o udzielenie koncesji na kolejny okres określony</w:t>
        <w:br/>
        <w:t xml:space="preserve"> 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 xml:space="preserve">ESKA </w:t>
      </w:r>
      <w:r>
        <w:rPr>
          <w:sz w:val="28"/>
        </w:rPr>
        <w:t>Opole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6 sierpnia 2018 r. wynika, iż akcjonariuszem spółki Radio ESKA S.A. z siedzibą w Warszawie jest spółka </w:t>
      </w:r>
      <w:r>
        <w:rPr>
          <w:sz w:val="28"/>
          <w:szCs w:val="28"/>
        </w:rPr>
        <w:t>TIME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42.2018.3 z dnia 29 czerwca 2018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25 lipca 2018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Opole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rząstowi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Dąbrow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Dobrzeń Wielk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Komprachci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Łubnian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Opol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Prószk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Tarnów Opolsk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Turaw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40.9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40</w:t>
            </w:r>
            <w:r>
              <w:rPr>
                <w:sz w:val="28"/>
                <w:szCs w:val="28"/>
              </w:rPr>
              <w:t>.9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40) </w:t>
      </w:r>
      <w:r>
        <w:rPr>
          <w:sz w:val="28"/>
        </w:rPr>
        <w:t>x</w:t>
      </w:r>
      <w:r>
        <w:rPr>
          <w:b/>
          <w:sz w:val="28"/>
        </w:rPr>
        <w:t xml:space="preserve"> 0,8 = 39.736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4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 xml:space="preserve">39.736 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41.578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41.578 </w:t>
      </w:r>
      <w:r>
        <w:rPr>
          <w:sz w:val="28"/>
          <w:szCs w:val="28"/>
        </w:rPr>
        <w:t xml:space="preserve">(słownie: czterdzieści jeden tysięcy pięćset sied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28 lutego 2018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33/2018 z dnia </w:t>
        <w:br/>
        <w:t xml:space="preserve">22 maja 2018 r. podjętej na wniosek spółki </w:t>
      </w:r>
      <w:r>
        <w:rPr>
          <w:color w:val="000000"/>
          <w:sz w:val="28"/>
          <w:szCs w:val="28"/>
        </w:rPr>
        <w:t xml:space="preserve">Radio ESKA S.A. z siedzibą </w:t>
        <w:br/>
        <w:t>w 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- Prawo o postępowaniu przed sądami administracyjnymi (Dz. U. z 2018 r., poz. 1302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Radio ESKA S.A. </w:t>
      </w:r>
      <w:r>
        <w:rPr>
          <w:szCs w:val="24"/>
        </w:rPr>
        <w:t>z siedzibą w Warszawie (04-190), przy ul. Jubilerskiej 10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41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7:00Z</dcterms:created>
  <dc:creator>Pawelec Marzena</dc:creator>
  <dc:description/>
  <dc:language>en-US</dc:language>
  <cp:lastModifiedBy>Zebrowska Urszula</cp:lastModifiedBy>
  <cp:lastPrinted>2018-08-20T09:05:00Z</cp:lastPrinted>
  <dcterms:modified xsi:type="dcterms:W3CDTF">2019-03-13T10:27:00Z</dcterms:modified>
  <cp:revision>2</cp:revision>
  <dc:subject/>
  <dc:title/>
</cp:coreProperties>
</file>