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9 lipc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35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7 r. poz. 1257, z późn. zm.), po rozpatrzeniu wniosku z dnia 22 lutego 2017 r. (sygn. DR.413.4.2017) spółki </w:t>
      </w:r>
      <w:r>
        <w:rPr>
          <w:b/>
          <w:sz w:val="28"/>
          <w:szCs w:val="28"/>
        </w:rPr>
        <w:t xml:space="preserve">Radio ESKA S.A. </w:t>
      </w:r>
      <w:r>
        <w:rPr>
          <w:color w:val="000000"/>
          <w:sz w:val="28"/>
        </w:rPr>
        <w:t>z siedzibą w Warszawie</w:t>
      </w:r>
      <w:r>
        <w:rPr>
          <w:sz w:val="28"/>
          <w:szCs w:val="28"/>
        </w:rPr>
        <w:t>, o udzielenie koncesji na rozpowszechnianie programu radiowego na kolejny okres, w porozumieniu z Prezesem Urzędu Komunikacji Elektronicznej w zakresie technicznych warunków rozpowszechniania oraz w wykonaniu uchwały Krajowej Rady Radiofonii i Telewizji Nr 109/2018 z dnia 10 maj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009/K/2008-R, udzielonej na rozpowszechnianie programu radiowego pod nazwą </w:t>
      </w:r>
      <w:r>
        <w:rPr>
          <w:b/>
          <w:sz w:val="28"/>
          <w:szCs w:val="28"/>
        </w:rPr>
        <w:t>„ESKA Trójmiasto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-muzyczny, tzn. będzie prezentował na antenie muzykę i wiedzę o muzyce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color w:val="000000"/>
          <w:sz w:val="28"/>
          <w:szCs w:val="28"/>
        </w:rPr>
        <w:t>092</w:t>
      </w:r>
      <w:r>
        <w:rPr>
          <w:rFonts w:cs="Times New Roman" w:ascii="Times New Roman" w:hAnsi="Times New Roman"/>
          <w:sz w:val="28"/>
          <w:szCs w:val="28"/>
        </w:rPr>
        <w:t xml:space="preserve">/2001 </w:t>
        <w:br/>
        <w:t xml:space="preserve">z dnia 22 marca 2001 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09/K/2008-R z dnia 11 sierpnia 2008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słowne i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słowne i elementy słowne w audycjach słowno-muzycznych wymienione w pkt. 1 lit. e), które będą realizować wyspecjalizowany </w:t>
        <w:br/>
        <w:t xml:space="preserve">- muzyczny charakter programu oraz będą zajmować nie mniej niż 6% tygodniowego czasu nadawania programu w godzinach 6.00-22.00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12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wymienionych audycji w programie przyjmuje się tygodniowy czas nadawania programu w porze dziennej, </w:t>
        <w:br/>
        <w:t>tj. w godzinach 6.00-22.00 (łącznie z czasem emisji reklam i telesprzedaży), czyli 112 godzin emisji w tygodniu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prezentujące muzykę pop - współczesne przeboje polskie </w:t>
        <w:br/>
        <w:t>i zagraniczne powstałe po 1980 roku, która będzie stanowić nie mniej niż 75% całości muzyki nadanej w ciągu tygodnia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poświęconych tematyce lokalnej, odnoszących się do miejscowości objętych zasięgiem nadawania tj. Gdańska, Gdyni </w:t>
        <w:br/>
        <w:t>i okolic, w wymiarz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mniejszym niż 6% tygodniowego czasu nadawania programu w porze dziennej, tj. w godzinach 6.00-22.00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12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tematyki lokalnej w programie przyjmuje się tygodniowy czas nadawania programu (z wyłączeniem okresu wakacyjnego, tj. lipca, sierpnia) w porze dziennej, tj. w godzinach 6.00-22.00 (łącznie </w:t>
        <w:br/>
        <w:t>z czasem emisji reklam i telesprzedaży), czyli 112 godzin emisji w tygodniu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"/>
        <w:gridCol w:w="1678"/>
        <w:gridCol w:w="992"/>
        <w:gridCol w:w="567"/>
        <w:gridCol w:w="1276"/>
        <w:gridCol w:w="567"/>
        <w:gridCol w:w="567"/>
        <w:gridCol w:w="708"/>
        <w:gridCol w:w="682"/>
        <w:gridCol w:w="2382"/>
      </w:tblGrid>
      <w:tr>
        <w:trPr>
          <w:trHeight w:val="45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iślna 6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omin EC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FO TV F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2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35/K/2018-R </w:t>
            </w:r>
          </w:p>
        </w:tc>
      </w:tr>
      <w:tr>
        <w:trPr>
          <w:trHeight w:val="34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27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2'3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Pucka 1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28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3’1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5/K/2018-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RP na azymucie </w:t>
              <w:br/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/1,58 kW; </w:t>
              <w:br/>
              <w:t xml:space="preserve">ERP na azymucie </w:t>
              <w:br/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/1,0 kW;</w:t>
              <w:br/>
              <w:t xml:space="preserve">ERP w sektorze </w:t>
              <w:br/>
              <w:t>7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-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/0,7 kW;</w:t>
              <w:br/>
              <w:t xml:space="preserve">ERP na azymucie </w:t>
              <w:br/>
              <w:t>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/1,12 kW;</w:t>
              <w:br/>
              <w:t xml:space="preserve">ERP w sektorze </w:t>
              <w:br/>
              <w:t>3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-3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/1,58 kW</w:t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28’4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3'11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color w:val="000000"/>
          <w:sz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rPr>
          <w:color w:val="000000"/>
          <w:sz w:val="28"/>
        </w:rPr>
      </w:pPr>
      <w:r>
        <w:rPr>
          <w:color w:val="000000"/>
          <w:sz w:val="28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gnał będzie dosyłany do stacji nadawcz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z. 1 za pośrednictwem łącza kablowego lub światłowodow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z. 2 metodą retransmisj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5 sierpnia 201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</w:rPr>
        <w:t>24 sierpnia 202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32.686 </w:t>
      </w:r>
      <w:r>
        <w:rPr>
          <w:sz w:val="28"/>
          <w:szCs w:val="28"/>
        </w:rPr>
        <w:t xml:space="preserve">(słownie: czterysta trzydzieści dwa tysiące sześćset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kłada się ją na 4 raty, płatne 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08.171,5 </w:t>
      </w:r>
      <w:r>
        <w:rPr>
          <w:sz w:val="28"/>
        </w:rPr>
        <w:t xml:space="preserve">(słownie: sto osiem tysięcy sto siedemdziesiąt jeden złotych </w:t>
        <w:br/>
        <w:t xml:space="preserve">i 50/100)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08.171,5 </w:t>
      </w:r>
      <w:r>
        <w:rPr>
          <w:sz w:val="28"/>
        </w:rPr>
        <w:t xml:space="preserve">(słownie: sto osiem tysięcy sto siedemdziesiąt jeden złotych </w:t>
        <w:br/>
        <w:t>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sierpni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971,- </w:t>
      </w:r>
      <w:r>
        <w:rPr>
          <w:sz w:val="28"/>
          <w:szCs w:val="28"/>
        </w:rPr>
        <w:t>(słownie: trzy tysiące dziewięćset siedemdziesiąt jede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08.171,5 </w:t>
      </w:r>
      <w:r>
        <w:rPr>
          <w:sz w:val="28"/>
        </w:rPr>
        <w:t>(słownie: sto osiem tysięcy sto siedemdziesiąt jeden złotych 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sierpni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.310,- </w:t>
      </w:r>
      <w:r>
        <w:rPr>
          <w:sz w:val="28"/>
          <w:szCs w:val="28"/>
        </w:rPr>
        <w:t>(słownie: osiem tysięcy trzysta dziesięć</w:t>
      </w:r>
      <w:r>
        <w:rPr>
          <w:b/>
          <w:sz w:val="28"/>
          <w:szCs w:val="28"/>
        </w:rPr>
        <w:t>) 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08.171,5 </w:t>
      </w:r>
      <w:r>
        <w:rPr>
          <w:sz w:val="28"/>
        </w:rPr>
        <w:t>(słownie: sto osiem tysięcy sto siedemdziesiąt jeden złotych 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sierpni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.637,- </w:t>
      </w:r>
      <w:r>
        <w:rPr>
          <w:sz w:val="28"/>
          <w:szCs w:val="28"/>
        </w:rPr>
        <w:t>(słownie: dwanaście tysięcy sześćset trzydzieści siedem</w:t>
      </w:r>
      <w:r>
        <w:rPr>
          <w:b/>
          <w:sz w:val="28"/>
          <w:szCs w:val="28"/>
        </w:rPr>
        <w:t>) złotych</w:t>
      </w:r>
      <w:r>
        <w:rPr>
          <w:sz w:val="28"/>
          <w:szCs w:val="28"/>
        </w:rPr>
        <w:t>.</w:t>
      </w:r>
    </w:p>
    <w:p>
      <w:pPr>
        <w:pStyle w:val="LineBegin"/>
        <w:spacing w:before="0" w:after="240"/>
        <w:ind w:left="426" w:hanging="0"/>
        <w:jc w:val="center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 w:before="120" w:after="120"/>
        <w:ind w:right="-1" w:firstLine="1"/>
        <w:rPr>
          <w:sz w:val="28"/>
          <w:szCs w:val="28"/>
        </w:rPr>
      </w:pPr>
      <w:r>
        <w:rPr>
          <w:sz w:val="28"/>
          <w:szCs w:val="28"/>
        </w:rPr>
        <w:t>Spółka Radio ESKA S.A. z siedzibą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zyskała w dniu 11 sierpnia</w:t>
        <w:br/>
        <w:t>2008 r. koncesję na kolejny okres Nr 009/K/2008-R, na rozpowszechnianie programu radiowego pod nazwą „Radio ESKA Trójmiasto” (obecnie: „ESKA Trójmiasto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2 lutego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09/K/2008-R</w:t>
      </w:r>
      <w:r>
        <w:rPr>
          <w:color w:val="000000"/>
          <w:sz w:val="28"/>
          <w:szCs w:val="28"/>
        </w:rPr>
        <w:t xml:space="preserve"> wygasa z dniem 24 sierpni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ESKA Trójmiasto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6 lipca 2018 r. wynika, iż akcjonariuszem spółki Radio ESKA S.A. z siedzibą w Warszawie jest spółka </w:t>
      </w:r>
      <w:r>
        <w:rPr>
          <w:sz w:val="28"/>
          <w:szCs w:val="28"/>
        </w:rPr>
        <w:t>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z treścią postanowienia Prezesa Urzędu Komunikacji Elektronicznej </w:t>
        <w:br/>
        <w:t>Nr DZC.WRT.5120.130.2018.2 z dnia 22 czerwc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17 lipc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ych Gdańsk 94,6 MHz oraz Gdynia 90,7 MHz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dry Wielkie, Gdańsk, Gdynia, Hel, Jastarnia, Kolbudy, Kosakowo, Krokowa, Pruszcz Gdański, Puck, Reda, Rumia, Sopot, Stegna, Suchy Dąb, Szemud, Trąbki Wielkie, Wejherowo, Władysławowo, Żukowo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1.044.400 osób.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.044</w:t>
            </w:r>
            <w:r>
              <w:rPr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4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1.044 = 413.526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.04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413.52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432.686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32.686 </w:t>
      </w:r>
      <w:r>
        <w:rPr>
          <w:sz w:val="28"/>
          <w:szCs w:val="28"/>
        </w:rPr>
        <w:t xml:space="preserve">(słownie: czterysta trzydzieści dwa tysiące sześćset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8 r. poz. 8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22 lutego 2017 </w:t>
      </w:r>
      <w:r>
        <w:rPr>
          <w:sz w:val="28"/>
        </w:rPr>
        <w:t>r. Koncesjonariusz wniósł o rozłożenie opłaty na cztery roczne raty płatne w kolejnych latach obowiązywania koncesji. Wysokość rat oraz opłaty prolongacyjnej i terminy ich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09/2018 z dnia </w:t>
        <w:br/>
        <w:t xml:space="preserve">10 maja 2018 r. podjętej na wniosek spółki </w:t>
      </w:r>
      <w:r>
        <w:rPr>
          <w:color w:val="000000"/>
          <w:sz w:val="28"/>
          <w:szCs w:val="28"/>
        </w:rPr>
        <w:t xml:space="preserve">Radio ESKA S.A. 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art. 52 § 3 w zw. z art. 3 § 2 pkt 1, art. 53 § 1 oraz art. 54 § 1 ustawy z dnia 30 sierpnia 2002 r.  Prawo o postępowaniu przed sądami administracyjnymi (Dz. U. z 2018 r. poz. 1302), Strona może bez skorzystania z prawa do złożenia wniosku o ponowne rozpatrzenie sprawy wnieść skargę do Wojewódzkiego Sądu Administracyjnego </w:t>
        <w:br/>
        <w:t xml:space="preserve">w Warszawie za pośrednictwem Przewodniczącego Krajowej Rady Radiofonii </w:t>
        <w:br/>
        <w:t xml:space="preserve">i Telewizji w terminie trzydziestu dni od dnia doręczenia niniejszej decyzji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dańsk (94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Gdynia (90,7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35/K/2018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4:00Z</dcterms:created>
  <dc:creator>Pawelec Marzena</dc:creator>
  <dc:description/>
  <dc:language>en-US</dc:language>
  <cp:lastModifiedBy>Zebrowska Urszula</cp:lastModifiedBy>
  <cp:lastPrinted>2018-07-19T13:57:00Z</cp:lastPrinted>
  <dcterms:modified xsi:type="dcterms:W3CDTF">2018-08-03T10:54:00Z</dcterms:modified>
  <cp:revision>2</cp:revision>
  <dc:subject/>
  <dc:title/>
</cp:coreProperties>
</file>