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maj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281"/>
        <w:rPr>
          <w:sz w:val="28"/>
          <w:szCs w:val="28"/>
        </w:rPr>
      </w:pPr>
      <w:r>
        <w:rPr>
          <w:b/>
          <w:sz w:val="28"/>
          <w:szCs w:val="28"/>
        </w:rPr>
        <w:t>Diecezja Bielsko-Żywiecka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ul. Żeromskiego 5a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43-300 Bielsko-Biał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9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</w:t>
        <w:br/>
        <w:t xml:space="preserve">poz. 1257 i z 2018 r. poz. 149), po rozpatrzeniu wniosku z dnia 2 sierpnia 2017 r. (sygn. DR.413.28.2017), uzupełnionego pismem z 30 sierpnia 2017 r. </w:t>
      </w:r>
      <w:r>
        <w:rPr>
          <w:b/>
          <w:sz w:val="28"/>
          <w:szCs w:val="28"/>
        </w:rPr>
        <w:t>Diecezji Bielsko-Żywieckiej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Bielsku-Białej</w:t>
      </w:r>
      <w:r>
        <w:rPr>
          <w:sz w:val="28"/>
          <w:szCs w:val="28"/>
        </w:rPr>
        <w:t xml:space="preserve">, o udzielenie koncesji 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375/2017 z dnia 14 grud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b/>
          <w:sz w:val="28"/>
          <w:szCs w:val="28"/>
        </w:rPr>
        <w:t>Diecezji Bielsko-Żywieckiej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Bielsku-Białej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–</w:t>
      </w:r>
      <w:r>
        <w:rPr>
          <w:sz w:val="28"/>
          <w:szCs w:val="28"/>
        </w:rPr>
        <w:t xml:space="preserve"> zwanej dalej „Koncesjonariuszem”, koncesji na kolejny okres, po wygaśnięciu koncesji Nr 005/K/2008-R, udzielonej na rozpowszechnianie programu radiowego pod nazwą „</w:t>
      </w:r>
      <w:r>
        <w:rPr>
          <w:b/>
          <w:sz w:val="28"/>
          <w:szCs w:val="28"/>
        </w:rPr>
        <w:t>ANIOŁ BESKIDÓW – Beskidzkie Radio Katolickie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  <w:szCs w:val="28"/>
        </w:rPr>
        <w:t>codziennie, nie mniej niż 6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charakter społeczno-religijny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zem tej odpowiedzialności jest charakter programu opisany we wniosku koncesyjnym Nr 134/</w:t>
      </w:r>
      <w:r>
        <w:rPr>
          <w:rFonts w:cs="Times New Roman" w:ascii="Times New Roman" w:hAnsi="Times New Roman"/>
          <w:color w:val="000000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 134/</w:t>
      </w:r>
      <w:r>
        <w:rPr>
          <w:rFonts w:cs="Times New Roman" w:ascii="Times New Roman" w:hAnsi="Times New Roman"/>
          <w:color w:val="000000"/>
          <w:sz w:val="28"/>
          <w:szCs w:val="28"/>
        </w:rPr>
        <w:t>20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5 marca 2001 </w:t>
      </w:r>
      <w:r>
        <w:rPr>
          <w:rFonts w:cs="Times New Roman" w:ascii="Times New Roman" w:hAnsi="Times New Roman"/>
          <w:sz w:val="28"/>
          <w:szCs w:val="28"/>
        </w:rPr>
        <w:t xml:space="preserve">r.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05/K/2008-R z dnia 9 lipca 2008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i formy radiowe, w tym audycje słowne, które zajmą nie mniej niż 12% tygodniowego czasu nadawania programu. </w:t>
        <w:br/>
        <w:t>Ww. audycje i formy radiowe będą realizowały społeczno-religijny charakter program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, w dobowym czasie nadawania nie więcej niż 50% audycji i innych przekazów niepochodzących od Koncesjonariusza, tj. niewytworzonych przez Koncesjonariusza ani na jego wyłączne zamówienie, rozpowszechnionych lub rozpowszechnianych równocześnie 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843"/>
        <w:gridCol w:w="1276"/>
        <w:gridCol w:w="646"/>
        <w:gridCol w:w="1418"/>
        <w:gridCol w:w="567"/>
        <w:gridCol w:w="567"/>
        <w:gridCol w:w="488"/>
        <w:gridCol w:w="777"/>
        <w:gridCol w:w="2693"/>
      </w:tblGrid>
      <w:tr>
        <w:trPr>
          <w:trHeight w:val="45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54" w:right="154" w:firstLine="1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Obiekt/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łaściciel obiekt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spółrzędne geograficz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kW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Polary-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harakterystyka promieniowania anteny</w:t>
            </w:r>
          </w:p>
        </w:tc>
      </w:tr>
      <w:tr>
        <w:trPr>
          <w:trHeight w:val="51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Tuwima 6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ścioła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04' 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48'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9/K/2018-R</w:t>
            </w:r>
          </w:p>
        </w:tc>
      </w:tr>
      <w:tr>
        <w:trPr>
          <w:trHeight w:val="51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13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3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4'2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48'28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ychów - Wiep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K CENTERTEL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22' 53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53' 28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ND</w:t>
            </w:r>
          </w:p>
        </w:tc>
      </w:tr>
      <w:tr>
        <w:trPr>
          <w:trHeight w:val="30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13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3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22'46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N 53’27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a Magurka Wilkowi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ża RM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07' 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46' 33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9/K/2018-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P</w:t>
            </w:r>
            <w:r>
              <w:rPr>
                <w:rFonts w:cs="Arial" w:ascii="Arial" w:hAnsi="Arial"/>
                <w:sz w:val="16"/>
                <w:szCs w:val="16"/>
              </w:rPr>
              <w:t xml:space="preserve"> w sektorze: 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-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/0,25 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1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-2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/0,25 kW;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3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-3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/0,025 kW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azymucie: 2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/0,1 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azymucie: 3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/0,05 kW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7'23.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46'31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a Groj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11' 5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39' 36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9/K/2018-R </w:t>
              <w:br/>
              <w:t>ERP w sektorze: 90º-240º/0,25 kW</w:t>
            </w:r>
          </w:p>
        </w:tc>
      </w:tr>
      <w:tr>
        <w:trPr>
          <w:trHeight w:val="41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11'4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39'34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pacing w:val="-7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ind w:firstLine="426"/>
        <w:rPr/>
      </w:pPr>
      <w:r>
        <w:rPr/>
        <w:t xml:space="preserve">Sygnał będzie dosyłany do stacji </w:t>
      </w:r>
      <w:r>
        <w:rPr>
          <w:color w:val="000000"/>
        </w:rPr>
        <w:t>nadawczych za pomocą linii radi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Program </w:t>
      </w:r>
      <w:r>
        <w:rPr>
          <w:sz w:val="28"/>
        </w:rPr>
        <w:t>nie będzie zawierał reklam i audycji sponsorowa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  <w:t xml:space="preserve">Koncesja obowiązuje od dnia </w:t>
      </w:r>
      <w:r>
        <w:rPr>
          <w:b/>
          <w:color w:val="000000"/>
          <w:sz w:val="28"/>
        </w:rPr>
        <w:t>18 sierpnia 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17 sierpnia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2028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3.876 </w:t>
      </w:r>
      <w:r>
        <w:rPr>
          <w:sz w:val="28"/>
          <w:szCs w:val="28"/>
        </w:rPr>
        <w:t xml:space="preserve">(słownie: dwadzieścia trzy tysiące osiemset siedemdziesiąt sześ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/>
      </w:pPr>
      <w:r>
        <w:rPr>
          <w:color w:val="000000"/>
          <w:sz w:val="28"/>
          <w:szCs w:val="28"/>
        </w:rPr>
        <w:t>W dniu 9 lipca</w:t>
      </w:r>
      <w:r>
        <w:rPr>
          <w:sz w:val="28"/>
          <w:szCs w:val="28"/>
        </w:rPr>
        <w:t xml:space="preserve"> 2008</w:t>
      </w:r>
      <w:r>
        <w:rPr>
          <w:color w:val="000000"/>
          <w:sz w:val="28"/>
          <w:szCs w:val="28"/>
        </w:rPr>
        <w:t xml:space="preserve"> r. </w:t>
      </w:r>
      <w:r>
        <w:rPr>
          <w:sz w:val="28"/>
        </w:rPr>
        <w:t>Diecezja Bielsko-Żywiecka z siedzibą w Bielsku-Biał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trzymała koncesję na kolejny okres </w:t>
      </w:r>
      <w:r>
        <w:rPr>
          <w:sz w:val="28"/>
          <w:szCs w:val="28"/>
        </w:rPr>
        <w:t>Nr 005/K/2008-R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 xml:space="preserve">„ANIOŁ BESKIDÓW – Beskidzkie Radio Katolickie”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2 sierpnia 2017 r., uzupełnionym pismem z dnia 30 sierpnia </w:t>
        <w:br/>
        <w:t>2017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Wniosek został podpisany prawidłowo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05/K/2008-R </w:t>
      </w:r>
      <w:r>
        <w:rPr>
          <w:color w:val="000000"/>
          <w:sz w:val="28"/>
          <w:szCs w:val="28"/>
        </w:rPr>
        <w:t>wygasa z dniem 17 sierp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ANIOŁ BESKIDÓW – Beskidzkie Radio Katolickie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</w:t>
        <w:br/>
        <w:t xml:space="preserve">zgodnie z treścią postanowień Prezesa Urzędu Komunikacji </w:t>
        <w:br/>
        <w:t xml:space="preserve">Elektronicznej o numerach: DZC.WRT.5120.8.2018.4, DZC.WRT.5120.10.2018.3, </w:t>
        <w:br/>
        <w:t xml:space="preserve">DZC.WRT.5120.11.2018.3 z dnia 5 lutego 2018 r. oraz DZC.WRT.5120.9.2018.4 </w:t>
        <w:br/>
        <w:t>z dnia 6 lutego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1 marca 2018 r. Wnioskodawca zaakceptował treść ww. postanowień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lub części zasięgiem programu ze stacji nadawczych: </w:t>
            </w:r>
            <w:r>
              <w:rPr>
                <w:color w:val="000000"/>
                <w:sz w:val="28"/>
                <w:szCs w:val="28"/>
              </w:rPr>
              <w:t xml:space="preserve">Bielsko-Biała, Andrychów - Wieprz, Góra Magurka Wilkowicka, </w:t>
            </w:r>
            <w:r>
              <w:rPr>
                <w:sz w:val="28"/>
                <w:szCs w:val="28"/>
              </w:rPr>
              <w:t>Ż</w:t>
            </w:r>
            <w:r>
              <w:rPr>
                <w:color w:val="000000"/>
                <w:sz w:val="28"/>
                <w:szCs w:val="28"/>
              </w:rPr>
              <w:t>ywiec Góra Grojec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ychów, Bestwina, Bielsko-Biała, Brenna, Brzeszcze, Buczkowice, Czernichów, Gilowice, Jasienica, Jaworze, Jeleśnia, Kęty, Kozy, Lipowa, Łękawica, Łodygowice, Miedźna, Osiek, Polanka Wielka, Porąbka, Przeciszów, Pszczyna, Radziechowy-Wieprz, Szczyrk, Ślemień, Świnna, Tomice, Wadowice, Węgierska Górka, Wieprz,  Wilamowice, Wilkowice, Zator,  Żywiec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436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36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i 7 ust.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436) </w:t>
      </w:r>
      <w:r>
        <w:rPr>
          <w:sz w:val="28"/>
        </w:rPr>
        <w:t>x</w:t>
      </w:r>
      <w:r>
        <w:rPr>
          <w:b/>
          <w:sz w:val="28"/>
        </w:rPr>
        <w:t xml:space="preserve"> 0,2 </w:t>
      </w:r>
      <w:r>
        <w:rPr>
          <w:sz w:val="28"/>
        </w:rPr>
        <w:t>x</w:t>
      </w:r>
      <w:r>
        <w:rPr>
          <w:b/>
          <w:sz w:val="28"/>
        </w:rPr>
        <w:t xml:space="preserve"> 0,8 = 22.81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3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– współczynnik zniżki z tytułu braku reklam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/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22.818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3.87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3.876 </w:t>
      </w:r>
      <w:r>
        <w:rPr>
          <w:sz w:val="28"/>
          <w:szCs w:val="28"/>
        </w:rPr>
        <w:t xml:space="preserve">(słownie: dwadzieścia trzy tysiące osiemset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30 sierpni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75/2017 z dnia </w:t>
        <w:br/>
        <w:t xml:space="preserve">14 grudnia 2017 r. podjętej na wniosek </w:t>
      </w:r>
      <w:r>
        <w:rPr>
          <w:sz w:val="28"/>
        </w:rPr>
        <w:t xml:space="preserve">Diecezji Bielsko-Żywieckiej z siedzibą </w:t>
        <w:br/>
        <w:t>w Bielsku-Białej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z dnia 30 sierpnia 2002 r. – Prawo o postępowaniu przed sądami administracyjnymi (Dz. U. z 2017 r., poz. 1369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/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Bielsko-Biała (92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óra Magurka (90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Żywiec Góra Grojec (98,5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ecezja Bielsko-Żywiecka</w:t>
      </w:r>
      <w:r>
        <w:rPr>
          <w:sz w:val="22"/>
          <w:szCs w:val="22"/>
        </w:rPr>
        <w:t xml:space="preserve"> z siedzibą w Bielsku Białej (43-300), przy ul. Żeromskiego 5a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9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1:00Z</dcterms:created>
  <dc:creator>Pawelec Marzena</dc:creator>
  <dc:description/>
  <dc:language>en-US</dc:language>
  <cp:lastModifiedBy>Zebrowska Urszula</cp:lastModifiedBy>
  <cp:lastPrinted>2018-05-25T09:20:00Z</cp:lastPrinted>
  <dcterms:modified xsi:type="dcterms:W3CDTF">2018-06-08T13:41:00Z</dcterms:modified>
  <cp:revision>2</cp:revision>
  <dc:subject/>
  <dc:title/>
</cp:coreProperties>
</file>