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28 maja 2018 r.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4248" w:firstLine="15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atowski Ośrodek Kultury</w:t>
      </w:r>
    </w:p>
    <w:p>
      <w:pPr>
        <w:pStyle w:val="Normal"/>
        <w:ind w:left="4248" w:firstLine="1564"/>
        <w:rPr>
          <w:sz w:val="28"/>
          <w:szCs w:val="28"/>
        </w:rPr>
      </w:pPr>
      <w:r>
        <w:rPr>
          <w:sz w:val="28"/>
          <w:szCs w:val="28"/>
        </w:rPr>
        <w:t>ul. Partyzantów 13b</w:t>
      </w:r>
    </w:p>
    <w:p>
      <w:pPr>
        <w:pStyle w:val="Normal"/>
        <w:ind w:left="4248" w:firstLine="1564"/>
        <w:rPr>
          <w:b/>
          <w:b/>
          <w:sz w:val="28"/>
          <w:szCs w:val="28"/>
        </w:rPr>
      </w:pPr>
      <w:r>
        <w:rPr>
          <w:sz w:val="28"/>
          <w:szCs w:val="28"/>
        </w:rPr>
        <w:t>27-500 Opatów</w:t>
      </w:r>
    </w:p>
    <w:p>
      <w:pPr>
        <w:pStyle w:val="Normal"/>
        <w:spacing w:lineRule="auto" w:line="240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40" w:before="240" w:after="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326/K/2018-R</w:t>
      </w:r>
    </w:p>
    <w:p>
      <w:pPr>
        <w:pStyle w:val="Normal"/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5a, art. 36 ust. 3, art. 37 ust. 1-3 oraz art. 40 </w:t>
        <w:br/>
        <w:t xml:space="preserve">ust. 1, 2 pkt 1 i ust. 6-11 ustawy z dnia 29 grudnia 1992 r. o radiofonii i telewizji (Dz. U. z 2017 r. poz.1414, z późn. zm.), w związku z art. 104 i art. 107 ustawy </w:t>
        <w:br/>
        <w:t xml:space="preserve">z dnia 14 czerwca 1960 r. Kodeks postępowania administracyjnego (Dz. U. z 2017 r. </w:t>
        <w:br/>
        <w:t xml:space="preserve">poz. 1257 i Dz. U. z 2018 r. poz. 149), po rozpatrzeniu wniosku z dnia </w:t>
        <w:br/>
        <w:t xml:space="preserve">25 października 2017 r. (sygn. DR.413.34.2017) </w:t>
      </w:r>
      <w:r>
        <w:rPr>
          <w:b/>
          <w:sz w:val="28"/>
        </w:rPr>
        <w:t xml:space="preserve">Opatowskiego Ośrodka Kultury </w:t>
      </w:r>
      <w:r>
        <w:rPr>
          <w:color w:val="000000"/>
          <w:sz w:val="28"/>
        </w:rPr>
        <w:t>z siedzibą w Opatowie</w:t>
      </w:r>
      <w:r>
        <w:rPr>
          <w:sz w:val="28"/>
          <w:szCs w:val="28"/>
        </w:rPr>
        <w:t xml:space="preserve">, o udzielenie koncesji na rozpowszechnianie programu radiowego na kolejny okres, w porozumieniu z Prezesem Urzędu Komunikacji Elektronicznej w zakresie technicznych warunków rozpowszechniania oraz </w:t>
        <w:br/>
        <w:t xml:space="preserve">w wykonaniu uchwały Krajowej Rady Radiofonii i Telewizji Nr 30/2018 z dnia </w:t>
        <w:br/>
        <w:t>1 lutego 2018 r.</w:t>
      </w:r>
    </w:p>
    <w:p>
      <w:pPr>
        <w:pStyle w:val="Normal"/>
        <w:spacing w:lineRule="auto" w:line="240" w:before="240" w:after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08" w:leader="none"/>
          <w:tab w:val="right" w:pos="540" w:leader="none"/>
        </w:tabs>
        <w:spacing w:before="120" w:after="120"/>
        <w:ind w:left="567" w:hanging="283"/>
        <w:contextualSpacing/>
        <w:jc w:val="both"/>
        <w:rPr/>
      </w:pPr>
      <w:r>
        <w:rPr>
          <w:sz w:val="28"/>
        </w:rPr>
        <w:t xml:space="preserve">Udzielić </w:t>
      </w:r>
      <w:r>
        <w:rPr>
          <w:b/>
          <w:sz w:val="28"/>
        </w:rPr>
        <w:t xml:space="preserve">Opatowskiemu Ośrodkowi Kultury </w:t>
      </w:r>
      <w:r>
        <w:rPr>
          <w:color w:val="000000"/>
          <w:sz w:val="28"/>
        </w:rPr>
        <w:t>z siedzibą w Opatowie</w:t>
      </w:r>
      <w:r>
        <w:rPr>
          <w:sz w:val="28"/>
        </w:rPr>
        <w:t xml:space="preserve"> </w:t>
      </w:r>
      <w:r>
        <w:rPr>
          <w:sz w:val="28"/>
          <w:szCs w:val="28"/>
        </w:rPr>
        <w:t>- zwanemu dalej „Koncesjonariuszem”, koncesji na kolejny okres, po wygaśnięciu koncesji Nr 021/K/2008-R, udzielonej na rozpowszechnianie programu radiowego pod nazwą „</w:t>
      </w:r>
      <w:r>
        <w:rPr>
          <w:b/>
          <w:sz w:val="28"/>
        </w:rPr>
        <w:t>Radio Opatów</w:t>
      </w:r>
      <w:r>
        <w:rPr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zwanego dalej „programem”. Program będzie: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znaczany na antenie przez jego nazwę zapisaną w koncesji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rozpowszechniany codzienni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</w:rPr>
        <w:t>nie mniej niż 5 godzin na dobę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iał charakter </w:t>
      </w:r>
      <w:r>
        <w:rPr>
          <w:rFonts w:cs="Times New Roman" w:ascii="Times New Roman" w:hAnsi="Times New Roman"/>
          <w:sz w:val="28"/>
        </w:rPr>
        <w:t>uniwersalny, tzn. będzie zawierał różne gatunki i formy radiowe oraz różnorodną problematykę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worzony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zgodnie z założeniami przedstawionymi we wniosku </w:t>
      </w:r>
      <w:r>
        <w:rPr>
          <w:rFonts w:cs="Times New Roman" w:ascii="Times New Roman" w:hAnsi="Times New Roman"/>
          <w:color w:val="000000"/>
          <w:sz w:val="28"/>
        </w:rPr>
        <w:t xml:space="preserve">Nr 215/2001 </w:t>
        <w:br/>
        <w:t xml:space="preserve">z dnia 12 października 200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., a także </w:t>
      </w:r>
      <w:r>
        <w:rPr>
          <w:rFonts w:cs="Times New Roman" w:ascii="Times New Roman" w:hAnsi="Times New Roman"/>
          <w:color w:val="000000"/>
          <w:sz w:val="28"/>
        </w:rPr>
        <w:t>na podstawie dotychczas wykonywanej koncesji</w:t>
      </w:r>
      <w:r>
        <w:rPr>
          <w:rFonts w:cs="Times New Roman" w:ascii="Times New Roman" w:hAnsi="Times New Roman"/>
          <w:sz w:val="28"/>
          <w:szCs w:val="28"/>
        </w:rPr>
        <w:t xml:space="preserve"> Nr </w:t>
      </w:r>
      <w:r>
        <w:rPr>
          <w:rFonts w:cs="Times New Roman" w:ascii="Times New Roman" w:hAnsi="Times New Roman"/>
          <w:sz w:val="28"/>
        </w:rPr>
        <w:t>021/K/2008-R z dnia 17 grudnia 2008</w:t>
      </w:r>
      <w:r>
        <w:rPr>
          <w:rFonts w:cs="Times New Roman" w:ascii="Times New Roman" w:hAnsi="Times New Roman"/>
          <w:sz w:val="28"/>
          <w:szCs w:val="28"/>
        </w:rPr>
        <w:t xml:space="preserve"> r.; 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wierał audycje oraz</w:t>
      </w:r>
      <w:r>
        <w:rPr>
          <w:rFonts w:cs="Times New Roman" w:ascii="Times New Roman" w:hAnsi="Times New Roman"/>
          <w:sz w:val="28"/>
        </w:rPr>
        <w:t xml:space="preserve"> inne przekazy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rezentujące </w:t>
      </w:r>
      <w:r>
        <w:rPr>
          <w:rFonts w:cs="Times New Roman" w:ascii="Times New Roman" w:hAnsi="Times New Roman"/>
          <w:sz w:val="28"/>
        </w:rPr>
        <w:t xml:space="preserve">tematykę lokalną odnoszącą się do miejscowości objętych zasięgiem nadawania tj. Opatowa i okolic, </w:t>
        <w:br/>
        <w:t>w wymiarze nie mniejszym niż 10% tygodniowego czasu nadawania programu w godz. 6.00-22.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kapitzlist1"/>
        <w:tabs>
          <w:tab w:val="clear" w:pos="708"/>
          <w:tab w:val="left" w:pos="567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Za podstawę obliczania udziału tematyki lokalnej w programie przyjmuje się tygodniowy czas nadawania programu (z wyłączeniem okresu wakacyjnego, tj. lipca, sierpnia) w porze dziennej, tj. w godzinach 6.00-22.00 (łącznie </w:t>
        <w:br/>
        <w:t>z czasem emisji reklam i telesprzedaży), czyli 112 godzin emisji w tygodniu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wierał o</w:t>
      </w:r>
      <w:r>
        <w:rPr>
          <w:rFonts w:cs="Times New Roman" w:ascii="Times New Roman" w:hAnsi="Times New Roman"/>
          <w:sz w:val="28"/>
        </w:rPr>
        <w:t>bligatoryjne elementy poświęcone tematyce lokalnej, tzn. własne lokalne serwisy informacyjne (dzienniki) i publicystyką na temat problemów lokalnych (realizowana poprzez różne formy: dyskusje, rozmowy, felietony, komentarze, recenzje, wywiady, sondaże opinii itd.), które będą zajmować łącznie nie mniej niż 5% tygodniowego czasu nadawania programu w porze dziennej, tj. w godzinach 6.00-22.00.</w:t>
      </w:r>
    </w:p>
    <w:p>
      <w:pPr>
        <w:pStyle w:val="Akapitzlist"/>
        <w:spacing w:before="120" w:after="0"/>
        <w:contextualSpacing/>
        <w:jc w:val="both"/>
        <w:rPr>
          <w:sz w:val="28"/>
        </w:rPr>
      </w:pPr>
      <w:r>
        <w:rPr>
          <w:sz w:val="28"/>
        </w:rPr>
        <w:t xml:space="preserve">Za podstawę obliczania udziału obligatoryjnych elementów programu poświęconych tematyce lokalnej przyjmuje się tygodniowy czas nadawania programu (z wyłączeniem okresu wakacyjnego, tj. lipca, sierpnia) w porze dziennej, tj. w godzinach 6.00-22.00 (łącznie z czasem emisji reklam </w:t>
        <w:br/>
        <w:t>i telesprzedaży), czyli 112 godzin emisji w tygodniu.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12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wierał, w dobowym czasie nadawania w godzinach 6.00-22.00, nie więcej niż 33% audycji i innych przekazów niepochodzących od Koncesjonariusza, </w:t>
        <w:br/>
        <w:t xml:space="preserve">tj. niewytworzonych przez Koncesjonariusza ani na jego wyłączne zamówienie, rozpowszechnionych lub rozpowszechnianych równocześnie </w:t>
        <w:br/>
        <w:t>w programie innego nadawcy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12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wierał reklamy, które nie mogą zajmować więcej niż 3 minuty w ciągu godziny zegarowej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12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powszechniany w sposób rozsiewczy naziemny za pomocą stacji nadawczej o następujących parametrach technicznych</w:t>
      </w:r>
      <w:r>
        <w:rPr>
          <w:rFonts w:cs="Times New Roman" w:ascii="Times New Roman" w:hAnsi="Times New Roman"/>
          <w:sz w:val="28"/>
          <w:szCs w:val="28"/>
          <w:lang w:eastAsia="pl-PL"/>
        </w:rPr>
        <w:t>: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120" w:after="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126"/>
        <w:gridCol w:w="709"/>
        <w:gridCol w:w="653"/>
        <w:gridCol w:w="1276"/>
        <w:gridCol w:w="567"/>
        <w:gridCol w:w="567"/>
        <w:gridCol w:w="567"/>
        <w:gridCol w:w="709"/>
        <w:gridCol w:w="2404"/>
      </w:tblGrid>
      <w:tr>
        <w:trPr>
          <w:trHeight w:val="45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111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/>
              <w:ind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tó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Leszka Czarnego 64 (świętokrzyski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E 24’45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 47’49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1E 24'38"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 47'48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 - zgodna z załącznikiem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26/K/2018-R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47" w:leader="none"/>
          <w:tab w:val="left" w:pos="1474" w:leader="none"/>
        </w:tabs>
        <w:spacing w:lineRule="auto" w:line="24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Normal"/>
        <w:tabs>
          <w:tab w:val="clear" w:pos="708"/>
          <w:tab w:val="left" w:pos="1247" w:leader="none"/>
          <w:tab w:val="left" w:pos="1474" w:leader="none"/>
        </w:tabs>
        <w:spacing w:lineRule="auto" w:line="240" w:before="0" w:after="240"/>
        <w:ind w:left="1440" w:hanging="73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 xml:space="preserve">wysokość zawieszenia środka elektrycznego anteny mierzona w metrach od poziomu terenu </w:t>
        <w:br/>
        <w:t>u podstawy masztu.</w:t>
      </w:r>
    </w:p>
    <w:p>
      <w:pPr>
        <w:pStyle w:val="Footer"/>
        <w:tabs>
          <w:tab w:val="clear" w:pos="708"/>
          <w:tab w:val="left" w:pos="4820" w:leader="none"/>
        </w:tabs>
        <w:ind w:left="425" w:firstLine="1"/>
        <w:rPr/>
      </w:pPr>
      <w:r>
        <w:rPr>
          <w:color w:val="000000"/>
          <w:sz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</w:rPr>
        <w:t></w:t>
      </w:r>
      <w:r>
        <w:rPr>
          <w:color w:val="000000"/>
          <w:sz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ind w:left="425" w:firstLine="1"/>
        <w:rPr>
          <w:color w:val="000000"/>
          <w:sz w:val="28"/>
        </w:rPr>
      </w:pPr>
      <w:r>
        <w:rPr>
          <w:color w:val="000000"/>
          <w:sz w:val="28"/>
        </w:rPr>
        <w:t>System</w:t>
        <w:tab/>
        <w:t>z tonem pilotującym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35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>Sygnał będzie dosyłany do stacji nadawczej za pośrednictwem łącza kablowego lub światłowodoweg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Koncesja obowiązuje od dnia </w:t>
      </w:r>
      <w:r>
        <w:rPr>
          <w:b/>
          <w:sz w:val="28"/>
        </w:rPr>
        <w:t xml:space="preserve">25 stycznia 2019 </w:t>
      </w:r>
      <w:r>
        <w:rPr>
          <w:b/>
          <w:sz w:val="28"/>
          <w:szCs w:val="28"/>
        </w:rPr>
        <w:t>r</w:t>
      </w:r>
      <w:r>
        <w:rPr>
          <w:sz w:val="28"/>
          <w:szCs w:val="28"/>
        </w:rPr>
        <w:t xml:space="preserve">. i wygaśnie z dniem </w:t>
        <w:br/>
      </w:r>
      <w:r>
        <w:rPr>
          <w:b/>
          <w:sz w:val="28"/>
        </w:rPr>
        <w:t>24 stycznia 2029</w:t>
      </w:r>
      <w:r>
        <w:rPr>
          <w:b/>
          <w:sz w:val="28"/>
          <w:szCs w:val="28"/>
        </w:rPr>
        <w:t xml:space="preserve">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/>
      </w:pPr>
      <w:r>
        <w:rPr>
          <w:sz w:val="28"/>
          <w:szCs w:val="28"/>
        </w:rPr>
        <w:t>3.</w:t>
        <w:tab/>
      </w:r>
      <w:r>
        <w:rPr>
          <w:sz w:val="28"/>
        </w:rPr>
        <w:t>Opłata za udzielenie koncesji wynosi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5.019 </w:t>
      </w:r>
      <w:r>
        <w:rPr>
          <w:sz w:val="28"/>
          <w:szCs w:val="28"/>
        </w:rPr>
        <w:t xml:space="preserve">(słownie: pięć tysięcy dziewiętna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 i </w:t>
      </w:r>
      <w:r>
        <w:rPr>
          <w:sz w:val="28"/>
        </w:rPr>
        <w:t xml:space="preserve">jest płatna jednorazowo. </w:t>
      </w:r>
    </w:p>
    <w:p>
      <w:pPr>
        <w:pStyle w:val="Heading3"/>
        <w:spacing w:lineRule="auto" w:line="240" w:before="240" w:after="120"/>
        <w:ind w:hanging="0"/>
        <w:rPr>
          <w:sz w:val="32"/>
        </w:rPr>
      </w:pPr>
      <w:r>
        <w:rPr>
          <w:sz w:val="32"/>
        </w:rPr>
      </w:r>
    </w:p>
    <w:p>
      <w:pPr>
        <w:pStyle w:val="Heading3"/>
        <w:spacing w:lineRule="auto" w:line="240" w:before="240" w:after="120"/>
        <w:ind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lineRule="auto" w:line="240" w:before="240" w:after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TextBody"/>
        <w:ind w:hanging="0"/>
        <w:rPr/>
      </w:pPr>
      <w:r>
        <w:rPr>
          <w:sz w:val="28"/>
          <w:szCs w:val="28"/>
        </w:rPr>
        <w:t xml:space="preserve">Opatowski Ośrodek Kultury </w:t>
      </w:r>
      <w:r>
        <w:rPr>
          <w:color w:val="000000"/>
          <w:sz w:val="28"/>
          <w:szCs w:val="28"/>
        </w:rPr>
        <w:t>z siedzibą w Opatowie</w:t>
      </w:r>
      <w:r>
        <w:rPr>
          <w:sz w:val="28"/>
          <w:szCs w:val="28"/>
        </w:rPr>
        <w:t xml:space="preserve"> uzyskał w dniu 17 grudnia </w:t>
        <w:br/>
        <w:t>2008 r.  koncesję na kolejny okres Nr 021/K/2008-R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na rozpowszechnianie programu radiowego pod nazwą „Radio Opatów”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 xml:space="preserve">Wnioskiem z dnia 25 października 2017 r. Koncesjonariusz </w:t>
      </w:r>
      <w:r>
        <w:rPr>
          <w:color w:val="000000"/>
          <w:sz w:val="28"/>
          <w:szCs w:val="28"/>
        </w:rPr>
        <w:t xml:space="preserve">wystąpił o udzielenie, </w:t>
        <w:br/>
        <w:t xml:space="preserve">w trybie określonym w art. 35a ustawy o radiofonii i telewizji, koncesji na kolejny okres 10 lat. </w:t>
      </w:r>
    </w:p>
    <w:p>
      <w:pPr>
        <w:pStyle w:val="Normal"/>
        <w:spacing w:lineRule="auto" w:line="240" w:before="0" w:after="120"/>
        <w:ind w:right="-7" w:firstLine="1"/>
        <w:rPr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 xml:space="preserve">Nr 021/K/2008-R  </w:t>
      </w:r>
      <w:r>
        <w:rPr>
          <w:color w:val="000000"/>
          <w:sz w:val="28"/>
          <w:szCs w:val="28"/>
        </w:rPr>
        <w:t>wygasa z dniem 24 stycznia 2019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ustawy o radiofonii i telewizji </w:t>
      </w:r>
      <w:r>
        <w:rPr>
          <w:sz w:val="28"/>
          <w:szCs w:val="28"/>
        </w:rPr>
        <w:t>– zgodnie z którym wniosek należy złożyć nie później niż 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 ustawy o radiofonii i telewiz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 xml:space="preserve">w art. 38 ust. 1 lub 2 </w:t>
      </w:r>
      <w:r>
        <w:rPr>
          <w:color w:val="000000"/>
          <w:sz w:val="28"/>
          <w:szCs w:val="28"/>
        </w:rPr>
        <w:t>ustawy o radiofonii i telewizji,</w:t>
      </w:r>
      <w:r>
        <w:rPr>
          <w:sz w:val="28"/>
          <w:szCs w:val="28"/>
        </w:rPr>
        <w:t xml:space="preserve">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120"/>
        <w:ind w:right="23" w:hanging="0"/>
        <w:rPr/>
      </w:pPr>
      <w:r>
        <w:rPr>
          <w:sz w:val="28"/>
        </w:rPr>
        <w:t>Krajowa Rada Radiofonii i Telewizji (KRRiT) nie stwierdziła, iż w stosunku do nadawcy zachodzą o</w:t>
      </w:r>
      <w:r>
        <w:rPr>
          <w:sz w:val="28"/>
          <w:szCs w:val="28"/>
        </w:rPr>
        <w:t>koliczności wskazane powyżej (określone w art. 38 ust. 1 lub 2 ustawy o radiofonii i telewizji)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W związku z powyższym, KRRiT podjęła uchwałę w sprawie udzielenia, na kolejny okres, koncesji na rozpowszechnianie programu pod nazwą </w:t>
      </w:r>
      <w:r>
        <w:rPr>
          <w:sz w:val="28"/>
        </w:rPr>
        <w:t>„</w:t>
      </w:r>
      <w:r>
        <w:rPr>
          <w:sz w:val="28"/>
          <w:szCs w:val="28"/>
        </w:rPr>
        <w:t>Radio Opatów</w:t>
      </w:r>
      <w:r>
        <w:rPr>
          <w:sz w:val="28"/>
        </w:rPr>
        <w:t>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Naczelny Sąd Administracyjny w wyroku z dnia 18 lipca 2006 r. w sprawie </w:t>
        <w:br/>
        <w:t xml:space="preserve">o sygnaturze akt II GSK 34/06 wskazał, iż „dopuszczalne jest zamieszczenie </w:t>
        <w:br/>
        <w:t xml:space="preserve">w decyzji koncesyjnej odesłania do informacji programowych, dołączanych </w:t>
        <w:br/>
        <w:t xml:space="preserve">do wniosku o przyznanie koncesji i przewidywanej struktury poszczególnych rodzajów programów, będącej elementem tychże informacji programowych.” Sąd stwierdził, że „informacje programowe dołączane do wniosku koncesyjnego </w:t>
        <w:br/>
        <w:t>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>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1 lit. d) niniejszej decyzji koncesyjnej, co pozwoli na uniknięcie sytuacji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Tekstpodstawowy2"/>
        <w:spacing w:lineRule="auto" w:line="240"/>
        <w:rPr/>
      </w:pPr>
      <w:r>
        <w:rPr>
          <w:sz w:val="28"/>
          <w:szCs w:val="28"/>
        </w:rPr>
        <w:t xml:space="preserve">Techniczne warunki rozpowszechniania zostały ustalone zgodnie </w:t>
        <w:br/>
        <w:t xml:space="preserve">z treścią postanowienia Prezesa Urzędu Komunikacji Elektronicznej </w:t>
        <w:br/>
        <w:t>Nr DZC.WRT.5120.94.2018.3 z dnia 19 kwietnia 2018 r.</w:t>
      </w:r>
    </w:p>
    <w:p>
      <w:pPr>
        <w:pStyle w:val="TextBody"/>
        <w:spacing w:lineRule="auto" w:line="240"/>
        <w:ind w:right="23" w:firstLine="1"/>
        <w:rPr/>
      </w:pPr>
      <w:r>
        <w:rPr>
          <w:sz w:val="28"/>
          <w:szCs w:val="28"/>
        </w:rPr>
        <w:t>Pismem z dnia 30 kwietnia 2018 r. Wnioskodawca zaakceptował treść ww. postanowienia.</w:t>
      </w:r>
    </w:p>
    <w:p>
      <w:pPr>
        <w:pStyle w:val="Footer"/>
        <w:tabs>
          <w:tab w:val="left" w:pos="70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,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7 ust. 2 pkt. 1 </w:t>
        <w:br/>
        <w:t xml:space="preserve">i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8 </w:t>
      </w:r>
      <w:r>
        <w:rPr>
          <w:sz w:val="28"/>
        </w:rPr>
        <w:t>rozporządzenia KRRiT z dnia 4 grudnia 2012 r. w sprawie wysokości opłat za udzielenie koncesji na rozpowszechnianie programów radiowych i telewizyjnych oraz sposobu ich wyliczania (Dz.U. poz. 1370)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 1 i ust. 2 pkt 1 rozporządzenia </w:t>
      </w:r>
      <w:r>
        <w:rPr>
          <w:sz w:val="28"/>
        </w:rPr>
        <w:t xml:space="preserve">KRRiT </w:t>
      </w:r>
      <w:r>
        <w:rPr>
          <w:sz w:val="28"/>
          <w:szCs w:val="28"/>
        </w:rPr>
        <w:t>z dnia 15 listopada 2012 r. w sprawie metod technicznych ustalania zasięgu programu na obszarze objętym rozpowszechnianiem programu w sposób rozsiewczy naziemny (Dz. U. z 2012 r. poz. 1284 i z 2016 r. poz. 2026)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a i gminy objęte w całości lub części zasięgiem programu ze stacji nadawczej Opatów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odzechów, Ćmielów, Lipnik, Opatów, Sadowie, Wilczyce, Wojciechowice.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/>
            </w:pPr>
            <w:r>
              <w:rPr>
                <w:sz w:val="28"/>
                <w:szCs w:val="28"/>
              </w:rPr>
              <w:t>Liczba mieszkańców w zasięgu stacji: 20.100 osób.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.1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, w pełnych tysiącach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240"/>
        <w:ind w:hanging="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rPr/>
      </w:pPr>
      <w:r>
        <w:rPr>
          <w:sz w:val="28"/>
        </w:rPr>
        <w:tab/>
        <w:t>(</w:t>
      </w:r>
      <w:r>
        <w:rPr>
          <w:b/>
          <w:sz w:val="28"/>
        </w:rPr>
        <w:t>5.710</w:t>
      </w:r>
      <w:r>
        <w:rPr>
          <w:sz w:val="28"/>
        </w:rPr>
        <w:t xml:space="preserve"> + 314 x </w:t>
      </w:r>
      <w:r>
        <w:rPr>
          <w:b/>
          <w:sz w:val="28"/>
        </w:rPr>
        <w:t xml:space="preserve">20) </w:t>
      </w:r>
      <w:r>
        <w:rPr>
          <w:sz w:val="28"/>
        </w:rPr>
        <w:t>x</w:t>
      </w:r>
      <w:r>
        <w:rPr>
          <w:b/>
          <w:sz w:val="28"/>
        </w:rPr>
        <w:t xml:space="preserve"> 0,5 </w:t>
      </w:r>
      <w:r>
        <w:rPr>
          <w:sz w:val="28"/>
        </w:rPr>
        <w:t>x</w:t>
      </w:r>
      <w:r>
        <w:rPr>
          <w:b/>
          <w:sz w:val="28"/>
        </w:rPr>
        <w:t xml:space="preserve"> 0,8 = 4.796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5.710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opłata stała przy liczbie mieszkańców w zasięgu programu do 0,5 mln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zasięgu programu w pe łnych tysiącach;</w:t>
      </w:r>
    </w:p>
    <w:p>
      <w:pPr>
        <w:pStyle w:val="Footer"/>
        <w:tabs>
          <w:tab w:val="left" w:pos="708" w:leader="none"/>
        </w:tabs>
        <w:spacing w:lineRule="auto" w:line="240"/>
        <w:rPr>
          <w:sz w:val="28"/>
          <w:szCs w:val="28"/>
        </w:rPr>
      </w:pPr>
      <w:r>
        <w:rPr>
          <w:b/>
          <w:sz w:val="28"/>
        </w:rPr>
        <w:t>0,5</w:t>
      </w:r>
      <w:r>
        <w:rPr>
          <w:sz w:val="28"/>
        </w:rPr>
        <w:t xml:space="preserve"> – współczynnik zniżki z tytułu rozpowszechniania programu radiowego, w którym reklamy zajmują nie więcej </w:t>
      </w:r>
      <w:r>
        <w:rPr>
          <w:sz w:val="28"/>
          <w:szCs w:val="28"/>
        </w:rPr>
        <w:t>niż 3 minuty w ciągu godziny zegarowej</w:t>
      </w:r>
      <w:r>
        <w:rPr>
          <w:sz w:val="28"/>
        </w:rPr>
        <w:t>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0,8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współczynnik zniżki z tytułu braku w całkowitym zasięgu programu radiowego rozpowszechnianego w sposób analogowy rozsiewczy naziemny miasta </w:t>
        <w:br/>
        <w:t>o liczbie mieszkańców ponad 200 tys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240" w:after="240"/>
        <w:ind w:hanging="0"/>
        <w:rPr>
          <w:sz w:val="28"/>
        </w:rPr>
      </w:pPr>
      <w:r>
        <w:rPr>
          <w:sz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 xml:space="preserve">Na podstawie art. 40 ust. 9 ww. ustawy, Przewodniczący KRRiT, nie później niż </w:t>
        <w:br/>
        <w:t xml:space="preserve">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  <w:szCs w:val="28"/>
        </w:rPr>
        <w:t xml:space="preserve">W pkt. III Ogłoszenia Przewodniczącego KRRiT z dnia 25 września 2017 r. </w:t>
        <w:br/>
        <w:t xml:space="preserve">w sprawie wysokości opłat za udzielenie koncesji na rozpowszechnianie programów radiowych i telewizyjnych w 2018 r. (M.P. poz. 919) wskazano, iż opłata za udzielenie koncesji na rozpowszechnianie programu radiowego lub telewizyjnego </w:t>
        <w:br/>
        <w:t>w sposób rozsiewczy naziemny stanowi iloczyn opłaty ustalonej na podstawie rozporządzenia KRRiT w sprawie wysokości opłat za udzielenie koncesji na rozpowszechnianie programów radiowych i telewizyjnych oraz sposobu ich wyliczania oraz liczb 1,037 i 1,009, zaokrąglony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>W związku z powyższym, wysokość opłaty będzie wynosić:</w:t>
      </w:r>
    </w:p>
    <w:p>
      <w:pPr>
        <w:pStyle w:val="Normal"/>
        <w:spacing w:lineRule="auto" w:line="240" w:before="120" w:after="0"/>
        <w:jc w:val="center"/>
        <w:rPr>
          <w:sz w:val="28"/>
        </w:rPr>
      </w:pPr>
      <w:r>
        <w:rPr>
          <w:b/>
          <w:sz w:val="28"/>
        </w:rPr>
        <w:t>4.796</w:t>
      </w:r>
      <w:r>
        <w:rPr>
          <w:sz w:val="28"/>
          <w:szCs w:val="28"/>
        </w:rPr>
        <w:t> </w:t>
      </w:r>
      <w:r>
        <w:rPr>
          <w:sz w:val="28"/>
        </w:rPr>
        <w:t>zł x</w:t>
      </w:r>
      <w:r>
        <w:rPr>
          <w:b/>
          <w:sz w:val="28"/>
        </w:rPr>
        <w:t xml:space="preserve"> </w:t>
      </w:r>
      <w:r>
        <w:rPr>
          <w:sz w:val="28"/>
        </w:rPr>
        <w:t xml:space="preserve">1,037 x 1,009 = </w:t>
      </w:r>
      <w:r>
        <w:rPr>
          <w:b/>
          <w:sz w:val="28"/>
        </w:rPr>
        <w:t>5.019 zł</w:t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240" w:after="0"/>
        <w:ind w:right="23" w:firstLine="1"/>
        <w:rPr/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5.019 </w:t>
      </w:r>
      <w:r>
        <w:rPr>
          <w:sz w:val="28"/>
          <w:szCs w:val="28"/>
        </w:rPr>
        <w:t xml:space="preserve">(słownie: pięć tysięcy dziewiętna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Jednocześnie zgodnie </w:t>
        <w:br/>
        <w:t xml:space="preserve">z art. 40 ust. 11 ww. ustawy opłatę albo pierwszą ratę opłaty, o której mowa </w:t>
        <w:br/>
        <w:t xml:space="preserve">w ust. 10, uiszcza się w terminie 60 dni od dnia doręczenia decyzji o udzieleniu koncesji. </w:t>
      </w:r>
    </w:p>
    <w:p>
      <w:pPr>
        <w:pStyle w:val="Normal"/>
        <w:spacing w:lineRule="auto" w:line="240" w:before="240" w:after="120"/>
        <w:ind w:hanging="0"/>
        <w:rPr/>
      </w:pPr>
      <w:r>
        <w:rPr>
          <w:sz w:val="28"/>
          <w:szCs w:val="28"/>
        </w:rPr>
        <w:t>W piśmie z dnia 25 października 2017 r. Wnioskodawca wskazał, że opłata zostanie uiszczona jednorazowo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rPr>
          <w:sz w:val="28"/>
          <w:szCs w:val="28"/>
        </w:rPr>
      </w:pPr>
      <w:r>
        <w:rPr>
          <w:sz w:val="28"/>
          <w:szCs w:val="28"/>
        </w:rPr>
        <w:t xml:space="preserve">Opłatę należy uiścić w terminie 60 dni od dnia doręczenia niniejszej decyzji </w:t>
        <w:br/>
        <w:t>o udzieleniu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right="23" w:hanging="0"/>
        <w:rPr/>
      </w:pPr>
      <w:r>
        <w:rPr>
          <w:sz w:val="28"/>
          <w:szCs w:val="28"/>
        </w:rPr>
        <w:t xml:space="preserve">Niniejsza decyzja została wydana na podstawie uchwały KRRiT 30/2018 z dnia </w:t>
        <w:br/>
        <w:t xml:space="preserve">1 lutego 2018 r. podjętej na wniosek Opatowskiego Ośrodka Kultury </w:t>
      </w:r>
      <w:r>
        <w:rPr>
          <w:color w:val="000000"/>
          <w:sz w:val="28"/>
          <w:szCs w:val="28"/>
        </w:rPr>
        <w:t xml:space="preserve">z siedzibą </w:t>
        <w:br/>
        <w:t xml:space="preserve">w </w:t>
      </w:r>
      <w:r>
        <w:rPr>
          <w:sz w:val="28"/>
        </w:rPr>
        <w:t>Opatowie</w:t>
      </w:r>
      <w:r>
        <w:rPr>
          <w:sz w:val="28"/>
          <w:szCs w:val="28"/>
        </w:rPr>
        <w:t>,</w:t>
      </w:r>
      <w:r>
        <w:rPr>
          <w:sz w:val="28"/>
        </w:rPr>
        <w:t xml:space="preserve"> o udzielenie koncesji na rozpowszechnianie programu radiowego na kolejny okres. </w:t>
      </w:r>
    </w:p>
    <w:p>
      <w:pPr>
        <w:pStyle w:val="Tekstpodstawowywcity3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i Telewizji </w:t>
        <w:br/>
        <w:t xml:space="preserve">w terminie czternastu dni od dnia doręczenia niniejszej decyzji. Na podstawie </w:t>
        <w:br/>
        <w:t xml:space="preserve">art. 52 § 3 w zw. z art. 3 § 2 pkt 1, art. 53 § 1 oraz art. 54 § 1 ustawy z dnia </w:t>
        <w:br/>
        <w:t xml:space="preserve">30 sierpnia 2002 r. – Prawo o postępowaniu przed sądami administracyjnymi </w:t>
        <w:br/>
        <w:t>(Dz. U. z 2017 r., poz. 1369, z późn. zm.),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10.000 zł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243 § 1 w zw. z art. 244 § 1, a także zgodnie z art. 252 § 2 oraz </w:t>
        <w:br/>
        <w:t>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myśl art. 127a w zw. z art. 127 § 3 Kodeksu postępowania administracyjnego, </w:t>
        <w:br/>
        <w:t>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spacing w:lineRule="auto" w:line="240" w:before="0" w:after="12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  <w:t>Załączni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>Charakterystyka promieniowania anteny stacji nadawczej Opatów (93,7 MHz).</w:t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tabs>
          <w:tab w:val="clear" w:pos="708"/>
          <w:tab w:val="left" w:pos="425" w:leader="none"/>
        </w:tabs>
        <w:spacing w:lineRule="auto" w:line="240"/>
        <w:ind w:left="426" w:hanging="426"/>
        <w:rPr/>
      </w:pPr>
      <w:r>
        <w:rPr>
          <w:szCs w:val="24"/>
        </w:rPr>
        <w:t>1.</w:t>
        <w:tab/>
      </w:r>
      <w:r>
        <w:rPr>
          <w:b/>
          <w:szCs w:val="24"/>
        </w:rPr>
        <w:t>Opatowski Ośrodek Kultury</w:t>
      </w:r>
      <w:r>
        <w:rPr>
          <w:szCs w:val="24"/>
        </w:rPr>
        <w:t xml:space="preserve"> z siedzibą w Opatowie (27-500), przy ul. Partyzantów 13b;</w:t>
      </w:r>
    </w:p>
    <w:p>
      <w:pPr>
        <w:pStyle w:val="Normal"/>
        <w:tabs>
          <w:tab w:val="clear" w:pos="708"/>
          <w:tab w:val="left" w:pos="425" w:leader="none"/>
        </w:tabs>
        <w:spacing w:lineRule="auto" w:line="240"/>
        <w:rPr>
          <w:szCs w:val="24"/>
        </w:rPr>
      </w:pPr>
      <w:r>
        <w:rPr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425" w:leader="none"/>
        </w:tabs>
        <w:spacing w:lineRule="auto" w:line="240"/>
        <w:rPr>
          <w:szCs w:val="24"/>
        </w:rPr>
      </w:pPr>
      <w:r>
        <w:rPr>
          <w:szCs w:val="24"/>
        </w:rPr>
        <w:t>3.</w:t>
        <w:tab/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jc w:val="center"/>
      <w:rPr/>
    </w:pPr>
    <w:r>
      <w:rPr/>
      <w:t>326/K/2018-R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6"/>
        </w:tabs>
        <w:ind w:left="706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03:00Z</dcterms:created>
  <dc:creator>Pawelec Marzena</dc:creator>
  <dc:description/>
  <dc:language>en-US</dc:language>
  <cp:lastModifiedBy>Zebrowska Urszula</cp:lastModifiedBy>
  <cp:lastPrinted>2018-05-25T08:40:00Z</cp:lastPrinted>
  <dcterms:modified xsi:type="dcterms:W3CDTF">2018-06-08T12:03:00Z</dcterms:modified>
  <cp:revision>2</cp:revision>
  <dc:subject/>
  <dc:title/>
</cp:coreProperties>
</file>