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7 maj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5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z 2018 r. poz. 149), po rozpatrzeniu wniosku z dnia 26 lipca </w:t>
        <w:br/>
        <w:t xml:space="preserve">2017 r. (sygn. DR.413.26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</w:t>
        <w:br/>
        <w:t>w Krako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11/2008 z dnia 11 stycz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dalej „Koncesjonariuszem”, koncesji na kolejny okres, po wygaśnięciu koncesji Nr 045/K/2009-R, udzielonej na rozpowszechnianie programu radiowego pod nazwą „</w:t>
      </w:r>
      <w:r>
        <w:rPr>
          <w:b/>
          <w:sz w:val="28"/>
          <w:szCs w:val="28"/>
        </w:rPr>
        <w:t xml:space="preserve">RMF MAXXX – </w:t>
      </w:r>
      <w:r>
        <w:rPr>
          <w:b/>
          <w:sz w:val="28"/>
        </w:rPr>
        <w:t>Dolny Śląsk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Nr </w:t>
      </w:r>
      <w:r>
        <w:rPr>
          <w:rFonts w:cs="Times New Roman" w:ascii="Times New Roman" w:hAnsi="Times New Roman"/>
          <w:sz w:val="28"/>
        </w:rPr>
        <w:t xml:space="preserve">010/2002 </w:t>
        <w:br/>
        <w:t>z dnia 11 stycznia 2002</w:t>
      </w:r>
      <w:r>
        <w:rPr>
          <w:rFonts w:cs="Times New Roman" w:ascii="Times New Roman" w:hAnsi="Times New Roman"/>
          <w:sz w:val="28"/>
          <w:szCs w:val="28"/>
        </w:rPr>
        <w:t xml:space="preserve"> r. i </w:t>
      </w:r>
      <w:r>
        <w:rPr>
          <w:rFonts w:cs="Times New Roman" w:ascii="Times New Roman" w:hAnsi="Times New Roman"/>
          <w:sz w:val="28"/>
        </w:rPr>
        <w:t>Nr 028/2008 z dnia 25 kwietnia 2008 r.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45/K/2009-R z dnia </w:t>
        <w:br/>
        <w:t xml:space="preserve">17 sierpnia 2009 r.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</w:t>
      </w:r>
      <w:r>
        <w:rPr>
          <w:rFonts w:cs="Times New Roman" w:ascii="Times New Roman" w:hAnsi="Times New Roman"/>
          <w:sz w:val="28"/>
        </w:rPr>
        <w:t xml:space="preserve">tematykę lokalną odnoszącą się </w:t>
        <w:br/>
      </w:r>
      <w:r>
        <w:rPr>
          <w:rFonts w:cs="Times New Roman" w:ascii="Times New Roman" w:hAnsi="Times New Roman"/>
          <w:sz w:val="28"/>
          <w:szCs w:val="28"/>
        </w:rPr>
        <w:t xml:space="preserve">do miejscowości objętych zasięgiem nadawania, tj. Wałbrzycha, Kłodzka </w:t>
        <w:br/>
        <w:t>i okolic, realizowaną poprzez różne rodzaje audycji słownych i innych przekazów słownych oraz elementów słownych w audycjach słowno-muzycznych, których udział będzie wynosił nie mniej niż 15% tygodniowego czasu nadawania programu w godzinach 6.00-23.00, w tym własne lokalne serwisy informacyjne (dzienniki) i publicystyka na temat problemów lokalnych Wałbrzycha, Kłodzka i okolic będą stanowiły nie mniej niż 12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</w:rPr>
        <w:t xml:space="preserve">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1174"/>
        <w:gridCol w:w="567"/>
        <w:gridCol w:w="1276"/>
        <w:gridCol w:w="708"/>
        <w:gridCol w:w="567"/>
        <w:gridCol w:w="709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12’44’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46’4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12'37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 46'43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5/K/2018-R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elisławs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tu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w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 TV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8'0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25'08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37'57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25'06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firstLine="426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z poz. 1 za pomocą łącza kablowego lub światło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z poz. 2 metodą retransmisji ze stacji Wałbrzych Góra Chełmiec (101,1 MHz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5 wrześ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19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</w:rPr>
        <w:t>4 września 20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5.961 </w:t>
      </w:r>
      <w:r>
        <w:rPr>
          <w:sz w:val="28"/>
          <w:szCs w:val="28"/>
        </w:rPr>
        <w:t xml:space="preserve">(słownie: sto piętnaście tysięcy dziew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Spółka „BRW”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becnie: Multimedia Sp. z o.o.) 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17 sierpnia 2009 r.</w:t>
      </w:r>
      <w:r>
        <w:rPr>
          <w:sz w:val="28"/>
          <w:szCs w:val="28"/>
        </w:rPr>
        <w:t xml:space="preserve"> koncesję na kolejny okres Nr 045/K/2009-R, na rozpowszechnianie programu radiowego pod nazwą RMF MAXXX – „Wałbrzych” (obecnie: „RMF MAXXX – Dolny Śląsk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6 lip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45/K/2008-R </w:t>
      </w:r>
      <w:r>
        <w:rPr>
          <w:color w:val="000000"/>
          <w:sz w:val="28"/>
          <w:szCs w:val="28"/>
        </w:rPr>
        <w:t>wygasa z dniem 4 wrześni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Dolny Śląsk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24 kwietnia 2018 r. wynika, iż jedynym wspólnikiem spółki Multimedia Sp. z o.o. z siedzibą </w:t>
        <w:br/>
        <w:t xml:space="preserve">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ń Prezesa Urzędu Komunikacji Elektronicznej </w:t>
        <w:br/>
        <w:t>Nr DZC.WRT.5120.84.2018.3 i Nr DZC.WRT.5120.85.2018.3 z dnia 13 kwiet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5 kwietni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Wałbrzych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dataDT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uszów-Gorce, Bolków, Czarny Bór, Dobromierz, Dzierżoniów, Głuszyca, Janowice Wielkie, Jawor, Jaworzyna Śląska, Jedlina-Zdrój, Kamienna Góra, Kostomłoty, Kowary, Lubawka, Marcinowice, Marciszów, Męcinka, Mieroszów, Mietków, Mściwojów, Mysłakowice, Paszowice, Pieszyce, Stare Bogaczowice, Strzegom, Szczawno-Zdrój, Świdnica, Świebodzice, Udanin, Walim, Wałbrzych, Wądroże Wielkie, Żarów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96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Kłodzk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dataDT"/>
              <w:jc w:val="lef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zyca Kłodzka, Kłodzk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7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23) </w:t>
      </w:r>
      <w:r>
        <w:rPr>
          <w:sz w:val="28"/>
        </w:rPr>
        <w:t>x</w:t>
      </w:r>
      <w:r>
        <w:rPr>
          <w:b/>
          <w:sz w:val="28"/>
        </w:rPr>
        <w:t xml:space="preserve"> 0,8 = 110.826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2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10.82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15.96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15.961 </w:t>
      </w:r>
      <w:r>
        <w:rPr>
          <w:sz w:val="28"/>
          <w:szCs w:val="28"/>
        </w:rPr>
        <w:t xml:space="preserve">(słownie: sto piętnaście tysięcy dziew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6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1/2008 z dnia </w:t>
        <w:br/>
        <w:t xml:space="preserve">11 stycznia 2018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ałbrzych (101,1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5/K/2018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Pawelec Marzena</dc:creator>
  <dc:description/>
  <dc:language>en-US</dc:language>
  <cp:lastModifiedBy>Zebrowska Urszula</cp:lastModifiedBy>
  <cp:lastPrinted>2018-05-07T08:09:00Z</cp:lastPrinted>
  <dcterms:modified xsi:type="dcterms:W3CDTF">2018-06-06T12:26:00Z</dcterms:modified>
  <cp:revision>2</cp:revision>
  <dc:subject/>
  <dc:title/>
</cp:coreProperties>
</file>