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4 kwiet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Heading3"/>
        <w:spacing w:lineRule="auto" w:line="240" w:before="24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4/K/2018-R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poz. 1257 i z 2018 r. poz. 149), po rozpatrzeniu wniosku z dnia 6 czerwca 2017 r. (sygn. DR.413.16.2017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398/2017 z dnia 19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010/K/2008-R, udzielonej na rozpowszechnianie programu radiowego pod nazwą </w:t>
      </w:r>
      <w:r>
        <w:rPr>
          <w:b/>
          <w:sz w:val="28"/>
          <w:szCs w:val="28"/>
        </w:rPr>
        <w:t>„AntyRadio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</w:t>
      </w:r>
      <w:r>
        <w:rPr>
          <w:rFonts w:cs="Times New Roman" w:ascii="Times New Roman" w:hAnsi="Times New Roman"/>
          <w:sz w:val="28"/>
        </w:rPr>
        <w:t xml:space="preserve">tzn. będzie zawierał różne gatunki i formy radiowe oraz różnorodną problematykę, w tym w szczególności będzie informował i omawiał aktualne wydarzenia społeczno-polityczne, zagadnienia dotyczące stylu życia oraz kultury polskiej, europejskiej i światowej </w:t>
        <w:br/>
        <w:t>(film, książka, sztuki plastyczne, festiwale, wystawy, itp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</w:t>
        <w:br/>
        <w:t>29 sierpnia 2008 r.,</w:t>
      </w:r>
      <w:r>
        <w:rPr>
          <w:rFonts w:cs="Times New Roman" w:ascii="Times New Roman" w:hAnsi="Times New Roman"/>
          <w:sz w:val="28"/>
          <w:szCs w:val="28"/>
        </w:rPr>
        <w:t xml:space="preserve"> zmodyfikowanego pismem z dnia 6 października 2008 r. </w:t>
        <w:br/>
        <w:t xml:space="preserve">i we wniosku z dnia 9 maja 2014 r., zmodyfikowanym pismami z dnia </w:t>
        <w:br/>
        <w:t>29 maja i 13 czerwca 2014</w:t>
      </w:r>
      <w:r>
        <w:rPr>
          <w:rFonts w:cs="Times New Roman" w:ascii="Times New Roman" w:hAnsi="Times New Roman"/>
          <w:sz w:val="28"/>
        </w:rPr>
        <w:t xml:space="preserve"> r., a także</w:t>
      </w:r>
      <w:r>
        <w:rPr>
          <w:rFonts w:cs="Times New Roman" w:ascii="Times New Roman" w:hAnsi="Times New Roman"/>
          <w:sz w:val="28"/>
          <w:szCs w:val="28"/>
        </w:rPr>
        <w:t xml:space="preserve"> na podstawie dotychczas wykonywanej koncesji Nr 010/K/2008-R z dnia 11 sierpnia 2008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>różne rodzaje audycji słownych i innych przekazów słownych oraz elementów słownych w audycjach słowno-</w:t>
      </w:r>
      <w:r>
        <w:rPr>
          <w:rFonts w:cs="Times New Roman" w:ascii="Times New Roman" w:hAnsi="Times New Roman"/>
          <w:sz w:val="28"/>
          <w:szCs w:val="28"/>
        </w:rPr>
        <w:t xml:space="preserve">muzycznych realizujące charakter programu określony w pkt. 1 lit. c., które będą zajmować nie mniej niż </w:t>
        <w:br/>
        <w:t>15% tygodniowego czasu nadawania programu w godzinach 6.00-23.00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wierał własne audycje informacyjne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nadawanym na podstawie odrębnej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958"/>
        <w:gridCol w:w="1132"/>
        <w:gridCol w:w="570"/>
        <w:gridCol w:w="1272"/>
        <w:gridCol w:w="574"/>
        <w:gridCol w:w="567"/>
        <w:gridCol w:w="567"/>
        <w:gridCol w:w="709"/>
        <w:gridCol w:w="2317"/>
      </w:tblGrid>
      <w:tr>
        <w:trPr>
          <w:trHeight w:val="4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 Wiślna 6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 54N 22'3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ERP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azymucie </w:t>
              <w:br/>
              <w:t xml:space="preserve">40°/0,5 kW; </w:t>
              <w:br/>
              <w:t xml:space="preserve">w sektorze </w:t>
              <w:br/>
              <w:t>50°-60°/0,3 kW</w:t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27" 54N 22'3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Gdynia Oksywie ul. Bosmańska 51 (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2'10" 54N 32'5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r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keepNext w:val="tru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2'03" 54N 32'4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 Koszalin</w:t>
              <w:br/>
              <w:t>Góra Chełmska (zachodnio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13'42" 54N 12'1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ERP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ektorze </w:t>
              <w:br/>
              <w:t>20°-80°/20 W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 13'35" 54N 12'1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 Kraków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mionki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6’53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2’21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r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 56’46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 02’20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[WGS84] 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 Traugutta 25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Textilimpexu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8'00" 51N 46'0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7'53" 51N 45'5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Olsztyn - Pieczewo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1'14" 53N 45'1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1'07" 53N 45'1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R Poznań Piątkowo </w:t>
              <w:br/>
              <w:t>ul. Szymanowskiego 17 (wielkopol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4'27" 52N 27'3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4</w:t>
            </w:r>
          </w:p>
          <w:p>
            <w:pPr>
              <w:pStyle w:val="Normal"/>
              <w:keepNext w:val="tru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4'20" 52N 27'3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ON Rzeszów Baranówka </w:t>
              <w:br/>
              <w:t>ul. Broniewskiego 1 (podkarpac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59'16" 50N 03'0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59'09" 50N 03'0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N Szczecin/Warszewo ul. Poznańska 3D (zachodnio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 32'45" 53N 28'3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5</w:t>
            </w:r>
          </w:p>
          <w:p>
            <w:pPr>
              <w:pStyle w:val="Normal"/>
              <w:keepNext w:val="tru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 32'38" 53N 28'3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Warszawa PKiN Pl. Defilad 1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9" 52N 13'5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6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2" 52N 13'5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ocław </w:t>
              <w:br/>
              <w:t>ul. Grunwaldzka 69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S Kredka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S TV S.A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7E 04'07" 51N 06'56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6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7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4/K/2018-R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9" w:right="48" w:firstLine="1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7E 04'00" 51N 06'5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Zielona Góra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a Jemiołów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E 16'41" 52N 20'5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8</w:t>
            </w:r>
          </w:p>
          <w:p>
            <w:pPr>
              <w:pStyle w:val="Normal"/>
              <w:keepNext w:val="tru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16'34" 52N 20'4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/Wilkanowo Góra Wilkanowska (lubu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/PS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27'48" 51N 54'5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- ERP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torze 270°-280°/12,5 W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27'41" 51N 54'5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ych za pośrednictwem łącza satelitar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5 sierpnia 2018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 xml:space="preserve">24 sierpnia 2028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885.189</w:t>
      </w:r>
      <w:r>
        <w:rPr>
          <w:sz w:val="28"/>
          <w:szCs w:val="28"/>
        </w:rPr>
        <w:t xml:space="preserve"> (słownie: jeden milion osiemset osiemdziesiąt pięć tysięcy sto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stacja” Sp. z o.o. (obecnie: Eurozet Radio Sp. z o.o.) z siedzibą </w:t>
        <w:br/>
        <w:t>w Warszawie uzyskała w dniu 11 sierpnia 2008 r. koncesję na kolejny okres Nr 010/K/2008-R, na rozpowszechnianie programu radiowego pod nazwą „PLANETA FM” (obecnie: „AntyRadio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6 czerwc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sz w:val="28"/>
        </w:rPr>
        <w:t>010/K/2008-R</w:t>
      </w:r>
      <w:r>
        <w:rPr>
          <w:sz w:val="28"/>
          <w:szCs w:val="28"/>
        </w:rPr>
        <w:t xml:space="preserve"> R </w:t>
      </w:r>
      <w:r>
        <w:rPr>
          <w:color w:val="000000"/>
          <w:sz w:val="28"/>
          <w:szCs w:val="28"/>
        </w:rPr>
        <w:t>wygasa z dniem 24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AntyRadio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>Z informacji zawartej w odpisie z Krajowego Rejestru Sądowego z dnia 5 kwietnia 2018 r. wynika, iż jedynym wspólnikiem spółki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Eurozet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agdataD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chniczne warunki rozpowszechniania zostały ustalone zgodnie </w:t>
        <w:br/>
        <w:t xml:space="preserve">z treścią postanowień Prezesa Urzędu Komunikacji Elektronicznej </w:t>
        <w:br/>
        <w:t xml:space="preserve">o numerach: DZC.WRT.5120.20.2018.3, DZC.WRT.5120.21.2018.4, DZC.WRT.5120.22.2018.3, DZC.WRT.5120.23.2018.4, DZC.WRT.5120.24. 2018.4, DZC.WRT.5120.25.2018.3, DZC.WRT.5120.26.2018.4, DZC.WRT.5120. 27.2018.3, DZC.WRT.5120.28.2018.4, DZC.WRT.5120.29.2018.4, DZC.WRT.5120.32.2018.3 z dnia 15 lutego 2018 r., DZC.WRT. 5120.31.2018.5 </w:t>
        <w:br/>
        <w:t>z dnia 16 lutego 2018 r. oraz DZC.WRT.5120.30.2018.3 z dnia 9 marca 2018 r.</w:t>
      </w:r>
    </w:p>
    <w:p>
      <w:pPr>
        <w:pStyle w:val="TextBody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Pismem z dnia 20 kwietnia 2018 r. Wnioskodawca zaakceptował treść ww. postanowień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Łódź (89,6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ksandrów Łódzki,  Andrespol, Brójce, Dłutów, Dobroń, Konstantynów Łódzki, Ksawerów, Lutomiersk, Łódź, Nowosolna, Pabianice, Rzgów, Stryków, Tuszyn,  Zgierz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909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Gdańsk (92 MHz) i Gdynia Oksywie (101,1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dry Wielkie, Gdańsk, Gdynia, Hel, Jastarnia, Kolbudy, Kosakowo, Ostaszewo, Pruszcz Gdański, Pszczółki, Reda, Rumia, Sopot, Stegna, Suchy Dąb, Tczew, Trąbki Wielkie, Żuko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776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oszalin (106,9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owo, Koszalin, Sian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78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raków Krzemionki (101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k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83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Olsztyn (91,9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color w:val="000000"/>
                <w:szCs w:val="24"/>
              </w:rPr>
              <w:t>Barczewo, Dywity, Gietrzwałd, Jonkowo, Olsztyn, Purda, Stawigud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203.2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Poznań Piątkowo (101,6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wonak, Dopiewo, Kleszczewo, Komorniki, Kórnik, Luboń, Mosina, Murowana Goślina, Oborniki, Pobiedziska, Poznań, Puszczykowo, Rokietnica, Suchy Las, Swarzędz,  Szamotuły, Tarnowo Podgórn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53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Rzeszów Baranówka (96,4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sz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30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rocław (106,9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bierzyce, Siechnice, Wrocła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304.2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Zielona Góra (92,9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color w:val="000000"/>
                <w:szCs w:val="24"/>
              </w:rPr>
              <w:t>Czerwieńsk, Kożuchów, Nowogród Bobrzański, Otyń, Świdnica, Zielona Gór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34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Zielona Góra Jemiołów (98,4 MHz)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color w:val="000000"/>
                <w:szCs w:val="24"/>
              </w:rPr>
              <w:t>Bledzew, Lubrza, Łagów, Sulęcin, Torzym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3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arszawa (106,8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color w:val="000000"/>
                <w:szCs w:val="24"/>
              </w:rPr>
              <w:t>Izabelin, Jabłonna, Kobyłka, Łomianki, Marki, Michałowice, Ożarów Mazowiecki, Piastów, Pruszków, Stare Babice, Warszawa, Wołomin, Ząbki, Zielon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.516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Szczecin Warszewo (104,9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leniów, Police, Szczecin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07.1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5.010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1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228.57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5.010</w:t>
      </w:r>
      <w:r>
        <w:rPr>
          <w:b/>
          <w:sz w:val="28"/>
        </w:rPr>
        <w:t xml:space="preserve"> = 1.801.71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28.57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5.0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.801.71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.885.189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1.885.189</w:t>
      </w:r>
      <w:r>
        <w:rPr>
          <w:sz w:val="28"/>
          <w:szCs w:val="28"/>
        </w:rPr>
        <w:t xml:space="preserve"> (słownie: jeden milion osiemset osiemdziesiąt pięć tysięcy sto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6 czerw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98/2017 </w:t>
        <w:br/>
        <w:t xml:space="preserve">z dnia 19 grudnia 2017 r. podjętej na wniosek spółki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</w:rPr>
        <w:t>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RTCN Gdynia Oksywie </w:t>
        <w:br/>
        <w:t>(101,1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Kraków (101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Łódź (89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SLR Poznań Piątkowo (101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RSN Szczecin/Warszew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Cs w:val="24"/>
        </w:rPr>
        <w:br/>
        <w:t>(104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RTCN Warszawa PKiN </w:t>
        <w:br/>
        <w:t>(106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rocław (106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RTCN Zielona Góra (98,4 MHz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</w: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Tomasz Biegała, </w:t>
      </w:r>
      <w:r>
        <w:rPr>
          <w:szCs w:val="24"/>
        </w:rPr>
        <w:t xml:space="preserve">pełnomocnik działający w imieniu spółki Eurozet Radio Sp. z o.o. </w:t>
        <w:br/>
        <w:t>z siedzibą w Warszawie (00-503), przy ul. Żurawiej 8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4/K/2018-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4:00Z</dcterms:created>
  <dc:creator>Pawelec Marzena</dc:creator>
  <dc:description/>
  <dc:language>en-US</dc:language>
  <cp:lastModifiedBy>Zebrowska Urszula</cp:lastModifiedBy>
  <cp:lastPrinted>2018-04-24T12:01:00Z</cp:lastPrinted>
  <dcterms:modified xsi:type="dcterms:W3CDTF">2018-05-17T08:54:00Z</dcterms:modified>
  <cp:revision>2</cp:revision>
  <dc:subject/>
  <dc:title/>
</cp:coreProperties>
</file>