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kwiet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20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deks postępowania administracyjnego (Dz. U. z 2017 r. </w:t>
        <w:br/>
        <w:t xml:space="preserve">poz. 1257 i z 2018 r. poz. 149), po rozpatrzeniu wniosku z dnia 20 lipca 2017 r. (sygn. DR.413.21.2017)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>z siedzibą w Krakowie</w:t>
      </w:r>
      <w:r>
        <w:rPr>
          <w:sz w:val="28"/>
          <w:szCs w:val="28"/>
        </w:rPr>
        <w:t xml:space="preserve">, </w:t>
        <w:br/>
        <w:t>o udzielenie koncesji na rozpowszechnianie programu radiowego na kolejny okres, w porozumieniu z Prezesem Urzędu Komunikacji Elektronicznej w zakresie technicznych warunków rozpowszechniania oraz w wykonaniu uchwały Krajowej Rady Radiofonii i Telewizji Nr 350/2017 z dnia 28 listopad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- zwanej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dalej „Koncesjonariuszem”, koncesji na kolejny okres, po wygaśnięciu koncesji Nr 030/K/2009-R, udzielonej na rozpowszechnianie programu radiowego pod nazwą „</w:t>
      </w:r>
      <w:r>
        <w:rPr>
          <w:b/>
          <w:sz w:val="28"/>
          <w:szCs w:val="28"/>
        </w:rPr>
        <w:t>RMF MAXXX – Trójmiasto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 019/2001 </w:t>
        <w:br/>
        <w:t xml:space="preserve">z dnia 21 lutego 2001 r.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30/K/2009-R z dnia </w:t>
      </w:r>
      <w:r>
        <w:rPr>
          <w:rFonts w:cs="Times New Roman" w:ascii="Times New Roman" w:hAnsi="Times New Roman"/>
          <w:sz w:val="28"/>
        </w:rPr>
        <w:t xml:space="preserve">30 marca </w:t>
      </w:r>
      <w:r>
        <w:rPr>
          <w:rFonts w:cs="Times New Roman" w:ascii="Times New Roman" w:hAnsi="Times New Roman"/>
          <w:sz w:val="28"/>
          <w:szCs w:val="28"/>
        </w:rPr>
        <w:t xml:space="preserve">2009 r.;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i inne przekazy prezentujące </w:t>
      </w:r>
      <w:r>
        <w:rPr>
          <w:rFonts w:cs="Times New Roman" w:ascii="Times New Roman" w:hAnsi="Times New Roman"/>
          <w:sz w:val="28"/>
        </w:rPr>
        <w:t xml:space="preserve">tematykę lokalną odnoszącą się do miejscowości objętych zasięgiem nadawania tj. Trójmiasta </w:t>
        <w:br/>
        <w:t xml:space="preserve">i okolic, w wymiarze nie mniejszym niż 12% tygodniowego czasu nadawania programu </w:t>
      </w:r>
      <w:r>
        <w:rPr>
          <w:rFonts w:cs="Times New Roman" w:ascii="Times New Roman" w:hAnsi="Times New Roman"/>
          <w:sz w:val="28"/>
          <w:szCs w:val="28"/>
        </w:rPr>
        <w:t>w godzinach 6.00-22.00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6.00-22.00 (łącznie </w:t>
        <w:br/>
        <w:t>z czasem emisji reklam i telesprzedaży), czyli 112 godzin emisji w tygodniu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o</w:t>
      </w:r>
      <w:r>
        <w:rPr>
          <w:rFonts w:cs="Times New Roman" w:ascii="Times New Roman" w:hAnsi="Times New Roman"/>
          <w:sz w:val="28"/>
        </w:rPr>
        <w:t>bligatoryjne elementy poświęcone tematyce lokaln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tzn. własne lokalne serwisy informacyjne (dzienniki) i publicystykę na temat problemów lokalnych (realizowaną poprzez różne formy: dyskusje, rozmowy, felietony, komentarze, recenzje, wywiady, sondaże opinii itd.), które będą zajmować łącznie nie mniej niż 6% tygodniowego czasu nadawania programu w porze dziennej, tj. w godzinach 6.00-22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spacing w:before="0" w:after="120"/>
        <w:contextualSpacing/>
        <w:jc w:val="both"/>
        <w:rPr>
          <w:sz w:val="28"/>
        </w:rPr>
      </w:pPr>
      <w:r>
        <w:rPr>
          <w:sz w:val="28"/>
        </w:rPr>
        <w:t xml:space="preserve"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</w:t>
        <w:br/>
        <w:t>i telesprzedaży), czyli 112 godzin emisji w tygodniu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8"/>
        <w:gridCol w:w="992"/>
        <w:gridCol w:w="567"/>
        <w:gridCol w:w="1276"/>
        <w:gridCol w:w="567"/>
        <w:gridCol w:w="567"/>
        <w:gridCol w:w="708"/>
        <w:gridCol w:w="682"/>
        <w:gridCol w:w="2352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ślna 6/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38'3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22'35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20K/2018-R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E 38'27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N 22'3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 Oksyw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smańska 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KC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32'1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32'50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</w:t>
            </w:r>
          </w:p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20K/2018-R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E 32'03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N 32'49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120" w:after="120"/>
        <w:ind w:firstLine="425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360" w:firstLine="66"/>
        <w:rPr>
          <w:sz w:val="28"/>
        </w:rPr>
      </w:pPr>
      <w:r>
        <w:rPr>
          <w:sz w:val="28"/>
        </w:rPr>
        <w:t>z poz. 1  za pośrednictwem radioli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357" w:firstLine="66"/>
        <w:rPr>
          <w:sz w:val="28"/>
        </w:rPr>
      </w:pPr>
      <w:r>
        <w:rPr>
          <w:sz w:val="28"/>
        </w:rPr>
        <w:t>z poz. 2  metodą retransmisji ze stacji nadawczej zlokalizowanej w Gdańs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color w:val="000000"/>
          <w:sz w:val="28"/>
        </w:rPr>
        <w:t xml:space="preserve">29 kwietnia 2019 </w:t>
      </w:r>
      <w:r>
        <w:rPr>
          <w:sz w:val="28"/>
          <w:szCs w:val="28"/>
        </w:rPr>
        <w:t xml:space="preserve">r. i wygasa z dniem </w:t>
      </w:r>
      <w:r>
        <w:rPr>
          <w:b/>
          <w:sz w:val="28"/>
          <w:szCs w:val="28"/>
        </w:rPr>
        <w:t>28 kwietnia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20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24.594 </w:t>
      </w:r>
      <w:r>
        <w:rPr>
          <w:sz w:val="28"/>
          <w:szCs w:val="28"/>
        </w:rPr>
        <w:t xml:space="preserve">(słownie: trzysta dwadzieścia cztery tysiące pięćset dziew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Spółka „Preludium” Sp. z o.o.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obecnie: Multimedia Sp. z o.o.) z siedzibą </w:t>
        <w:br/>
        <w:t xml:space="preserve">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30 marca 2009 r.</w:t>
      </w:r>
      <w:r>
        <w:rPr>
          <w:sz w:val="28"/>
          <w:szCs w:val="28"/>
        </w:rPr>
        <w:t xml:space="preserve"> koncesję na kolejny okres Nr 030/K/2009-R, na rozpowszechnianie programu radiowego pod nazwą „RMF MAXXX - Trójmiasto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0 lipca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30/K/2008-R </w:t>
      </w:r>
      <w:r>
        <w:rPr>
          <w:color w:val="000000"/>
          <w:sz w:val="28"/>
          <w:szCs w:val="28"/>
        </w:rPr>
        <w:t>wygasa z dniem 28 kwietni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Trójmiasto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9 kwietnia 2018 r. wynika, iż jedynym wspólnikiem spółki Multimedia Sp. z o.o. </w:t>
        <w:br/>
        <w:t xml:space="preserve">z siedzibą 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>z treścią postanowień Prezesa Urzędu Komunikacji Elektronicznej o numerach: DZC.WRT.5120.154.2017.3 z dnia 9 stycznia 2018 r. i DZC.WRT.5120.161.2017.4 z dnia 7 marc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14 marca 2018 r. Wnioskodawca zaakceptował treść ww. postanowień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ych w Gdańsku i Gdyn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dry Wielkie, Gdańsk, Gdynia, Kolbudy, Kosakowo, Pruszcz Gdański, Pszczółki, Puck, Reda, Rumia, Sopot, Suchy Dąb, Tczew, Trąbki Wielkie, Żukow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715.2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715</w:t>
            </w:r>
            <w:r>
              <w:rPr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715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  <w:szCs w:val="28"/>
        </w:rPr>
        <w:t>715</w:t>
      </w:r>
      <w:r>
        <w:rPr>
          <w:b/>
          <w:sz w:val="28"/>
        </w:rPr>
        <w:t xml:space="preserve"> = 310.22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71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310.22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24.594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24.594 </w:t>
      </w:r>
      <w:r>
        <w:rPr>
          <w:sz w:val="28"/>
          <w:szCs w:val="28"/>
        </w:rPr>
        <w:t xml:space="preserve">(słownie: trzysta dwadzieścia cztery tysiące pięćset dziew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0 lipc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50/2017 z dnia </w:t>
        <w:br/>
        <w:t xml:space="preserve">28 listopada 2017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z dnia 30 sierpnia 2002 r. – Prawo o postępowaniu przed sądami administracyjnymi (Dz. U. z 2017 r., poz. 1369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Gdańsk (96,4 MH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Gdynia Oksywie (106,7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20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0:00Z</dcterms:created>
  <dc:creator>Pawelec Marzena</dc:creator>
  <dc:description/>
  <dc:language>en-US</dc:language>
  <cp:lastModifiedBy>Zebrowska Urszula</cp:lastModifiedBy>
  <cp:lastPrinted>2018-04-19T12:48:00Z</cp:lastPrinted>
  <dcterms:modified xsi:type="dcterms:W3CDTF">2019-01-07T14:00:00Z</dcterms:modified>
  <cp:revision>2</cp:revision>
  <dc:subject/>
  <dc:title/>
</cp:coreProperties>
</file>