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6 mar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/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11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Dz. U. i z 2018 r. poz. 149), po rozpatrzeniu wniosku z dnia 12 lipca </w:t>
        <w:br/>
        <w:t xml:space="preserve">2017 r. (sygn. DR.413.19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 xml:space="preserve">z siedzibą </w:t>
        <w:br/>
        <w:t>w Krako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348/2017 z dnia 28 listopad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22/K/2008-R, udzielonej na rozpowszechnianie programu radiowego pod nazwą „</w:t>
      </w:r>
      <w:r>
        <w:rPr>
          <w:b/>
          <w:sz w:val="28"/>
          <w:szCs w:val="28"/>
        </w:rPr>
        <w:t>RMF MAXXX – Poznań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– muzyczny, tzn. będzie prezentował na antenie muzykę i wiedzę o tej muzyc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 206/2001 z dnia </w:t>
      </w:r>
      <w:r>
        <w:rPr>
          <w:rFonts w:cs="Times New Roman" w:ascii="Times New Roman" w:hAnsi="Times New Roman"/>
          <w:sz w:val="28"/>
          <w:szCs w:val="28"/>
        </w:rPr>
        <w:t>23 sierpn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22/K/2008-R z dnia 18 grudnia 2008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 wymienione w pkt. 1 lit. e, które będą realizowały wyspecjalizowany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muzyczny charakter programu i będą zajmować nie mniej niż 6% tygodniowego czasu nadawania programu w godzinach 6.00-22.00;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</w:t>
        <w:br/>
        <w:t>tj. w godzinach 6.00-22.00 (łącznie z czasem emisji reklam 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ował muzykę pop - współczesne przeboje polskie i zagraniczne od lat 70-tych do najnowszych, która będzie stanowić nie mniej niż 75% całości nadanej muzyki w ciągu tygodnia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inne przekazy realizujące tematykę lokalną odnoszącą się do miejscowości objętych zasięgiem nadawania tj. Poznania </w:t>
        <w:br/>
        <w:t>i okolic, w wymiarz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mniej niż 6% tygodniowego czasu nadawania programu w godzinach 6.00-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 xml:space="preserve">tj. 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35"/>
        <w:gridCol w:w="993"/>
        <w:gridCol w:w="567"/>
        <w:gridCol w:w="1418"/>
        <w:gridCol w:w="567"/>
        <w:gridCol w:w="567"/>
        <w:gridCol w:w="708"/>
        <w:gridCol w:w="682"/>
        <w:gridCol w:w="2343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Karol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11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E 59'2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 26'08"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ind w:left="426" w:right="21" w:hanging="0"/>
        <w:rPr/>
      </w:pPr>
      <w:r>
        <w:rPr>
          <w:color w:val="000000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>25 styczni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śnie z dniem </w:t>
      </w:r>
      <w:r>
        <w:rPr>
          <w:b/>
          <w:color w:val="000000"/>
          <w:sz w:val="28"/>
        </w:rPr>
        <w:t xml:space="preserve">24 stycznia </w:t>
      </w:r>
      <w:r>
        <w:rPr>
          <w:b/>
          <w:sz w:val="28"/>
        </w:rPr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3.280 </w:t>
      </w:r>
      <w:r>
        <w:rPr>
          <w:sz w:val="28"/>
          <w:szCs w:val="28"/>
        </w:rPr>
        <w:t xml:space="preserve">(słownie: trzysta dwadzieścia trzy tysiące dwieście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>18 grudnia 2008</w:t>
      </w:r>
      <w:r>
        <w:rPr>
          <w:color w:val="000000"/>
          <w:sz w:val="28"/>
          <w:szCs w:val="28"/>
        </w:rPr>
        <w:t xml:space="preserve"> r. spółka </w:t>
      </w:r>
      <w:r>
        <w:rPr>
          <w:sz w:val="28"/>
          <w:szCs w:val="28"/>
        </w:rPr>
        <w:t xml:space="preserve">„PARTYTURA” Sp. z o.o. (obecnie: Multimedia Sp. z o.o.) z siedzibą w Krakowie </w:t>
      </w:r>
      <w:r>
        <w:rPr>
          <w:color w:val="000000"/>
          <w:sz w:val="28"/>
          <w:szCs w:val="28"/>
        </w:rPr>
        <w:t xml:space="preserve">otrzymała koncesję na kolejny okres </w:t>
      </w:r>
      <w:r>
        <w:rPr>
          <w:sz w:val="28"/>
          <w:szCs w:val="28"/>
        </w:rPr>
        <w:t>Nr 022/K/2008-R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 xml:space="preserve">„RMF MAXXX – Poznań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2 lipca 2017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</w:rPr>
        <w:t xml:space="preserve"> z siedzibą </w:t>
        <w:br/>
        <w:t xml:space="preserve">w Krako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22/K/2008-R </w:t>
      </w:r>
      <w:r>
        <w:rPr>
          <w:color w:val="000000"/>
          <w:sz w:val="28"/>
          <w:szCs w:val="28"/>
        </w:rPr>
        <w:t>wygasa z dniem 24 styczni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Poznań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2 marca 2018 r. wynika, iż jedynym udziałowc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51.2017.2 z dnia 5 styczni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9 stycznia 2018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Poznani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zerwonak, Dopiewo, Kleszczewo, Komorniki, Kostrzyn, Kórnik, Luboń, Mosina, Murowana Goślina, Oborniki, Pobiedziska, Poznań, Rokietnica, Suchy Las, Swarzędz, Tarnowo Podgórne.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11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11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711 = 308.96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1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08.964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23.280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3.280 </w:t>
      </w:r>
      <w:r>
        <w:rPr>
          <w:sz w:val="28"/>
          <w:szCs w:val="28"/>
        </w:rPr>
        <w:t xml:space="preserve">(słownie: trzysta dwadzieścia trzy tysiące dwieście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2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48/2017 z dnia </w:t>
        <w:br/>
        <w:t xml:space="preserve">28 listopad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– Prawo o postępowaniu przed sądami administracyjnymi (Dz. U. z 2017 r., 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Poznań (93,5 MHz);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11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Pawelec Marzena</dc:creator>
  <dc:description/>
  <dc:language>en-US</dc:language>
  <cp:lastModifiedBy>Zebrowska Urszula</cp:lastModifiedBy>
  <cp:lastPrinted>2018-03-23T13:05:00Z</cp:lastPrinted>
  <dcterms:modified xsi:type="dcterms:W3CDTF">2018-04-24T08:57:00Z</dcterms:modified>
  <cp:revision>2</cp:revision>
  <dc:subject/>
  <dc:title/>
</cp:coreProperties>
</file>