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lutego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07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Dz. U. z 2018 r. poz. 149), po rozpatrzeniu wniosku z dnia 13 kwietnia 2017 r. (sygn. DR.413.13.2017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346/2017 z dnia 28 listopad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387/2008-R, udzielonej na rozpowszechnianie programu radiowego pod nazwą </w:t>
      </w:r>
      <w:r>
        <w:rPr>
          <w:b/>
          <w:sz w:val="28"/>
          <w:szCs w:val="28"/>
        </w:rPr>
        <w:t>„Meloradio 107,0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30/2002 </w:t>
        <w:br/>
        <w:t xml:space="preserve">z dnia 18 stycznia 2002 r. (zaktualizowanego w dniach 19 września 2005 r. </w:t>
        <w:br/>
        <w:t xml:space="preserve">i 21 czerwca 2006 r.) </w:t>
      </w:r>
      <w:r>
        <w:rPr>
          <w:rFonts w:cs="Times New Roman" w:ascii="Times New Roman" w:hAnsi="Times New Roman"/>
          <w:sz w:val="28"/>
          <w:szCs w:val="28"/>
        </w:rPr>
        <w:t xml:space="preserve">i w załącznikach, do których przestrzegania po uzyskaniu koncesji wnioskodawca się zobowiązał oraz zgodnie z warunkami zadeklarowanymi przez wnioskodawcę w piśmie z dnia </w:t>
      </w:r>
      <w:r>
        <w:rPr>
          <w:rFonts w:cs="Times New Roman" w:ascii="Times New Roman" w:hAnsi="Times New Roman"/>
          <w:sz w:val="28"/>
        </w:rPr>
        <w:t xml:space="preserve">19 maja 2008  r., </w:t>
        <w:br/>
        <w:t>a także</w:t>
      </w:r>
      <w:r>
        <w:rPr>
          <w:rFonts w:cs="Times New Roman" w:ascii="Times New Roman" w:hAnsi="Times New Roman"/>
          <w:sz w:val="28"/>
          <w:szCs w:val="28"/>
        </w:rPr>
        <w:t xml:space="preserve"> na podstawie dotychczas wykonywanej koncesji Nr 387/2008-R z dnia 12 sierpnia 2008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 xml:space="preserve">różne rodzaje audycji słownych i innych przekazów słownych oraz elementów słownych w audycjach słowno-muzycznych poświęcone tematyce lokalnej, odnoszące się do miejscowości objętych zasięgiem nadawania, </w:t>
        <w:br/>
        <w:t xml:space="preserve">tj. Giżycka i okolic oraz regionu mazurskiego, przy czym udział ww. słownych pozycji programu będzie wynosił nie mniej niż 10% </w:t>
      </w:r>
      <w:r>
        <w:rPr>
          <w:rFonts w:cs="Times New Roman" w:ascii="Times New Roman" w:hAnsi="Times New Roman"/>
          <w:sz w:val="28"/>
          <w:szCs w:val="28"/>
        </w:rPr>
        <w:t xml:space="preserve"> tygodniowego czasu nadawania programu w godzinach 6.00-22.00, w tym audycje poświęcone tematyce lokalnej będą nadawane w godzinach 6.00-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społeczności Giżycka i okolic oraz regionu mazurskiego, kulturę i historię regionu (w tym twórczość ludowa i muzyka ludowa regionu w wykonaniu zespołów ludowych itp.), a także użyteczne informacje lokalne.</w:t>
      </w:r>
    </w:p>
    <w:p>
      <w:pPr>
        <w:pStyle w:val="Normal"/>
        <w:spacing w:before="120" w:after="0"/>
        <w:ind w:left="720" w:firstLine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2.00 (z wyłączeniem okresu wakacyjnego, tj. lipca, sierpnia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obligatoryjne elementy poświęcone tematyce </w:t>
      </w:r>
      <w:r>
        <w:rPr>
          <w:rFonts w:cs="Times New Roman" w:ascii="Times New Roman" w:hAnsi="Times New Roman"/>
          <w:sz w:val="28"/>
        </w:rPr>
        <w:t>lokalnej dotyczącej Giżycka i okolic oraz regionu mazurskiego, tzn. własne lokalne serwisy informacyjne (dzienniki) i publicystyka na temat problemów lokalnych (realizowana poprzez różne formy: dyskusje, rozmowy, felietony, komentarze, recenzje, wywiady, sondaże opinii itd.) będą zajmować łącznie nie mniej niż 5% tygodniowego czasu nadawania programu w godzinach 6.00-22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dotyczących tematyki lokalnej przyjmuje się pełny czas nadawania programu </w:t>
        <w:br/>
        <w:t xml:space="preserve">(tj. łącznie z czasem emisji reklam i telesprzedaży) w tygodniu w godzinach </w:t>
        <w:br/>
        <w:t xml:space="preserve">6.00-22.00 </w:t>
      </w:r>
      <w:r>
        <w:rPr>
          <w:rFonts w:cs="Times New Roman" w:ascii="Times New Roman" w:hAnsi="Times New Roman"/>
          <w:sz w:val="28"/>
        </w:rPr>
        <w:t xml:space="preserve">(z wyłączeniem okresu wakacyjnego, tj. lipca, sierpnia), czyli </w:t>
        <w:br/>
        <w:t>112 godzin emisji w tygodni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393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życko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3 Maja 2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Wod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46'0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2'1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7/K/2018-R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45'57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2'1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12 sierpnia 2018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 xml:space="preserve">11 sierpnia 2028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4.768 </w:t>
      </w:r>
      <w:r>
        <w:rPr>
          <w:sz w:val="28"/>
          <w:szCs w:val="28"/>
        </w:rPr>
        <w:t xml:space="preserve">(słownie: czternaście tysięcy siedem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Spółka Radio Warmia – Mazury „Wa-Ma” 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obecnie: Eurozet Radio Sp. z o. o.) z siedzibą w Warszawie  uzyskała w dniu 12 sierpnia 2008 r. koncesję </w:t>
        <w:br/>
        <w:t xml:space="preserve">Nr 387/2008-R, na rozpowszechnianie programu radiowego pod nazwą „Radio </w:t>
        <w:br/>
        <w:t>Wa-Ma Giżycko” (obecnie: „Meloradio 107,0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3 kwietnia 2017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</w:rPr>
        <w:t xml:space="preserve">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387/2008-R </w:t>
      </w:r>
      <w:r>
        <w:rPr>
          <w:color w:val="000000"/>
          <w:sz w:val="28"/>
          <w:szCs w:val="28"/>
        </w:rPr>
        <w:t>wygasa z dniem 11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Meloradio 107,0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>Z informacji zawartej w odpisie z Krajowego Rejestru Sądowego z dnia 12 stycznia 2018 r. wynika, iż jedynym udziałowc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47.2017.2 z dnia 4 stycz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11 stycznia 2018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Giżycko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życko, Kruklanki, Miłki, Pozezdrze, Węgorze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8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8) </w:t>
      </w:r>
      <w:r>
        <w:rPr>
          <w:sz w:val="28"/>
        </w:rPr>
        <w:t>x</w:t>
      </w:r>
      <w:r>
        <w:rPr>
          <w:b/>
          <w:sz w:val="28"/>
        </w:rPr>
        <w:t xml:space="preserve"> 0,8 = 14.11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4.11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4.76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4.768 </w:t>
      </w:r>
      <w:r>
        <w:rPr>
          <w:sz w:val="28"/>
          <w:szCs w:val="28"/>
        </w:rPr>
        <w:t xml:space="preserve">(słownie: czternaście tysięcy siedem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3 kwietni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46/2017 </w:t>
        <w:br/>
        <w:t xml:space="preserve">z dnia 28 listopada 2017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</w:rPr>
        <w:t>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  z dnia 30 sierpnia 2002 r. – Prawo o postępowaniu przed sądami administracyjnymi (Dz. U. z 2017 r., poz. 1369, z późn. zm.), Strona może bez skorzystania z prawa do złożenia wniosku </w:t>
        <w:br/>
        <w:t xml:space="preserve">o ponowne rozpatrzenie sprawy wnieść skargę do Wojewódzkiego Sądu Administracyjnego w Warszawie za pośrednictwem Przewodniczącego Krajowej Rady Radiofonii i Telewizji w terminie trzydziestu dni od dnia doręczenia niniejszej decyzj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iżycko (107 MHz);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Tomasz Biegała, </w:t>
      </w:r>
      <w:r>
        <w:rPr>
          <w:szCs w:val="24"/>
        </w:rPr>
        <w:t xml:space="preserve">pełnomocnik działający w imieniu spółki Eurozet Radio Sp. z o.o. </w:t>
        <w:br/>
        <w:t>z siedzibą w Warszawie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07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2:00Z</dcterms:created>
  <dc:creator>Pawelec Marzena</dc:creator>
  <dc:description/>
  <dc:language>en-US</dc:language>
  <cp:lastModifiedBy>Zebrowska Urszula</cp:lastModifiedBy>
  <cp:lastPrinted>2018-02-19T11:43:00Z</cp:lastPrinted>
  <dcterms:modified xsi:type="dcterms:W3CDTF">2018-03-06T15:52:00Z</dcterms:modified>
  <cp:revision>2</cp:revision>
  <dc:subject/>
  <dc:title/>
</cp:coreProperties>
</file>