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września 2016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5 Ełk Bajer” </w:t>
      </w:r>
      <w:r>
        <w:rPr>
          <w:b/>
          <w:color w:val="000000"/>
          <w:sz w:val="28"/>
          <w:szCs w:val="28"/>
        </w:rPr>
        <w:t>Sp. j.</w:t>
      </w:r>
    </w:p>
    <w:p>
      <w:pPr>
        <w:pStyle w:val="Normal"/>
        <w:ind w:left="4962" w:firstLine="1"/>
        <w:rPr>
          <w:sz w:val="28"/>
          <w:szCs w:val="28"/>
        </w:rPr>
      </w:pPr>
      <w:r>
        <w:rPr>
          <w:sz w:val="28"/>
          <w:szCs w:val="28"/>
        </w:rPr>
        <w:t>ul. Bulwarowa 5</w:t>
      </w:r>
    </w:p>
    <w:p>
      <w:pPr>
        <w:pStyle w:val="Normal"/>
        <w:ind w:left="4962" w:firstLine="1"/>
        <w:rPr>
          <w:sz w:val="28"/>
          <w:szCs w:val="28"/>
        </w:rPr>
      </w:pPr>
      <w:r>
        <w:rPr>
          <w:sz w:val="28"/>
          <w:szCs w:val="28"/>
        </w:rPr>
        <w:t>16-400 Suwałki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91/K/2016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, (Dz. U. z 2016 r. poz. 639, z późn. zm.), w związku z art. 104 i art. 107 ustawy </w:t>
        <w:br/>
        <w:t xml:space="preserve">z dnia 14 czerwca 1960 r. Kodeks postępowania administracyjnego (Dz. U. z 2016 r. poz. 23 i 868), po rozpatrzeniu wniosku z dnia 31 maja 2016 r. (sygn. DR.413.12.2016), uzupełnionego pismem z dnia 16 czerwca 2016 r. spółki </w:t>
      </w:r>
      <w:r>
        <w:rPr>
          <w:b/>
          <w:sz w:val="28"/>
          <w:szCs w:val="28"/>
        </w:rPr>
        <w:t>„Radio 5 Ełk Bajer”</w:t>
      </w:r>
      <w:r>
        <w:rPr>
          <w:b/>
          <w:color w:val="000000"/>
          <w:sz w:val="28"/>
          <w:szCs w:val="28"/>
        </w:rPr>
        <w:t xml:space="preserve"> Sp. j. </w:t>
      </w:r>
      <w:r>
        <w:rPr>
          <w:sz w:val="28"/>
          <w:szCs w:val="28"/>
        </w:rPr>
        <w:t xml:space="preserve">z siedzibą w Suwałkach o udzielenie koncesji na rozpowszechnianie programu radiowego na kolejny okres, w porozumieniu </w:t>
        <w:br/>
        <w:t xml:space="preserve">z Prezesem Urzędu Komunikacji Elektronicznej w zakresie technicznych warunków rozpowszechniania oraz w wykonaniu uchwały Krajowej Rady Radiofonii </w:t>
        <w:br/>
        <w:t>i Telewizji Nr 188/2016 z dnia 4 lipca 2016 r.</w:t>
      </w:r>
    </w:p>
    <w:p>
      <w:pPr>
        <w:pStyle w:val="Normal"/>
        <w:spacing w:lineRule="auto" w:line="240" w:before="12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08" w:leader="none"/>
          <w:tab w:val="right" w:pos="540" w:leader="none"/>
        </w:tabs>
        <w:spacing w:before="120" w:after="0"/>
        <w:ind w:left="284" w:hanging="284"/>
        <w:contextualSpacing/>
        <w:jc w:val="both"/>
        <w:rPr/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„Radio 5 Ełk Bajer”</w:t>
      </w:r>
      <w:r>
        <w:rPr>
          <w:b/>
          <w:color w:val="000000"/>
          <w:sz w:val="28"/>
          <w:szCs w:val="28"/>
        </w:rPr>
        <w:t xml:space="preserve"> Sp. j. </w:t>
      </w:r>
      <w:r>
        <w:rPr>
          <w:sz w:val="28"/>
          <w:szCs w:val="28"/>
        </w:rPr>
        <w:t xml:space="preserve">z siedzibą w Suwałkach - zwanej dalej „Koncesjonariuszem”, koncesji na kolejny okres, po wygaśnięciu koncesji </w:t>
        <w:br/>
        <w:t xml:space="preserve">Nr 032/K/2009-R, udzielonej na rozpowszechnianie programu radiowego pod nazwą </w:t>
      </w:r>
      <w:r>
        <w:rPr>
          <w:b/>
          <w:sz w:val="28"/>
          <w:szCs w:val="28"/>
        </w:rPr>
        <w:t>„Radio 5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, </w:t>
      </w:r>
      <w:r>
        <w:rPr>
          <w:rFonts w:cs="Times New Roman" w:ascii="Times New Roman" w:hAnsi="Times New Roman"/>
          <w:color w:val="000000"/>
          <w:sz w:val="28"/>
        </w:rPr>
        <w:t>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ach </w:t>
      </w:r>
      <w:r>
        <w:rPr>
          <w:rFonts w:cs="Times New Roman" w:ascii="Times New Roman" w:hAnsi="Times New Roman"/>
          <w:color w:val="000000"/>
          <w:sz w:val="28"/>
          <w:szCs w:val="28"/>
        </w:rPr>
        <w:t>Nr 036/2002 z dnia 18 stycznia 2002 r., Nr 055/2009 z dnia 17 sierpnia 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  <w:r>
        <w:rPr>
          <w:rFonts w:cs="Times New Roman" w:ascii="Times New Roman" w:hAnsi="Times New Roman"/>
          <w:sz w:val="28"/>
          <w:szCs w:val="28"/>
        </w:rPr>
        <w:t xml:space="preserve"> oraz na podstawie dotychczas wykonywanej koncesji Nr 032/K/2009-R z dnia 6 maja 2009 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zawierał audycje dotyczące tematyki lokalnej odnoszącej się miejscowości objętych zasięgiem nadawania, tj. Ełku, Giżycka i okolic, realizowanej poprzez różne rodzaje audycji słownych i innych przekazów słownych oraz elementów słownych w audycjach słowno-muzycznych, których udział będzie wynosił nie mniej niż 16% tygodniowego czasu nadawania programu </w:t>
        <w:br/>
        <w:t xml:space="preserve">w godzinach 6.00-23.00, w tym własne lokalne serwisy informacyjne (dzienniki) i publicystyka na temat problemów lokalnych Ełku, Giżycka </w:t>
        <w:br/>
        <w:t>i okolic będą stanowiły nie mniej niż 8% tygodniowego czasu nadawania programu w godzinach 6.00-23.00.</w:t>
      </w:r>
    </w:p>
    <w:p>
      <w:pPr>
        <w:pStyle w:val="Normal"/>
        <w:spacing w:before="0" w:after="120"/>
        <w:ind w:left="720" w:firstLine="1"/>
        <w:rPr/>
      </w:pPr>
      <w:r>
        <w:rPr>
          <w:sz w:val="28"/>
        </w:rPr>
        <w:t xml:space="preserve">Za podstawę obliczania udziału tematyki lokalnej w programie przyjmuje się tygodniowy czas nadawania programu (z wyłączeniem okresu wakacyjnego, </w:t>
        <w:br/>
        <w:t xml:space="preserve">tj. lipca, sierpnia) w porze dziennej, tj. w godzinach 6.00-23.00 (łącznie </w:t>
        <w:br/>
        <w:t>z czasem emisji reklam i telesprzedaży), czyli 119 godzin emisji w tygodniu</w:t>
      </w:r>
      <w:r>
        <w:rPr>
          <w:sz w:val="28"/>
          <w:szCs w:val="28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 oraz audycje  nadawane w innych programach rozpowszechnianych na podstawie odrębnych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24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"/>
        <w:gridCol w:w="1984"/>
        <w:gridCol w:w="670"/>
        <w:gridCol w:w="567"/>
        <w:gridCol w:w="1418"/>
        <w:gridCol w:w="567"/>
        <w:gridCol w:w="567"/>
        <w:gridCol w:w="567"/>
        <w:gridCol w:w="1242"/>
        <w:gridCol w:w="1843"/>
      </w:tblGrid>
      <w:tr>
        <w:trPr>
          <w:trHeight w:val="454" w:hRule="atLeast"/>
          <w:cantSplit w:val="true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ł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iepła 2 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22’3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49’0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08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 22’2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 49’0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jewo k/Giżyc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śna 13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47’0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03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91/K/2016-R</w:t>
            </w:r>
          </w:p>
        </w:tc>
      </w:tr>
      <w:tr>
        <w:trPr>
          <w:trHeight w:val="30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E 46’5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N 03’0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260" w:leader="none"/>
        </w:tabs>
        <w:spacing w:lineRule="auto" w:line="240" w:before="0" w:after="120"/>
        <w:ind w:left="1440" w:hanging="73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/>
      </w:pPr>
      <w:r>
        <w:rPr>
          <w:color w:val="000000"/>
          <w:sz w:val="28"/>
          <w:szCs w:val="28"/>
        </w:rPr>
        <w:t>Maksymalna dewiacja częstotliwości</w:t>
        <w:tab/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 xml:space="preserve">                                           z tonem pilotującym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color w:val="000000"/>
          <w:sz w:val="28"/>
          <w:szCs w:val="28"/>
        </w:rPr>
      </w:pPr>
      <w:r>
        <w:rPr>
          <w:sz w:val="28"/>
        </w:rPr>
        <w:t>Sygnał będzie dosyłany do stacji nadawczych: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color w:val="000000"/>
          <w:sz w:val="28"/>
          <w:szCs w:val="28"/>
        </w:rPr>
      </w:pPr>
      <w:r>
        <w:rPr>
          <w:sz w:val="28"/>
        </w:rPr>
        <w:t>- z poz. 1 za pomocą łącza kablowego lub światłowodowego;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color w:val="000000"/>
          <w:sz w:val="28"/>
          <w:szCs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z poz. 2 za pomocą retransmisji ze stacji nadawczej w Ełku (102,6 MHz)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before="120" w:after="0"/>
        <w:ind w:left="426" w:hanging="425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17 maja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19 r</w:t>
      </w:r>
      <w:r>
        <w:rPr>
          <w:sz w:val="28"/>
          <w:szCs w:val="28"/>
        </w:rPr>
        <w:t xml:space="preserve">. i wygaśnie z dniem </w:t>
      </w:r>
      <w:r>
        <w:rPr>
          <w:b/>
          <w:sz w:val="28"/>
        </w:rPr>
        <w:t xml:space="preserve">16 maja </w:t>
      </w:r>
      <w:r>
        <w:rPr>
          <w:b/>
          <w:sz w:val="28"/>
          <w:szCs w:val="28"/>
        </w:rPr>
        <w:t>2029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33</w:t>
      </w:r>
      <w:r>
        <w:rPr>
          <w:b/>
          <w:sz w:val="28"/>
        </w:rPr>
        <w:t xml:space="preserve">.692 </w:t>
      </w:r>
      <w:r>
        <w:rPr>
          <w:sz w:val="28"/>
          <w:szCs w:val="28"/>
        </w:rPr>
        <w:t xml:space="preserve">(słownie: trzydzieści trzy tysiące sześćset dziew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Piotr Bajer, zamieszkały w Suwałkach </w:t>
      </w:r>
      <w:r>
        <w:rPr>
          <w:color w:val="000000"/>
          <w:sz w:val="28"/>
          <w:szCs w:val="28"/>
        </w:rPr>
        <w:t xml:space="preserve">uzyskał w dniu </w:t>
      </w:r>
      <w:r>
        <w:rPr>
          <w:sz w:val="28"/>
          <w:szCs w:val="28"/>
        </w:rPr>
        <w:t>6 maja 2009 r. koncesję na kolejny okres Nr 032/K/2009-R, na rozpowszechnianie programu radiowego pod nazwą „Radio 5 Ełk” (obecnie: „Radio 5”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Przewodniczący Krajowej Rady Radiofonii i Telewizji (dalej: KRRiT) w dniu </w:t>
        <w:br/>
        <w:t>7 czerwca 2010 r. wydał decyzję Nr DK-122/2010-1/032/K, w wyniku której uprawnienia wynikające z koncesji Nr 032/K/2009-R przeszły na spółkę „Radio 5 Ełk Bajer” Sp. j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 Suwałkach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nioskiem z dnia 31 maja 2016 r., uzupełnionym pismem z dnia 16 czerwca 2016 r. </w:t>
      </w:r>
      <w:r>
        <w:rPr>
          <w:sz w:val="28"/>
        </w:rPr>
        <w:t xml:space="preserve">spółka </w:t>
      </w:r>
      <w:r>
        <w:rPr>
          <w:color w:val="000000"/>
          <w:sz w:val="28"/>
          <w:szCs w:val="28"/>
        </w:rPr>
        <w:t xml:space="preserve">„Radio 5 Ełk Bajer” Sp. j. wystąpiła o udzielenie, w trybie określonym </w:t>
        <w:br/>
        <w:t xml:space="preserve">w art. 35a ustawy o radiofonii i telewizji, koncesji na kolejny okres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32/K/2009-R </w:t>
      </w:r>
      <w:r>
        <w:rPr>
          <w:color w:val="000000"/>
          <w:sz w:val="28"/>
          <w:szCs w:val="28"/>
        </w:rPr>
        <w:t>wygasa z dniem 16 maja 2019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/>
      </w:pPr>
      <w:r>
        <w:rPr>
          <w:sz w:val="28"/>
        </w:rPr>
        <w:t>KRRiT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5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25 sierpnia 2016 r. wynika, iż wspólnikami spółki „Radio 5 Ełk Bajer” Sp. j. z siedzibą </w:t>
        <w:br/>
        <w:t>w Suwałkach są osoby fizyczne: Emil Bajer i Piotr Bajer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Legenda"/>
        <w:rPr/>
      </w:pPr>
      <w:r>
        <w:rPr>
          <w:szCs w:val="28"/>
        </w:rPr>
        <w:t xml:space="preserve">Techniczne warunki rozpowszechniania zostały ustalone zgodnie z treścią postanowień Prezesa Urzędu Komunikacji Elektronicznej </w:t>
      </w:r>
      <w:r>
        <w:rPr/>
        <w:t>z dnia 15 lipca 2016 r.</w:t>
      </w:r>
      <w:r>
        <w:rPr>
          <w:szCs w:val="28"/>
        </w:rPr>
        <w:br/>
      </w:r>
      <w:r>
        <w:rPr/>
        <w:t xml:space="preserve">Nr DZC.WRT.5120.78.2016.2 oraz Nr DZC.WRT.5120.79.2016.2. </w:t>
      </w:r>
    </w:p>
    <w:p>
      <w:pPr>
        <w:pStyle w:val="TextBody"/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Pismami z dnia 22 lipca 2016 r. Wnioskodawca zaakceptował treść ww. postanowień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Ełk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Ełk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Kalinowo, Prostki, Stare Juchy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70.800 osób.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Grajewo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życko, Kruklanki, Miłki, Pozezdrze, Węgorzewo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39.3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10) </w:t>
      </w:r>
      <w:r>
        <w:rPr>
          <w:sz w:val="28"/>
        </w:rPr>
        <w:t>x</w:t>
      </w:r>
      <w:r>
        <w:rPr>
          <w:b/>
          <w:sz w:val="28"/>
        </w:rPr>
        <w:t xml:space="preserve"> 0,8 = 32.20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32.200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33.692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33</w:t>
      </w:r>
      <w:r>
        <w:rPr>
          <w:b/>
          <w:sz w:val="28"/>
        </w:rPr>
        <w:t xml:space="preserve">.692 </w:t>
      </w:r>
      <w:r>
        <w:rPr>
          <w:sz w:val="28"/>
          <w:szCs w:val="28"/>
        </w:rPr>
        <w:t xml:space="preserve">(słownie: trzydzieści trzy tysiące sześćset dziew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6 czerwca 2016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188/2016 z dnia </w:t>
        <w:br/>
        <w:t xml:space="preserve">4 lipca 2016 r. podjętej na wniosek spółki </w:t>
      </w:r>
      <w:r>
        <w:rPr>
          <w:color w:val="000000"/>
          <w:sz w:val="28"/>
          <w:szCs w:val="28"/>
        </w:rPr>
        <w:t>„Radio 5 Ełk Bajer” Sp. j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Suwałkach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Grajewo (93,5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adio 5 Ełk Bajer” Sp. j. </w:t>
      </w:r>
      <w:r>
        <w:rPr>
          <w:szCs w:val="24"/>
        </w:rPr>
        <w:t>z siedzibą w Suwałkach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291/K/2016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9:00Z</dcterms:created>
  <dc:creator>Pawelec Marzena</dc:creator>
  <dc:description/>
  <dc:language>en-US</dc:language>
  <cp:lastModifiedBy>Zebrowska Urszula</cp:lastModifiedBy>
  <cp:lastPrinted>2016-09-28T11:52:00Z</cp:lastPrinted>
  <dcterms:modified xsi:type="dcterms:W3CDTF">2016-10-04T14:09:00Z</dcterms:modified>
  <cp:revision>2</cp:revision>
  <dc:subject/>
  <dc:title/>
</cp:coreProperties>
</file>