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7 sierpnia  2016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spacing w:lineRule="auto" w:line="240"/>
        <w:ind w:left="1418" w:firstLine="3544"/>
        <w:rPr/>
      </w:pPr>
      <w:r>
        <w:rPr>
          <w:sz w:val="28"/>
          <w:szCs w:val="28"/>
        </w:rPr>
        <w:t>Al. Gen. W. Sikorskiego 9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spacing w:lineRule="auto" w:line="240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7/K/2016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6 r. poz. 639, z późn. zm</w:t>
      </w:r>
      <w:r>
        <w:rPr>
          <w:sz w:val="28"/>
        </w:rPr>
        <w:t xml:space="preserve">), w związku z art. 104 i art. 107 ustawy </w:t>
        <w:br/>
        <w:t xml:space="preserve">z dnia 14 czerwca 1960 r. Kodeks postępowania administracyjnego (Dz.U. z 2016 r., poz. 23 i 868), po rozpatrzeniu wniosku </w:t>
      </w:r>
      <w:r>
        <w:rPr>
          <w:sz w:val="28"/>
          <w:szCs w:val="28"/>
        </w:rPr>
        <w:t xml:space="preserve">z dnia 12 stycznia 2016 r.  (DR.413.2.2016) spółki </w:t>
      </w:r>
      <w:r>
        <w:rPr>
          <w:b/>
          <w:sz w:val="28"/>
          <w:szCs w:val="28"/>
        </w:rPr>
        <w:t>ITI Neovision S.A</w:t>
      </w:r>
      <w:r>
        <w:rPr>
          <w:sz w:val="28"/>
          <w:szCs w:val="28"/>
        </w:rPr>
        <w:t>. z siedzibą w Warszawie</w:t>
      </w:r>
      <w:r>
        <w:rPr>
          <w:sz w:val="28"/>
        </w:rPr>
        <w:t xml:space="preserve"> o udzielenie koncesji na kolejny okres na rozpowszechnianie programu telewizyjnego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192/2016 z dnia 4 lipca 2016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>1.</w:t>
        <w:tab/>
        <w:t>Udzielić</w:t>
      </w:r>
      <w:r>
        <w:rPr>
          <w:sz w:val="28"/>
          <w:szCs w:val="28"/>
        </w:rPr>
        <w:t xml:space="preserve"> s</w:t>
      </w:r>
      <w:r>
        <w:rPr>
          <w:sz w:val="28"/>
        </w:rPr>
        <w:t>półce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ITI Neovision </w:t>
      </w:r>
      <w:r>
        <w:rPr>
          <w:b/>
          <w:sz w:val="28"/>
        </w:rPr>
        <w:t>S.A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358/2007-T, udzielonej na rozpowszechnianie programu telewizyjnego pod nazwą </w:t>
      </w:r>
      <w:r>
        <w:rPr>
          <w:b/>
          <w:sz w:val="28"/>
          <w:szCs w:val="28"/>
        </w:rPr>
        <w:t>„Canal+1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rozpowszechniany codziennie, nie mniej niż 18 godzin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426" w:hanging="426"/>
        <w:jc w:val="left"/>
        <w:rPr>
          <w:sz w:val="28"/>
        </w:rPr>
      </w:pPr>
      <w:r>
        <w:rPr>
          <w:sz w:val="28"/>
          <w:szCs w:val="28"/>
        </w:rPr>
        <w:t>miał charakter uniwersalny, tzn. będzie zawierał różne gatunki i formy telewizyjne oraz różnorodną problematyk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right="21" w:hanging="426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tworzony zgodnie z warunkami zadeklarowanymi we wniosku z dnia </w:t>
        <w:br/>
        <w:t xml:space="preserve">14 lutego 2013 r. (zmodyfikowanym pismem z dnia 7 marca 2013 r. i pismem </w:t>
        <w:br/>
        <w:t>z dnia 14 marca 2013 r.), wniosku z dnia 17 grudnia 2014 r. (zmodyfikowanym pismem z dnia 16 marca 2015 r.) o zmianę koncesji, w części „Informacje Programowe” oraz w załącznikach, do których przestrzegania Wnioskodawca się zobowiąza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right="21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powszechniany w sposób rozsiewczy satelitarny przy zachowaniu następujących warunków technicznych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3"/>
        <w:gridCol w:w="1014"/>
        <w:gridCol w:w="1364"/>
        <w:gridCol w:w="1399"/>
        <w:gridCol w:w="1452"/>
        <w:gridCol w:w="1452"/>
      </w:tblGrid>
      <w:tr>
        <w:trPr>
          <w:trHeight w:val="400" w:hRule="atLeast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okalizacja dosyłowej stacji naziemnej: al. Gen. Wł. Sikorskiego 9, Warszawa;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współrzędne geograficzne:</w:t>
        <w:tab/>
        <w:tab/>
        <w:t xml:space="preserve">21E 02’38” </w:t>
        <w:tab/>
        <w:t xml:space="preserve">   52N 10’08”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wyższe częstotliwości są przeznaczone dla służby stałej oraz stałej satelitarnej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right="-1" w:firstLine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Koncesja obowiązuje </w:t>
      </w:r>
      <w:r>
        <w:rPr>
          <w:sz w:val="28"/>
          <w:szCs w:val="28"/>
        </w:rPr>
        <w:t xml:space="preserve">od dnia </w:t>
      </w:r>
      <w:r>
        <w:rPr>
          <w:b/>
          <w:sz w:val="28"/>
          <w:szCs w:val="28"/>
        </w:rPr>
        <w:t xml:space="preserve">19 lutego 2017 r. </w:t>
      </w:r>
      <w:r>
        <w:rPr>
          <w:sz w:val="28"/>
          <w:szCs w:val="28"/>
        </w:rPr>
        <w:t xml:space="preserve">i wygaśnie z dniem </w:t>
      </w:r>
      <w:r>
        <w:rPr>
          <w:b/>
          <w:sz w:val="28"/>
          <w:szCs w:val="28"/>
        </w:rPr>
        <w:t>18 lutego 2027 r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3. Opłata za udzielenie koncesji wynosi </w:t>
      </w:r>
      <w:r>
        <w:rPr>
          <w:rFonts w:eastAsia="Calibri"/>
          <w:b/>
          <w:sz w:val="28"/>
          <w:szCs w:val="28"/>
          <w:lang w:eastAsia="en-US"/>
        </w:rPr>
        <w:t>10.464</w:t>
      </w:r>
      <w:r>
        <w:rPr>
          <w:rFonts w:eastAsia="Calibri"/>
          <w:sz w:val="28"/>
          <w:szCs w:val="28"/>
          <w:lang w:eastAsia="en-US"/>
        </w:rPr>
        <w:t xml:space="preserve"> (słownie: dziesięć tysięcy czterysta sześćdziesiąt cztery) </w:t>
      </w:r>
      <w:r>
        <w:rPr>
          <w:rFonts w:eastAsia="Calibri"/>
          <w:b/>
          <w:sz w:val="28"/>
          <w:szCs w:val="28"/>
          <w:lang w:eastAsia="en-US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Spółka CANAL+ Cyfrowy Sp. z o.o. (obecnie: ITI Neovision S.A.)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19 lutego 2007 r. koncesję Nr 358/2007-T, na rozpowszechnianie w sposób rozsiewczy satelitarny programu telewizyjnego pod nazwą </w:t>
      </w:r>
      <w:r>
        <w:rPr>
          <w:sz w:val="28"/>
        </w:rPr>
        <w:t>„CANAL+ SPORT 2”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obecnie: „Canal+1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12 stycznia 2016 r. spółka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 siedzibą </w:t>
        <w:br/>
        <w:t>w Warszawie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358/2007-T</w:t>
      </w:r>
      <w:r>
        <w:rPr>
          <w:color w:val="000000"/>
          <w:sz w:val="28"/>
          <w:szCs w:val="28"/>
        </w:rPr>
        <w:t xml:space="preserve"> wygasa w dniu 18 lutego 2017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  <w:br/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 xml:space="preserve">Za trwałe zaprzestanie rozpowszechniania programu uważa się fakt nierozpowszechniania programu przez okres trzech kolejno następujących </w:t>
        <w:br/>
        <w:t>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6) 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w dniu 4 lipca 2016 r. uchwałę </w:t>
        <w:br/>
        <w:t xml:space="preserve">Nr 192/2016 w sprawie udzielenia, na kolejny okres, koncesji na rozpowszechnianie programu pod nazwą </w:t>
      </w:r>
      <w:r>
        <w:rPr>
          <w:sz w:val="28"/>
        </w:rPr>
        <w:t>„Canal+1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>Zgodnie z informacją przedstawioną przez Koncesjonariusza z dnia 30 listopada 2015 r., akcjonariuszami posiadającymi co najmniej 5% akcji ITI S.A. są: Groupe Canal+ S.A. – 51%, TVN Media Sp. z o.o. – 32%, Liberty Global Ventures Holding B.V. – 17%.</w:t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5120.92.2016.2 z dnia 19 lipca 2016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27 lipca 2016 r. Wnioskodawca zaakceptował treść </w:t>
        <w:br/>
        <w:t>ww. postanowienia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a za udzielenie koncesji została naliczona na podstawie art. 40 ust. 3 pkt 2, </w:t>
        <w:br/>
        <w:t xml:space="preserve">ust. 8 i ust. 9 ustawy o radiofonii i telewizji oraz pkt II ppkt 2) Ogłoszenia Przewodniczącego KRRiT z dnia 21 września 2015 r. w sprawie wysokości opłat </w:t>
        <w:br/>
        <w:t xml:space="preserve">za udzielenie koncesji na rozpowszechnianie programów radiowych i telewizyjnych w 2016 r. (M.P. z dnia 6 października 2015 r. poz. 958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, opłatę za udzielenie koncesji uiszcza się jednorazowo lub w równych rocznych ratach płatnych         </w:t>
        <w:br/>
        <w:t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godnie z wnioskiem nr DR.413.2.2016 z dnia 12 stycznia 2016 r. spółka ITI Novision S.A. wskazała, że opłata z tytułu udzielenia koncesji zostanie uiszczona jednorazowo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Opłatę należy uiścić w terminie sześćdziesięciu dni od dnia doręczenia niniejszej decyzji o udzieleniu koncesji na kolejny okres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Radca Prawny Lucyna Olewnik – </w:t>
      </w:r>
      <w:r>
        <w:rPr>
          <w:sz w:val="28"/>
          <w:szCs w:val="28"/>
        </w:rPr>
        <w:t>Pełnomocnik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44"/>
      <w:rPr/>
    </w:pPr>
    <w:r>
      <w:rPr/>
      <w:t>Koncesja nr 287/K/2016-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1:00Z</dcterms:created>
  <dc:creator>pawelec</dc:creator>
  <dc:description/>
  <dc:language>en-US</dc:language>
  <cp:lastModifiedBy>Zebrowska Urszula</cp:lastModifiedBy>
  <cp:lastPrinted>2016-08-09T14:04:00Z</cp:lastPrinted>
  <dcterms:modified xsi:type="dcterms:W3CDTF">2016-09-29T12:41:00Z</dcterms:modified>
  <cp:revision>2</cp:revision>
  <dc:subject/>
  <dc:title/>
</cp:coreProperties>
</file>